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dcrumbs"/>
        <w:spacing w:before="0" w:after="280"/>
        <w:rPr/>
      </w:pPr>
      <w:r>
        <w:rPr/>
      </w:r>
    </w:p>
    <w:p>
      <w:pPr>
        <w:pStyle w:val="Heading1"/>
        <w:rPr/>
      </w:pPr>
      <w:r>
        <w:rPr/>
        <w:t>История препарата АСД</w:t>
      </w:r>
    </w:p>
    <w:p>
      <w:pPr>
        <w:pStyle w:val="Author"/>
        <w:rPr/>
      </w:pPr>
      <w:r>
        <w:rPr>
          <w:b/>
          <w:bCs/>
        </w:rPr>
        <w:t>Автор:</w:t>
      </w:r>
      <w:r>
        <w:rPr/>
        <w:t xml:space="preserve"> ФГУП "Армавирская биофабрика</w:t>
      </w:r>
    </w:p>
    <w:p>
      <w:pPr>
        <w:pStyle w:val="Date"/>
        <w:rPr/>
      </w:pPr>
      <w:r>
        <w:rPr/>
        <w:t>Опубликовано: 11 января 2007</w:t>
      </w:r>
    </w:p>
    <w:p>
      <w:pPr>
        <w:pStyle w:val="Normal"/>
        <w:spacing w:before="0" w:after="240"/>
        <w:rPr/>
      </w:pPr>
      <w:r>
        <w:rPr>
          <w:i/>
          <w:iCs/>
        </w:rPr>
        <w:t>…</w:t>
      </w:r>
      <w:r>
        <w:rPr>
          <w:i/>
          <w:iCs/>
        </w:rPr>
        <w:t>Эту потрепанную, пожелтевшую газету он нашел в стационаре на подоконнике. Прочитал в ней статью о «суперпрепарате ХХ века» - АСД. Статья буквально перевернула всю его жизнь… Михаил Иванович твердо убежден: статья попала к нему в руки не просто так, а по Божьему провидению.</w:t>
        <w:br/>
        <w:t>Подчас судьба складывается так, что только у барьера между жизнью и смертью человек сознает – все нажитое – пыль. Самое главное в жизни - здоровье и сама жизнь.</w:t>
        <w:br/>
        <w:t>Старший мастер РТС НГРЭС Михаил Иванович Фролов приехал в Нерюнгри в 1979 – м. Принимал участие в строительстве двух очередей завода крупнопанельного домостроения, из продуктов которого в основном построен город. Человек активный, бодрый, много занимался спортом, обливался холодной водой, по утром делал зарядку. И всегда был убежден: при его крепком здоровье ни одна болячка не привяжется. Беда приходит внезапно. Не хотелось верить, что появившаяся внезапно ощутимая опухоль, высокая температура выше нормы – грозные симптомы. Думалось, все пройдет само собой. Но когда Михаил Иванович почувствовал себя совсем плохо, его доставили в отделение скорой помощи, где срочно сделали операцию. Первую операцию он перенес в 1996 году. Залечили, выписали – и вновь стала подниматься высокая температура. Затем последовали еще две – 13 августа и 13 сентября (вот уж несчастливое число 13).</w:t>
      </w:r>
      <w:r>
        <w:rPr/>
        <w:br/>
        <w:br/>
        <w:t xml:space="preserve">В 1943 году нескольким десяткам лабораторий различных институтов, академий, университетов было дано секретное правительственное задание. Надо было разработать препарат, защищающий людей и животных от радиации. Он должен был не только значительно повышать иммунитет организма, но и быть дешевым, недефицитным. Такие жесткие рамки поставили в тупик многих исследователей. Успех выпал лишь на долю Всесоюзного института экспериментальной ветеринарии (ВИЭВ), а именно, лаборатории, возглавляемой кандидатом ветеринарных наук Дороговым А.В. Удачу принесли нетрадиционный подход к решению проблемы и экспериментаторский талант Алексея Дорогова. Молодой ученый вспомнил о чародеях древности, их способах изготовления «чудодейственных» зелий. Так же как и они, Дорогов использовал в качестве сырья лягушек, а в качестве способа переработки биосырья – термическую возгонку тканей с конденсацией жидкости. Полученная жидкость обладала антисептическими, стимулирующими, ранозаживляющими свойствами и была названа АСД (антисептик-стимулятор Дорогова). В последствии эту – самую первую фракцию – удалось разделить на две другие, названные второй и третьей – АСД – 2 и АСД – 3 – фракциями. </w:t>
        <w:br/>
        <w:br/>
      </w:r>
      <w:r>
        <w:rPr>
          <w:i/>
          <w:iCs/>
        </w:rPr>
        <w:t>В последний – четвертый раз нерюнгринские хирурги прооперировали М.И. Фролова… Это произошло 8 января 1997 года. Жене Михаила Ивановича сообщили страшный диагноз: обширная злокачественная опухоль. Оставался последний шанс, как и советовали врачи: специализированная клиника. 16-го января – через 8 дней после последней операции – скорая привезла Михаила Ивановича к борту самолета…</w:t>
      </w:r>
      <w:r>
        <w:rPr/>
        <w:br/>
        <w:br/>
        <w:t>Третья фракция АСД использовалась (и используется) только для наружного применения. На животных она уничтожала кожных паразитов, различные грибки, дезинфицировала раны, помогала при различных кожных патологиях – экзема, угревая сыпь, дерматиты, трофические язвы, нейродермит и даже псориаз. Ранее – до изобретения АСД – такие заболевания как псориаз не поддавались медикаментозному лечению. Врачи-дерматологи буквально «вцепились» в АСД и в скором времени получили прекрасные результаты при лечении кожных заболеваний человека на добровольцах.</w:t>
        <w:br/>
        <w:t xml:space="preserve">Вторую фракцию разбавляли водосодержащим раствором и использовали как для наружного, так и для внутреннего применения. Отличные результаты на животных, отсутствие побочных эффектов, усиление эффективности лечения при сочетании с другими препаратами поразили даже самых ярых насмешников. </w:t>
        <w:br/>
        <w:t xml:space="preserve">Параллельно были проведены многочисленные исследования эффективности применения АСД - 2 в при лечении патологий различных систем и органов. </w:t>
        <w:br/>
        <w:t>Отличные результаты АСД показал при лечении бронхиальной астмы – заболевания, наряду с псориазом, для которого в то время не было медикаментозных средств лечения.</w:t>
        <w:br/>
        <w:t xml:space="preserve">Курсы лечения АСД приводили к нормализации функций нервной, эндокринной, иммунной и других систем. </w:t>
        <w:br/>
        <w:t>АСД успешно излечивал варикозное расширение вен, а при длительном применении увеличивал упругость кожи и тканей, омолаживающее действуя на организм.</w:t>
        <w:br/>
        <w:t xml:space="preserve">Особенно эффективно АСД проявил себя в гинекологии. АСД- 2 успешно излечивал трихомоноз, хламидиоз, а так же фиброму, миому, рак матки, мастопатию и рак груди, а так же нормализовывал гормоны интимной сферы. </w:t>
        <w:br/>
        <w:t xml:space="preserve">Все это позволило Дорогову сделать решительный шаг – использовать раствор АСД для приема перорально при лечении гинекологических заболеваний. </w:t>
        <w:br/>
        <w:t xml:space="preserve">Смелость и мужество молодого ученого-изобретателя можно оценить, если вспомнить то время (1945 – 1946 гг) и то, что тогда вторая фракция АСД не была разрешена для применения даже на животных. </w:t>
        <w:br/>
        <w:t xml:space="preserve">Прием препарата перорально ускорял процесс выздоровления, сокращал расход препарата. </w:t>
        <w:br/>
        <w:t>Это не могло не заинтересовать специалистов из Института гинекологии и акушерства. Что дало препарату «второе дыхание» (а так же обеспечило возможность лечения им «неофициально» и мужской части населения).</w:t>
        <w:br/>
        <w:br/>
      </w:r>
      <w:r>
        <w:rPr>
          <w:i/>
          <w:iCs/>
        </w:rPr>
        <w:t>Михаил Иванович начал принимать препарат наугад, не зная дозировки. Было это еще до поездки в Москву. Теперь-то он уверен: на грани между жизнью и смертью его удержало «чудо-лекарство»: АСД спас его, «заблокировав» опухоль и не давая возможности метастазам распространиться по организму…</w:t>
      </w:r>
      <w:r>
        <w:rPr/>
        <w:br/>
        <w:br/>
        <w:t>Препарат начал приобретать популярность в Москве и близлежащих областях. К ученому приходили тысячи благодарственных писем. Среди них были тысячи писем от онкологических больных, которых обычная медицина обрекла на смерть, а АСД - 2 вылечил. Встал вопрос о применении АСД в медицине. Широчайший спектр эффективного применения АСД при лечении кожных, легочных, желудочно-кишечных, сердечнососудистых, онкологических и гинекологических заболеваний обескураживал виднейших практиков и научных медицинских работников. Особое неприятие с их стороны вызвало то, что «ветеринар» - кандидат ветеринарных наук – «учил» медиков - в том числе занимавших высшие должности и имевших кандидатские, докторские, академические звания. Снобизм многих медиков по отношению к ветеринарам, как к врачам второго сорта общеизвестен. Дорогову сначала прозрачно намекали, потом «настоятельно советовали», что для внедрения АСД в медицине ему необходимо убрать букву «Д» из названия препарата, включить в соавторы вышепоставленных медработников и раскрыть для них секрет приготовления АСД. Он отказывался, не без очень веских причин, полагая, что без буквы «Д» в названии его фамилию очень легко убрать из большинства заявок на авторские свидетельства. Отказ ученого привел к крайне негативным для него последствиям. На него было заведено уголовное дело прокуратурой Ухтомского района по обвинению в коммерческом использовании препарата. Однако, все попытки следователей найти людей, которым явно «навредил» препарат, оказались тщетными – таких просто не было. Более того, оказалось, что А.В. Дорогов на личные деньги изготовил две опытные установки по получению препарата – для дома и для ВИЭВа. Домашняя установка на несколько лет ускорила разработку и создание АСД. Деньги за препарат ученый никогда не брал – всегда отпускал его бесплатно (вместе с консультацией по его использованию).</w:t>
        <w:br/>
        <w:t xml:space="preserve">В результате дело замяли. Ученый продолжал свои исследования, добиваясь еще большей эффективности АСД. И все же, для медицины препарат был бы потерян, если бы Алексей Дорогов не обнаружил новую грань для возможностей АСД. </w:t>
        <w:br/>
        <w:t xml:space="preserve">Из-за нервных перегрузок, нарушения деятельности эндокринной системы многие мужчины подвержены заболеванию простатитом. </w:t>
        <w:br/>
        <w:t>Один из компонентов лечения – прием АСД. Больные простатитом относительно быстро излечивались, а здоровые люди, принимавшие препарат в профилактических целях, за короткий срок очищали организм от шлаков, улучшали обмен веществ и повышали жизненный тонус.</w:t>
        <w:br/>
      </w:r>
      <w:r>
        <w:rPr>
          <w:i/>
          <w:iCs/>
        </w:rPr>
        <w:t>… В Москве Фролова поместили в Российский медицинский научный центр. Согласие медиков было получено с большой неохотой – последняя стадия рака кишечника. лечащий врач Фролова профессор Ю.А. Шалыгин хмуро сказал: «Летальные исходы нам не нужны, попытаемся вас спасти». операция длилась четыре часа.</w:t>
        <w:br/>
        <w:t>- В научном центре работают уникальные хирурги, - рассказывает М.И. Фролов. После операции старший научный сотрудник центра А.С. Фролов сказал: «Это была эксклюзивная операция. мы удивляемся, как вы жили с этой опухолью, как живы остались».</w:t>
        <w:br/>
        <w:t>- После операции мне предложили провести исследования в лаборатории иммунологии крови. Сначала анализ крови по некоторым категориям был нулевым. А после того, как я четыре дня подряд принимал пор пять кубиков АСД, эти показатели резко улучшились. Во время выздоровления я так же принимал АСД, дело быстро шло на поправку. Врачи опасались, что начнутся воспалительные процессы в брюшной полости, но этого не произошло.</w:t>
        <w:br/>
        <w:t>После операции меня уговорили принять дозу облучения. Согласился. В онкологическом центре предупредили: через 10 сеансов начнутся боли в желудке и кишечнике – придется потерпеть. Но вот прошел 11- й и 12 -й сеанс – болей не было. Как мне сказали , что моя история была уникальной в практике профессора Шалыгина.</w:t>
        <w:br/>
        <w:t>Супруга Фролова Галина Валентиновна искала АСД по московским аптекам, ей удалось выкупить пробную рекомендацию приема лекарства при различных заболеваниях. А врачи центра о препарате услышали впервые и заинтересовались им. Рекомендация по применению АСД была нарасхват – ее копировали, размножали, передавали врачам, больным. Впоследствии Фроловы помогли многим родным, друзьям, знакомым.</w:t>
      </w:r>
      <w:r>
        <w:rPr/>
        <w:br/>
        <w:br/>
        <w:t xml:space="preserve">Фармкомитетом СССР в 1951 году было разрешено применение АСД для лечения кожных заболеваний у людей. Была пробита первая брешь в «медицинской стене». </w:t>
        <w:br/>
        <w:t xml:space="preserve">На полученные от некоторых членов Политбюро деньги Дорогов построил дом-лабораторию и занялся масштабными исследованиями АСД, созданием на его основе более совершенного препарата. начался бум АСД. Он и его создатель приобрели среди больных и их родственников огромную популярность в Москве. За флакончиком АСД в очереди стояли сутками. </w:t>
        <w:br/>
        <w:t>По личным указаниям кремлевских руководителей проводились исследования на заключенных. В первую очередь АСД был применен для профилактики и лечения туберкулеза. Смертность снижалась в несколько раз. Многие исследования были сверхзасекречены. Результаты были ошеломляющими – отпадала необходимость в большинстве лекарственных средств. Это не на шутку встревожило номенклатуру и чиновников от науки. Революции в медицине, фармацевтике, долголетия населения никто из них не захотел. Алексею Дорогову популярно объяснили, что лозунги – это одно, а жизнь – совсем другое. Одним словом, препарат второй раз (правда частично) засекретили и любые попытки выйти за строго определенные рамки (переименование АСД для лечения только с\х животных и кожных заболеваний людей) жестко пресекались.</w:t>
        <w:br/>
        <w:t xml:space="preserve">И если для Дорогова было сделано исключение из правил, то его многочисленных последователей «били по рукам» очень больно. </w:t>
        <w:br/>
        <w:t>В 1957 году ученый попытался пробить чудо-препарат. используя свои многочисленные связи со многими членами Политбюро ЦК КПСС. Но многочисленные попытки ученого закончились неудачей. Как и большинство гениев, он до конца оставался большим ребенком…</w:t>
        <w:br/>
        <w:t>Засекреченность препарата, ранняя смерть его создателя и прекращение исследований привели к забвению (для широких масс) препарата АСД.</w:t>
        <w:br/>
        <w:br/>
      </w:r>
      <w:r>
        <w:rPr>
          <w:i/>
          <w:iCs/>
        </w:rPr>
        <w:t>- Испробовав АСД на себе, - говорит Н.И Фролов, - Я могу с уверенностью сказать: АСД лечит кровь, поднимает иммунитет. Лекарство абсолютно безвредно. Это не наркотическое средство – не вызывает никакого привыкания. Этот препарат, скрытый от нас советской системой и в самом деле творит чудеса. И, пожалуй, для каждого есть резон довериться чудо-препарату, сделать первый шаг.</w:t>
      </w:r>
      <w:r>
        <w:rPr/>
        <w:br/>
        <w:br/>
        <w:t>В онкологии даже самые лучшие препараты (витурид, кошачий коготь, акулий хрящ) и десятки менее эффективных препаратов – лишь «бледные тени его». Вред же от облучения и химиотерапии известен.</w:t>
        <w:br/>
        <w:t>В 1989 году В.Я. Свищева предположила, а потом экспериментально доказала, что трихомонады при одних условиях образуют злокачественные клетки, а в присутствии АСД – холестериновые бляшки в кровеносных сосудах.</w:t>
        <w:br/>
        <w:t xml:space="preserve">Новой гранью оборачиваются работы Алексея Дорогова по применению АСД при лечении трихомоноза. В дальнейшем они могут стать более актуальными – ведь Т.Я Свищева предположила и проводит экспериментальные доказательства того, что трихомонады выступают в качестве «протектора» вируса СПИДа в организме человека. </w:t>
        <w:br/>
        <w:t>Готовя статью к публикации, автор этих строк обнаружила что об АСД знают многие – от бабушек, мам. Сами принимали его. Очевидно, 40 -5- лет назад этот чудо-перпарат был широко популярен в народе, а для нас этот препарат что-то вроде сенсации.</w:t>
        <w:br/>
        <w:br/>
        <w:t xml:space="preserve">Препарат </w:t>
      </w:r>
      <w:r>
        <w:rPr>
          <w:b/>
          <w:bCs/>
        </w:rPr>
        <w:t>АСД</w:t>
      </w:r>
      <w:r>
        <w:rPr/>
        <w:t xml:space="preserve"> относится к группе биогенных стимуляторов, относится к тканевым препаратам. основоположником тканевой терапии считают академика Тушнова. Препарат АСД подвергался тщательным исследованиям (Дерябкина З.И., Кирюткин Г.В., Сироткина В.П. и др.) . Неоднократно изучались его физико-химические свойства, биологическая и фармакологическая эффективность, совершенствовалась технология получения (Кирюткин Г.В., 1974 – 1983 г.г.)</w:t>
        <w:br/>
        <w:t>Препарат АСД является продуктом термического разложения (сухой перегонки) тканей животных (мясокостной муки, мясных и костных отходов убойных цехов биокомбинатов, а также различных органов и тканей животных).</w:t>
        <w:br/>
        <w:t xml:space="preserve">Выпускается АСД биофабриками в виде двух лекарственных форм – фракции 3 (Ф-3) и фракции 2 (Ф-2). </w:t>
        <w:br/>
      </w:r>
      <w:r>
        <w:rPr>
          <w:b/>
          <w:bCs/>
        </w:rPr>
        <w:t>Фракция 3</w:t>
      </w:r>
      <w:r>
        <w:rPr/>
        <w:t xml:space="preserve"> представляет собой маслянистую жидкость своеобразного запаха, плохо растворимую в воде и хорошо растворимую в спирте, маслах и жирах.</w:t>
        <w:br/>
        <w:t>Предназначена она только для наружного применения.</w:t>
        <w:br/>
      </w:r>
      <w:r>
        <w:rPr>
          <w:b/>
          <w:bCs/>
        </w:rPr>
        <w:t>Фракция 2</w:t>
      </w:r>
      <w:r>
        <w:rPr/>
        <w:t xml:space="preserve"> - светло-желтая с коричневым оттенком, легко смешивается с водой и обладает резким специфическим запахом. Фракция 2 предназначена как для наружного так и для внутреннего применения.</w:t>
        <w:br/>
        <w:t>Препарат АСД рекомендован к применению Фармакологическим комитетом Минздрава СССР.</w:t>
        <w:br/>
        <w:t>Препарат АСД обладает широким спектром лечебного и профилактического действия и применяется при довольно большом числе заболеваний с различной этиологией. Нет привыкания к препарату. Легкие увеличивают ассимиляцию кислорода.</w:t>
        <w:br/>
        <w:br/>
      </w:r>
      <w:r>
        <w:rPr>
          <w:i/>
          <w:iCs/>
        </w:rPr>
        <w:t>1. При сердечных, печеночных, заболеваниях нервной системы и различных формах туберкулеза используют АСД – 2 по следующей схеме: 5 дней по 10 капель, 3 дня – перерыв; 5 дней по 15 капель, 3 дня – перерыв; 5 дней по 20 капель, 3 дня – перерыв; 5 дней по 25 капель, 3 дня – перерыв. Пить с перерывами до получения положительного результата. В случае обострения болезни прием прекратить до утихания болей, потом возобновить.</w:t>
        <w:br/>
        <w:br/>
        <w:t>2. При язве желудка и 12-перстной кишки принимать препарат АСД Ф-2 по 20 капель 2 раза в день за 30 – 40 мин до еды.</w:t>
        <w:br/>
        <w:br/>
        <w:t>3. Колиты. Принимать чайную ложку (до 5 куб. см или 180 – 200 капель на полстакана воды. Пить по 3 дня (1 раз в день) за 30 – 40 минут до еды, 3 дня – перерыв.</w:t>
        <w:br/>
        <w:br/>
        <w:t>4. Лучшее средство при язвах (внутриполостных) – черный осадок АСД Ф – 2. Его принимают внутрь в течение 5 дней. Выздоровление наступает быстро.</w:t>
        <w:br/>
        <w:br/>
        <w:t>5. При спазмах сосудов конечностей применяют чулок из 4-х слоев марли, смоченной 20% раствором АСД Ф-2. Через 5 месяцев кровообращение восстанавливается.</w:t>
        <w:br/>
        <w:br/>
        <w:t>6. Предраковые формы поддаются лечению внутрь и местно АСД Ф-2. Местно применяют компрессы. Через 2 недели опухоль вылущивается.</w:t>
        <w:br/>
        <w:br/>
        <w:t>7. Рак. Препарат АСД – Ф-2 останавливает дальнейшее развитие рака. снимает боль. Принимать 5 мл на полстакана кипяченой воды два раза в день. Пить 1,5 года</w:t>
        <w:br/>
        <w:br/>
        <w:t>8. Туберкулез легких, почек и др. органов излечивается бесследно. Принимать внутрь АСД Ф-2, начиная с 5 капель на полстакана воды 1 раз в день (утром натощак) за 30-40 минут до еды. Пить 5 дней, 3 дня перерыв и т.д., как указано в п.1. пить 2 – 3 месяца.</w:t>
        <w:br/>
        <w:br/>
        <w:t>9. При гинекологических заболеваниях применяют внутрь АСД Ф-2 от 2 до 5 мл по той же схеме.</w:t>
        <w:br/>
        <w:br/>
        <w:t>10. Импотенция – успешно излечивается АСД Ф-2. Применяют внутрь за 30 – 40 мин до еды по 3 -5 капель. Пить 5 дней, 3 дня перерыв.</w:t>
        <w:br/>
        <w:br/>
        <w:t xml:space="preserve">11. Кожные заболевания (различного род экземы, трофические язвы, крапивница и т.п.) – прием внутрь АСД Ф-2 по 1 – 5 мл в течение 5 дней подряд, 2 - 3 дня перерыв (принимать натощак), с одновременным использованием АСД Ф-3 в виде компресса. </w:t>
        <w:br/>
        <w:br/>
        <w:t>12. Глазные заболевания воспалительного характера лечат АСД Ф-2 приемом внутрь по 3 – 5 капель в течение 5 дней, 3 дня перерыв. И промыванием 0,3% раствором (20 капель на стакан воды).</w:t>
        <w:br/>
        <w:br/>
        <w:t>13. Ушные болезни воспалительного характера лечат АСД Ф-2 приемом внутрь от 20 капель до 5 куб. см, а так же местно – компрессы, промывания.</w:t>
        <w:br/>
        <w:br/>
        <w:t>14. Подагра и ревматизм, воспаление лимфатических узлов – компрессы на больные места с АСД Ф-2 и внутрь по указанным схемам.</w:t>
        <w:br/>
        <w:br/>
        <w:t>15. Гипертония – 5 капель на стакан кипяченой воды 2 раза в день, длительно.</w:t>
        <w:br/>
        <w:br/>
        <w:t>16. Для роста волос – 5% раствор втирать в кожу.</w:t>
        <w:br/>
        <w:br/>
        <w:t>17. Трихомоноз излечивается однократным спринцеванием 2% раствором (60 капель АСД Ф-2 на 100 мл), 1 % раствор вылечивает молочницу (30 капель АСД Ф-2 на 100 мл).</w:t>
        <w:br/>
        <w:br/>
        <w:t>18. Недержание мочи – 5 капель на 150 мл кипяченой воды, 3 дня перерыв.</w:t>
        <w:br/>
        <w:br/>
        <w:t>19. Радикулит – во время обострения к 100 мл воды добавить 2 чайные ложки АСД, смешать и выпить. Если – 1 чайная ложка на 1 стакан воды 2 раза в день.</w:t>
        <w:br/>
        <w:br/>
        <w:t>20. Печеночные заболевания, заболевания желчных ходов – 3% раствор спиртовой натощак 1 столовая ложка.</w:t>
        <w:br/>
        <w:br/>
        <w:t>21. Зубная боль – местно на ватный тампон.</w:t>
        <w:br/>
        <w:br/>
        <w:t>22. Тучность – 30 – 40 капель пить 5 дней, перерыв 5 дней; 10 капель – 4 дня, 4 дня перерыв; 20 капель – 5 дней, 3 – 4 дня перерыв.</w:t>
        <w:br/>
        <w:br/>
        <w:t>23. При простуде ингаляция АСД (столовая ложка АСД Ф-2 на литр горячей воды). Применять несколько раз в день до полного излечения.</w:t>
      </w:r>
      <w:r>
        <w:rPr/>
        <w:br/>
        <w:br/>
      </w:r>
      <w:r>
        <w:rPr>
          <w:b/>
          <w:bCs/>
        </w:rPr>
        <w:t>Примечания</w:t>
      </w:r>
      <w:r>
        <w:rPr/>
        <w:br/>
        <w:br/>
      </w:r>
      <w:r>
        <w:rPr>
          <w:i/>
          <w:iCs/>
        </w:rPr>
        <w:t>1. Вода во всех случаях берется кипяченая. АСД обладает резким неприятным запахом. При невозможности применять его с водой – например детям – следует употреблять молоко.</w:t>
        <w:br/>
        <w:t>2. В 1 мл содержится 30 – 40 капель АСД Ф-2.</w:t>
        <w:br/>
        <w:t>3. Для компрессов поверх марли накладывается пергаментная бумага с целью предотвращения испарения препарата. затем накладывается толстый слой ваты – 10 – 12 см – и забинтовывается.</w:t>
        <w:br/>
        <w:t>4. Препарат выпускается во флаконах (200 мл, 100 мл, 50 мл). Хранят АСД ф-2 в темном, защищенном от света и атмосферы месте (холодильнике). АСД Ф-3 хранят в подобных условиях. Срок годности – 4 года.</w:t>
        <w:br/>
        <w:t>5. На период лечения препаратом АСД Ф-2 категорически запрещается употребление спиртных напитков.</w:t>
      </w:r>
      <w:r>
        <w:rPr/>
        <w:t xml:space="preserve"> </w:t>
        <w:br/>
        <w:br/>
        <w:br/>
      </w:r>
      <w:r>
        <w:rPr>
          <w:b/>
          <w:bCs/>
        </w:rPr>
        <w:t>Щадящая схема терапии рака</w:t>
      </w:r>
      <w:r>
        <w:rPr/>
        <w:br/>
        <w:br/>
      </w:r>
      <w:r>
        <w:rPr>
          <w:i/>
          <w:iCs/>
        </w:rPr>
        <w:t>В понедельник натощак за полчаса до еды в стакан наливают 30 – 40 мл спитого чая, добавляют 3 капли АСД Ф-2 глазной пипеткой.</w:t>
        <w:br/>
        <w:t>Во вторник – 5 капель, в среду – 7, в четверг – 9, в пятницу – 11, в субботу 13, в воскресенье – отдых.</w:t>
        <w:br/>
        <w:t>Во 2-ю, 3-ю, 4-ю недели принимать АСД по той же схеме. Далее – одна неделя перерыв – отдых от приема АСД. После отдыха с понедельника начинать прием АСД по той же схеме, но уже 5 капель, прибавляя по 2 капли в последующие дни. Пить 4 недели, далее – отдых. Следить за самочувствием, по его появлении применение препарата прекрат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1:00Z</dcterms:created>
  <dc:creator>Каратуев</dc:creator>
  <dc:description/>
  <cp:keywords/>
  <dc:language>en-US</dc:language>
  <cp:lastModifiedBy>***$USER$***</cp:lastModifiedBy>
  <cp:lastPrinted>2007-04-26T10:51:00Z</cp:lastPrinted>
  <dcterms:modified xsi:type="dcterms:W3CDTF">2007-04-26T01:51:00Z</dcterms:modified>
  <cp:revision>2</cp:revision>
  <dc:subject/>
  <dc:title>Статьи / История препарата АСД</dc:title>
</cp:coreProperties>
</file>