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Инструкция по применению препарата АСД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оздатель препарата - </w:t>
        <w:br/>
        <w:t>кандидат ветеринарных</w:t>
        <w:br/>
        <w:t>наук А.В.Дорохов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парат АСД является жидкостью, приготовленной из тканей животных по особой методике. АСД выпускается в 2 фракциях N 2, N 3.</w:t>
        <w:br/>
        <w:t>          АСД представляет собой летучую жидкость темно-красного цвета, со своеобразным запахом. АСД - 2 хорошо растворимо в воде, имеющая щелочную реакцию. АСД - 3 жидкость, слабо растворимая в спирте и в жирах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и наличии нервного истощения и повышения нервной возбудимости, Фракция может назначаться по рецепту врача, согласно указанных в таблице норм.</w:t>
        <w:br/>
        <w:t>Лечение кожных болезней производится препаратом АСД - 2 фр. и 3 фр.. Вода берется охлажденная, кипяченая. АСД - 2 фр. дается в водном растворе в дозах, указанных в таблице №2.</w:t>
        <w:br/>
        <w:t>При сердечных, почечных и нервных заболеваниях производится курс лечения по принципу. Начинать с 5 капель - пять дней, после чего три дня перерыв, далее по 15 капель, снова сделать перерыв три дня, затем снова пять по 20 капель с перерывами до получения положительного результата.</w:t>
        <w:br/>
        <w:t>В случае обострения процесса при этом заболевании прием прекратить до утихания болей, после чего возобновить прием вновь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                                          Лечение препаратом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1) - </w:t>
      </w:r>
      <w:r>
        <w:rPr>
          <w:rFonts w:cs="Verdana" w:ascii="Verdana" w:hAnsi="Verdana"/>
          <w:b/>
          <w:bCs/>
          <w:color w:val="000000"/>
          <w:sz w:val="18"/>
        </w:rPr>
        <w:t>ТУБЕРКУЛЕЗ.</w:t>
      </w:r>
      <w:r>
        <w:rPr>
          <w:rFonts w:cs="Verdana" w:ascii="Verdana" w:hAnsi="Verdana"/>
          <w:color w:val="000000"/>
          <w:sz w:val="18"/>
          <w:szCs w:val="18"/>
        </w:rPr>
        <w:t xml:space="preserve"> - Туберкулез всех форм излечивается фракцией №2 - принимать во внутрь. Для взрослых начинать с 5 капель на пол стакана воды один раз в день (утром натощак) за 30-40 мин. до еды. Пять подряд и дальше как указано выше.</w:t>
        <w:br/>
        <w:t xml:space="preserve">2) - </w:t>
      </w:r>
      <w:r>
        <w:rPr>
          <w:rFonts w:cs="Verdana" w:ascii="Verdana" w:hAnsi="Verdana"/>
          <w:b/>
          <w:bCs/>
          <w:color w:val="000000"/>
          <w:sz w:val="18"/>
        </w:rPr>
        <w:t>ГИНЕКОЛОГИЯ</w:t>
      </w:r>
      <w:r>
        <w:rPr>
          <w:rFonts w:cs="Verdana" w:ascii="Verdana" w:hAnsi="Verdana"/>
          <w:color w:val="000000"/>
          <w:sz w:val="18"/>
          <w:szCs w:val="18"/>
        </w:rPr>
        <w:t>.- Применяется фракция №2 во внутрь от 1-5 куб. см по тому же принципу и промывание 1% раствором.</w:t>
        <w:br/>
        <w:t xml:space="preserve">3)- </w:t>
      </w:r>
      <w:r>
        <w:rPr>
          <w:rFonts w:cs="Verdana" w:ascii="Verdana" w:hAnsi="Verdana"/>
          <w:b/>
          <w:bCs/>
          <w:color w:val="000000"/>
          <w:sz w:val="18"/>
        </w:rPr>
        <w:t>ЗАБОЛЕВАНИЯ ПОЧЕК И ЖЕЛУДОЧНО-КИШЕЧНОГО ТРАКТА</w:t>
      </w:r>
      <w:r>
        <w:rPr>
          <w:rFonts w:cs="Verdana" w:ascii="Verdana" w:hAnsi="Verdana"/>
          <w:color w:val="000000"/>
          <w:sz w:val="18"/>
          <w:szCs w:val="18"/>
        </w:rPr>
        <w:t>.-  Лечение тоже.</w:t>
        <w:br/>
        <w:t xml:space="preserve">4) - </w:t>
      </w:r>
      <w:r>
        <w:rPr>
          <w:rFonts w:cs="Verdana" w:ascii="Verdana" w:hAnsi="Verdana"/>
          <w:b/>
          <w:bCs/>
          <w:color w:val="000000"/>
          <w:sz w:val="18"/>
        </w:rPr>
        <w:t>ЯЗВА ЖЕЛУДКА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</w:rPr>
        <w:t>12ти ПЕРСТНОЙ КИШКИ, КОЛИТЫ ХРОНИЧЕСКИЕ И ОСТРЫЕ.</w:t>
      </w:r>
      <w:r>
        <w:rPr>
          <w:rFonts w:cs="Verdana" w:ascii="Verdana" w:hAnsi="Verdana"/>
          <w:color w:val="000000"/>
          <w:sz w:val="18"/>
          <w:szCs w:val="18"/>
        </w:rPr>
        <w:t>- Применяется фракция №3, 5% раствор спиртовой, прием по одной ст. ложке натощак.</w:t>
        <w:br/>
        <w:t xml:space="preserve">5) </w:t>
      </w:r>
      <w:r>
        <w:rPr>
          <w:rFonts w:cs="Verdana" w:ascii="Verdana" w:hAnsi="Verdana"/>
          <w:b/>
          <w:bCs/>
          <w:color w:val="000000"/>
          <w:sz w:val="18"/>
        </w:rPr>
        <w:t>- КОЖНЫЕ ЗАБОЛЕВАНИЯ</w:t>
      </w:r>
      <w:r>
        <w:rPr>
          <w:rFonts w:cs="Verdana" w:ascii="Verdana" w:hAnsi="Verdana"/>
          <w:color w:val="000000"/>
          <w:sz w:val="18"/>
          <w:szCs w:val="18"/>
        </w:rPr>
        <w:t>. -  Экзема, почесуха, крапивная лихорадка - излечивается фракцией №2. Прием в зависимости от состояния нервной системы внутрь 1-5 куб.см и можно употреблять фракцию №3 (мазь) и компрессы из 20% раствора фракции № 2.</w:t>
        <w:br/>
        <w:t xml:space="preserve">6) - </w:t>
      </w:r>
      <w:r>
        <w:rPr>
          <w:rFonts w:cs="Verdana" w:ascii="Verdana" w:hAnsi="Verdana"/>
          <w:b/>
          <w:bCs/>
          <w:color w:val="000000"/>
          <w:sz w:val="18"/>
        </w:rPr>
        <w:t>НЕРВНЫЕ ЗАБОЛЕВАНИЯ</w:t>
      </w:r>
      <w:r>
        <w:rPr>
          <w:rFonts w:cs="Verdana" w:ascii="Verdana" w:hAnsi="Verdana"/>
          <w:color w:val="000000"/>
          <w:sz w:val="18"/>
          <w:szCs w:val="18"/>
        </w:rPr>
        <w:t>. - Фракция №2. Внутрь от 20 капель до 1 куб. см в зависимости от состояния нервной системы, один раз в день натощак.</w:t>
        <w:br/>
        <w:t xml:space="preserve">7) </w:t>
      </w:r>
      <w:r>
        <w:rPr>
          <w:rFonts w:cs="Verdana" w:ascii="Verdana" w:hAnsi="Verdana"/>
          <w:b/>
          <w:bCs/>
          <w:color w:val="000000"/>
          <w:sz w:val="18"/>
        </w:rPr>
        <w:t>- ГЛАЗНЫЕ БОЛЕЗНИ</w:t>
      </w:r>
      <w:r>
        <w:rPr>
          <w:rFonts w:cs="Verdana" w:ascii="Verdana" w:hAnsi="Verdana"/>
          <w:color w:val="000000"/>
          <w:sz w:val="18"/>
          <w:szCs w:val="18"/>
        </w:rPr>
        <w:t>. -  Воспалительного характера лечатся фракцией №2, во внутрь по указанному выше рецепту и промывание.</w:t>
        <w:br/>
        <w:t xml:space="preserve">8) -   </w:t>
      </w:r>
      <w:r>
        <w:rPr>
          <w:rFonts w:cs="Verdana" w:ascii="Verdana" w:hAnsi="Verdana"/>
          <w:b/>
          <w:bCs/>
          <w:color w:val="000000"/>
          <w:sz w:val="18"/>
        </w:rPr>
        <w:t>УШНЫЕ БОЛЕЗНИ</w:t>
      </w:r>
      <w:r>
        <w:rPr>
          <w:rFonts w:cs="Verdana" w:ascii="Verdana" w:hAnsi="Verdana"/>
          <w:color w:val="000000"/>
          <w:sz w:val="18"/>
          <w:szCs w:val="18"/>
        </w:rPr>
        <w:t>. - Воспалительного характера лечатся фракцией №2  от 20 капель до 5 куб.см., местно употребляются компрессы, промывания.</w:t>
        <w:br/>
        <w:t xml:space="preserve">9) - </w:t>
      </w:r>
      <w:r>
        <w:rPr>
          <w:rFonts w:cs="Verdana" w:ascii="Verdana" w:hAnsi="Verdana"/>
          <w:b/>
          <w:bCs/>
          <w:color w:val="000000"/>
          <w:sz w:val="18"/>
        </w:rPr>
        <w:t>ПОДАГРА, РЕВМАТИЗМ</w:t>
      </w:r>
      <w:r>
        <w:rPr>
          <w:rFonts w:cs="Verdana" w:ascii="Verdana" w:hAnsi="Verdana"/>
          <w:color w:val="000000"/>
          <w:sz w:val="18"/>
          <w:szCs w:val="18"/>
        </w:rPr>
        <w:t>. - Воспаление лимфатической системы, лечатся как при экземах, компрессами из фракции №2 на больные суставы и во внутрь по 20 капель по общему принципу.</w:t>
        <w:br/>
        <w:t xml:space="preserve">10) - </w:t>
      </w:r>
      <w:r>
        <w:rPr>
          <w:rFonts w:cs="Verdana" w:ascii="Verdana" w:hAnsi="Verdana"/>
          <w:b/>
          <w:bCs/>
          <w:color w:val="000000"/>
          <w:sz w:val="18"/>
        </w:rPr>
        <w:t>ТУЧНОСТЬ.</w:t>
      </w:r>
      <w:r>
        <w:rPr>
          <w:rFonts w:cs="Verdana" w:ascii="Verdana" w:hAnsi="Verdana"/>
          <w:color w:val="000000"/>
          <w:sz w:val="18"/>
          <w:szCs w:val="18"/>
        </w:rPr>
        <w:t xml:space="preserve"> - Лечатся фракцией №2 как при заболевании печени.</w:t>
        <w:br/>
        <w:t xml:space="preserve">11)- </w:t>
      </w:r>
      <w:r>
        <w:rPr>
          <w:rFonts w:cs="Verdana" w:ascii="Verdana" w:hAnsi="Verdana"/>
          <w:b/>
          <w:bCs/>
          <w:color w:val="000000"/>
          <w:sz w:val="18"/>
        </w:rPr>
        <w:t>БРУЦИЛЕЗ</w:t>
      </w:r>
      <w:r>
        <w:rPr>
          <w:rFonts w:cs="Verdana" w:ascii="Verdana" w:hAnsi="Verdana"/>
          <w:color w:val="000000"/>
          <w:sz w:val="18"/>
          <w:szCs w:val="18"/>
        </w:rPr>
        <w:t>. - по принципу лечения туберкулеза.</w:t>
        <w:br/>
        <w:t xml:space="preserve">12) - </w:t>
      </w:r>
      <w:r>
        <w:rPr>
          <w:rFonts w:cs="Verdana" w:ascii="Verdana" w:hAnsi="Verdana"/>
          <w:b/>
          <w:bCs/>
          <w:color w:val="000000"/>
          <w:sz w:val="18"/>
        </w:rPr>
        <w:t>ЗУБНАЯ БОЛЬ, ВОЛЧАНКА.</w:t>
      </w:r>
      <w:r>
        <w:rPr>
          <w:rFonts w:cs="Verdana" w:ascii="Verdana" w:hAnsi="Verdana"/>
          <w:color w:val="000000"/>
          <w:sz w:val="18"/>
          <w:szCs w:val="18"/>
        </w:rPr>
        <w:t xml:space="preserve"> - Применяется во внутрь 5 куб.см фракция №2, местно фракция №3 компрессами. Примечание: в 1 куб.см содержится 30-40 капель препарата. Препарат дается один раз в день натощак за 30-40 мин до еды.</w:t>
        <w:br/>
        <w:t>Для компресса поверх марли накладывается пергаментная бумага, с целью предотвращения испарения препарата, затем накладывается толстый слой ваты 1-2 см и забинтовываютс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8"/>
        </w:rPr>
        <w:t>ПРИМЕНЕНИЕ ПРИ НАРУЖНЫХ ЗАБОЛЕВАНИЯХ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>При наружных заболеваниях при наличии поражения поверхности кожи и во многих участках применяются мазевые компрессы, накладываются сразу не больше чем на три участка.</w:t>
        <w:br/>
        <w:t>Компрессы оставляются на сутки, после чего меняют, накладывание компрессов производится до исчезновения поражений. Если возникает обострение процесса в виде покраснения, то прием прекращается на три дня.</w:t>
        <w:br/>
        <w:t>При длительном хроническом заболевании кожи, после первого курса лечения (20-30) дней, часто наступают рецидивы, при которых проводят повторение лечения -с применением препарата АСД Ф-2 и фракцией №3.</w:t>
        <w:br/>
        <w:t>Препарат применяется во внутрь пять дней подряд, после чего делается 3 дня перерыв, а затем снова назначают 5 дней. Препарат в такой последовательности дается больному до полного излечения кожного процесса.</w:t>
        <w:br/>
        <w:t xml:space="preserve">При лечении кожных заболеваний, противопоказано употреблять алкоголь </w:t>
        <w:br/>
        <w:t>табак, а также раздражающие вещества (бензин, керосин, скипидар, и др.)</w:t>
        <w:br/>
        <w:t xml:space="preserve">а также желательно не мочить кожу водой. </w:t>
        <w:br/>
      </w:r>
      <w:r>
        <w:rPr>
          <w:rFonts w:cs="Verdana" w:ascii="Verdana" w:hAnsi="Verdana"/>
          <w:b/>
          <w:bCs/>
          <w:color w:val="000000"/>
          <w:sz w:val="18"/>
        </w:rPr>
        <w:t>ПРИМЕНЕНИЕ АСД В МЕДИЦИНСКОЙ ПРАКТИКЕ.</w:t>
      </w:r>
      <w:r>
        <w:rPr>
          <w:rFonts w:cs="Verdana" w:ascii="Verdana" w:hAnsi="Verdana"/>
          <w:color w:val="000000"/>
          <w:sz w:val="18"/>
          <w:szCs w:val="18"/>
        </w:rPr>
        <w:br/>
        <w:t>1) - Язва желудка - АСД фракция №2 по 20 капель на простой воде 2 раза в день, пить 10 дней, 2 дня перерыв. Пить перед едой за 30-40 мин.. Детям в возрасте от года до двух капель с водой.</w:t>
        <w:br/>
        <w:t>2) - Колиты - принимать чайную ложку, 1 см. куб. на 0,5 стакана воды.</w:t>
        <w:br/>
        <w:t>3 дня пить, 3 дня отдыхать. Принимать за 30-40 мин. до еды, один раз в день.</w:t>
        <w:br/>
        <w:t>3) -Лучшее средство при язвах - черный остаток фракции №2 . Его можно принимать во внутрь 5%, а также место на язвах в виде компрессов в течении 5 дней ; выздоровление быстрое.</w:t>
        <w:br/>
        <w:t>4) - При спазмах сосудов конечностей, применяют чулок из 4х слоев марли, смоченных 20% раствором АСД фракцией №2. Через 5-6 месяцев кровообращение восстанавливается.</w:t>
        <w:br/>
        <w:t>5) - Предраковые формы поддаются лечению во внутрь и местно, фракция №2 .Местно употребляются компрессы. Через две недели опухоль выщелущивается.</w:t>
        <w:br/>
        <w:t>6) - РАК - препарат АСД фракцией №2  останавливает дальнейшее его развитие, быстро снимает боль. Принимать5 гр. на 0,5 стакана воды 2 раза в день.</w:t>
        <w:br/>
        <w:t>7) - Туберкулез излечивается бесследно.</w:t>
        <w:br/>
        <w:t>Самая лучшая методика лечения при опухолях - прием АСД фракция №2,</w:t>
        <w:br/>
        <w:t>через 2-3 месяца наступает полное выздоровление.</w:t>
        <w:br/>
        <w:t>Препарат АСД подобен инсулину при диабете, если он /диабет/ - не запущен. Заболевание излечивается.</w:t>
        <w:br/>
        <w:t>Дозы препарата АСД ф-2 человеку при употреблении во внутрь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Возраст    20 лет и старше</w:t>
        <w:br/>
        <w:t>2 .  15 до 20 лет</w:t>
        <w:br/>
        <w:t>3.     5 до 15 лет</w:t>
        <w:br/>
        <w:t>4.     от 1 - 5 лет, с года и меньше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-во куб. см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       2,0 - 5,0</w:t>
        <w:br/>
        <w:t>2.     0,5 - 1,0</w:t>
        <w:br/>
        <w:t>3.       0,2 - 1,0</w:t>
        <w:br/>
        <w:t>4.       0,00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Кол-во воды</w:t>
        <w:br/>
        <w:br/>
        <w:t>1.       10-40</w:t>
        <w:br/>
        <w:t>2.         10-40</w:t>
        <w:br/>
        <w:t>3.          5-10</w:t>
        <w:br/>
        <w:t>4.           3-5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ругая версия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Препарат АСД (антисептик-стимулятор Дорогова Л.В.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>Препарат АСД относится к группе биогенных стимуляторов и является тканевым препаратом. Основоположником тканевой терапии считают академика Тушнова. В последние 10-15 лет препарат АСД подвергался тщательным исследованиям (Дирябина З.И. Кирюткин Г. В. .Сироткина В.П.), и изучались его физико-химические свойства, биологическая и фармакологическая эффективность, совершенствовалась технология получения (Кирюткин Г.В. 1974-1984 г.г.)</w:t>
        <w:br/>
        <w:t xml:space="preserve">Препарат АСД является продуктом термического разложения (сухой-перегонки) тканей животных (мясокостной муки, мясных и костных отходов убойных цехов биокомбинатов, а а также различных органов и тканей животных). Выпускается АСД биофабриками в виде двух лекарственных форм - фракции 3 (Ф-3) и фракции 2 (Ф-2). Фракция 3 представляет собой маслянистую темно-бурую жидкость своеобразного запаха плохо растворимую в воде и хорошо в спирте, маслах и жирах. </w:t>
        <w:br/>
        <w:t xml:space="preserve">Предназначена она только для наружного применения маслянистую тёмно-бурую жидкость - своеобразного запаха плохо растворимую в воде и хорошо в спирте, маслах и жирах. </w:t>
        <w:br/>
        <w:t xml:space="preserve">Фракция 2 - светло-желтая с коричневым оттенком жидкость, легко смешивается с водой и обладает резким специфическим запахом. Фракция 2 предназначена как для наружного, так и для внутреннего употребления. Препарат АСД рекомендован к применению Фармакологическим Комитетом Минздрава СССР. </w:t>
        <w:br/>
        <w:t xml:space="preserve">Препарат АСД – Ф-2 обладает широким спектром лечебного и  профилактического действия и применяется при довольно большом числе заболеваний с различной этиологией. Нет привыкания к препарату. Лёгкие увеличивают ассимиляцию кислорода. </w:t>
        <w:br/>
        <w:t xml:space="preserve">При сердечных, печёночных, нервных заболеваниях и различных формах туберкулеза используют АСД-Ф-2 последующей схеме: Пить 5 дней по 10 капель в половине стакана кипяченой воды, 3 дня перерыв. Далее пить 5 дней по 15 капель, 3 дня перерыв. Пить 5 дней по 20 капель, 3 дня перерыв. Пить 5 дней по 25 капель, 3 дня перерыв. Пить с перерывами до получения положительного результата. В случае обострения болезни прием прекратить до утихания болей, после чего прием возобновить. </w:t>
        <w:br/>
        <w:t>При язве желудка и 12-персгной кишки принимать АСД Ф-2 по 20 капель 2 раза в день за 30-40 минут до еды.</w:t>
        <w:br/>
        <w:t>Колиты - принимать чайную ложку (до 5 куб см или 180 -200 капель на половину стакана воды). Пить по 3 дня 1 раз в день за 30-40 минут до еды, 3 дня перерыв.</w:t>
        <w:br/>
        <w:t>Лучшее средство при язвах (внутриполостных) — чёрный осадок АСД Ф-2. Его принимают внутрь в течение 5 дней. Выздоровление наступает быстро.</w:t>
        <w:br/>
        <w:t>При спазмах сосудов конечностей применяют чулок из 4-х слоев марли, смоченной 20% раствором АСД Ф-2. Через 5 месяцев кровообращение восстанавливается.</w:t>
        <w:br/>
        <w:t>Предраковые формы поддаются лечением внутрь в место АСД Ф-2. Местно применяют компрессы. Через 2 недели опухоль вылущивается.</w:t>
        <w:br/>
        <w:t>РАК. Препарат АСД Ф-2 останавливает дальнейшее развитие рака, быстро снимает боль, Принимать 5мл (5 куб. см) на половину стакана кипяченой воды два раза в день. Пить 1,5 года,</w:t>
        <w:br/>
        <w:t>Туберкулез легких, почек и др. органов излечивается бесследно. Принимать внутрь АСД Ф-2, начиная с 5-тн капель на половину стакана воды 1 раз в день утром натощак за 30-40 минут до еды. Пить 5 дней, 3 дня перерыв и т.д., как указано в п. 1. Пить 2-3 месяца</w:t>
        <w:br/>
        <w:t>При гинекологических заболеваниях применяют внутрь АСД Ф-2 от 2 до 5 куб. см по тому же рецепту</w:t>
        <w:br/>
        <w:t>Мужская импотенция (особенно старческая) успешно излечивается АСД Ф-2. Применяют внутрь за 30 - 40 минут до еды по 3-5 капель. Пить 5 дней, 3 дня перерыв.</w:t>
        <w:br/>
        <w:t xml:space="preserve">Кожные заболевания различного рода экземы, трофические язвы, почесуха, крапивница и т.п. хорошо подаются лечению в зависимости от состояния нервной системы приемом внутрь АСД Ф-2 по 1-5 кг/б см в течение 5 дней подряд натощак, 2-3 дня перерыв, с одновременным использованием АСД Ф-3 в виде компрессов. Можно после курса лечения применять 20% компрессы АСД Ф-2. </w:t>
        <w:br/>
        <w:t>Глазные заболевания воспалительного характера лечат АСД Ф-2 приемом внутрь по 3-5 капель в течение 5 дней, 3 дня перерыв и промывание раствором (20 капель на стакан воды).</w:t>
        <w:br/>
        <w:t>Ушные заболевания воспалительного характера лечат АСД Ф-2 приёмом внутрь от 20 капель до 5 куб. см и местно - компрессы, промывания.</w:t>
        <w:br/>
        <w:t>Подагра и ревматизм, воспаление лимфатических узлов - компрессы на больные места АСД Ф-2 и внутрь по указанным схемам.</w:t>
        <w:br/>
        <w:t>Гипертония - 5 капель на стакан кипяченой воды 2 раза в день длительно.</w:t>
        <w:br/>
        <w:t xml:space="preserve">Рост волос - 5% раствор втирать в кожу. </w:t>
        <w:br/>
        <w:t>Трихомониаз - одно спринцевание 2% раствором (60 капель АСД Ф-2) вылечивает. 1 %раствор (30 капель АСД Ф-2) вылечивает молочницу.</w:t>
        <w:br/>
        <w:t>Недержание мочи - 5 капель на 150 мл кипяченой воды, 3 дня перерыв.</w:t>
        <w:br/>
        <w:t>Радикулит - во время обострения к 100 мл воды 2 чайные ложки АСД Ф-2 смешать и выпить. Или если запущено -1 чайная ложка на 1 стакан воды 2 раза в день.</w:t>
        <w:br/>
        <w:t>Печёночные заболевания и заболевания желчных ходов - 3% спиртовой раствор натощак 1 столовая ложка.</w:t>
        <w:br/>
        <w:t>Зубная боль - местно на вату.</w:t>
        <w:br/>
        <w:t>Тучность - 36-40 капель пить 5 дней, перерыв 5 дней ю капель - 4 дня, 4 дня перерыв.. 20 капель - 5 дней, 3-4 дня перерыв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Примечани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  Вода во всех случаях берётся кипяченая и охлажденная. АСД обладает резким неприятным запахом; при невозможности принимать его с водой (например, детям) следует употреблять молоко. 2.   В 1 куб. см содержится 30-40 капель АСД Ф-2. </w:t>
        <w:br/>
        <w:t>Для компрессов поверх марли накладывается пергаментная бумага с Целью</w:t>
        <w:br/>
        <w:t>предотвращения испарения препарата. Затем накладывается толстый слон ваты (10-12 см) и забинтовывается.</w:t>
        <w:br/>
        <w:t xml:space="preserve">Препарат выпускается во флаконах по 100мл. Хранят АСД Ф-2 в темном, защищенном от света и кислорода воздуха месте (можно в холодильнике). АСД Ф-3 хранят в тех же условиях. Срок годности 4 года. На период лечения препаратом АСД Ф-2 категорически запрещается употребление спиртных напитков. </w:t>
        <w:br/>
      </w:r>
      <w:r>
        <w:rPr>
          <w:rFonts w:cs="Verdana" w:ascii="Verdana" w:hAnsi="Verdana"/>
          <w:b/>
          <w:bCs/>
          <w:color w:val="000000"/>
          <w:sz w:val="18"/>
        </w:rPr>
        <w:t xml:space="preserve">Щадящая схема терапии рака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В понедельник натощак за полчаса до еды в рюмочку наливают 30-40 мл спитого чая» добавляют 3 капли АСД Ф-2 глазной пипеткой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 вторник - 5 капель, в среду - 7 капель, в четверг - 9 капель, в пятницу -11 капель, в субботу -13 капель, в воскресенье - отдых – ничего, (АСД) не пьём. Во 2,3 и 4-ю недели принимаем АСД по той же схеме. Далее одна неделя перерыв - отдых от приема АСД. После отдыха с понедельника начинаем прием АСД по той же схеме, но уже с 5 капель, прибавляя по две капли в последующие дни. Пить четыре недели. Далее отдых. Следить за самочувствием, при его ухудшении применение препарата прекрат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0:00Z</dcterms:created>
  <dc:creator>Каратуев</dc:creator>
  <dc:description/>
  <dc:language>en-US</dc:language>
  <cp:lastModifiedBy>Каратуев</cp:lastModifiedBy>
  <dcterms:modified xsi:type="dcterms:W3CDTF">2007-04-24T17:10:00Z</dcterms:modified>
  <cp:revision>1</cp:revision>
  <dc:subject/>
  <dc:title>Инструкция по применению препарата АСД</dc:title>
</cp:coreProperties>
</file>