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УРХАЙ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ревняя тибетская астрология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ли предсказание судьбы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82"/>
          <w:sz w:val="28"/>
          <w:szCs w:val="28"/>
        </w:rPr>
        <w:t>Зурхай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 xml:space="preserve"> - это древняя астрология монголоязычных народов, 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 xml:space="preserve">пронизанная духом буддизма, главным объектом которой является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человек во всех его эмоциональных и физических проявлениях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82"/>
          <w:sz w:val="28"/>
          <w:szCs w:val="28"/>
        </w:rPr>
        <w:t>Зурхай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 xml:space="preserve"> - гороскоп кочевников, учение о взаимосвязи космоса, </w:t>
      </w:r>
      <w:r>
        <w:rPr>
          <w:rFonts w:cs="Times New Roman" w:ascii="Times New Roman" w:hAnsi="Times New Roman"/>
          <w:color w:val="000000"/>
          <w:spacing w:val="-1"/>
          <w:w w:val="82"/>
          <w:sz w:val="28"/>
          <w:szCs w:val="28"/>
        </w:rPr>
        <w:t xml:space="preserve">небесных светил, природы и человека - передавался из поколения в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поколение седобородыми мудрецами, буддийскими монахами-лама</w:t>
        <w:softHyphen/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 xml:space="preserve">ми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2"/>
          <w:sz w:val="28"/>
          <w:szCs w:val="28"/>
        </w:rPr>
        <w:t>Зурхай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 xml:space="preserve"> - это не только гороскоп, хиромантия и звездочтение, а </w:t>
      </w:r>
      <w:r>
        <w:rPr>
          <w:rFonts w:cs="Times New Roman" w:ascii="Times New Roman" w:hAnsi="Times New Roman"/>
          <w:color w:val="000000"/>
          <w:spacing w:val="2"/>
          <w:w w:val="82"/>
          <w:sz w:val="28"/>
          <w:szCs w:val="28"/>
        </w:rPr>
        <w:t xml:space="preserve">историческое научное достояние монголоязычных народов, которое </w:t>
      </w: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до сих пор слабо изучено и нуждается в дальнейшем глубоком по</w:t>
        <w:softHyphen/>
      </w:r>
      <w:r>
        <w:rPr>
          <w:rFonts w:cs="Times New Roman" w:ascii="Times New Roman" w:hAnsi="Times New Roman"/>
          <w:color w:val="000000"/>
          <w:spacing w:val="-4"/>
          <w:w w:val="82"/>
          <w:sz w:val="28"/>
          <w:szCs w:val="28"/>
        </w:rPr>
        <w:t>знани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3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82"/>
          <w:sz w:val="28"/>
          <w:szCs w:val="28"/>
        </w:rPr>
        <w:t>Читателю предлагаются в доступной форме основные положе</w:t>
        <w:softHyphen/>
      </w:r>
      <w:r>
        <w:rPr>
          <w:rFonts w:cs="Times New Roman" w:ascii="Times New Roman" w:hAnsi="Times New Roman"/>
          <w:color w:val="000000"/>
          <w:spacing w:val="3"/>
          <w:w w:val="82"/>
          <w:sz w:val="28"/>
          <w:szCs w:val="28"/>
        </w:rPr>
        <w:t>ния системы "Зурхай"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3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82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3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8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СУДЬБА - КАК НА ЛАДОНИ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ловек существует в сложном взаимодействии с природо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 мига зачатия в чреве матери и до смерти он находится под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м лучей 12 звездных миров, созвездия Большой Медве</w:t>
        <w:softHyphen/>
        <w:t>дицы /Семи Старцев-Бурханов/, 7 планет Солнечной системы и 28 звезд. Жизнь человеческая вращается в пространстве Време</w:t>
        <w:softHyphen/>
        <w:t>ни, дней, месяцев, 9 годовых знаков лунного календаря, 12 Благопричин и 12 знаков Зодиа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оме того, на судьбу человека влияют час его рожд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стояние погоды и окружающей среды, степень развития общ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а и его культуры, принадлежность к нации и сословию, ми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й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им образом, человеческая судьба складывается из соотно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шения звездного Неба /Отец/, Земли /Мать/, трех внутренн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л /"хи-шара-бадаган"/, пяти первооснов /огня, дерева, земл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елеза, воды/, а также умом и душой живущего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евний способ предсказывания судьбы называется "Зурхай"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переводится примерно как "звездное предначертание". Тел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ожение, цвет и линии кожи, лицо, морщины, ладонь, уш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ковина, другие точки и приметы тщательно изучались, углубля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ния о человеке как неотъемлемой частицы космос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, неповторимый рисунок человеческой ладони явился уд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тельно чутким письмом из будущего в настоящее и прошло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оего рода зеркалом сил природы. Ясно, что если человек на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ится читать эти письмена, то может в какой-то мере помочь с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е. Способность по линиям ладони читать будущее, "алга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урас судлал" - одно из великих достижений культуры народ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ток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0" w:leader="none"/>
        </w:tabs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диной этого способа называют Индию, Египет, Персию, К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й, Тибет, Монголию. Лишь в поздние века "чтение ладони"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никло в Англию и Европу под именем "хиромантия". Изу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ю линий ладони человека буддийские монахи придавали бо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ое значение.</w:t>
      </w:r>
    </w:p>
    <w:p>
      <w:pPr>
        <w:pStyle w:val="Normal"/>
        <w:shd w:fill="FFFFFF" w:val="clear"/>
        <w:tabs>
          <w:tab w:val="clear" w:pos="720"/>
          <w:tab w:val="left" w:pos="5180" w:leader="none"/>
        </w:tabs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сточные хироманты, дыша на изнеженные ладони европей</w:t>
        <w:softHyphen/>
        <w:t xml:space="preserve">ских вельмож и правителей, довольно точно предсказывали 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зненный путь. Знаменитый индийский хиромант Черо в сво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ниге "Ваше прошлое, настоящее и будущее" приводит немал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еров точных предсказаний. Были предсказаны год, месяц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ь, час самоубийства королевы Виктории, итальянского вель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 Хумберто, трагическая судьба белого царя России. По ладон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4-летнего английского адмирала лорда Кичнера было определ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о, что он на 66-ом году жизни будет пленен в морском сра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и казнен врагами. Предсказание было сделано в 1894 году и вручено адмиралу в письме. В 1916 году 5 июня лорд Кичнер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е битвы был схвачен и казнен противником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 "алганы зурал судлал", "чтение ладони", метод, зародив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ийся в монгольских степях, завоевал признание. Рассмотр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т способ поближ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еизвестно, что рисунок ладони человека, хотя и име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щую композицию, своеобразен, "Зурхай" включает в себя ос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отр руки, пальцев, их соразмерности, форму и цвет ногтей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довой меты /мэнгэ/, кроме того, черт лица и линий лба. 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нщин вдобавок находят около ста особых признаков будущего.</w:t>
      </w:r>
    </w:p>
    <w:p>
      <w:pPr>
        <w:pStyle w:val="Normal"/>
        <w:shd w:fill="FFFFFF" w:val="clear"/>
        <w:spacing w:before="20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 каждого человека на ладони имеются основные линии - </w:t>
      </w:r>
      <w:r>
        <w:rPr>
          <w:rFonts w:cs="Times New Roman" w:ascii="Times New Roman" w:hAnsi="Times New Roman"/>
          <w:color w:val="000000"/>
          <w:sz w:val="28"/>
          <w:szCs w:val="28"/>
        </w:rPr>
        <w:t>"шугамы" /Рис. 1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4" w:leader="none"/>
        </w:tabs>
        <w:spacing w:before="4" w:after="0"/>
        <w:ind w:left="0" w:right="-1" w:hanging="0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иния Жизни указывает на жизн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ок и возможности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4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ния Головы говорит о мере ума, реш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сти и потенциале лич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ния   Сердца  определяет   душев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ывы и чувств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Лийия Судьбы указывает на основ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бытия в жизни человека, на его честь и достоинство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. Линия Успеха обозначает удачи и неу</w:t>
        <w:softHyphen/>
        <w:t>дачи в работе, на охоте, в торговле или ином деле, в путеше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и, в занятиях искусством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6. Линия Здоровья показывает общее состояние тела и дух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лезни или их отсутствие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ния Семьи определяет благополучие и всевозможные события в семье   Она слабо выражена, по ней можно узнать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нней или поздней женитьбе, о согласии и раздорах в доме,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ного ль детей будет в нем.</w:t>
      </w:r>
    </w:p>
    <w:p>
      <w:pPr>
        <w:pStyle w:val="Normal"/>
        <w:shd w:fill="FFFFFF" w:val="clear"/>
        <w:spacing w:before="208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згляните еще раз на ладонь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нии-шугамы пересекают неровный ее рельеф из бугорков и впадин. Семь основных возвышенностей-холмов /товгор/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аны по именам планет /Рис 2/ В "Зурхай" их еще именую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о дням недели Солнце - воскресенье /Ням/, Луна - понедель</w:t>
        <w:softHyphen/>
        <w:t>ник /Даваа/, Марс - вторник /Нягмар/, Меркурий - среда /Лхаг-ва/, К^питер - четверг /Пурэв/, Венера - пятница /Баасан/, Са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урн - суббота /Бямба/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рядущем судят  по линиям /шугам/ и  холмам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/товгор/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дони, их длине, высоте, взаимосочетании  Несколько пример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сли Линия Жизни доходит до Холма Луны, то человек бу</w:t>
        <w:softHyphen/>
        <w:t>дет честен и удачлив в делах, любим близки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2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сли Линия Головы дойдет до Холма Луны, то этот чел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к вышел из материнского чрева ногами вперед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before="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е   Холма   Марса   на   ладони   свидетельствует   об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стром холодном уме,  независимом, целеустремленном харак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ре и наличии таланта. Если на Холме Марса имеется два и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олее характерных  пятнышка,  то этот человек обладает недю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жинной  силой,  терпелив  и спокоен в  работе, ему сопутствует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дача и победа над врагом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4. Если Линия Сердца доходит до Холма Меркурия и образу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т полукруг, то этот человек достигнет высокого положения, дом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го обойдет разорение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. Когда Линия Головы касается Холма Юпитера, то от этог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ловека отвернется счастье, жизнь он проведет в борьбе, благ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ря чему улучшит ее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6. Если Холм Венеры выпуклый и твердый, то этого умн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ловека ожидают богатство, счастье и долгие годы жизни.</w:t>
      </w:r>
    </w:p>
    <w:p>
      <w:pPr>
        <w:pStyle w:val="Normal"/>
        <w:shd w:fill="FFFFFF" w:val="clear"/>
        <w:tabs>
          <w:tab w:val="clear" w:pos="720"/>
          <w:tab w:val="left" w:pos="74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7. Если на Холме Сатурна есть три пятнышка, то у этого 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века впереди несчастный случай после укуса собаки. Если ж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д Холмом Сатурна имеется знак в виде круга, то он будет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винут на высокое место и уважаем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534" w:dyaOrig="1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pt;height:609.6pt" filled="f" o:ole="">
            <v:imagedata r:id="rId3" o:title=""/>
          </v:shape>
          <o:OLEObject Type="Embed" ProgID="" ShapeID="ole_rId2" DrawAspect="Content" ObjectID="_1600637104" r:id="rId2"/>
        </w:objec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1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ния Жизни. 2. Линия Головы.  3. Линия сердца.  4. Линия Судьбы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ния Успеха. 6. Линия Здоровья. 7. Линия Семьи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534" w:dyaOrig="12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609.6pt" filled="f" o:ole="">
            <v:imagedata r:id="rId5" o:title=""/>
          </v:shape>
          <o:OLEObject Type="Embed" ProgID="" ShapeID="ole_rId4" DrawAspect="Content" ObjectID="_330264742" r:id="rId4"/>
        </w:objec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чс.2: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лм Солнца. 2. Холм Луны.  3. Хол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арса. 4. Холм Меркурия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олм Юпитера. 6. Холм Венеры. 7. </w:t>
      </w:r>
      <w:r>
        <w:rPr>
          <w:rFonts w:cs="Times New Roman" w:ascii="Times New Roman" w:hAnsi="Times New Roman"/>
          <w:sz w:val="28"/>
          <w:szCs w:val="28"/>
          <w:lang w:val="en-US"/>
        </w:rPr>
        <w:t>Xo</w:t>
      </w:r>
      <w:r>
        <w:rPr>
          <w:rFonts w:cs="Times New Roman" w:ascii="Times New Roman" w:hAnsi="Times New Roman"/>
          <w:sz w:val="28"/>
          <w:szCs w:val="28"/>
        </w:rPr>
        <w:t xml:space="preserve">лм Сатурна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ЛИЦО - ЗЕРКАЛО НЕБА</w:t>
      </w:r>
    </w:p>
    <w:p>
      <w:pPr>
        <w:pStyle w:val="Normal"/>
        <w:shd w:fill="FFFFFF" w:val="clear"/>
        <w:spacing w:before="20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 лице  каждого человека отмечены  знаки /тэмдэг/ сем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 Солнечной системы - знаки судьбы. /Рис. 3/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.  Знак Солнца расположен на правом веке в форме кру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2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нак Луны - на веке левого глаза в форме лу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2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нак Марса в виде трезубца находится в верхней части г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в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4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нак Меркурия образует восходящую кривую линию на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т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4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нак Юпитера похож на старомонгольскую цифру "два" 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положен на правой ушной раковин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8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 Венеры в виде крестика на кончике но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нак Сатурна похож на индийскую букву Е и находи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вой ушной раковине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орщины /линии/ лба также помечены семью плане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>/Рис 4/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турн    /Санчир/,    покровитель    детей,    расположилс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верху   у   волосяного   покрова   на   первой   линии   /морщине/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ервооснова /махбодь/ - земля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Юпитер /Бархасбад/ находится на второй линии - покрови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ель  буддийского  священника  -  ламы   Первооснова  -  возду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рево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Марс /Ангараг/, покровитель Лха-Лхамы, еще ниже -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ретьей линии Первооснова - огонь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лнце /Нар/ находится на четвертой линии. Первооснов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- огонь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before="4" w:after="0"/>
        <w:ind w:right="-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. Венера /Сугар/, покровительница нойонов - людей власти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ятой линии. Первооснова - железо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6. Меркурий /Буд/ - на шестой линии  Он покровительствует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сем бережливым и осторожным. Первооснова - вод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Луна /Сар/, покровительница женщин, на седьмой ли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вооснова - вод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вездия неба также расположились на лице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гляните на рис 5 и увидите в разных точках лица их "дворцы"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/ордон/ - Барана, Быка, Черепахи, Обезьяны, Льва, Охин, Жи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р, Греха, Номон, Матара, Бумбы, Рыбы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рщины или линии лица имеют различную форму, рисунок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зависимости от внешнего вида линии /длинная, короткая, гл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кая, мелкая, тонкая, кривая, и т д./ дается толкование судьбы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534" w:dyaOrig="12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609.6pt" filled="f" o:ole="">
            <v:imagedata r:id="rId7" o:title=""/>
          </v:shape>
          <o:OLEObject Type="Embed" ProgID="" ShapeID="ole_rId6" DrawAspect="Content" ObjectID="_893506709" r:id="rId6"/>
        </w:objec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: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к Солнца.  2. Знак Луны.  3. Знак Марса.  4. Знак Меркурия.  5. Знак Юпитера.  6. Знак Венеры.  7. Знак Сатурна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/>
        <w:object w:dxaOrig="8534" w:dyaOrig="12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pt;height:609.6pt" filled="f" o:ole="">
            <v:imagedata r:id="rId9" o:title=""/>
          </v:shape>
          <o:OLEObject Type="Embed" ProgID="" ShapeID="ole_rId8" DrawAspect="Content" ObjectID="_86309973" r:id="rId8"/>
        </w:objec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ис. 4: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Линия Сатурна. 2. Линия Юпитера. Э. Линия Марса. 4. Линия Солнца. 5. Линия Венеры. 6. Линия Меркурия. 7. Линия Луны.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/>
        <w:object w:dxaOrig="8534" w:dyaOrig="134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7pt;height:670.55pt" filled="f" o:ole="">
            <v:imagedata r:id="rId11" o:title=""/>
          </v:shape>
          <o:OLEObject Type="Embed" ProgID="" ShapeID="ole_rId10" DrawAspect="Content" ObjectID="_665563477" r:id="rId10"/>
        </w:objec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нс. 5: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Дворец Овцы.  2. Дворец Быка.  3. Дворец Черепахи.  4 Дворец Обезьяны.  5. Дворец Льва.  6. Дворец Охин.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ворец Жигнур.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 Дворец Грека.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ворец Номо.  10. Дворец Матар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  11. Дворец   Бумбы.  12. Дворец Рыбы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59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Если линия Солнца мелкая, а линия Венеры длинная, то об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адатель этих  черт отличается умом, покладистым характеро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изненный путь его будет добрым.</w:t>
      </w:r>
    </w:p>
    <w:p>
      <w:pPr>
        <w:pStyle w:val="Normal"/>
        <w:shd w:fill="FFFFFF" w:val="clear"/>
        <w:tabs>
          <w:tab w:val="clear" w:pos="720"/>
          <w:tab w:val="left" w:pos="66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Линия   Юпитера   напоминает   змею   -   человек   весел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рава, любит друз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сли многие линии лба ломаные, отрывисты, то этого чело</w:t>
        <w:softHyphen/>
        <w:t>века преследует злой р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ния Юпитера в середине изогнута, а края прямые - чел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к будет всегда почита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сли линии Сатурна и Юпитера имеют форму лука, то 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век этот мстителен от ро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иния Сатурна длинна и глубока - обладатель ее всегда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ороших отношениях с мужчинами и женщин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меющий одну линию на лбу - жизнь проведет в заблу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ии и скитан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меющий прямые и глубокие линии в нижней части лба 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быкновенной страсти и си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меющий на лбу четыре глубокие линии - доброго нрава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трого глубокого ум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меющий в волосяном покрове лба много мелких морщи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подвержен опасности водной стих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сли линия Юпитера сливается с линией Сатурна, то от 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века отвернется счасть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0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меющий одну линию в форме змеи - крепок телом, с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2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инии Сатурна и  Юпитера напоминают змею, то челове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т лжив от рож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2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меющий на лбу пять четких глубоких линий - широкой ду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ши, ума, трудолюбив, не злобен, не мстителен, не жалея сил 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редств, всегда приходит на помощь. К высоким чинам равнод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шен, избегает их. Подобно лошади и собаке готов взять чуж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шу, сам же терпит лишения, жизнь проводит в бедности.</w:t>
      </w:r>
    </w:p>
    <w:p>
      <w:pPr>
        <w:pStyle w:val="Normal"/>
        <w:shd w:fill="FFFFFF" w:val="clear"/>
        <w:spacing w:before="628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тественно, линии ладони и лба у одних людей выступают четко, ясно, у других они чуть заметны, едва намечены. А у не</w:t>
        <w:softHyphen/>
        <w:t xml:space="preserve">которых они отсутствуют вовсе. Бывают, к примеру, ладони,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торых линии здоровья и судьбы нет - эти люди, как правил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астливы. Случается, что линии лба и ладони исчезают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никают в новой форм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560" w:right="156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имательно изучив эти приметы, нетрудно придти к выводу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что они - суть прошлого, настоящего и будущего в судьбе чел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ка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"ПЯТЬ ПЕРВООСН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стоки "Зурхай" как науки, подобно хвосту кометы, теряю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я во тьме ве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исания звездного неба, движения звезд есть в древн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ниге "Калачакра тантра ража". Это произведение, известное та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е как сочинение Будды, находится в первом томе тантры Ган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ура. Понятие небесной астрологии, таким образом, было д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06 году. Авторы "Калачакра тантра ража", наблюдая звездн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бо над Индией и Тибетом, отмечали в своих записях место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ения в небесном своде Солнца, Луны, пяти пла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с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/Ангараг/, Меркурия /Буд/, Юпитера /Бархабад/, Венеры /Сугар/, Сатурна /Санчир/, а также хвостатых звезд-комет. Исход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 движения звезд и планет, затмений Солнца, авторы состави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актаты о том, как предсказывать погоду, устраивать земн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изнь, быт людей, наилучшим образом вести хозяйственные де</w:t>
        <w:softHyphen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кование закономерностей небесного свода получило на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вание "Зурхай", а объяснения взаимосвязи звезд с зем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родой и человеком - "Хар Зурхай" /Черной Зурхай/. М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льский ученый-астролог Лубсанданзанжанцан /1639-1704/ 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рил о "Хар Зурхай": "Местоположение планет небесного св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ет прямое влияние на живущих на нашей земле и в хорош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в плохом. Об этом составлять учения необходим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Его слов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идетельствуют о том, что "Зурхай" была нужна людям. </w:t>
      </w:r>
    </w:p>
    <w:p>
      <w:pPr>
        <w:pStyle w:val="Normal"/>
        <w:shd w:fill="FFFFFF" w:val="clear"/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ения-трактаты по астрологии были созданы в Монголи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ые века. В основном книги писались на тибетском. Наиболе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лный и законченный труд был создан первым монгольск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еным, удостоенным имени "Ламын Гэгээн", хамбой Лубсандан-занжанцаном. Согласно шестидесятилетнего цикла лунного кал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ря в год Огня Зай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жуна /1687/ им написаны книши "Зеркало основных положении Зурхай"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 "Первое учебное пособие Зурхай"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 явившимися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ми изучения и распространения системы толкования звезд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нголии. Два тома книги "Ламын Гэгээна", включавшие в себя лекарское дело, астрологию, философию, учение о причин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даны типографией Ехэ Хуреж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560" w:right="15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д Огня Зай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жуна /1747/ монгольский историк, философ и астролог /"зурхач"/ Сумбэ хамбо Ишбалжор /1704-1788/ переложил два тибетских трактата "Цур" и "Пуг", назва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"Новая благодеятельная Зурхай"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л на ее основе монгольскую школу астрологов-зурхаче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этой школы Цахар Лубсанцултэм /1740-1810/, Лубсанцултэмжамц с Верхней Монголии /1865-1915/, халхасски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олог Доедбалдан /1860-1920/ и другие развили в своих кн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ах учение "Зурхай"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789 году в местности Ехэ Хуреж был основан "Зурхай 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н" /Дацан астрологии/. В других буддийских монастырях бы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крыты школы зурхачей, изучавших сутры "Тантра ража" и тра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т "Лунное зерцало, разъясняющее "Калачакра тантра ража"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иболее способные ученики устраивали диспуты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актату "Ступени Зийрэмбы"  Успеш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давшим экзамены присваивались звания "Зийрэмба", "Сведущ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Зурхай". Выпускники буддийских шко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урхачей внесли свой вклад в познание звездного неба. Об э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ворит тот факт, что в памятнике традиционного летоисчис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"Шажанай зурхай" в начальной главе об истории государст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лигии есть ссылки на сведения, составленные ламами-зурха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. Это заметки о ежегодных затмениях Солнца, Луны, дви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ет, предсказания 24 погодных условиях года, видах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рожай и други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онгольские зурхачи уделяли внимание связи звездной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"хар"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"Зурхай". В книге "Сведения о добрых и дур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ениях года", Цахар-гэбши писал, что "с момента явлени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ет из материнского лона человек определяется относительн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лнца, Луны, планет и звезд. Дальнейшее их движение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битам во времени и пространстве непосредственно влияет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о человека, его сознание, мысль" Все это проявляется чере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ение о Пяти Первоосновах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нгольский лекарь Лувсанчоннпэл объяснял значение сво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я тем, что "тело человека, главы всего живого, сос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т из пяти первооснов. Поэтому все, что с ним происходит в жиз</w:t>
        <w:softHyphen/>
        <w:t xml:space="preserve">ни - всякого рода напасти и удачи прямо зависят от этих пя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вооснов. Имея в виду эту связь я вычислил цикличность жи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нно важных явлений". Смысловое содержание книги Лувсан-чойнпэла сродни сочинению Цахар-гэбши</w:t>
      </w:r>
    </w:p>
    <w:p>
      <w:pPr>
        <w:pStyle w:val="Normal"/>
        <w:shd w:fill="FFFFFF" w:val="clear"/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нголу близки такие понятия, как "знамения мэнгэ"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е 9 лет, годовщина "жил орох" через каждые 12 лет, "чиса гариг" через каждые 7 дней. Если не ладится дело, говорят'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"Мтнгэ голлох", т. е. "нашло знамение мэнгэ". Подобная врем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я цикличность весьма почитаема на Востоке, в том числе, мон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олами. "Зурхай" - восточная астрология осознается, так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м, как проявление тысячелетнего опыта народной мудр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, а соразмерность пяти первооснов обусловлена расположе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м планет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"Зурхай" и учение о Пяти Первоосновах дает толкование т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, как противоположности во времени и пространстве становят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  в  единый   ряд.   Древние  монголы   считали   Неб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ервопричиной всего живого, а Землю - его сутью. Поэтому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 /тэнгэри/ они почтительно называли "Вечное тэнгэри", "Отец тэнгеэри"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 Землю - "Мать-Земля", "благодатная". Эта причинно-следс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нная связь, ее неразрывность, крайне важна для поним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ения. Исстари монголы руководствовались этим понят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"Зурхай". К примеру, при лечении так называемых "холод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олезней" они применяли "горячий способ", и наоборот - "с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ом холодной воды" усмиряли "горячие болезни", исходя и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стулата "Зурхай", делившего год, месяц, день, время вообще </w:t>
      </w:r>
      <w:r>
        <w:rPr>
          <w:rFonts w:cs="Times New Roman" w:ascii="Times New Roman" w:hAnsi="Times New Roman"/>
          <w:color w:val="000000"/>
          <w:sz w:val="28"/>
          <w:szCs w:val="28"/>
        </w:rPr>
        <w:t>на 12 циклов. Они носили имена животных: мыши, тигра, драко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, лошади, обезьяны, собаки, коровы, зайца, змеи, овцы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урицы, свиньи; причем, первые шесть относились к мужскому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оду, остальные - к женскому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юбое событие или явление рассматривалось через соот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ие пяти планет и пяти первооснов. При этом учитывалос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тивостояние или единый их ряд. На этом строились толкова</w:t>
        <w:softHyphen/>
        <w:t>ния всему сущему на Земле - на основе учения о Пяти Первоо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ах.</w:t>
      </w:r>
    </w:p>
    <w:p>
      <w:pPr>
        <w:pStyle w:val="Normal"/>
        <w:shd w:fill="FFFFFF" w:val="clear"/>
        <w:spacing w:before="212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ть два их вида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/ Пять Первооснов "Зурхай": земля, вода, огонь, возду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бо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/ Пять Первооснов "Хар Зурхай": дерево, огонь, земля, ж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зо, вода.</w:t>
      </w:r>
    </w:p>
    <w:p>
      <w:pPr>
        <w:pStyle w:val="Normal"/>
        <w:shd w:fill="FFFFFF" w:val="clear"/>
        <w:spacing w:before="196" w:after="0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"Хар Зурхай" - черной астрологии Пять Первооснов учит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лись в соотношении: мать, сын, друг, врач. Чтобы выяснить точ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й их смысл, надо пять первооснов - дерево, огонь, земля, ж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езо, вода - выстроить в один ряд по кругу против движ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лнца. Если таким же образом выстроить 12-годовой цикл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мь планет поименно в свои места, то можно определить что, к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имеру, имеющий знак "дерево - тигр", родившемуся в год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айца, благоприятствует "врач" со знаком "железо" - плане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енера /Сугар/. Таким же путем выясняем, что родившимс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д Лошади, имеющим знак "Огонь", противопоказан Меркур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/Буд/ под знаком "вода". Далее узнаем, что для родившихся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д дракона, овцы, собаки под знаками "земля - корова" врачо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удет Юпитер /Бархасбад/ со знаком "дерево". Родившим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д курицы под знаком "железо - обезьяна" противостоит Мар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/Ангараг/ со знаком "огонь". Явившимся в свет в год мыши по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наком первоосновы "вода - свинья" вреден Сатурн /Санчир/ с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ком "земля". Зная, что семь планет помечены днями нежел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нголы определяли неблагополучный для себя день.</w:t>
      </w:r>
    </w:p>
    <w:p>
      <w:pPr>
        <w:pStyle w:val="Normal"/>
        <w:shd w:fill="FFFFFF" w:val="clear"/>
        <w:spacing w:before="196" w:after="0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56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ры эти говорят о существующей взаимосвязи космос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роды и человека, о жизненности системы "Зурхай"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lightGray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lightGray"/>
        </w:rPr>
        <w:drawing>
          <wp:inline distT="0" distB="0" distL="0" distR="0">
            <wp:extent cx="5565140" cy="558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lightGray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highlight w:val="lightGray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"Зурхай" есть понятие "восемь местоположений". Что они означают?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давних времен монголы почитали стороны света "Четыре стороны, восемь направлений" - это не только физические поня</w:t>
        <w:softHyphen/>
        <w:t>тия. В обширных степных пространствах они приобретали для скотоводов-аратов особый смысл в ночевье, на охоте Астрологи-зурхачи учитывали это в своем познании мироздания. В их уче</w:t>
        <w:softHyphen/>
        <w:t xml:space="preserve">нии "восемь местоположений" /найман суудал/ означали не только восемь направлений света. Каждому "местоположению"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ыло дано соответствующее название Первоосновы: север - 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юг - огонь, восток - железо, запад - дерево, юго-запад —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ора, северо-запад - ветер, северо-восток - земля, юго-восток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о. Кроме них в 8 клетках таблицы поместятся 12 годов. Он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олагаются так: свинья, мышь найдут свои места в клетк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"огонь", тигр, заяц - дерево, змея, лошадь - вода, обезьяна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курица - железо, корова - гора, дракон - ветер, баран - земля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бака - небо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ая клетка имеет свои восемь "направлений" /зугтэй/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читается, что человек рождается в одной из этих клеток, и каж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ый год жизни занимает какую-либо клетку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тарину монгол обязан был знать свое "местоположение"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обы соответственно вести себя в определенный период жизни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 хорошим "направлениям" относятся: воздушный конь /хи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орин/, благодарение /буян хишиг/, дыхание /амин/, лечебное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jm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/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лохим - тело /бис/, отрава /хорлол/, черт /чэтгэр/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ьявол /шулмас/. Названия эти - дань традиционной символик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 имеют конкретного смысл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нголы, приступая к делу, названия работы /их насчиты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тся до ста/ помещали в одно из восьми лет повторяющихся ме</w:t>
        <w:softHyphen/>
        <w:t xml:space="preserve">стоположений. Скотоводство, охота, кочевье, выбор пастбищ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допой, установка юрты, обустройство быта, стрижка овец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страция скота, рытье колодца, скатывание войлока, отбивка 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ылиц, витье веревки, проч. - все работы велись с соблюдени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орон света. Араты свято оберегали воду, место своего рожд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ия /тоонто/, землю. Понятие "восемь местоположений" - сво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рода жизненные условия, повторяющиеся в восемь лет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8 дней. Оно тесно связано с понятиями Пяти Перво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в, 12-летним циклом, Девяти Мэнгэ. В сочетании с линиями л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ни и лба все это определяет судьбу человек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определении "местоположения" человека обязате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ывать время его пребывания во чреве матери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"местоположение" родившегося в 1966 - году Огня, в год Лоша</w:t>
        <w:softHyphen/>
        <w:t xml:space="preserve">ди в 1990 году будет: /1990-1966/+ 1 =25. Прибавляемая единиц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есть время пребывания во чреве мате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"Местоположение" мужчин находят, двигаясь по ходу Солн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ца с клетки "огонь" к искомому году. "Местоположение" жен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ин определяют против хода Солнца с клетки "вода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drawing>
          <wp:anchor behindDoc="0" distT="39370" distB="39370" distL="25400" distR="25400" simplePos="0" locked="0" layoutInCell="0" allowOverlap="1" relativeHeight="10">
            <wp:simplePos x="0" y="0"/>
            <wp:positionH relativeFrom="margin">
              <wp:posOffset>3594735</wp:posOffset>
            </wp:positionH>
            <wp:positionV relativeFrom="paragraph">
              <wp:posOffset>68580</wp:posOffset>
            </wp:positionV>
            <wp:extent cx="2085975" cy="249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центральных клетках таблицы обозначены старомонголь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кие цифр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 точно в таком же порядке, как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 фалангах тре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цев /рис. 6/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азательного, среднего 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ымянного ле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и.</w:t>
      </w:r>
    </w:p>
    <w:p>
      <w:pPr>
        <w:pStyle w:val="Normal"/>
        <w:shd w:fill="FFFFFF" w:val="clear"/>
        <w:spacing w:before="148" w:after="0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ринное   правило   трех пальцев выглядит так: </w:t>
      </w:r>
    </w:p>
    <w:p>
      <w:pPr>
        <w:pStyle w:val="Normal"/>
        <w:shd w:fill="FFFFFF" w:val="clear"/>
        <w:spacing w:before="148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  <w:tab/>
        <w:t>9</w:t>
        <w:tab/>
        <w:t xml:space="preserve">2 </w:t>
      </w:r>
    </w:p>
    <w:p>
      <w:pPr>
        <w:pStyle w:val="Normal"/>
        <w:shd w:fill="FFFFFF" w:val="clear"/>
        <w:spacing w:before="148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  <w:t>5</w:t>
        <w:tab/>
        <w:t>7</w:t>
      </w:r>
    </w:p>
    <w:p>
      <w:pPr>
        <w:sectPr>
          <w:type w:val="nextPage"/>
          <w:pgSz w:w="11906" w:h="16838"/>
          <w:pgMar w:left="1560" w:right="156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  <w:tab/>
        <w:t xml:space="preserve">1      </w:t>
        <w:tab/>
        <w:t>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ю его вед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иск "местоположения" 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века. Три пальца левой р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ладывают на центра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е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/ Вычисляя возраст муж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ины, вращают по ходу Солн</w:t>
        <w:softHyphen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ца с клетки "огонь" или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9". Далее следуют: к старомонгольской цифре "2" относятся 10, 50, 90. 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"6"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  <w:softHyphen/>
        <w:t xml:space="preserve">падают 20, 60, 100. К цифре "8" - 30, 70. 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"4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40, 80.</w:t>
      </w:r>
    </w:p>
    <w:p>
      <w:pPr>
        <w:pStyle w:val="Normal"/>
        <w:shd w:fill="FFFFFF" w:val="clear"/>
        <w:spacing w:before="12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 При определении возраста женщины вращают против хо</w:t>
        <w:softHyphen/>
        <w:t>да Солнца с клетки "вода" или же с цифры "1". Цифре "6" соот</w:t>
        <w:softHyphen/>
        <w:t xml:space="preserve">ветствуют 10, 50, 90, "2" - 20, 60, 100,  "8"- 30, 7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"4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40, 80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лательно запомнить написание и значение старомонгол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их цифр в уме.</w:t>
      </w:r>
    </w:p>
    <w:p>
      <w:pPr>
        <w:pStyle w:val="Normal"/>
        <w:shd w:fill="FFFFFF" w:val="clear"/>
        <w:spacing w:before="192" w:after="0"/>
        <w:ind w:right="-1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"ДЕВЯТЬ МЭНГЭ"</w:t>
      </w:r>
    </w:p>
    <w:p>
      <w:pPr>
        <w:pStyle w:val="Normal"/>
        <w:shd w:fill="FFFFFF" w:val="clear"/>
        <w:spacing w:before="192" w:after="0"/>
        <w:ind w:right="-1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 времен гуннов в монгольских степях связывали историч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ие события, даты воздвижения храмов, битв, природные явл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я с движением планет, положением их в небесном своде. По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ятие "Девять Мэнгэ" неразрывно связано с учением "Зурхай"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го циклами. Когда говорят: "родился в год мыши, тигра и т. д."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огут при этом добавить: "такое-то мэнгэ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энгэ - это родовая мета, знак, который имеется у кажд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ловека. Мэнгэ в определенной мере влияет на здоровье, дух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ло, характер, ум. Поэтому для человека важно гармоничное с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етание его жизненного пути с природой, окружающим миром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годов и 9 мэнгэ совершают круг в 36 лет; 12 годов и пять первооснов /12 годов и 10 цветов/ - в течение 60 лет челове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ой жизн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личество и цвет родовой меты - мэнгэ разны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4" w:leader="none"/>
        </w:tabs>
        <w:ind w:left="0" w:right="-1" w:hanging="0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дин белый мэнгэ - чист как материнское молок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4" w:leader="none"/>
        </w:tabs>
        <w:spacing w:before="4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ва черных мэнгэ - удачлив в дел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4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ри синих мэнгэ - чист телом, языком и душ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6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етыре зеленых - умен и талантл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6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ять желтых - наделен пятью дарованиями.</w:t>
      </w:r>
    </w:p>
    <w:p>
      <w:pPr>
        <w:pStyle w:val="Normal"/>
        <w:shd w:fill="FFFFFF" w:val="clear"/>
        <w:tabs>
          <w:tab w:val="clear" w:pos="720"/>
          <w:tab w:val="left" w:pos="76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есть   белых   мэнгэ   -   щедрый,   властолюбивый,   це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ремленный, широкой души, терпящий невзг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6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емь красных мэнгэ - страстный, горячий как ого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6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семь белых - чистая белая душа.</w:t>
      </w:r>
    </w:p>
    <w:p>
      <w:pPr>
        <w:sectPr>
          <w:type w:val="nextPage"/>
          <w:pgSz w:w="11906" w:h="16838"/>
          <w:pgMar w:left="1560" w:right="156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вять красных мэнгэ - благословенный как солнце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Родившийся под мэнгэ "шесть дальних" - чист душой и 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м.</w:t>
      </w:r>
    </w:p>
    <w:p>
      <w:pPr>
        <w:pStyle w:val="Normal"/>
        <w:shd w:fill="FFFFFF" w:val="clear"/>
        <w:spacing w:before="29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энгэ относится к определенному году и дню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ой точкой отсчета в повторяющемся измерении "9 лет", "9 дней".</w:t>
      </w:r>
    </w:p>
    <w:p>
      <w:pPr>
        <w:pStyle w:val="Normal"/>
        <w:shd w:fill="FFFFFF" w:val="clear"/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drawing>
          <wp:inline distT="0" distB="0" distL="0" distR="0">
            <wp:extent cx="5577205" cy="557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right="-1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Мэнгэ - это не только родимое пятно на теле, а зн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роды в человеке, определяющий его судьбу, характер, склон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ости и дарования. Мэнгэ также определяет "внешние"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"внутренние" и "тайные" знаки человека.</w:t>
      </w:r>
    </w:p>
    <w:p>
      <w:pPr>
        <w:pStyle w:val="Normal"/>
        <w:shd w:fill="FFFFFF" w:val="clear"/>
        <w:spacing w:before="18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возрастом мэнгэ у че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ка убывает, поэтому высч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вают его против хода Сол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а Чтобы выяснить "место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жение" мэнгэ, снова при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яют "правило трех пальцев"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ательный, средний и б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ымянный пальцы левой р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чены цифрами. /Рис. 6/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ифровой порядок прежни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етка в самом центре явля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я осью "трех желтых мэнгэ"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тальные мэнгэ расположены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в опреде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/Рис. 7/.</w:t>
      </w:r>
    </w:p>
    <w:p>
      <w:pPr>
        <w:pStyle w:val="Normal"/>
        <w:shd w:fill="FFFFFF" w:val="clear"/>
        <w:spacing w:before="22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человека мэнгэ главенствует в возрасте 1, 10, 19, 28, 37, 46, 55, 64, 73, 83, 91 лет.</w:t>
      </w:r>
    </w:p>
    <w:p>
      <w:pPr>
        <w:pStyle w:val="Normal"/>
        <w:shd w:fill="FFFFFF" w:val="clear"/>
        <w:spacing w:before="244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ли мэнгэ находится в центральной клетке или же заним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гловую, то жизнедеятельность того человека подвержена раз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ичного рода испытаниям. Поэтому, говорят старики, в эт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иод надо быть осторожным.</w:t>
      </w:r>
    </w:p>
    <w:p>
      <w:pPr>
        <w:pStyle w:val="Normal"/>
        <w:shd w:fill="FFFFFF" w:val="clear"/>
        <w:spacing w:before="24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еобходимо зн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энгэ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глянитн на таблицу</w:t>
      </w:r>
    </w:p>
    <w:p>
      <w:pPr>
        <w:pStyle w:val="Normal"/>
        <w:spacing w:before="0" w:after="26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992"/>
        <w:gridCol w:w="993"/>
        <w:gridCol w:w="992"/>
        <w:gridCol w:w="992"/>
        <w:gridCol w:w="992"/>
        <w:gridCol w:w="1134"/>
        <w:gridCol w:w="993"/>
      </w:tblGrid>
      <w:tr>
        <w:trPr>
          <w:trHeight w:val="8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86"/>
                <w:sz w:val="28"/>
                <w:szCs w:val="28"/>
              </w:rPr>
              <w:t>Крас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w w:val="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86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86"/>
                <w:sz w:val="28"/>
                <w:szCs w:val="28"/>
              </w:rPr>
              <w:t>Бел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86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6"/>
                <w:sz w:val="28"/>
                <w:szCs w:val="28"/>
              </w:rPr>
              <w:t>Крас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w w:val="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6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86"/>
                <w:sz w:val="28"/>
                <w:szCs w:val="28"/>
              </w:rPr>
              <w:t>Бел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6"/>
                <w:sz w:val="28"/>
                <w:szCs w:val="28"/>
              </w:rPr>
              <w:t>Желт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86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6"/>
                <w:sz w:val="28"/>
                <w:szCs w:val="28"/>
              </w:rPr>
              <w:t>Зеле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color w:val="000000"/>
                <w:w w:val="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86"/>
                <w:sz w:val="28"/>
                <w:szCs w:val="28"/>
              </w:rPr>
              <w:t>Си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86"/>
                <w:sz w:val="28"/>
                <w:szCs w:val="28"/>
              </w:rPr>
              <w:t>Чер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w w:val="8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86"/>
                <w:sz w:val="28"/>
                <w:szCs w:val="28"/>
              </w:rPr>
              <w:t>Белый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86"/>
                <w:sz w:val="28"/>
                <w:szCs w:val="28"/>
              </w:rPr>
              <w:t>19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1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06 '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09</w:t>
            </w:r>
          </w:p>
        </w:tc>
      </w:tr>
      <w:tr>
        <w:trPr>
          <w:trHeight w:val="342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w w:val="86"/>
                <w:sz w:val="28"/>
                <w:szCs w:val="28"/>
              </w:rPr>
              <w:t>19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86"/>
                <w:sz w:val="28"/>
                <w:szCs w:val="28"/>
              </w:rPr>
              <w:t>19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18</w:t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86"/>
                <w:sz w:val="28"/>
                <w:szCs w:val="28"/>
              </w:rPr>
              <w:t>19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86"/>
                <w:sz w:val="28"/>
                <w:szCs w:val="28"/>
              </w:rPr>
              <w:t>1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27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19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36</w:t>
            </w:r>
          </w:p>
        </w:tc>
      </w:tr>
      <w:tr>
        <w:trPr>
          <w:trHeight w:val="43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45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86"/>
                <w:sz w:val="28"/>
                <w:szCs w:val="28"/>
              </w:rPr>
              <w:t>19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54</w:t>
            </w:r>
          </w:p>
        </w:tc>
      </w:tr>
      <w:tr>
        <w:trPr>
          <w:trHeight w:val="429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19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86"/>
                <w:sz w:val="28"/>
                <w:szCs w:val="28"/>
              </w:rPr>
              <w:t>19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63</w:t>
            </w:r>
          </w:p>
        </w:tc>
      </w:tr>
      <w:tr>
        <w:trPr>
          <w:trHeight w:val="407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86"/>
                <w:sz w:val="28"/>
                <w:szCs w:val="28"/>
              </w:rPr>
              <w:t>1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72</w:t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81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90</w:t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w w:val="86"/>
                <w:sz w:val="28"/>
                <w:szCs w:val="28"/>
              </w:rPr>
              <w:t>19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86"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1999</w:t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86"/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86"/>
                <w:sz w:val="28"/>
                <w:szCs w:val="28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86"/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w w:val="86"/>
                <w:sz w:val="28"/>
                <w:szCs w:val="28"/>
              </w:rPr>
              <w:t>20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86"/>
                <w:sz w:val="28"/>
                <w:szCs w:val="28"/>
              </w:rPr>
              <w:t>200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 . Два года григорианского календаря - начало и конец год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ождения  по  12-летнему циклу  лунного календаря   Например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ля человека с двумя черными мэнгэ год Земли Змеи начин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февраля 1989 года и продолжается до 25 февраля 1990-го. Лю</w:t>
        <w:softHyphen/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ди, родившиеся в этот промежуток времени, имеют одинаковые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мэнгээ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 . У человека с пятью желтыми мэнгэ год Огня Тигра начина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ся с 9 февраля 1986-го по 29 января 1987 года, с четырьмя зе</w:t>
        <w:softHyphen/>
        <w:t xml:space="preserve">леными  мэнгэ год  Огня  Зайца  - с  30  января   1987-го   по   17 февраля 1988 года, с тремя синими мэнгэ год Земли Дракона - с 18 февраля 1988-го п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враля 1989 года, с одним белым мэн</w:t>
        <w:softHyphen/>
        <w:t>гэ год Железа Лошади наступит 26 февраля 1990 года - после го</w:t>
        <w:softHyphen/>
        <w:t xml:space="preserve">да Земли Змеи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жуна /шестидесятилетия/ Кроме того в "Зурхай" есть понятие "прыжка мэнгэ".</w:t>
      </w:r>
    </w:p>
    <w:p>
      <w:pPr>
        <w:pStyle w:val="Normal"/>
        <w:shd w:fill="FFFFFF" w:val="clear"/>
        <w:spacing w:before="456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ЕРВООСНОВЫ МУЖСКИЕ И ЖЕНСК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онгольском календаре 12 годам соответствуют первоос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овы дерево, огонь, земля, железо, вода Они же различаютс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 ц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д первоосновы, ее цвет можно узнать из таблиц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шестидесятилетних цикл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XV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шестидесятилетие</w:t>
      </w:r>
    </w:p>
    <w:tbl>
      <w:tblPr>
        <w:tblW w:w="92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4"/>
        <w:gridCol w:w="837"/>
        <w:gridCol w:w="790"/>
        <w:gridCol w:w="790"/>
        <w:gridCol w:w="776"/>
        <w:gridCol w:w="776"/>
        <w:gridCol w:w="776"/>
        <w:gridCol w:w="776"/>
        <w:gridCol w:w="776"/>
        <w:gridCol w:w="807"/>
      </w:tblGrid>
      <w:tr>
        <w:trPr>
          <w:trHeight w:val="615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-основы</w:t>
            </w:r>
          </w:p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</w:p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84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-т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о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</w:tr>
    </w:tbl>
    <w:p>
      <w:pPr>
        <w:pStyle w:val="Normal"/>
        <w:shd w:fill="FFFFFF" w:val="clear"/>
        <w:spacing w:before="108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XVI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шестидесятилетие</w:t>
      </w:r>
    </w:p>
    <w:tbl>
      <w:tblPr>
        <w:tblW w:w="92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4"/>
        <w:gridCol w:w="837"/>
        <w:gridCol w:w="790"/>
        <w:gridCol w:w="790"/>
        <w:gridCol w:w="776"/>
        <w:gridCol w:w="776"/>
        <w:gridCol w:w="776"/>
        <w:gridCol w:w="776"/>
        <w:gridCol w:w="776"/>
        <w:gridCol w:w="807"/>
      </w:tblGrid>
      <w:tr>
        <w:trPr>
          <w:trHeight w:val="615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-основы</w:t>
            </w:r>
          </w:p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</w:p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967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-т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</w:tr>
      <w:tr>
        <w:trPr>
          <w:trHeight w:val="35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о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</w:tr>
    </w:tbl>
    <w:p>
      <w:pPr>
        <w:pStyle w:val="Normal"/>
        <w:shd w:fill="FFFFFF" w:val="clear"/>
        <w:spacing w:before="108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идесяти летия</w:t>
      </w:r>
    </w:p>
    <w:tbl>
      <w:tblPr>
        <w:tblW w:w="92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4"/>
        <w:gridCol w:w="837"/>
        <w:gridCol w:w="790"/>
        <w:gridCol w:w="790"/>
        <w:gridCol w:w="776"/>
        <w:gridCol w:w="776"/>
        <w:gridCol w:w="776"/>
        <w:gridCol w:w="776"/>
        <w:gridCol w:w="776"/>
        <w:gridCol w:w="807"/>
      </w:tblGrid>
      <w:tr>
        <w:trPr>
          <w:trHeight w:val="615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-основы</w:t>
            </w:r>
          </w:p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</w:t>
            </w:r>
          </w:p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84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-т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о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4"/>
              <w:ind w:left="-21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</w:t>
            </w:r>
          </w:p>
        </w:tc>
      </w:tr>
    </w:tbl>
    <w:p>
      <w:pPr>
        <w:pStyle w:val="Normal"/>
        <w:shd w:fill="FFFFFF" w:val="clear"/>
        <w:spacing w:before="356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ГОД ОГ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spacing w:before="200" w:after="0"/>
        <w:ind w:left="0" w:right="-1" w:hanging="0"/>
        <w:jc w:val="both"/>
        <w:rPr>
          <w:rFonts w:ascii="Times New Roman" w:hAnsi="Times New Roman" w:cs="Times New Roman"/>
          <w:bCs/>
          <w:color w:val="000000"/>
          <w:spacing w:val="5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Если поженятся родившиеся в год первоосновы Огня, то коршун предвещает несчастье. Муж и жена проживут вместе не</w:t>
        <w:softHyphen/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долго. Если же будут жить в браке, то лиши один из их дете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анет полезным родителям, но жизнь его будет несчастлив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ind w:left="0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Если муж имеет первооснову Огонь, а жена железо, то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будут жить в согласии. Их первенец сын будет богат, в жизн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ему будет сопутствовать уда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ind w:left="0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Если у мужа первооснова Огонь, у жены - дерево, то со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местная жизнь противопоказана. Деторождение осложне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ind w:left="0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>У мужа - Огонь, у жены - Земля. В браке - полное согла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ие и много детей. Благополучие и долголетие в сем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0" w:leader="none"/>
        </w:tabs>
        <w:ind w:left="0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У мужа - Огонь, у жены - Вода. Трудности с деторождени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ем, будут преследовать болезни.</w:t>
      </w:r>
    </w:p>
    <w:p>
      <w:pPr>
        <w:pStyle w:val="Normal"/>
        <w:shd w:fill="FFFFFF" w:val="clear"/>
        <w:spacing w:before="184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ГОД ВОДЫ</w:t>
      </w:r>
    </w:p>
    <w:p>
      <w:pPr>
        <w:pStyle w:val="Normal"/>
        <w:shd w:fill="FFFFFF" w:val="clear"/>
        <w:spacing w:before="20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. Если сойдутся оба имеющие год первоосновы Воды, дет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одятся поздно. В начале совместной жизни - много трудносте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тем жизнь наладится, проживут се благополучн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У мужа - Вода, у жены - Железо.  В эт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ей, благополучие и долголет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У мужа - Вода,  у жены - Дерево   Крепкая  и  удачли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м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У мужа - Вода, у жены - Земля. Проживут в согласии, 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ко дети будут болеть. Других неблагополучий 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Если у мужа - Вода, у жены - Огонь, то совместная жиз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тивопоказана.</w:t>
      </w:r>
    </w:p>
    <w:p>
      <w:pPr>
        <w:pStyle w:val="Normal"/>
        <w:shd w:fill="FFFFFF" w:val="clear"/>
        <w:spacing w:before="312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Д ЖЕЛЕЗ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6" w:leader="none"/>
        </w:tabs>
        <w:spacing w:before="200" w:after="0"/>
        <w:ind w:left="0" w:right="-1" w:hanging="0"/>
        <w:jc w:val="both"/>
        <w:rPr>
          <w:rFonts w:ascii="Times New Roman" w:hAnsi="Times New Roman" w:cs="Times New Roman"/>
          <w:color w:val="000000"/>
          <w:spacing w:val="5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 обоих супругов первооснова года - Железо. Дети, бла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лучие, богатство. Если будут почитать Бога и Небо, то жиз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дет счастлив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У мужа - Железо, у жены - Дерево. Не будет в семье с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ласия, с детьми - неблагополуч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У мужа - железо, у жены - Земля. В браке - много дет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гатство и долголет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У мужа - Железо, у жены - Огонь. Хотя проживут в согл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и, но без детей и будут боле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У мужа - Железо, у жены - Вода. Проживут в счастье 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лголетии. Будет много детей, а если первенцем будет сын, т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рак на редкость удачлив.</w:t>
      </w:r>
    </w:p>
    <w:p>
      <w:pPr>
        <w:pStyle w:val="Normal"/>
        <w:shd w:fill="FFFFFF" w:val="clear"/>
        <w:spacing w:before="304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Д ДЕРЕ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6" w:leader="none"/>
        </w:tabs>
        <w:spacing w:before="200" w:after="0"/>
        <w:ind w:left="0" w:right="-1" w:hanging="0"/>
        <w:jc w:val="both"/>
        <w:rPr>
          <w:rFonts w:ascii="Times New Roman" w:hAnsi="Times New Roman" w:cs="Times New Roman"/>
          <w:color w:val="000000"/>
          <w:spacing w:val="5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сли у обоих супругов год первоосновы Дерево, то брак 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согласии, но будут сложности с деторожде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У мужа - Дерево, у жены - Земля, Много детей, счасть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условии, если первенцем будет сын, а не доч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У мужа - Дерево, у жены - Вода. Много детей, особен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частливы будут дочер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У мужа - Дерево, у жены - Железо. Совместная жизнь н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ожится, дети - слабого здоровья.</w:t>
      </w:r>
    </w:p>
    <w:p>
      <w:pPr>
        <w:pStyle w:val="Normal"/>
        <w:shd w:fill="FFFFFF" w:val="clear"/>
        <w:tabs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У мужа - Дерево, у жены - Огонь.  Затруднения в 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рождении. Если родятся, то судьба детей неустойчива</w:t>
      </w:r>
    </w:p>
    <w:p>
      <w:pPr>
        <w:pStyle w:val="Normal"/>
        <w:shd w:fill="FFFFFF" w:val="clear"/>
        <w:spacing w:before="316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ГОД ЗЕМЛИ</w:t>
      </w:r>
    </w:p>
    <w:p>
      <w:pPr>
        <w:pStyle w:val="Normal"/>
        <w:shd w:fill="FFFFFF" w:val="clear"/>
        <w:spacing w:before="192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. Если сойдутся мужчина и женщина, рожденные с перво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вой Земля, то будут в браке счастливы. Много детей и богатс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о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У мужа - Земля, у жены - Огонь. Проживут в согласии, 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первенцем будет девочка,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удут осложнения в семей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4" w:leader="none"/>
        </w:tabs>
        <w:spacing w:before="32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У мужа - Земля, у жены - Вода. Будут жить в счастье, н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орождение сомнитель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4" w:leader="none"/>
        </w:tabs>
        <w:spacing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У мужа - Земля, у жены - Железо или Дерево. Совмест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я жизнь - в согласии, но дети будут болезненны.</w:t>
      </w:r>
    </w:p>
    <w:p>
      <w:pPr>
        <w:pStyle w:val="Normal"/>
        <w:shd w:fill="FFFFFF" w:val="clear"/>
        <w:tabs>
          <w:tab w:val="clear" w:pos="720"/>
          <w:tab w:val="left" w:pos="664" w:leader="none"/>
        </w:tabs>
        <w:spacing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" w:leader="none"/>
        </w:tabs>
        <w:spacing w:before="24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ЕСОВМЕСТИМЫЕ ГОДЫ</w:t>
      </w:r>
    </w:p>
    <w:p>
      <w:pPr>
        <w:pStyle w:val="Normal"/>
        <w:shd w:fill="FFFFFF" w:val="clear"/>
        <w:tabs>
          <w:tab w:val="clear" w:pos="720"/>
          <w:tab w:val="left" w:pos="664" w:leader="none"/>
        </w:tabs>
        <w:spacing w:before="24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" w:leader="none"/>
        </w:tabs>
        <w:spacing w:before="24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ЕБЛАГОПОЛУЧНЫЕ ГОД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6" w:leader="none"/>
        </w:tabs>
        <w:spacing w:before="8" w:after="0"/>
        <w:ind w:left="0" w:right="-1" w:hanging="0"/>
        <w:jc w:val="both"/>
        <w:rPr>
          <w:rFonts w:ascii="Times New Roman" w:hAnsi="Times New Roman" w:cs="Times New Roman"/>
          <w:color w:val="000000"/>
          <w:spacing w:val="5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урица - Зая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ракон - Собака /Драконово дитя будет преследовать с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ака, бескормица/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ышь - корова /всегда нападают друг на друга/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6" w:leader="none"/>
        </w:tabs>
        <w:spacing w:before="8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игр - обезьяна /всегда в ссоре/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орова - овца /бескормица/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бака - свинья /в ссоре/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Лошадь - курица /курица клюет ногу лошади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вца - обезьяна /обезьяна бьет голову овцы, может - д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мерти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яц - мышь /расставания нелегкие/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2" w:leader="none"/>
        </w:tabs>
        <w:spacing w:before="28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орова - тигр /всегда в борьбе - кто сильнее/.</w:t>
      </w:r>
    </w:p>
    <w:p>
      <w:pPr>
        <w:pStyle w:val="Normal"/>
        <w:shd w:fill="FFFFFF" w:val="clear"/>
        <w:tabs>
          <w:tab w:val="clear" w:pos="720"/>
          <w:tab w:val="left" w:pos="772" w:leader="none"/>
        </w:tabs>
        <w:spacing w:before="32" w:after="0"/>
        <w:ind w:right="-1" w:hanging="0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1. Дракон - Змея /соперники обвивают друг друга/.</w:t>
      </w:r>
    </w:p>
    <w:p>
      <w:pPr>
        <w:pStyle w:val="Normal"/>
        <w:shd w:fill="FFFFFF" w:val="clear"/>
        <w:tabs>
          <w:tab w:val="clear" w:pos="720"/>
          <w:tab w:val="left" w:pos="772" w:leader="none"/>
        </w:tabs>
        <w:spacing w:before="32" w:after="0"/>
        <w:ind w:right="-1" w:hanging="0"/>
        <w:rPr>
          <w:rFonts w:ascii="Times New Roman" w:hAnsi="Times New Roman" w:cs="Times New Roman"/>
          <w:color w:val="000000"/>
          <w:spacing w:val="7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НЕСОВМЕСТИМЫЕ В ПОЛЬЗЕ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700" w:leader="none"/>
        </w:tabs>
        <w:spacing w:before="36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игр - обезья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Заяц - свинья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460" w:leader="none"/>
          <w:tab w:val="left" w:pos="586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Змея - свинь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5. Дракон - собак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ышь - лошад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ПРОТИВОПОКАЗАНЫ В СОХРАНЕНИИ ТАЙН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8" w:leader="none"/>
          <w:tab w:val="left" w:pos="4360" w:leader="none"/>
        </w:tabs>
        <w:spacing w:before="32" w:after="0"/>
        <w:ind w:left="0" w:right="-1" w:hanging="0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Мышь - заяц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 Овца - соба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8" w:leader="none"/>
          <w:tab w:val="left" w:pos="4376" w:leader="none"/>
        </w:tabs>
        <w:ind w:left="0" w:right="-1" w:hanging="0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орова - тиг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 Лошадь - обезья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68" w:leader="none"/>
          <w:tab w:val="left" w:pos="4372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Дракон - зме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 Обезьяна - овца</w:t>
      </w:r>
    </w:p>
    <w:p>
      <w:pPr>
        <w:pStyle w:val="Normal"/>
        <w:shd w:fill="FFFFFF" w:val="clear"/>
        <w:tabs>
          <w:tab w:val="clear" w:pos="720"/>
          <w:tab w:val="left" w:pos="668" w:leader="none"/>
          <w:tab w:val="left" w:pos="437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ГОДЫ РОЖДЕНИЯ И ДНИ БЛАГОПОЛУЧИЯ</w:t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97"/>
        <w:gridCol w:w="2426"/>
        <w:gridCol w:w="2331"/>
      </w:tblGrid>
      <w:tr>
        <w:trPr>
          <w:trHeight w:val="45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ные дн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дн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олицетворяющие мощь, силу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, Заяц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я, Лошад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, Куриц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, Мыш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8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, Овца Корова, Драко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ДНЕЙ И ЗАНЯТИЯ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монгольской астрологии "Зурхай" описаны сто видов че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еских занятий, которые благоприятны или нет в течение 12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ней. Неизвестно, кем определены эти древние советы Помим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го, в них содержатся сведения о традициях, духовном мир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нголов Мы придерживались по возможности точного перев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 с монгольского источн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8" w:leader="none"/>
        </w:tabs>
        <w:spacing w:before="4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нь "властвования" /мыши/  Этот день благоприятствует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ведению дома, его отделке, новоселью, молитвам, ученью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деванию традиционного головного убора, какому-либ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брому делу, произнесению речи, обращением с вопросом,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исьмом к хану. Не следует обращаться к лекарю, когда боли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лова, шевелить лодку, открывать казну, разводить огонь, сп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ть лодку на во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8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нь "чистилища" /коровы/ В этот день хорошо прос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  счастье, совершать молебен, писать письмо хану, вынос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шения, покрывать юрту, отделывать дом, ремонтировать каз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й дом, отправляться в дорогу, торговать, лечить свою болезнь, отбивать скот, селиться на новом месте, делать повозку, высаж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ть цветы и деревья, вызывать душу умершего, лечить болезн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жчины   В этот  день  не  надо кочевать  на  чужбину,  отда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от другому во избежание убытков а хозяйстве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нь " исполнения" /тигра/ Этот день благоприятству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олебну, испрашиванию счастья, починке чего-либо, встряхи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войлока юрты, приплоду скота, шитью новой одежд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рговле, чтению книги, отправке делового письма, началу пут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ествия, выращиванию цветов, справлению новоселья, открытию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ого дома, получению чего-либо от другого, хорошо нат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вать новую занавесь. Не надо взрыхлять почву, употреблять л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рство, лечить болезнь, справлять новоселье, сажать дерев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хать торговать в дальние кра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нь "успокоительный" /зайца/. В этот день хорош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крывать материей юрту, чинить и обновлять обстановку в д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е, отправляться в путешествие, ремонтировать дорогу, брать у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юдей посуду для "белой пищи", освящать огонь, кроить оде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, ремонтировать  крепость, просить благословения. Плохо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тот день слушать  поучения, рыть канаву, сеять  зерно, саж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ревья, заниматься торгов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6" w:leader="none"/>
        </w:tabs>
        <w:spacing w:before="36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нь "устанавливающий" /дракона/. Хорошо в этот д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ать молебен, просить счастья, брать уроки у учителя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аивать новый дэгэл, принимать в семье невесту, давать имя</w:t>
        <w:br/>
        <w:t>новорожденному, вымаливать детей, гостить, принимать приплод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ота, составлять новые стада,  брать у людей скот, заниматьс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рговлей, надевать традиционную шапку, ремонтировать ручную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льницу, продавать что-либо. Плохо  вступать в тяжбу, объя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ть решение в споре, подавать жалобу, торить тропу, сея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ерновые, сажать дере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6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нь "соблюдения" /змеи/ Благоприятствует просить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частье, совершать молебен, получать от хана письмо, писать письмо, вымаливать детей, ходить в гости, получать припл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ататься, охотиться на зверей, ремонтировать что-либо. Плохо в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день строить новый дом, справлять новоселье, платить до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и, торить тропу, открывать казну, пускать на воду новую лодку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имать и отдавать "крепкую" воду, находясь в пос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8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ень "ломки" /лошади/. Хорошо в этот день приглаш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каря, проходить у него осмотр, заниматься лечением, лом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м, расследовать воровство, получать лекарство.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этот день плохо радовать женщину, рыть и рыхлить з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, бить в медные тарелки, предпринимать что-либо, тор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опу, возвращаться издалека, входить в новый дом, сеять зер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е, пускаться на лодке в море, принимать невесту, загоня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кот в  новую ограду, брать у людей скот,  покрывать матери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юрту. Если предпринимать что-либо, то после священнодейств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среднем месяце из четырех времен года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ень "тугшэгшэ" /овцы/. В этот день хорошо просить бл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ловения, милосердия, обращаться с письмом, слушать ханско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веление, приобретать с других мест скотину и имуществ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имать невесту, выбирать ученика, заниматься торговлей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водить в порядок кладбище, загонять в новый двор скот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т день не следует восходить в гору, становиться на высокое место, рубить деревья, давать людям свою лодку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нь "исполнения" /обезьяны/. Хорошо в этот день с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ершать молебен, облачиться в новую одежду, принимать нев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ту, приобретать скот и имущество, бить в медные тарелки,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вать прошение, покрывать материей юрту, отбивать зано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т, лечить болезнь, сеять зерновые, торить тропу, возврати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мой из дальних мест, строить паровую мельницу, ремо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ровать старый дом, переселяться- в новый дом, давать что-л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, брать что-либо у человека, надевать традиционный голов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бор. Плохо в этот день разбирать тяжбы, вступать в борь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2" w:leader="none"/>
        </w:tabs>
        <w:spacing w:before="4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нь "собирания" /курицы/. Можно в этот день отбирать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лой что-либо, ходить на охоту, надо остерегаться воров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сить что-либо, принимать невесту, открыват-ь казенный дом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обретать скот, взимать долги должников. Плохо касаться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урхана, приводить в порядок кладбище, хоронить человека,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учать письмо, лечить, заниматься торговлей, видеть свою кров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2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pacing w:val="7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нь просьбы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/собаки/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орошо в этот день просить б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ловения, счастья, подавать прошение, стать послушником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оить верхнюю одежду, выдавать замуж, заниматься торговлей,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руппировать скот, сеять что-либо, торить тропу, рыть колодец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роить высокий дом, давать что-либо человеку, открывать казенный дом, встречаться с учеными мужами, учиться грамоте, спра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ять новоселье, брать книгу, строить паровую мельницу, бла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траивать кладбище, перекочевывать в большой дом в селен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крывать двери, рыть канаву. В последнем месяце четыре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ремен года плохо рыхлить поч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2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нь "закрывания" /свиньи/. Благоприятно в этот день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спрашивать хорошую судьбу, отделять заново скот, совершать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олебен, просить детей, заниматься торговлей, благоустраивать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ладбище, чинить старье и брать что-либо, делать прялку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роить кошару, рыть колодец. Плохо видеть свою кровь, тор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опу, лечить, сеять, гасить огонь в очаге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40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"МЭНГЭ" МУЖА И ЖЕНЫ</w:t>
      </w:r>
    </w:p>
    <w:p>
      <w:pPr>
        <w:pStyle w:val="Normal"/>
        <w:shd w:fill="FFFFFF" w:val="clear"/>
        <w:spacing w:before="216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заиморасположение "мэнгэ" у мужчины и женщины, решив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их создать семью,  имеет  важное значение.  "Мэнгэ"  символи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. руст связь Неба и Земли, единство противоположностей в т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 9 лет.</w:t>
      </w:r>
    </w:p>
    <w:p>
      <w:pPr>
        <w:pStyle w:val="Normal"/>
        <w:shd w:fill="FFFFFF" w:val="clear"/>
        <w:spacing w:before="216" w:after="0"/>
        <w:ind w:right="-1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drawing>
          <wp:inline distT="0" distB="0" distL="0" distR="0">
            <wp:extent cx="6191250" cy="603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четания  "мэнгэ"  у супругов  определяет дальнейшую с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местную жизнь. Напомним количество и цвет врожденных отм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ин - "мэнгэ". Одна, шесть, восемь - белых "мэнгэ", семь, девя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красных, две чер.ных, три синих, четыре зеленых, пять желтых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Эти девять "мэнгэ" расположены попарно в девяти клетках та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цы в различных сочет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right="-1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 женщин, учитывая присущие им признаки, "мэнгэ" заменя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мы за исключением трех синих. Например, восемь белых "мэ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э" можно заменить семью красными Меняя при необходимо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"мэнгэ", определяют его местоположение и судьбу семьи Ка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 эти девять судеб семь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-1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. Лучшая судьба в клетке "верх верхнего" определяется как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"согласие лечит". "Мэнгэ" мужа и же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деально подходят друг другу, они познают высшее счастье,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уманное ими сбудется, они будут творить добрые дел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. Когда "мэнгэ" супругов сочетаются в признаке "дыхание"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, то их судьба будет средней из лучших, "среди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рхнего".  Много детей,  достаток.   Все  задуманное в  основ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будется, семья избежит лишений.</w:t>
      </w:r>
    </w:p>
    <w:p>
      <w:pPr>
        <w:pStyle w:val="Normal"/>
        <w:shd w:fill="FFFFFF" w:val="clear"/>
        <w:tabs>
          <w:tab w:val="clear" w:pos="720"/>
          <w:tab w:val="left" w:pos="668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3. Если "мэнгэ" сойдутся в признаке "тепла", т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я судьба считается худшей из лучших, "низом верхнего"   Муж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  жена   проживут   в   согласии,   дом  будет   с  детьми,   внукам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ратьями, сестрами, гостями. Напасти и болезни не их удел.</w:t>
      </w:r>
    </w:p>
    <w:p>
      <w:pPr>
        <w:pStyle w:val="Normal"/>
        <w:shd w:fill="FFFFFF" w:val="clear"/>
        <w:tabs>
          <w:tab w:val="clear" w:pos="720"/>
          <w:tab w:val="left" w:pos="6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. Определившие свое "мэнгэ" в клетке "верх среднего", по</w:t>
        <w:softHyphen/>
        <w:t xml:space="preserve">знают судьбу лучшую из средних Ее признак "благодати" позволит жить в согласии и достатке им и их детям.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уманное сбудется, они будут уважаемыми людьми.</w:t>
      </w:r>
    </w:p>
    <w:p>
      <w:pPr>
        <w:pStyle w:val="Normal"/>
        <w:shd w:fill="FFFFFF" w:val="clear"/>
        <w:tabs>
          <w:tab w:val="clear" w:pos="720"/>
          <w:tab w:val="left" w:pos="6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сли "мэнгэ" сойдутся в средней клетке с признаком "по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ой",  то мужчина и  женщина создадут крепкую семью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изнь их будет ровна и благополучна, без убытков и болезней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 клетке "низ среднего" с признаком "отрава"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четаются  супруги, которые хоть и будут внешне близки, н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нутренне далеки друг от друга. Это худшая из средних судеб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ти,  имущество, скот - счастье семьи  призрачно. Нажитое е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станется друг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гда "мэнгэ" мужа и жены определяются в клетке "верх нижнего" с признаком "5 чистых", то семью будут преследов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ок и болезни. Скот будет малочислен, раздор поселится в дом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в роду супругов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гласие покинет семью, если "мэнгэ"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жа и жены соч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таются с признаком "дьявола". Злословие, ссора в 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, неудача </w:t>
      </w:r>
      <w:r>
        <w:rPr>
          <w:rFonts w:cs="Times New Roman" w:ascii="Times New Roman" w:hAnsi="Times New Roman"/>
          <w:smallCap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ах. Имущество их достанется другим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3 самом низу нашла свое место судьба супругов, чь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'мзнгэ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ходятся в признаке "тела". Напасти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аздор, болезни - вот их удел. Совместная жизнь не даст п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в.</w:t>
      </w:r>
    </w:p>
    <w:p>
      <w:pPr>
        <w:pStyle w:val="Normal"/>
        <w:shd w:fill="FFFFFF" w:val="clear"/>
        <w:spacing w:before="24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нголы  стараются   избегать  сочетания   последних  четырех "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энгэ".   Если уж сложная такая семья и такая судьба, то нео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одимо постоянно держать совет со служителями культа, уход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  невзгод,   стараться   ладить   друг   с   другом   умом   и   душо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ложить все усилия во имя семейного благополучия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овы  общие  положения древней  монгольской  астролог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урхай" - сложной и многомерной.   Надеемся, что пытливый ч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тель в дальнейшем ее познании откроет для себя Истин.</w:t>
      </w:r>
    </w:p>
    <w:sectPr>
      <w:type w:val="nextPage"/>
      <w:pgSz w:w="11906" w:h="16838"/>
      <w:pgMar w:left="156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14:00Z</dcterms:created>
  <dc:creator>***$USER$***</dc:creator>
  <dc:description/>
  <cp:keywords/>
  <dc:language>en-US</dc:language>
  <cp:lastModifiedBy>***$USER$***</cp:lastModifiedBy>
  <dcterms:modified xsi:type="dcterms:W3CDTF">2007-12-20T09:50:00Z</dcterms:modified>
  <cp:revision>31</cp:revision>
  <dc:subject/>
  <dc:title/>
</cp:coreProperties>
</file>