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Возможности Бац-з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китайцев есть старинная пословица о том, что больше всего влияет на жизнь человека: " Во-первых - судьба; во-вторых - удача; в третьих -фэн-шуй; в-четвертых - добрые дела; в-пятых -образование, жизненный опыт: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удьба (участь, доля, удел, рок:) определяется некими Высшими Силами и неподконтрольна человеку. Ее нельзя изменить, но ее можно улучши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удьбу можно рассматривать, как фундаментальное сочетание врожденных качеств человека: интеллекта, темперамента, способностей, телосложения, характера, а также динамичное изменение этого сочета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 на самом деле, судьбу нужно понимать шире, учитывая все аспекты человеческой жизни. Помимо врожденных качеств, это - место, занимаемое человеком в обществе, его отношения с другими людьми, его удачливость и везени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описания этого сочетания, китайцы разработали уникальную космологическую систему, позволяющую определять и объяснять судьбу. Этот способ называется "Четыре Столпа Судьбы". Основан он на "Теории Пяти Стихий", с которой тесно связан солнечный "календарь Ся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Что же может показать анализ судьбы с помощью "Четырех Столпов Судьбы"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е потенциальных возможностей и способностей личности для выбора сферы деятельности: предрасположенность к бизнесу, предпринимательству, государственной службе, административной, творческой и другой работ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пределение врожденных и потенциальных физиологических и психических расстройств и рекомендации по их  устранению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бор наиболее подходящего бизнес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бор деловых партнеров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е периодов жизни, когда нас ждут подъемы и спады фортун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дбор персонала и управление и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бор благоприятных дат для принятия важных решений, открытия офиса, регистрации предприяти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е родственных отношений и других аспектов жизн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е спутника жизни, с которым сложатся наиболее благоприятные взаимоотношен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е периода вступления в брак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бор лучшей даты для бракосочетания, переезда в новый до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Количество возможных браков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озможное количество детей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6:00Z</dcterms:created>
  <dc:creator>***$USER$***</dc:creator>
  <dc:description/>
  <cp:keywords/>
  <dc:language>en-US</dc:language>
  <cp:lastModifiedBy>user</cp:lastModifiedBy>
  <dcterms:modified xsi:type="dcterms:W3CDTF">2009-04-29T17:45:00Z</dcterms:modified>
  <cp:revision>2</cp:revision>
  <dc:subject/>
  <dc:title>У китайцев есть старинная пословица о том, что больше всего влияет на жизнь человека: " Во-первых - судьба; во-вторых - удача; в третьих -фэн-шуй; в-четвертых - добрые дела; в-пятых -образование, жизненный опыт:" </dc:title>
</cp:coreProperties>
</file>