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990099"/>
          <w:sz w:val="48"/>
          <w:szCs w:val="48"/>
        </w:rPr>
        <w:t xml:space="preserve">Естественное бардо этой жизни </w:t>
        <w:br/>
      </w:r>
      <w:r>
        <w:rPr>
          <w:color w:val="990099"/>
        </w:rPr>
        <w:t>- из книги Чокьи Нима Ринпоче «Путеводитель по жизни и смерти»</w:t>
        <w:br/>
        <w:t> 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"/>
        <w:gridCol w:w="79"/>
        <w:gridCol w:w="8675"/>
      </w:tblGrid>
      <w:tr>
        <w:trPr/>
        <w:tc>
          <w:tcPr>
            <w:tcW w:w="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5" w:type="dxa"/>
            <w:tcBorders/>
            <w:vAlign w:val="center"/>
          </w:tcPr>
          <w:p>
            <w:pPr>
              <w:pStyle w:val="Style15"/>
              <w:spacing w:before="0" w:after="280"/>
              <w:rPr>
                <w:color w:val="000099"/>
              </w:rPr>
            </w:pPr>
            <w:r>
              <w:rPr>
                <w:color w:val="000099"/>
              </w:rPr>
              <w:t xml:space="preserve">Есть много способов излагать Дхарму - это зависит от контекста и слушателя. Основная причина объяснять Дхарму - это помощь практикующему действительно практиковать. Существует определенный метод изложения учений и для обычных практикующим и для медитирующих. Один из вариантов его называется "указующие наставления старушки"; в нем используются очень простые слова, а также жесты рук и выражения лица - но они указывают на самую суть вопроса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По традиции, в Индии существовали определенные методы обучения. Сам Будда, например, учил в контексте "пяти совершенств"; он также использовал для обучения свои чудесные силы тела, речи и ума. Бодхисаттвы обучают путем шести парамит; шраваки и архаты - путем трех аспектов чистоты. В великом монастыре Наланда пандиты для обучения трактатам использовали метод, называемый "пять указаний изложения". В других монастырях, таких, как Викрамашила, пандиты традиционно учили в соответствии с тремя аспектами чистоты. В этой книге моя задача - учить максимально прямо, чтобы принести немедленную пользу сознанию читателя. Эта польза зависит не столько от красивых выражений и поэтических аналогий, сколько от прямого изложения того, что важно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Первое из четырех бардо, объясняемых в "Зеркале-Напоминании" называется "бардо этой жизни"; в буквальном переводе с тибетского - "бардо рождения и последующей жизни"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Если говорить о перерождении, то по традиции можно родиться четырьмя способами: из лона матери, из яйца, от тепла и влаги и мгновенно. За немногими исключениями, все люди в этом мире рождаются из материнского лона. Бардо этой жизни продолжается от момента нашего рождения до той поры, пока мы не встретимся с болезнью одного из 404 существующих типов или с одним из 80 000 негативных влияний, которые являются причиной смерти. Период от рождения до встречи с обстоятельствами смерти определяет бардо этой жизни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То, каким люди ощущают бардо этой жизни, и то. как они проводят в нем свое время, зависит от того. что и как каждый из них принимает за реальность. У всех нас разные идеи о том - каковы вещи, как мы их воспринимаем и кто такие "мы" - те, кто это воспринимает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В буддизме существуют несколько уровней школ мысли. Из четырех философских школ буддизма каждая по-своему определяет две истины, субъект, объект и реальность. В соответствии с индивидуальной системой каждой из них, разные вещи воспринимаются как реальные и истинные. Каждая школа исследует точки зрения, уступающие ее собственной, находит и отвергает их недостатки, и затем устанавливает некие положения, которые для себя считает истинными. Поскольку все феномены нирваны, самсары и пути включаются в категории двух истин (истины относительной и истины абсолютной), различия между школами заключаются только в том, как именно они определяют две истины. Человек, не усвоивший философских взглядов, особо не думает о различиях между двумя уровнями истины. Но, как только мы начинаем изучать философию, мы начинаем чуть-чуть понимать что-то о реальной ситуации: о том, каковы вещи на самом деле (в отличии от того, какими они кажутся; от того, что для нас - явная реальность). В зависимости от уровня нашего понимания абсолютной истины, мы воспринимаем разные вещи и испытываем разные уровни реализации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Давайте посмотрим, как ощущает бардо этой жизни человек высшего класса, с наиболее развитым сознанием. Человек, который проводит много времени изучая, обдумывая и практикуя единство двух истин, быстро продвигается по пути собирания двух накоплений. Это позволяет реализации наступить быстрее и этот человек скоро увидит вещи такими, какие они есть. Самые счастливые (я имею в виду людей самых высоких способностей) видят мир и его обитателей, как спонтанно совершенную мандалу. Что это значит? В соответствии с общими учениями Махаяны, все разумные существа имеют природу Будды (татхагатагарбху), и все пронизано природой трех кайй. В соответствии с системой Ваджраяны, все, что появляется и существует, обладает божественной природой, все звуки - мантра, и все, происходящее на уровне мысли, является проявлением изначальной пробужденности. Человек с высочайшим интеллектом осознает, что так оно и есть. Не то, чтобы он должен был создавать мандалу бо жеств, мантр и мудрости путем неких умственных построений или практики визуализации; напротив он осознает всеохватывающую чистоту. Реализация человека высшего типа - это просто осознание вещей такими, какие они есть на самом деле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Вот, например, Миларепа. Он сказал: "Когда простые люди видят меня, они чувствуют жалость; но когда меня видят просветленные мастера, их переполняет радость". Человек, который долгой практикой достиг высокого уровня реализации, может с виду ничем не отличаться от обычного человека, но сознание его такое же, как у Будд. Тселе Ринпоче описывает реализованные существа, говоря: "мысли их проявляются как игра дхарматы, и все существующее - природа трех кайй". Миларепа реализовал это. В Дзогчене это состояние реализации называется "всеохватывающей чистотой внешней видимости и бытия". Другой используемый термин - это "непрерывность мудрости индивидуального опыта"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Обычный человек от рождения до смерти постоянно находится во власти неведения, негативных тенденций, переживаний-заблуждений и фиксации на конкретном. Что это значит? Мы еще не родились, а уже льнем к своему "я". Мы прочно держимся за идею "Я есть", и эта привязанность создает фиксацию на конкретной реальности; фиксацию на том, что "я" - воспринимает, а весь остальной мир - это нечто воспринимаемое. Это становится цепной реакцией, влекущей человека жизнь за жизнью, рождение за рождением, через шесть миров самсары: через адские миры, миры голодных духов, животных, людей, богов и полубогов. Этот порочный круг длится бесконечно. Вот как бардо этой жизни воспринимается обычным человеком. Так мы и продолжаем существовать (благодаря силе кармы), пока не добиваемся освобождения путем практики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Тселе утверждает, что "Обычные, невежественные люди... принимают нереальное за реальное и ожидают, что непостоянное будет постоянным". Можно много сказать по поводу этого утверждения. Большинство людей не обращает внимания ни на что, кроме внешне реального - того, что мы воспринимаем глазами, ушами,, носом и языком. Поскольку мы пойманы в сети очевидной реальности, и не слишком задаемся вопросами о том, что же реально и истинно на самом деле, мы редко воспринимаем абсолютную истину. Наш кругозор ограничен тем, что внешне кажется реальным. Но, исследуя вещи с помощью своего разума и цитат из учений, анализируя воспринимаемые объекты и воспринимающее сознание, мы можем прийти к пониманию того, что все вещи лишены подлинного существования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Основная разница между Буддами и разумными существами в том, что Будды осознали, что мир явлений не возникает, не продолжается и не прекращается; разумные же существа верят, что все является надежным и реальным. Другая разница - в том, что Будды понимают, что вещи не существуют; разумные существа верят в их существование. Понимая две истины, мы понимаем природу и внешних воспринимаемых объектов, и внутреннего воспринимающего сознания. Мы понимаем, что все в мире лишено субстанции и не имеет истинного самосуществования. Нет вещей, которые существовали бы конкретно и независимо друг создателя, который создал их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Короче говоря, внимательно исследуя вещи, мы можем обнаружить, что внешние феномены лишены истинного существования. Даже наш старый знакомый преступник - привязанность к "я", отчаянное цепляние за мысль "Я есть" - даже это не имеет никакого базиса. Мы можем достичь какого-то понимания природы вещей, но это понимание все равно остается теоретическим. Недостаточно просто лелеять идею о том, что все - включая нас самих пусто. Мы должны испытать это на себе, непосредственно это ощутить. А чтобы ощутить это, мы должны пойти к учителю, который пережил это сам и умеет просто находиться в естественном состоянии, не строя никаких ошибочных умственных конструкций; к человеку, который воспринимает вещи, как они есть - пустыми и не имеющими твердой реальности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Более того, нам нужно об единить свои собственные умозаключения с высказываниями просветленных мастеров и с устными наставлениями квалифицированного учителя. А квалифицированным является учитель, имеющий сострадание, понимание и собственный опыт. Получая устные наставления, мы должны обладать открытым сознанием, иметь преданность и веру, а также усердно и с умом применять эти учения. И уже путем личного переживания мы обнаружим то, что в общих учениях называется состоянием отсутствия "я", в системе Махамудры называется изначальной пробужденностью, а в Дзогчене - единой сферой Дхармакайи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-Давайте более внимательно рассмотрим заявление о том, что мы - как обычные люди - ожидаем, что непостоянное будет постоянным. У всех нас есть определенное грубое понимание непостоянства, но оно редко достигает тонкого уровня. Мы считаем что-то постоянным, пока оно не разрушается. Например, человек постоянен, пока он не умирает; чашка постоянна, пока она не разобьется. Это грубое понимание непостоянности. Начиная понимать тонкую непостоянность, мы осознаем, что все меняется каждое мгновение. Каждую микросекунду человек изменяется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Можно, конечно, придать старению приятный ореол, говоря что дитя растет и взрослеет, но факт остается фактом - с самого момента рождения любой из нас с каждым днем стареет и приближается к смерти. То же относится к временам года, да и ко всем остальным вещам. Мы говорим: "Сейчас лето", и нам кажется, что, хотя лето и непостоянно, но оно непрерывно длится. И вдруг лето кончается и мы начинаем называть его "осень". На самом деле вещи изменяются каждое мгновение; даже самые тонкие частицы в твердой материи находятся в постоянном изменении. Ничто не остается стабильным. Это тонкое непостоянство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Непостоянство - это факт, к которому нужно привыкнуть и никогда не забывать. Сделаем так, чтобы понимание непостоянства зрело в нашем сознании. Сделав так, мы станем менее привязаны к вещам этого мира; а наши способности понимать учения, воплощать их на практике и покоиться в равновесии медитации возрастут. Тренировка сознания в понимании непостоянства облегчает практику медитации. Говорится: "Если ты льнешь к этой жизни, ты - не практикующий"*(* Эта цитата - первая из четырех строк учения, данного Сакье Пандиту в видении Манджушри. Остальные звучат так: "Если ты льнешь к самсарическому существованию, в тебе нет отрешения. Если ты льнешь к собственным интересам, в тебе нет бодхичитты. Если ты вообще льнешь к чему-либо, у тебя нет правильного взгляда" ). Из-за того, что мы привязаны к вещам этой жизни и всегда чувствуем, что нам недостаточно того, что у нас есть, мы впустую тратим время, а жизнь наша медленно истекает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У непостоянности есть четыре основных аспекта. Первый - это то, что все родившиеся рано или поздно умирают. Есть стопроцентная гарантия, что все, кто родился - умрут. Это само собой понятно; это просто вопрос времени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Второе: те, кто вместе, рано или поздно будут разделены. Возьмем к примеру ежегодный семинар в моем монастыре в Непале. Это группа из 80-90 человек. Через несколько недель они разойдутся. Через несколько месяцев все уедут отсюда, а через несколько лет все будут жить в разных местах мира. Некоторые из них к этому времени умрут, а большинство остальных едва ли встретятся вновь. Через сто лет все они умрут; кого-то из. них кремируют, кого-то похоронят. Через тысячу лет их имена и все следы их существования полностью исчезнут. Вот вам факт непостоянства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Третье: Все собранное рассеется или будет исчерпано. Как бы много богатств и материальных ценностей мы не собирали, рано или поздно все это будет исчерпано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Четвертое: все построенное будет разрушено. Как бы прочен ни был материал, будь это сталь, железо или что бы то ни было, рано или поздно построенное распадется и разрушится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Таковы четыре факта непостоянства. Так же, как огонь по своей природе горяч, а вода - мокра, все феномены по своей природе непостоянны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Мало того, что мы принимаем непостоянное за постоянное, мы еще путаем болезненное с приятным. Мы настойчиво создаем причины страдания и совершенно впустую тратим свои жизни, занимаясь тщетной, исходящей из самообмана и привязанности, деятельностью - восемью мирскими заботами (такими, как покорение врагов и защита друзей). Привязанность к своему эго, это наваждение, с которым мы родились - концепция истинно существующего "Я" - порождает беспокоящие эмоции гордости, ревности, агрессии и привязанности. Мы инстинктивно чувствуем, что наше мнение весьма важно&lt;….&gt; Из-за этой привычной тенденции мы не придаем большого значения тому, что говорят или чувствуют другие люди. Мы стараемся взять над ними верх всеми силами - словом, отношением и делом. Это называется "активностью подчинения врагов"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Есть много методов разделаться с врагами или людьми, которых мы не любим. Можно их физически убить. Можно подвести под них мину клеветой или критикой; можно пытаться настроить против них всех остальных. Можно злобно смотреть на них. Мы можем чувствовать раздражение, когда кому-то другому хорошо или у него все получается. Все это происходит от привязанности или агрессии в нашем сознании. Эти беспокоящие эмоции (происходящие из привязанности к эго) являются коренной причиной распрей между людьми, а - по большому счету - и между странами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Человек, изощренный в политике, никогда прямо не нападает на оппозицию; он ведет закулисную борьбу, и заставляет других людей говорить то, чего сам никогда прямо не скажет. Встречаясь лицом к лицу со своими оппонентами, он будет жать им руки, улыбаться и говорить о дружбе и сотрудничестве, в то же самое время строя планы нанесения им ущерба. Существует много способов расправиться со своими врагами: прямо, тайно или обходным путем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В любом случае, наше основное препятствие - это привязанность к своему "я"; тенденция считать то, что "я" хочет и чувствует - в высшей степени важным. Поскольку эта привязанность к "я" настойчиво держит наше сознание в прочных тисках, мы никогда не бываем по-настоящему удовлетворены. В какой бы ситуации мы ни оказывались, она никогда не бывает совершенной. Всегда чего-то не хватает, всегда хочется чего-то еще. А если мы получаем то, чего хотим, оказывается, что нам нужно вдвое больше. Если у нас есть доллар, нам нужно два; если мы получаем два доллара, оказывается, что нам нужно сотню или тысячу. Иногда даже этого мало. Нам нужно десять тысяч; сто тысяч - и так далее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То же относится ко всему, чем мы владеем. Поначалу трудно достать то, чего душа просит; но, как только это сокровище стало нашим, его становится трудно сохранить. Оно может разбиться; может быть украдено; оно может сноситься. Далее, сложно приумножить то, что у нас уже есть. И, наконец, чем больше всего у нас есть, тем сильнее наше беспокойство. Бедные люди не боятся потерять то, чего у них и так нет. В старину люди беспокоились о скотине и слугах - о них нужно было заботиться и их кормить. Теперь мы больше беспокоимся о технических приспособлениях и домашних удобствах. Ведь всегда так раздражает, когда наши вещи ломаются и их приходиться чинить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У нас, обычных людей, сознание полностью занято восемью мирскими заботами: привязанностью к удовольствию, похвале, хорошей репутации, материальным благам и отвращением к их противоположностям. Вдобавок к этому, мы волнуемся и испытываем боль, теряя то, что мы имеем, и не получая того, что мы хотим. Коротко говоря, большинство непрактикующих людей проводят жизнь, преследуя мирские цели, думая о себе, помогая своим друзьям и борясь с врагами. Они тратят бардо этой жизни, погрузившись в восемь мирских забот. Это очень печально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Ночью, когда мы спим, мы находимся без сознания, подобно человеку, находящемуся под воздействием наркотиков или алкоголя. Если мы подходим к этому состоянию, не используя- ключевые точки медитативной практики, мы мало чем отличаемся от дышащего трупа. Некоторые люди выпьют или примут наркотики и становятся крайне неприятными и несносными, хотя в трезвом виде они ведут себя достойно. Таким же образом, спящий выглядит очень тупым, и сложно признать в нем разумного человека, которым он бывает наяву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На что уходит большая часть нашего времени во сне? Мы реагируем на переживаемое либо с привязанностью, либо с отвращением или безразличием. Сны иногда бывают очень неприятными; бывают и просто кошмары, от которых мы пытаемся убежать. Таким образом состояния бардо сна и бардо медитации также включены в бардо этой жизни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Тселе цитирует "Сутру Благородного Истока Драгоценных", в которой Будда говорит: "Из-за силы привязанности существ к ошибочному мышлению, их всех носит по этой (самсаре)". Под ошибочным мышлением здесь имеется в виду то, как мы воспринимаем мир - воспринимаем, не видя, что все нереально и лишено конкретной субстанции. Один из методов понять это - путем логики, называемой "рассуждения о взаимозависимости". Вникнув в эти рассуждения, мы понимаем, что вещи нереальны, что они существуют только в зависимости друг от друга. Без этого понимания наше мышление неверно и противоречит тому, как все обстоит на самом деле. Привязанность к такого рода неверному мышлению - да и вообще любые привязанности и антипатии вот причина того, что существ, как ветром, носит по шести мирам самсары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>Тот же - продолжает сутра - кто понимает равенство природы всех вещей, видит самосуществующего Татхагату, истинного Будду - достигнет высших качеств спокойствия, что означает, что он придет к реализации истинного положения вещей. Понимание и непонимание природы вещей - вот разница между Буддами и существами.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Итак, мы обсудили бардо этой жизни как для реализованных людей, так и для тех, кто нереализован. Однако, недостаточно просто выслушать это описание. Нам нужно знать, что делать. Подумаем о своей жизни - что мы делали до теперешнего момента? Подумаем о будущем - что мы будем делать? Как наиболее разумно и осмысленно провести остаток нашей жизни? Тселе Ринпоче говорит, что можно использовать две точки отсчета: либо учения просветленного Будды, либо свой собственный разум. Не стоит слепо верить тому, что говорит кто-то другой, будь он даже самим Буддой; нужно лично исследовать учения. Только тогда мы сможем обнаружить правду того, какими вещи кажутся и каковы они есть на самом деле; Уверившись в этой правде, мы должны получить наставления от учителя и научиться применять его учения на практике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В Тибетском Буддизме есть четыре разные школы; каждая со своими особыми качествами, каждая делает упор на своем. Говорят, что Школа Гелуг унаследовала учения Сутры, Школа Сакья унаследовала композицию, Школа Каг-ью - практику, а Школа Ньингма - Мантру, имея в виду учения Ваджраяны. Школа Гелуг (и до некоторой степени - Сакья) делает упор на обучение и размышления над учениями. Они считают очень важным добиться полного понимания буддистских учений, а особенно того, что называется "Пять Великих Трактатов". Они проводят огромное количество времени, изучая их. Ясно поняв эти учения, они переходят собственно к практике медитации. В традициях Кагью и Ньингма упор делается на несколько ином: они подчеркивают важность немедленного приложения тех учений, которые человек получает. Конечно, нужно изучать и обдумывать учения, но не слишком долго, так как жизнь коротка. Нужно достичь определенного интеллектуального понимания, но его нужно и применить практически. Применение учений к своей собственной жизни - вот главный пункт.Если человек не собирается становиться учителем - кем-то, кто будет приносить пользу всем существам по большому счету, - ему необязательно приобретать детальное интеллектуальное понимание всех учений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"Зеркало-Напоминание" говорит, что (в соответствии с системой Ньингма) мы должны быть подобны ласточке, влетающей в гнездо. Перед тем, как влететь в него, ласточка сначала проверяет, на месте ли оно, все ли в безопасности. И, когда она убедится, что все в порядке, она влетает в гнездо прямо и без колебаний. Это относится к подходу школ Кагью и Ньингма. Мы должны быть достаточно убеждены в истинности основного положения - пустоте природы всех вещей. Чтобы добиться этого, нужно для начала найти квалифицированного учителя и учиться у него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Принято говорить, что сначала нужно суметь проверить учителя; затем нужно уметь следовать за учителем; и, наконец, нужно суметь впитать в себя его понимание, его мудрость. Чтобы сделать так, необходимо сначала найти подлинного учителя. Найти шарлатана, слепо следовать за ним, получать извращенные учения и в итоге самому стать шарлатаном - это было бы катастрофой. Важно найти квалифицированного учителя и правильным образом получить учения, а затем правильно их практиковать. Необходимо искренно следовать за учителем, делать ему приятное и избавиться от всякого обмана в мыслях, словах и поступках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Должно также принять три свода обетов: Хинаянские обеты Личного Освобождения, Махаянскую тренировку следования путем бодхисаттвы, и самайи Ваджраяны. Что касается обетов Личного Освобож дения, то высшей их ступенью является принятие полного монашества, менее строгим вариантом принятие послушания, и, наконец, для мирян - простое принятие прибежища. Более того, в соответствии с уровнем принятых нами обетов, следует соблюдать правила Хинаяны, Махаяны и Ваджраяны. Тселе замечает по поводу этих обетов: "Их следует соблюдать, не запятнывая ни малейшим намеком на какое-либо нарушение". Если обеты и самайи нарушаются, необходимо немедленно их поправлять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"Изучая и обдумывая все этапы Сутры и Тантры без предвзятости, следует полностью отбросить любое пристрастие и привязанность к определенной школе мышления". Это значит, что занимаясь практикой Дхармы, нельзя думать: "Я - Гелугпа", "Я Кагьюпа" или "Мне не нравятся другие учения". Важно быть свободным от этого предубеждения. Учиться и изучать нужно непредвзято, потому что нам необходимо понять что есть что, как в буддистских, так и в небуддистских учениях. Поймите разные точки зрения, которым вас учат, и тогда вы сами будете знать, что верно, а что - нет. А не учась, как вы сможете отличить верное учение от неверного, истину от неистины? То же относится и к не-буддистским философиям и школам: нужно хорошо их знать, чтобы понять - верны они или нет. Нельзя говорить, что все небуддистское - ошибочно. Было бы глупостью держаться такой точки зрения, хотя в буддизме и принято считать, что все 360 небуддистских школ философии неверно смотрят на вещи. Почему? Не потому, что они небуддистские, а потому, что, в конечном итоге, ни одна из этих систем не сможет выдержать испытания рассуждениями и логикой. Неправильный взгляд неправилен в том смысле, что он не соответствует природе вещей. Только по этой причине взгляды небуддистских школ называются неверными. Важно знать это. Избегайте сектантства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Хорошим примером знающего человека, свободного от предвзятости, является теперешний Далайлама, который обучался и принимал учения у мастеров всех традиций - не только своей школы. В Тибете несектантскую традицию Риме распространяли Джамьян Кьенце Вангпо 1-ый и такие держатели линии, как Кьенце Чокьи Лодро. Теперешний (недавно почивший) Дильго Кьенце Ринпоче изучал все учения разных традиций; его уважают все школы, как несравненного мастера и в объяснении учений, и в практике. Его пример достоин подражания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"Если человек сбивается с пути и попадает в сети привязанности к великой учености, он просто гоняется за пустыми словами, не понимая их действительного смысла. Поэтому следует принимать близко к сердцу и применять к себе все то, чему научился". Наше изучение Дхармы становится извращением, как только мы уметь раз яснять этапы пути и все детали учений. В чем суть обучения? Суть в том, чтобы добиться некоторого понимания, которое может привести к непосредственному переживанию. Относиться к Дхарме, как к интеллектуальной теории - это тратить учения впустую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Один из моих учителей, Куну-лама Тензин Гьяцо, был индийцем. Он родился в Химачал Прадеше и изучал санскрит и пали. В Сиккиме он начал изучать Путеводитель по жизни, и смерти, </w:t>
            </w:r>
          </w:p>
          <w:p>
            <w:pPr>
              <w:pStyle w:val="Style15"/>
              <w:rPr/>
            </w:pPr>
            <w:r>
              <w:rPr>
                <w:color w:val="000099"/>
              </w:rPr>
              <w:t xml:space="preserve">буддистские науки, а потом отправился в Тибет, где учился в монастырях Сера и Дрепунг. Потом он отправился в Кхам. Он был весьма образованным, но одновременно очень гордым, и считал, что никто в Кхаме с ним не сравнится. Прибыв в монастырь Каток, он встретился с Каток Ситу Ринпоче, но не был особенно впечатлен. Он подумал: "Как такой невежественный лама может быть настоятелем этого огромного монастыря и иметь столько монахов? Что творится?"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Куну Ринпоче любил книги и хотел надолго задержаться в библиотеке этого монастыря для того, что называют "библиотечным ритритом". Это значит, что ученый запирается на какое-то время в библиотеке и читает все книги, выясняет, кем они написаны и т.п. Когда он попросил разрешения это сделать, Каток Ситу Ринпоче ответил: "Библиотека у нас не очень впечатляющая, но несколько хороших книг у нас все-таки есть. Чтобы все изучить, потребуется несколько лет. Тем не менее, вы, вероятно, сможете ознакомиться с большинством за пять-шесть месяцев"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В библиотеке Куну Ринпоче обнаружил много подлинных индийских манускриптов на санскрите и пали, написанных на пальмовых листьях, и нашел много книг, о которых никогда не слышал. Позже он рассказывал, что они были написаны на ужасном санскрите, но смысл сохранялся. Обсуждая это с Каток Ситу Ринпоче, он обнаружил, что Ринпоче, оказывается, прекрасно знает санскрит и хорошо знаком со всеми учениями, содержащимися в книгах. Тут в Куну Ринпоче начали зарождаться вера и преданность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Если бы вы спросили кого-нибудь сегодня - к какой традиции принадлежал Куну Ринпоче, то изза его несектантского похода и всеоб емлющих знаний, ньингмапинцы сказали бы, что он Ньингма, так как получил много учений от учителей Ньингма; последователи Гелуг сказали бы, что он - Гелугпа, поскольку он следовал учениям Гелуг, получал их и давал их другим. Можно было бы задавать этот вопрос последователям почти каждой школы, и вы получали бы разные ответы, потому что Куну Ринпоче учился везде. Но, если бы вы спросили об этом у него самого, он сказал бы: "Я просто буддист. Я практикую единство Сутры и Тантры". Лучше всего - стараться быть таким, как он: учиться у всех школ и быть полностью непредвзятым. Но если вы этого не можете, тогда, во всяком случае, воздержитесь от нападок на другие школы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У нас может не быть достаточного количества времени или способностей, чтобы целиком воспринять все учения Дхармы; поэтому стоит следовать тем учениям, которые мы получили, практиковать их и не критиковать остальные традиции. Одни лишь устные наставления нашего учителя воплощают суть всех учений и размышлений. Нужно безо всяких сомнений вложить эти устные наставления в свое сердце. Даже если мы получили всего четыре строки учения, нужно усвоить их и воплотить на практике. Иначе нет вообще смысла получать какие бы то ни было учения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Будда дал много учений; к ним существует огромное количество комментариев. Если человек не обладает наивысшим усердием и способностями, невозможно изучить и понять их в полном объеме. Поэтому, самое важное - применить на практике устные наставления учителя, который обучает нас. Наш учитель может сконденсировать все учения в ту форму, которую мы сможем применить. И не останавливайтесь на получении учений; получив, вложите их в свое сердце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Процесс понимания и избавления от сомнений напоминает процесс очищения золота; ненужное уходит, остается чистое золото. Получив учения и применив их на практике, мы достигаем некоторого понимания - но есть и сомнения. Чтобы увеличить степень понимания, все время спрашивайте учителя о том, чего вы не понимаете. Непрестанно практикуя и получая учения, мы добиваемся все более глубокого понимания, пока, в конце концов, не избавляемся от сомнений. Чтобы сделать воду пригодной для питья в таких местах, как Непал, мы долго кипятим ее, чтобы избавиться от всех микробов. В конце концов, мы получаем чистую питьевую воду. То же должно происходить с пониманием учений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Если мы не расстаемся с мирскими заботами, мы тратим жизнь впустую. Иногда люди говорят: "У меня нет времени практиковать". Почему они так говорят? Потому что они слишком заняты приготовлениями к удобной жизни. Иногда у людей даже нет времени нормально есть и спать - настолько они заняты работой, подготовкой к чему-либо или борьбой за это. Мои учителя часто говорили: "Человеческая жизнь уходит на подготовку. Готовишься к будущему, а жизнь пролетает мимо. Еще не подготовился, а уже умираешь". Люди бегают за материальными вещами; покупают себе то, чем хотят обладать и наслаждаться. Но часто бывает так, что они умирают, не успев одеть всю свою одежду, потратить все свои деньги или насладиться всеми своими игрушками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Тселе Ринпоче обращается к людям, считающим практику самой важной частью своей жизни. Существует три основных типа практикующих: те, кто пребывает в одиночестве в уединенных местах; те, кто принимает постриг и ведет монашескую жизнь; и те, кто пытается практиковать в контексте повседневной жизни. В былые времена в Тибете и Индии было бессчетное количество людей, сделавших практику самой важной частью своей жизни, и в итоге добившихся реализации. Много, много людей - как течение большой реки - достигали просветления, расставшись с мирскими заботами и концентрируясь исключительно на практике. Наиболее известный из них - Джетсун Миларепа; человек, полностью непривязанный к мимолетным объектам мирских удовольствий. Если бы его пригласили, например, в пятизвездный отель, он не нашел бы там ничего для себя интересного и подумал бы: "Какая тщета! Как бессмысленно верить, что вся эта роскошь может принести какое-либо продолжительное удовольствие. Все это - полностью непостоянно". Может быть, он даже опечалился бы, видя тщетность всех подобных целей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Большинство людей занято борьбой со своими врагами и защитой своих друзей. Они считают ложное - истинным и непостоянное - постоянным. Они отравлены пятью ядами. Испытывая восемьдесят четыре тысячи беспокоящих эмоций, они накапливают карму из-за своих привязанностей, гнева и заблуждений. Даже если они отправятся в уединенное место, они (может быть) побудут там несколько месяцев - или даже несколько лет - а потом откажутся от этой идеи. Может быть, причиной для их ухода в затворничество послужила усталость от мирской суеты. Может быть, у них умер кто-то из близких или они поссорились с женой (или мужем). Вобщем, случилось что-то, что заставило их почувствовать усталость от всего мирского; им захотелось заняться практикой Дхармы. Тем не менее, поскольку они не до конца обрезали все мирские связи и привязанности, через какое-то время они возвращаются к цивилизации и вновь живут среди людей. Они возвращаются к своим прежним привычкам. В этом нет ничего хорошего. Лучше целиком отсечь все привязанности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Зачем уходить в уединенное место? В уединении рождается молчание, а из молчания приходит покой в мыслях. Только когда нас не тревожат мирские заботы, у нас появляется свободное время, чтобы стопроцентно сконцентрироваться на практике. Хорошо практиковать в чистом, тихом, уединенном месте. Многие великие практики говорили, что в чистом месте, с чистым воздухом и чистой водой, сознание становится ясным и легко добиться реализации. Такая обстановка способствует силе переживаний и более скорому достижению реализации, в то время как в гуще деловой активности прогресс значительно медленнее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Часто говорят, что лучший практикующий - это тот, кто отрешился от мира и уединенно живет в горах. Будда покинул свое царство, как будто оно было кучей соломы или гнездом змей. Однако, в отличие от зверей и птиц (тоже живущих в уединенных местах) он напрягал свои ум, речь и тело в духовной практике. Поэтому, хотя и говорят, что лучшие практикующие оставили мирские заботы и живут в горном уединении, недостаточно просто физического пребывания в уединенном месте. Самое важное - настрой нашего сознания. Ведь с другой стороны, если мы можем практиковать в обычной бытовой ситуации, не поддаваясь возникающим беспокойным эмоциям, мы приблизимся к цели даже быстрее, чем в затворничестве. И все равно, в отрешении от мирских забот и материальных привязанностей есть огромная польза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Нам довольно трудно вот так - взять и все оставить; но даже попытка практиковать в мирской ситуации уже приносит огромную пользу. В общем-то, человек большого интеллекта и усердия может практиковать в любой ситуации. Много зверей и птиц живут тоже в горных пещерах; в самом по себе факте физического уединения нет ничего особенного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Ключевой момент всех учений - это понять единство пустоты и сострадания, называемое иногда "пустотой, в центре которой - сострадание". Как только вы осознаете этот важнейший момент, просветления можно достичь и без больших знаний. Но, не осознав этого единства, можно много учиться, уметь излагать все учения, писать много книг - и этого будет недостаточно для того, чтобы достичь просветления. По большому счету, всех этих действий недостаточно; человек продолжает скитаться в самсаре. Состояние Будды - это значит, что все недостатки исчерпаны и просветленные качества доведены до совершенства. Слово "Будда" не применяется к людям, которые просто собрали много информации. Это состояние достигается опытом медитации, а не только путем обучения и размышления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У человека может возникнуть мысль: "А при чем здесь мудрость, вера и преданность, если всего-то навсего нужно реализовать единство пустоты и сострадания?" На самом деле, все эти качества воплощены в этом единстве. Каким образом? Когда осознаешь неразделимость сострадания и пустоты, сострадательная пробужденность уже присутствует. Когда это понимаешь, преданность и вера становятся непоколебимы. Нет больше места для сомнений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Сейчас, пока мы еще не полностью реализованы, наша преданность учителю непрочна; она то увеличивается, то уменьшается. Когда учитель добр и говорит о нас что-то приятное, мы чувствуем огромную преданность. Но, как только он начинает нас критиковать, или говорит что-то, что нам не нравится, наша вера в него немедленно улетучивается. Мы чувствуем раздражение; отношение наше становится критическим и пренебрежительным. Мы можем даже рассердиться и начать спорить с учителем. Такова природа нашей шаткой веры. Почему это так? Потому, что мы по-настоящему не осознаем пустоту. Чем глубже наше понимание пустоты, тем больше доверия и преданности мы испытываем к реализованным существам и к Будде, Дхарме и Сангхе. Сейчас наше восприятие пустоты - это умственное построение, не более, чем идея; наши сострадание и преданность - тоже надуманы и сфабрикованы. Однако, в тот момент, когда мы начинаем осознавать "пустоту с состраданием в ее центре", все эти качества становятся подлинными. Так же, как вода мокра, а огонь горяч, истинное видение пустоты естественно проникнуто сочувствием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Мы можем понять природу пустоты - но это еще не все: ни в коем случае нельзя умалять тот факт, что у благих и злых поступков есть последствия. Нужно твердо верить во взамозависимость причин и следствий. Нам необходимо постоянно тренироваться в совмещении правильного видения с поведением, соответствующим словам Победоносного. Одного только понимания правильного видения пустоты недостаточно; это всего лишь первый шаг. Мы должны продвигаться по пути и проходить все бхуми. Если в начале практики делается слишком сильный упор на видение пустоты, есть опасность интеллектуально убедить себя: "Все пусто. Нет ни причин, ни следствий. Действительность находится за пределами этих искусственных видимостей!". Если мы исходим из таких убеждений (не имея непосредственного опыта), мы можем забыть о важности того, как мы относимся к другим. И тогда наша практика искажается. Прибавьте к этому, что интеллектуальное убеждение может сопровождаться медитационными переживаниями, такими, как блаженство, ясность и "немысль"; человек может внезапно почувствовать себя вполне просветленным и решить, что весь путь уже пройден, что развивать в себе больше нечего. Такого сорта ложные убеждения становятся сильным препятствием для дальнейшего развития. Необходимо уважать закон причин и следствий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Нужно знать разницу между положительными и отрицательными действиями, потому что все существует на относительном (искусственном) уровне. Мы на самом деле испытываем удовольствие и боль; у нас есть прошлые и будущие жизни; наши хорошие и плохие поступки приносят плоды. Все, через что мы проходим, на относительном уровне является для нас правдой. В то же время на абсолютном уровне все феномены (как субъекты, так и объекты) являются исключительно природой "таковости"; они не имеют отношения к представлениям о возникновении, существовании и прекращении. Такова истина на абсолютном уровне; но относительный уровень тоже истинен. Поэтому, хотя все вещи и возникают взаимозависимо, но, пока мы еще не полностью просветлены, нам следует внимательно относиться к хорошим и плохим поступкам и собирать концептуальные накопления заслуги и неконцептуальные накопления мудрости. Мы делаем это, избегая отрицательных действий (особенно - десяти неблагих дел), и совершая положительные, т.е. десять благих дел. Почему? Так же, как ребенок - еще не взрослый, а росток - еще не цветок, интеллектуальное понимание Воззрения еще не равно просветлению. Это интеллектуальное понимание - семя, которое со временем станет настоящим цветком, но пока еще не созрело. Чтобы растение выросло, нужно сочетание различных условий: само семя, плодородная почва, влага, свет, тепло, пространство и удобрение. Должно пройти время. Когда сходятся все эти условия, растению не остается ничего другого, кроме как расти. Но, если хоть одного условия нет, у растения не хватит сил вырасти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Пока растение не выросло, необходимо тщательно за ним присматривать. Может пойти град или подуть сильный ветер; может быть слишком влажно или слишком сухо. Человек, знающий толк в земледелии, сумеет предохранить росток от этих вредных условий. Иногда это довольно сложно. Самое существенное для роста - это место, где посажено семя. Почва должна быть надежной, без эрозии, не колеблющейся. Для таких практикующих, как мы, это значит, что нужно начинать с качеств твердости и постоянности. Нам необходима также влага сострадания и теплота преданности. Когда соблюдены все эти условия, цветок пустоты не сможет не расцвести. Это - жизненно важно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Разные религии по-разному определяют добро и зло. В соответствии с буддизмом, мы создаем себе положительную и отрицательную карму мыслями, словами и делами. Как избежать отрицательной и принять положительную - формулируется в соответствии со следующими уровнями учений: моральные положения Хинаянских обетов Личного Освобождения; Махаянская тренировка бодхисаттвы и Ваджраянские самайи "держателя знаний"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Основанием всех обетов является отказ от десяти недобрых дел. Во-первых - дурных дел, совершаемых телом (убийство, присвоение того, что не было дано, и неправильное сексуальное поведение). Противоположностью убийству будет спасение жизней других существ; противоположность воровству - щедрость; противоположность неправильному сексуальному поведению - достойная и нормальная жизнь. В том, чтобы избегать негативного и держаться позитивного, есть большая заслуга. Существуют четыре недобрых дела, совершаемых посредством речи. За один-единственный день мы способны совершить все четыре: ложь; слова, настраивающие людей друг против друга; резкости; пустая болтовня. Незаметно для себя можно чуть-чуть повернуть слово, и оно пре вращается в ложь. Передавая какую-либо информацию, очень просто добавить что-то, совершенно не относящееся к делу, что может обеспокоить других людей. А уж сказать что-то резкое, что заставит людей хуже относиться друг к другу - вообще обычное дело. Будьте осторожны со словами. Любая попытка избежать дурных высказываний приносит большую заслугу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Наиболее разрушительны - негативные действия ума: недоброжелательность; жадность и завистливость; неверная точка зрения. Все религии сходятся в том, что недоброжелательность и жадность - дурны. Жадность - это желать того, что принадлежит другим. Когда мы видим радость, богатство или заслуги других людей, в нас может возникнуть неприятное чувство. Противоположность жадности - это радоваться тому, что есть у других. Недоброжелательность - это, в конечном счете, намерение сделать другим плохо. Этому можно противодействовать, если попытаться выработать в себе намерение приносить другим пользу. Определить, что есть неверная точка зрения - немного сложнее. То, что буддисты считают неверной точкой зрения, может считаться правильным в других религиях. Это- тонкий вопрос; давайте потратим немного времени на исследование того, что же такое - неверная точка зрения, считающаяся десятым отрицательным делом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Что в действительности означает "неверная точка зрения"? Это значит - неправильно понимать четыре благородные истины. Когда изучаешь и понимаешь четыре благородные истины, ошибочные взгляды автоматически исчезают. Эти истины не выше нашего понимания. Любой, кто задумывается о них, может легко их понять. Не обязательно быть философом и изучить бесчисленное количество книг для того, чтобы осознать четыре благородные истины: страдание, его причины, его прекращение и путь к его прекращению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Первая благородная истина в том, чтобы посмотреть на всех живых существ и понять, что они испытывают боль и страдание. Вторая благородная истина - искать причину страданий и несчастья всех существ и обнаружить, что эта причина -беспокоящие эмоции и вытекающие из них действия, называемые кармой. Третья благородная истина - это факт того, что, избегая причин, создающих страдание, достигаешь счастья. В буддистской терминологии это прекращение причин страдания называется просветлением (состоянием архата или Будды). Четвертая благородная истина - это путь к достижению просветления. Согласитесь, что невозможно мгновенно попасть на крышу прямо с первого этажа; для этого нужно подняться по ступеням лестницы. Это очевидно: чтобы куда-то попасть, нужно предпринять определенные шаги. Буддисты называют это "следовать путем к просветлению". Если мы понимаем четыре благородные истины, нас начинает заботить закон причины и следствия, что, в свою очередь, побуждает нас заняться практикой Дхармы. </w:t>
            </w:r>
          </w:p>
          <w:p>
            <w:pPr>
              <w:pStyle w:val="Style15"/>
              <w:rPr/>
            </w:pPr>
            <w:r>
              <w:rPr>
                <w:color w:val="000099"/>
              </w:rPr>
              <w:t xml:space="preserve">Следует тренироваться в том, чтобы иметь правильный взгляд и - одновременно - вести себя в соответствии словам Победоносного, полностью просветленного </w:t>
            </w:r>
            <w:hyperlink r:id="rId2" w:tgtFrame="new">
              <w:r>
                <w:rPr>
                  <w:rStyle w:val="InternetLink"/>
                </w:rPr>
                <w:t>Будды Шакьямуни</w:t>
              </w:r>
            </w:hyperlink>
            <w:r>
              <w:rPr>
                <w:color w:val="000099"/>
              </w:rPr>
              <w:t xml:space="preserve">. Некоторые считают, что правильное видение менее важно - важнее всего поведение. Но считать, что поведение важнее правильного взгляда - не самый быстрый путь. Это то же самое, что быть слепым с сильным телом. Когда идешь быстро, но вслепую, едва ли сможешь придти туда, куда ты хочешь. С другой стороны, имея и глаз знания, и сильное тело, быстро достигнешь цели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Сейчас мы находимся в бардо этой жизни, в периоде между рождением и смертью. Долго ли это будет продолжаться? Неизвестно; нет гарантированного срока жизни. Большая часть нашей жизни уже позади. Мы уже взрослые, а прожить более 60-70 лет нам вряд ли удастся. Поэтому стоит начинать считать дни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Как только исчерпывается привязанность к "я", все дуалистические переживания и заблуждения перестают существовать; нет больше необходимости проходить через остальные бардо. Однако, пока мы еще цепляемся за свое "я", за идею независимой самости, у нас всегда есть представление о "других" (как о чем-то отличном от нас), о "них", о "том" - и наши заблуждения углубляются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Наиболее важное бардо - это бардо этой жизни. Все, что произойдет позже, зависит от этой жизни. Самое важное, чего мы можем достигнуть в жизни это освобождение, просветление. Если мы не можем этого достичь, стоит пройти хоть полпути; в самом крайнем случае, стоит хотя бы встать на путь, потому что в этом случае у нас будет больше шансов освободиться во время смерти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Во время бардо дхарматы и бардо становления у нас появляется дополнительная возможность освободиться. Это похоже на завершение футбольного матча, когда остается пять минут до конца. Мы еще можем успеть забить гол. Но истечет последняя секунда и этого шанса не будет. Так и в жизни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Стоит осторожнее тратить время, оставшееся нам в бардо этой жизни. Часто люди спрашивают: "Что мне следует делать в бардо? Как практиковать в посмертном состоянии? "Бардо дхарматы" звучит особенно многообещающе!" Накапливать эти учения, не применяя их в этой жизни - совершенно бессмысленно. Именно сейчас овладеть (хотя бы до какой-то степени) своим сознанием, именно сейчас добиться определенной стабильности в практике вот необходимое условие для того, чтобы достичь освобождения в момент смерти. Если у нас нет никакого практического опыта в этой жизни, то вероятность достичь освобождения в бардо дхарматы - а особенно в бардо становления - крайне мала. Тселе Нацок Рандол подчеркивает, что все, происходящее после смерти (т.е. три последующие бардо), целиком зависит от того, что мы делали в этой жизни. Если мы уже достигли в своей практике наилучших результатов, то можно не беспокоиться о прохождении дальнейших бардо. При наличии некоторого опыта у нас есть большой шанс освободиться в момент смерти или в последующих бардо. Поэтому бардо этой жизни, наша теперешняя ситуация, определяет абсолютно все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Людям свойственно планировать свою практику Дхармы; особенно они любят мечтать о том, как уйдут в долгое затворничество. Мы представляем себе, как будет выглядеть хижина для затвора, ее форму и местоположение; мы определяем, когда начнем затворничество - через год или два, или ровно через три года. Планировать легко; осуществить эти планы оказывается сложнее. Поэтому реалистичнее заняться практикой Дхармы сегодня, прямо сейчас, а не завтра и не через год. Практикуйте сейчас, в какой бы ситуации вы ни находились. А не то, пока вы строите планы, ваша жизнь может подойти к концу. Не занимайтесь долгосрочным планированием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Есть пословица: "Дхарма принадлежит усердным". Ведь, честно говоря, нам никто и никогда не мешает практиковать. Все в наших собственных руках. Можно заниматься практикой Дхармы в любой момент даже во время еды или в туалете. А если мы все планируем да планируем, а до практики руки так и не доходят, однажды неожиданно становится слишком поздно. Когда приходит время смерти, человек, интересовавшийся практикой Дхармы, но так ею и не занявшийся, очень жалеет об этом. Некоторые, оказавшись на смертном одре, от сожаления даже бьют себя кулаками в грудь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Падмасамбхава сказал однажды: "Те, кто думал, что у них впереди много времени, очень заняты в момент смерти. Тут они начинают чувствовать большое сожаление, но, похоже, уже слишком поздно". Это означает, что бессмысленно сожалеть, когда стало слишком поздно. Поэтому стоит развивать в себе способность достичь просветления в бардо прямо с этого момента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Многие считают, что бардо - это что-то, что будет потом. Они думают, что название "бардо" относится только к интенсивным и пугающим переживаниям после смерти. На самом деле, мы уже в бардо. Тренируйтесь в практике Дхармы сейчас. Крайне важно - учиться, размышлять, медитировать и добиваться прямого переживания. Особенно тренируйтесь в осознавании и узнавании пустоты. </w:t>
            </w:r>
          </w:p>
          <w:p>
            <w:pPr>
              <w:pStyle w:val="Style15"/>
              <w:rPr>
                <w:color w:val="000099"/>
              </w:rPr>
            </w:pPr>
            <w:r>
              <w:rPr>
                <w:color w:val="000099"/>
              </w:rPr>
              <w:t xml:space="preserve">Буддистские учения, распространившиеся в Тибете, известны под названием Восьми Великих Колесниц Практической Линии; каждая из них применяет практики в системе, являющейся единством Сутры и Тантры. До наших дней сохранились четыре школы: Кагью, Ньингма, Сакья и Гелуг; они живут и процветают. 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99"/>
              </w:rPr>
              <w:t xml:space="preserve">Самые существенные практики медитации - это Мадхьямика, Махамудра и Дзогчен. Следует применять существенные учения, пока еще не поздно. Тселе Ринпоче говорит, что, после получения устных наставлений, какую бы практику Дхармы не выбрал человек, он вошел в дверь в соответствии со своей кармой и потенциалом. В силу этого, наша практика должна привести нашу сущность к зрелости и освобождению. Это означает, что мы должны практиковать то, учения о чем мы получили: не важно, Хинаяна это, </w:t>
            </w:r>
            <w:hyperlink r:id="rId3" w:tgtFrame="new">
              <w:r>
                <w:rPr>
                  <w:rStyle w:val="InternetLink"/>
                </w:rPr>
                <w:t>Махаяна</w:t>
              </w:r>
            </w:hyperlink>
            <w:r>
              <w:rPr>
                <w:color w:val="000099"/>
              </w:rPr>
              <w:t xml:space="preserve"> или </w:t>
            </w:r>
            <w:hyperlink r:id="rId4" w:tgtFrame="new">
              <w:r>
                <w:rPr>
                  <w:rStyle w:val="InternetLink"/>
                </w:rPr>
                <w:t>Ваджраяна</w:t>
              </w:r>
            </w:hyperlink>
            <w:r>
              <w:rPr>
                <w:color w:val="000099"/>
              </w:rPr>
              <w:t xml:space="preserve"> на учениях, полученных вами, и применяйте их к самим себ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iritual.ru/saint/shakya.html" TargetMode="External"/><Relationship Id="rId3" Type="http://schemas.openxmlformats.org/officeDocument/2006/relationships/hyperlink" Target="http://spiritual.ru/relig/mahayana.html" TargetMode="External"/><Relationship Id="rId4" Type="http://schemas.openxmlformats.org/officeDocument/2006/relationships/hyperlink" Target="http://spiritual.ru/relig/vajr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02:00Z</dcterms:created>
  <dc:creator>Customer</dc:creator>
  <dc:description/>
  <cp:keywords/>
  <dc:language>en-US</dc:language>
  <cp:lastModifiedBy>Customer</cp:lastModifiedBy>
  <cp:lastPrinted>2009-11-16T19:02:00Z</cp:lastPrinted>
  <dcterms:modified xsi:type="dcterms:W3CDTF">2009-11-16T16:02:00Z</dcterms:modified>
  <cp:revision>1</cp:revision>
  <dc:subject/>
  <dc:title>Естественное бардо этой жизни </dc:title>
</cp:coreProperties>
</file>