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0099"/>
          <w:sz w:val="48"/>
          <w:szCs w:val="48"/>
        </w:rPr>
      </w:pPr>
      <w:r>
        <w:rPr>
          <w:color w:val="990099"/>
          <w:sz w:val="48"/>
          <w:szCs w:val="48"/>
        </w:rPr>
        <w:t>Самоосвобождение через обнажающее внимание – прямое введение в ригпа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"/>
        <w:gridCol w:w="79"/>
        <w:gridCol w:w="8675"/>
      </w:tblGrid>
      <w:tr>
        <w:trPr/>
        <w:tc>
          <w:tcPr>
            <w:tcW w:w="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5" w:type="dxa"/>
            <w:tcBorders/>
            <w:vAlign w:val="center"/>
          </w:tcPr>
          <w:p>
            <w:pPr>
              <w:pStyle w:val="Heading3"/>
              <w:spacing w:before="0" w:after="280"/>
              <w:jc w:val="center"/>
              <w:rPr>
                <w:lang w:val="en-US"/>
              </w:rPr>
            </w:pPr>
            <w:r>
              <w:rPr>
                <w:color w:val="000099"/>
              </w:rPr>
              <w:t>Тиб</w:t>
            </w:r>
            <w:r>
              <w:rPr>
                <w:color w:val="000099"/>
                <w:lang w:val="en-US"/>
              </w:rPr>
              <w:t>. Rig-pa ngo-sprod gcer-mthong rang-grol zhes-bya-ba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color w:val="000099"/>
                <w:lang w:val="en-US"/>
              </w:rPr>
              <w:t xml:space="preserve">  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ривет божествам Трех Тел естественно ясного Ригпа!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Будет проповедано: "Самоосвобождение через обнажающее внимание – Прямое Введение в Ригпа" из [цикла] "Сокровенного Учения о самосовершенстве в Изначальном состоянии Мирных и Гневных [божеств]". </w:t>
            </w:r>
          </w:p>
          <w:p>
            <w:pPr>
              <w:pStyle w:val="Style14"/>
              <w:jc w:val="center"/>
              <w:rPr>
                <w:color w:val="000099"/>
                <w:sz w:val="27"/>
                <w:szCs w:val="27"/>
              </w:rPr>
            </w:pPr>
            <w:r>
              <w:rPr>
                <w:color w:val="000099"/>
                <w:sz w:val="27"/>
                <w:szCs w:val="27"/>
              </w:rPr>
              <w:t>* * *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О счастливые дети благородных семейств! Хорошо внимайте этому прямому введению в ваше собственное Ригпа. </w:t>
            </w:r>
          </w:p>
          <w:p>
            <w:pPr>
              <w:pStyle w:val="Style14"/>
              <w:jc w:val="center"/>
              <w:rPr/>
            </w:pPr>
            <w:r>
              <w:rPr>
                <w:color w:val="000099"/>
              </w:rPr>
              <w:t>Самая ДЖА! ДЖА! ДЖА!</w:t>
            </w:r>
            <w:r>
              <w:rPr>
                <w:b/>
                <w:bCs/>
                <w:color w:val="000099"/>
                <w:vertAlign w:val="superscript"/>
              </w:rPr>
              <w:t>1</w:t>
            </w:r>
            <w:r>
              <w:rPr>
                <w:color w:val="000099"/>
              </w:rPr>
              <w:t xml:space="preserve"> </w:t>
            </w:r>
          </w:p>
          <w:p>
            <w:pPr>
              <w:pStyle w:val="Style14"/>
              <w:jc w:val="center"/>
              <w:rPr>
                <w:color w:val="000099"/>
                <w:sz w:val="27"/>
                <w:szCs w:val="27"/>
              </w:rPr>
            </w:pPr>
            <w:r>
              <w:rPr>
                <w:color w:val="000099"/>
                <w:sz w:val="27"/>
                <w:szCs w:val="27"/>
              </w:rPr>
              <w:t>* * *</w:t>
            </w:r>
          </w:p>
          <w:p>
            <w:pPr>
              <w:pStyle w:val="Style14"/>
              <w:rPr/>
            </w:pPr>
            <w:r>
              <w:rPr>
                <w:color w:val="000099"/>
              </w:rPr>
              <w:t>Э МА ХО</w:t>
            </w:r>
            <w:r>
              <w:rPr>
                <w:b/>
                <w:bCs/>
                <w:color w:val="000099"/>
                <w:vertAlign w:val="superscript"/>
              </w:rPr>
              <w:t>2</w:t>
            </w:r>
            <w:r>
              <w:rPr>
                <w:color w:val="000099"/>
              </w:rPr>
              <w:t xml:space="preserve"> 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 xml:space="preserve">И сансара, и нирвана охвачены природой ума, </w:t>
              <w:br/>
              <w:t xml:space="preserve">Изначальным естеством – да не узнаём себя. </w:t>
              <w:br/>
              <w:t xml:space="preserve">Непрерывен поток ясного Ригпа – да не видим лица. </w:t>
              <w:br/>
              <w:t>Беспрепятственно возникновение – да никак не поймем.</w:t>
            </w:r>
          </w:p>
          <w:p>
            <w:pPr>
              <w:pStyle w:val="Normal"/>
              <w:rPr/>
            </w:pPr>
            <w:r>
              <w:rPr>
                <w:color w:val="000099"/>
              </w:rPr>
              <w:t>Потому, чтоб узнали мы свое лицо, Победоносцы трех времен проповедуют восемьдесят четыре тысячи врат в Дхарму и другие Учения, столько, что и мыслью не охватить. Ни о чем ином не проповедуют они, кроме как об узнавании собственного лица. Несть числа трактатам, как несть небу края, но суть одна – Три Завета</w:t>
            </w:r>
            <w:r>
              <w:rPr>
                <w:b/>
                <w:bCs/>
                <w:color w:val="000099"/>
                <w:vertAlign w:val="superscript"/>
              </w:rPr>
              <w:t>3</w:t>
            </w:r>
            <w:r>
              <w:rPr>
                <w:color w:val="000099"/>
              </w:rPr>
              <w:t xml:space="preserve"> о введении в Ригпа. </w:t>
              <w:br/>
              <w:t xml:space="preserve">Вот это прямое введение, мгновенно ведущее в очевидное состояние Победоносцев. </w:t>
            </w:r>
          </w:p>
          <w:p>
            <w:pPr>
              <w:pStyle w:val="Style14"/>
              <w:jc w:val="center"/>
              <w:rPr>
                <w:color w:val="000099"/>
                <w:sz w:val="27"/>
                <w:szCs w:val="27"/>
              </w:rPr>
            </w:pPr>
            <w:r>
              <w:rPr>
                <w:color w:val="000099"/>
                <w:sz w:val="27"/>
                <w:szCs w:val="27"/>
              </w:rPr>
              <w:t>* * *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КХЬЕ ХО! (Слушайте!) </w:t>
              <w:br/>
              <w:t xml:space="preserve">О счастливые дети благородных семейств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"Ум" – много о нем говорят, много болтают... Да либо вообще не понимают, либо превратно понимают, либо однобоко понимают. А как он есть на самом деле, не понимает никто. Потому и множатся всякие учения, столько, что не счесть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Никто из обычных живых существ не понимает его, не видит своего лица, и потому все блуждает в трех мирах, бредет шестью дорогами, претерпевая многие страдания. Сколь горестно не знать свой ум!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Шраваки и пратьекабудды хотят понять его с точки зрения анатмана, а как он есть – не понимают. Да и остальные – каждый любит свое учение, свое писание и, попавшись в их тенета, не видит Ясного Света. 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 xml:space="preserve">Шраваки и пратьекабудды ослеплены пристрастием к объекту и субъекту. </w:t>
              <w:br/>
              <w:t xml:space="preserve">Мадхьямики ослеплены пристрастием к крайностям двух истин. </w:t>
              <w:br/>
              <w:t xml:space="preserve">Практикующие крия- и йогатантру ослеплены пристрастием к заклинаниям и садханам. </w:t>
              <w:br/>
              <w:t>Практикующие маха- и ануйогу ослеплены пристрастием к пространству и осознанию.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 xml:space="preserve">Ошибается тот, кто видит два в том, что недвойственно. Пока не поймешь, что недвойственное – это одно (и то же), не бывать тебе Буддой. Сансара и нирвана нераздельны в твоем же собственном уме. Не понимающий этого и следующий приятию и неприятию лишь блуждает в сансаре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Поэтому оставь ту дхарму, что учит действию, и оставь ту, что учит недеянию. Вот наставление, как достичь самоосвобождения, узрев Ригпа в его обнаженности. Узрев великую естественную свободу всех дхарм, все будут совершенны в Великом Совершенстве! </w:t>
            </w:r>
          </w:p>
          <w:p>
            <w:pPr>
              <w:pStyle w:val="Style14"/>
              <w:jc w:val="center"/>
              <w:rPr>
                <w:color w:val="000099"/>
              </w:rPr>
            </w:pPr>
            <w:r>
              <w:rPr>
                <w:color w:val="000099"/>
              </w:rPr>
              <w:t xml:space="preserve">Самая ДЖА! ДЖА! ДЖА! </w:t>
            </w:r>
          </w:p>
          <w:p>
            <w:pPr>
              <w:pStyle w:val="Style14"/>
              <w:jc w:val="center"/>
              <w:rPr>
                <w:color w:val="000099"/>
                <w:sz w:val="27"/>
                <w:szCs w:val="27"/>
              </w:rPr>
            </w:pPr>
            <w:r>
              <w:rPr>
                <w:color w:val="000099"/>
                <w:sz w:val="27"/>
                <w:szCs w:val="27"/>
              </w:rPr>
              <w:t>* * *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Если это сверкающее осознание, которое называют умом, рассматривать как сущее, то оно не существует. Если рассмотреть как источник, то сансара и нирвана, и все разнообразие блаженства и страдания возникли из него. Если рассмотреть как объект желания, то одиннадцать колесниц стремятся к нему. </w:t>
              <w:br/>
              <w:t xml:space="preserve">  </w:t>
            </w:r>
          </w:p>
          <w:p>
            <w:pPr>
              <w:pStyle w:val="Normal"/>
              <w:rPr/>
            </w:pPr>
            <w:r>
              <w:rPr>
                <w:color w:val="000099"/>
              </w:rPr>
              <w:t xml:space="preserve">Имен же ему столько, что и не счесть. </w:t>
              <w:br/>
              <w:t xml:space="preserve">Одни зовут </w:t>
            </w:r>
            <w:r>
              <w:rPr>
                <w:b/>
                <w:bCs/>
                <w:color w:val="FF0000"/>
              </w:rPr>
              <w:t>природой ума</w:t>
            </w:r>
            <w:r>
              <w:rPr>
                <w:color w:val="000099"/>
              </w:rPr>
              <w:t xml:space="preserve">, ум как таковой. </w:t>
              <w:br/>
              <w:t xml:space="preserve">Тиртики зовут </w:t>
            </w:r>
            <w:r>
              <w:rPr>
                <w:b/>
                <w:bCs/>
                <w:color w:val="FF0000"/>
              </w:rPr>
              <w:t>атман</w:t>
            </w:r>
            <w:r>
              <w:rPr>
                <w:color w:val="000099"/>
              </w:rPr>
              <w:t xml:space="preserve">, самость. </w:t>
              <w:br/>
              <w:t xml:space="preserve">Шраваки настаивают об </w:t>
            </w:r>
            <w:r>
              <w:rPr>
                <w:b/>
                <w:bCs/>
                <w:color w:val="FF0000"/>
              </w:rPr>
              <w:t>анатмане</w:t>
            </w:r>
            <w:r>
              <w:rPr>
                <w:color w:val="000099"/>
              </w:rPr>
              <w:t xml:space="preserve">, отсутствии Я. </w:t>
              <w:br/>
              <w:t xml:space="preserve">Читтаматрины называют его </w:t>
            </w:r>
            <w:r>
              <w:rPr>
                <w:b/>
                <w:bCs/>
                <w:color w:val="FF0000"/>
              </w:rPr>
              <w:t>виджняна</w:t>
            </w:r>
            <w:r>
              <w:rPr>
                <w:color w:val="000099"/>
              </w:rPr>
              <w:t xml:space="preserve">, сознание. </w:t>
              <w:br/>
              <w:t xml:space="preserve">Кто зовет </w:t>
            </w:r>
            <w:r>
              <w:rPr>
                <w:b/>
                <w:bCs/>
                <w:color w:val="FF0000"/>
              </w:rPr>
              <w:t>Праджняпарамита</w:t>
            </w:r>
            <w:r>
              <w:rPr>
                <w:color w:val="000099"/>
              </w:rPr>
              <w:t xml:space="preserve">, Запредельная Мудрость. </w:t>
              <w:br/>
              <w:t xml:space="preserve">Кто зовет </w:t>
            </w:r>
            <w:r>
              <w:rPr>
                <w:b/>
                <w:bCs/>
                <w:color w:val="FF0000"/>
              </w:rPr>
              <w:t>Сугатагарбха</w:t>
            </w:r>
            <w:r>
              <w:rPr>
                <w:color w:val="000099"/>
              </w:rPr>
              <w:t xml:space="preserve">, семя Сугаты. </w:t>
              <w:br/>
              <w:t xml:space="preserve">Кто зовет </w:t>
            </w:r>
            <w:r>
              <w:rPr>
                <w:b/>
                <w:bCs/>
                <w:color w:val="FF0000"/>
              </w:rPr>
              <w:t>Махамудра</w:t>
            </w:r>
            <w:r>
              <w:rPr>
                <w:color w:val="000099"/>
              </w:rPr>
              <w:t xml:space="preserve">, Великий Знак. </w:t>
              <w:br/>
              <w:t xml:space="preserve">Кто зовет </w:t>
            </w:r>
            <w:r>
              <w:rPr>
                <w:b/>
                <w:bCs/>
                <w:color w:val="FF0000"/>
              </w:rPr>
              <w:t>одинокое тигле</w:t>
            </w:r>
            <w:r>
              <w:rPr>
                <w:color w:val="000099"/>
              </w:rPr>
              <w:t xml:space="preserve">, уникальная сфера. </w:t>
              <w:br/>
              <w:t xml:space="preserve">Кто зовет </w:t>
            </w:r>
            <w:r>
              <w:rPr>
                <w:b/>
                <w:bCs/>
                <w:color w:val="FF0000"/>
              </w:rPr>
              <w:t>Дхармадхату</w:t>
            </w:r>
            <w:r>
              <w:rPr>
                <w:color w:val="000099"/>
              </w:rPr>
              <w:t xml:space="preserve">, дхармовое пространство. </w:t>
              <w:br/>
              <w:t xml:space="preserve">Кто зовет </w:t>
            </w:r>
            <w:r>
              <w:rPr>
                <w:b/>
                <w:bCs/>
                <w:color w:val="FF0000"/>
              </w:rPr>
              <w:t>Алая</w:t>
            </w:r>
            <w:r>
              <w:rPr>
                <w:color w:val="000099"/>
              </w:rPr>
              <w:t xml:space="preserve">, основа всего. </w:t>
              <w:br/>
              <w:t xml:space="preserve">Кто зовет </w:t>
            </w:r>
            <w:r>
              <w:rPr>
                <w:b/>
                <w:bCs/>
                <w:color w:val="FF0000"/>
              </w:rPr>
              <w:t>обычным осознанием</w:t>
            </w:r>
            <w:r>
              <w:rPr>
                <w:color w:val="000099"/>
              </w:rPr>
              <w:t>.</w:t>
            </w:r>
          </w:p>
          <w:p>
            <w:pPr>
              <w:pStyle w:val="Normal"/>
              <w:jc w:val="center"/>
              <w:rPr>
                <w:color w:val="000099"/>
                <w:sz w:val="27"/>
                <w:szCs w:val="27"/>
              </w:rPr>
            </w:pPr>
            <w:r>
              <w:rPr>
                <w:color w:val="000099"/>
                <w:sz w:val="27"/>
                <w:szCs w:val="27"/>
              </w:rPr>
              <w:t>* * *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Прямое введение в это (сверкающее осознание) содержит три темы. </w:t>
            </w:r>
          </w:p>
          <w:p>
            <w:pPr>
              <w:pStyle w:val="Style14"/>
              <w:rPr/>
            </w:pPr>
            <w:r>
              <w:rPr>
                <w:b/>
                <w:bCs/>
                <w:color w:val="FF0000"/>
              </w:rPr>
              <w:t>Прошлые</w:t>
            </w:r>
            <w:r>
              <w:rPr>
                <w:color w:val="000099"/>
              </w:rPr>
              <w:t xml:space="preserve"> мысли бесследно канули в шунью, (осталась лишь) ясность. </w:t>
            </w:r>
          </w:p>
          <w:p>
            <w:pPr>
              <w:pStyle w:val="Style14"/>
              <w:rPr/>
            </w:pPr>
            <w:r>
              <w:rPr>
                <w:b/>
                <w:bCs/>
                <w:color w:val="FF0000"/>
              </w:rPr>
              <w:t>Будущие</w:t>
            </w:r>
            <w:r>
              <w:rPr>
                <w:color w:val="000099"/>
              </w:rPr>
              <w:t xml:space="preserve"> мысли еще не возникли – неуклонное естественно ясное осознание. </w:t>
            </w:r>
          </w:p>
          <w:p>
            <w:pPr>
              <w:pStyle w:val="Style14"/>
              <w:rPr/>
            </w:pPr>
            <w:r>
              <w:rPr>
                <w:color w:val="000099"/>
              </w:rPr>
              <w:t xml:space="preserve">В </w:t>
            </w:r>
            <w:r>
              <w:rPr>
                <w:b/>
                <w:bCs/>
                <w:color w:val="FF0000"/>
              </w:rPr>
              <w:t>настоящем</w:t>
            </w:r>
            <w:r>
              <w:rPr>
                <w:color w:val="000099"/>
              </w:rPr>
              <w:t xml:space="preserve"> же осознание естественно и безыскусно, ничего не измышляя, пребывает своим чередом. Если само на себя неприкрыто взглянет, взглянув, не увидит ничего, кроме ясности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Если пристально всмотреться в обнаженную очевидность Ригпа, – нетварная чистая шунья, подлинность недвоиственности ясности и пустоты. </w:t>
              <w:br/>
              <w:t xml:space="preserve">  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 xml:space="preserve">Не вечно, хотя и нетварно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Не пресекается – всмотрись-ка в ясность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Не одно – осознается и прояснено как много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Не много – как разделишь, если вкус один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Не в силу чего-то другого – естественное знание собственного естества. </w:t>
              <w:br/>
              <w:t> 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 xml:space="preserve">Естественный порядок сущего – такова суть узнавания лица. </w:t>
            </w:r>
          </w:p>
          <w:p>
            <w:pPr>
              <w:pStyle w:val="Style14"/>
              <w:jc w:val="center"/>
              <w:rPr>
                <w:color w:val="000099"/>
                <w:sz w:val="27"/>
                <w:szCs w:val="27"/>
              </w:rPr>
            </w:pPr>
            <w:r>
              <w:rPr>
                <w:color w:val="000099"/>
                <w:sz w:val="27"/>
                <w:szCs w:val="27"/>
              </w:rPr>
              <w:t>* * *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Три Тела нераздельны и полны в единстве. </w:t>
              <w:br/>
              <w:t xml:space="preserve">  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 xml:space="preserve">Нетварность – шуньята дхармакаи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Естественное сверкание шуньяты – ясность самбхогакаи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Ясность не знает преград – явленность нирманакаи. </w:t>
              <w:br/>
              <w:t> 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 xml:space="preserve">Три полны в единстве, и это есть сущность. </w:t>
            </w:r>
          </w:p>
          <w:p>
            <w:pPr>
              <w:pStyle w:val="Style14"/>
              <w:jc w:val="center"/>
              <w:rPr>
                <w:color w:val="000099"/>
                <w:sz w:val="27"/>
                <w:szCs w:val="27"/>
              </w:rPr>
            </w:pPr>
            <w:r>
              <w:rPr>
                <w:color w:val="000099"/>
                <w:sz w:val="27"/>
                <w:szCs w:val="27"/>
              </w:rPr>
              <w:t>* * *</w:t>
            </w:r>
          </w:p>
          <w:p>
            <w:pPr>
              <w:pStyle w:val="Style14"/>
              <w:rPr/>
            </w:pPr>
            <w:r>
              <w:rPr>
                <w:color w:val="000099"/>
              </w:rPr>
              <w:t xml:space="preserve">Итак, проповедано о вхождении в эту практику </w:t>
            </w:r>
            <w:r>
              <w:rPr>
                <w:b/>
                <w:bCs/>
                <w:color w:val="FF0000"/>
              </w:rPr>
              <w:t>узнавания своего лица</w:t>
            </w:r>
            <w:r>
              <w:rPr>
                <w:color w:val="000099"/>
              </w:rPr>
              <w:t xml:space="preserve">. </w:t>
              <w:br/>
              <w:t xml:space="preserve">  </w:t>
            </w:r>
          </w:p>
          <w:p>
            <w:pPr>
              <w:pStyle w:val="Normal"/>
              <w:rPr/>
            </w:pPr>
            <w:r>
              <w:rPr>
                <w:color w:val="000099"/>
              </w:rPr>
              <w:t>Вот он, твой собственный сиюминутный ум</w:t>
            </w:r>
            <w:r>
              <w:rPr>
                <w:b/>
                <w:bCs/>
                <w:color w:val="000099"/>
                <w:vertAlign w:val="superscript"/>
              </w:rPr>
              <w:t>4</w:t>
            </w:r>
            <w:r>
              <w:rPr>
                <w:color w:val="000099"/>
              </w:rPr>
              <w:t xml:space="preserve">, вот она, естественная неулучшающая ясность. </w:t>
              <w:br/>
              <w:t xml:space="preserve">      Как же можно говорить о непонимании природы ума?!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Если нечего созерцать, </w:t>
              <w:br/>
              <w:t xml:space="preserve">      зачем говорить, что созерцание не возникло?!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Если вот она, очевидность Ригпа, </w:t>
              <w:br/>
              <w:t xml:space="preserve">      зачем говорить, что не можешь найти свои ум?!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Когда вот же он, непрерывный поток ясного Ригпа, </w:t>
              <w:br/>
              <w:t xml:space="preserve">      зачем говорить, что ум не видит свое лицо?!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Если мысли возникают из твоего же ума, </w:t>
              <w:br/>
              <w:t xml:space="preserve">      зачем говорить, что искал того, кто мыслит, и не нашел?!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И хоть у (умственной) активности и нет причин, </w:t>
              <w:br/>
              <w:t xml:space="preserve">      зачем говорить, что она не возникает?!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Если достаточно, не пытаясь улучшать, оставить (все мысли) в (их) естественном состоянии, </w:t>
              <w:br/>
              <w:t xml:space="preserve">      зачем говорить, что не можешь достичь этого?!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Если достаточно, не утруждаясь, оставить все как есть, </w:t>
              <w:br/>
              <w:t xml:space="preserve">      зачем говорить, что нет для этого сил?!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Если нераздельность ясности, осознания и пустоты самосовершенна, </w:t>
              <w:br/>
              <w:t xml:space="preserve">      зачем говорить, что, практикуя, не обрел сиддхи?!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Раз (это) самосовершенство возникло само по себе, без причин и условий, </w:t>
              <w:br/>
              <w:t xml:space="preserve">      зачем говорить, что усердием ничего не добился?!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Если мысли освобождаются в самый момент своего возникновения, </w:t>
              <w:br/>
              <w:t xml:space="preserve">      зачем говорить, что противоядия не помогли?! </w:t>
              <w:br/>
              <w:t> 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 xml:space="preserve">Вот он, (твой) сиюминутный ум, зачем говорить, что не узнаешь его. </w:t>
            </w:r>
          </w:p>
          <w:p>
            <w:pPr>
              <w:pStyle w:val="Style14"/>
              <w:jc w:val="center"/>
              <w:rPr>
                <w:color w:val="000099"/>
                <w:sz w:val="27"/>
                <w:szCs w:val="27"/>
              </w:rPr>
            </w:pPr>
            <w:r>
              <w:rPr>
                <w:color w:val="000099"/>
                <w:sz w:val="27"/>
                <w:szCs w:val="27"/>
              </w:rPr>
              <w:t>* * *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 xml:space="preserve">Воистину, природа ума пуста и не имеет основы. </w:t>
              <w:br/>
              <w:t xml:space="preserve">Твой ум бессущностен и пуст, подобно небу. </w:t>
              <w:br/>
              <w:t xml:space="preserve">      Так или не так? Посмотри в свой ум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Воистину, изначально ясна саморожденная Мудрость </w:t>
              <w:br/>
              <w:t xml:space="preserve">и свободна от шор воззрения "(все) пусто". </w:t>
              <w:br/>
              <w:t xml:space="preserve">Она саморождена, как самородок сердца солнца. </w:t>
              <w:br/>
              <w:t xml:space="preserve">      Так или не так? Посмотри в свой ум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Воистину, Мудрость Ригпа льется непрерывным потоком, </w:t>
              <w:br/>
              <w:t xml:space="preserve">подобно полноводной реке, текущей без преград. </w:t>
              <w:br/>
              <w:t xml:space="preserve">      Так или не так? Посмотри в свой ум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Воистину, мечущиеся мысли не ухватить, не упомнить. </w:t>
              <w:br/>
              <w:t xml:space="preserve">Бессущностно это смятение, как порыв ветра. </w:t>
              <w:br/>
              <w:t xml:space="preserve">      Так или не так? Посмотри в свой ум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Воистину, что ни является, является естественно. </w:t>
              <w:br/>
              <w:t xml:space="preserve">Эти проявления возникают естественно, </w:t>
              <w:br/>
              <w:t xml:space="preserve">как отражения в зеркале, что лишь украшают его. </w:t>
              <w:br/>
              <w:t xml:space="preserve">      Так или не так? Посмотри в свой ум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Воистину, все характеристики (дхарм) </w:t>
              <w:br/>
              <w:t xml:space="preserve">свободны в своем естественном состоянии. </w:t>
              <w:br/>
              <w:t xml:space="preserve">Они возникают естественно и естественно свободны, подобно облакам. </w:t>
              <w:br/>
              <w:t>      Так или не так? Посмотри в свой ум.</w:t>
            </w:r>
          </w:p>
          <w:p>
            <w:pPr>
              <w:pStyle w:val="Normal"/>
              <w:jc w:val="center"/>
              <w:rPr>
                <w:color w:val="000099"/>
                <w:sz w:val="27"/>
                <w:szCs w:val="27"/>
              </w:rPr>
            </w:pPr>
            <w:r>
              <w:rPr>
                <w:color w:val="000099"/>
                <w:sz w:val="27"/>
                <w:szCs w:val="27"/>
              </w:rPr>
              <w:t>* * *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 xml:space="preserve">Сколько ни ищи, найдешь лишь ум. </w:t>
              <w:br/>
              <w:t xml:space="preserve">Где найдешь созерцающего, иного, чем созерцание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Сколько ни ищи, найдешь лишь ум. </w:t>
              <w:br/>
              <w:t xml:space="preserve">Где найдешь практикующего, иного, чем сама практика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Сколько ни ищи, найдешь лишь ум. </w:t>
              <w:br/>
              <w:t xml:space="preserve">Где найдешь охраняющего обеты, иного, чем сами обеты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Сколько ни ищи, найдешь лишь ум. </w:t>
              <w:br/>
              <w:t xml:space="preserve">Где найдешь реализующего иного, чем реализуемый плод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>Смотри же, смотри же. Пристально смотри в свой ум.</w:t>
            </w:r>
          </w:p>
          <w:p>
            <w:pPr>
              <w:pStyle w:val="Normal"/>
              <w:jc w:val="center"/>
              <w:rPr>
                <w:color w:val="000099"/>
                <w:sz w:val="27"/>
                <w:szCs w:val="27"/>
              </w:rPr>
            </w:pPr>
            <w:r>
              <w:rPr>
                <w:color w:val="000099"/>
                <w:sz w:val="27"/>
                <w:szCs w:val="27"/>
              </w:rPr>
              <w:t>* * *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 xml:space="preserve">Посмотри вверх на небо </w:t>
              <w:br/>
              <w:t xml:space="preserve">       – не найдешь, куда уходят мысли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Посмотри внутрь в свой ум </w:t>
              <w:br/>
              <w:t xml:space="preserve">       – не найдешь, откуда приходят мысли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Твой ум – тончайшая ясность </w:t>
              <w:br/>
              <w:t xml:space="preserve">       без возникновения (мыслей)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Твое Ригпа – это Ясный Свет и пустота, </w:t>
              <w:br/>
              <w:t xml:space="preserve">       то есть дхармакая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Это как сверкание восходящего солнца </w:t>
              <w:br/>
              <w:t xml:space="preserve">       в безоблачном небе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Хоть и не имеет формы, </w:t>
              <w:br/>
              <w:t xml:space="preserve">       но познается как ясность. </w:t>
              <w:br/>
              <w:t> 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 xml:space="preserve">Понимание или непонимание этого – очень важно. </w:t>
            </w:r>
          </w:p>
          <w:p>
            <w:pPr>
              <w:pStyle w:val="Style14"/>
              <w:jc w:val="center"/>
              <w:rPr>
                <w:color w:val="000099"/>
                <w:sz w:val="27"/>
                <w:szCs w:val="27"/>
              </w:rPr>
            </w:pPr>
            <w:r>
              <w:rPr>
                <w:color w:val="000099"/>
                <w:sz w:val="27"/>
                <w:szCs w:val="27"/>
              </w:rPr>
              <w:t>* * *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 xml:space="preserve">Удивительно! Этот нерожденный самовозникший Ясный Свет – сын Ригпа, у которого нет ни отца, ни матери.Удивительно! Никем не созданная Саморожденная Мудрость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Удивительно! Не подвержен рождению, не подвластен смерти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Удивительно! Очевидная ясность, но нет смотрящего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Удивительно! Скитался по сансаре, но не постигла дурная участь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Удивительно! Видел Будду, но не достиг благой участи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Удивительно! Есть везде, но не узнаёт лица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Удивительно! Надеется на другой плод, иной, (чем он сам )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>Удивительно! Тождественен себе, но претворяется в ином.</w:t>
            </w:r>
          </w:p>
          <w:p>
            <w:pPr>
              <w:pStyle w:val="Normal"/>
              <w:jc w:val="center"/>
              <w:rPr>
                <w:color w:val="000099"/>
                <w:sz w:val="27"/>
                <w:szCs w:val="27"/>
              </w:rPr>
            </w:pPr>
            <w:r>
              <w:rPr>
                <w:color w:val="000099"/>
                <w:sz w:val="27"/>
                <w:szCs w:val="27"/>
              </w:rPr>
              <w:t>* * *</w:t>
            </w:r>
          </w:p>
          <w:p>
            <w:pPr>
              <w:pStyle w:val="Style14"/>
              <w:rPr/>
            </w:pPr>
            <w:r>
              <w:rPr>
                <w:color w:val="000099"/>
              </w:rPr>
              <w:t>Э МА!</w:t>
            </w:r>
            <w:r>
              <w:rPr>
                <w:b/>
                <w:bCs/>
                <w:color w:val="000099"/>
                <w:vertAlign w:val="superscript"/>
              </w:rPr>
              <w:t>5</w:t>
            </w:r>
            <w:r>
              <w:rPr>
                <w:color w:val="000099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color w:val="000099"/>
              </w:rPr>
              <w:t xml:space="preserve">Сиюминутное Ригпа бессущностно и ясно. </w:t>
              <w:br/>
              <w:t xml:space="preserve">И это есть вершина всех </w:t>
            </w:r>
            <w:r>
              <w:rPr>
                <w:b/>
                <w:bCs/>
                <w:color w:val="FF0000"/>
              </w:rPr>
              <w:t>воззрений</w:t>
            </w:r>
            <w:r>
              <w:rPr>
                <w:color w:val="000099"/>
              </w:rPr>
              <w:t xml:space="preserve">. </w:t>
            </w:r>
          </w:p>
          <w:p>
            <w:pPr>
              <w:pStyle w:val="Style14"/>
              <w:rPr/>
            </w:pPr>
            <w:r>
              <w:rPr>
                <w:color w:val="000099"/>
              </w:rPr>
              <w:t xml:space="preserve">Оно безрассудно, всеохватно и ушло от всего. </w:t>
              <w:br/>
              <w:t xml:space="preserve">И это есть вершина всех </w:t>
            </w:r>
            <w:r>
              <w:rPr>
                <w:b/>
                <w:bCs/>
                <w:color w:val="FF0000"/>
              </w:rPr>
              <w:t>созерцаний</w:t>
            </w:r>
            <w:r>
              <w:rPr>
                <w:color w:val="000099"/>
              </w:rPr>
              <w:t xml:space="preserve">. </w:t>
            </w:r>
          </w:p>
          <w:p>
            <w:pPr>
              <w:pStyle w:val="Style14"/>
              <w:rPr/>
            </w:pPr>
            <w:r>
              <w:rPr>
                <w:color w:val="000099"/>
              </w:rPr>
              <w:t xml:space="preserve">Оно ничего не улучшает и полностью сообразно миру. </w:t>
              <w:br/>
              <w:t xml:space="preserve">И это есть вершина всех </w:t>
            </w:r>
            <w:r>
              <w:rPr>
                <w:b/>
                <w:bCs/>
                <w:color w:val="FF0000"/>
              </w:rPr>
              <w:t>практик</w:t>
            </w:r>
            <w:r>
              <w:rPr>
                <w:color w:val="000099"/>
              </w:rPr>
              <w:t xml:space="preserve">. </w:t>
            </w:r>
          </w:p>
          <w:p>
            <w:pPr>
              <w:pStyle w:val="Style14"/>
              <w:rPr/>
            </w:pPr>
            <w:r>
              <w:rPr>
                <w:color w:val="000099"/>
              </w:rPr>
              <w:t xml:space="preserve">Его нельзя завоевать, но оно изначально самосовершенно. </w:t>
              <w:br/>
              <w:t xml:space="preserve">И это есть вершина всех </w:t>
            </w:r>
            <w:r>
              <w:rPr>
                <w:b/>
                <w:bCs/>
                <w:color w:val="FF0000"/>
              </w:rPr>
              <w:t>плодов</w:t>
            </w:r>
            <w:r>
              <w:rPr>
                <w:color w:val="000099"/>
              </w:rPr>
              <w:t xml:space="preserve">. </w:t>
            </w:r>
          </w:p>
          <w:p>
            <w:pPr>
              <w:pStyle w:val="Style14"/>
              <w:jc w:val="center"/>
              <w:rPr>
                <w:color w:val="000099"/>
                <w:sz w:val="27"/>
                <w:szCs w:val="27"/>
              </w:rPr>
            </w:pPr>
            <w:r>
              <w:rPr>
                <w:color w:val="000099"/>
                <w:sz w:val="27"/>
                <w:szCs w:val="27"/>
              </w:rPr>
              <w:t>* * *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Теперь наставлю о четырех безошибочных колесницах. </w:t>
            </w:r>
          </w:p>
          <w:p>
            <w:pPr>
              <w:pStyle w:val="Style14"/>
              <w:rPr/>
            </w:pPr>
            <w:r>
              <w:rPr>
                <w:color w:val="000099"/>
              </w:rPr>
              <w:t xml:space="preserve">Ясность сиюминутного осознания – это великая колесница безошибочного </w:t>
            </w:r>
            <w:r>
              <w:rPr>
                <w:b/>
                <w:bCs/>
                <w:color w:val="FF0000"/>
              </w:rPr>
              <w:t>воззрения</w:t>
            </w:r>
            <w:r>
              <w:rPr>
                <w:color w:val="000099"/>
              </w:rPr>
              <w:t xml:space="preserve">. Поскольку эта ясность безошибочна, то ее называют колесницей. </w:t>
            </w:r>
          </w:p>
          <w:p>
            <w:pPr>
              <w:pStyle w:val="Style14"/>
              <w:rPr/>
            </w:pPr>
            <w:r>
              <w:rPr>
                <w:color w:val="000099"/>
              </w:rPr>
              <w:t xml:space="preserve">Ясность сиюминутного осознания – великая колесница безошибочного </w:t>
            </w:r>
            <w:r>
              <w:rPr>
                <w:b/>
                <w:bCs/>
                <w:color w:val="FF0000"/>
              </w:rPr>
              <w:t>созерцания</w:t>
            </w:r>
            <w:r>
              <w:rPr>
                <w:color w:val="000099"/>
              </w:rPr>
              <w:t xml:space="preserve">. Поскольку эта ясность безошибочна, то ее называют колесницей. </w:t>
            </w:r>
          </w:p>
          <w:p>
            <w:pPr>
              <w:pStyle w:val="Style14"/>
              <w:rPr/>
            </w:pPr>
            <w:r>
              <w:rPr>
                <w:color w:val="000099"/>
              </w:rPr>
              <w:t xml:space="preserve">Ясность сиюминутной Мудрости – это великая колесница безошибочной </w:t>
            </w:r>
            <w:r>
              <w:rPr>
                <w:b/>
                <w:bCs/>
                <w:color w:val="FF0000"/>
              </w:rPr>
              <w:t>практики</w:t>
            </w:r>
            <w:r>
              <w:rPr>
                <w:color w:val="000099"/>
              </w:rPr>
              <w:t xml:space="preserve">. Поскольку эта ясность безошибочна, то ее называют колесницей. </w:t>
            </w:r>
          </w:p>
          <w:p>
            <w:pPr>
              <w:pStyle w:val="Style14"/>
              <w:rPr/>
            </w:pPr>
            <w:r>
              <w:rPr>
                <w:color w:val="000099"/>
              </w:rPr>
              <w:t xml:space="preserve">Ясность сиюминутного осознания – это великая колесница безошибочного </w:t>
            </w:r>
            <w:r>
              <w:rPr>
                <w:b/>
                <w:bCs/>
                <w:color w:val="FF0000"/>
              </w:rPr>
              <w:t>плода</w:t>
            </w:r>
            <w:r>
              <w:rPr>
                <w:color w:val="000099"/>
              </w:rPr>
              <w:t xml:space="preserve">. Поскольку эта ясность безошибочна, то ее называют колесницей. </w:t>
            </w:r>
          </w:p>
          <w:p>
            <w:pPr>
              <w:pStyle w:val="Style14"/>
              <w:jc w:val="center"/>
              <w:rPr>
                <w:color w:val="000099"/>
                <w:sz w:val="27"/>
                <w:szCs w:val="27"/>
              </w:rPr>
            </w:pPr>
            <w:r>
              <w:rPr>
                <w:color w:val="000099"/>
                <w:sz w:val="27"/>
                <w:szCs w:val="27"/>
              </w:rPr>
              <w:t>* * *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Теперь (наставлю) о четырех неколебимых, (известных, как) "гвозди". </w:t>
            </w:r>
          </w:p>
          <w:p>
            <w:pPr>
              <w:pStyle w:val="Style14"/>
              <w:rPr/>
            </w:pPr>
            <w:r>
              <w:rPr>
                <w:color w:val="000099"/>
              </w:rPr>
              <w:t xml:space="preserve">Ясность сиюминутного осознания – это великий неколебимый гвоздь </w:t>
            </w:r>
            <w:r>
              <w:rPr>
                <w:b/>
                <w:bCs/>
                <w:color w:val="FF0000"/>
              </w:rPr>
              <w:t>воззрения</w:t>
            </w:r>
            <w:r>
              <w:rPr>
                <w:color w:val="000099"/>
              </w:rPr>
              <w:t xml:space="preserve">. Поскольку (эта ясность) неколебима в трех временах, то ее называют гвоздем. </w:t>
            </w:r>
          </w:p>
          <w:p>
            <w:pPr>
              <w:pStyle w:val="Style14"/>
              <w:rPr/>
            </w:pPr>
            <w:r>
              <w:rPr>
                <w:color w:val="000099"/>
              </w:rPr>
              <w:t xml:space="preserve">Ясность сиюминутного осознания – это великий неколебимый гвоздь </w:t>
            </w:r>
            <w:r>
              <w:rPr>
                <w:b/>
                <w:bCs/>
                <w:color w:val="FF0000"/>
              </w:rPr>
              <w:t>созерцания</w:t>
            </w:r>
            <w:r>
              <w:rPr>
                <w:color w:val="000099"/>
              </w:rPr>
              <w:t xml:space="preserve">. Поскольку (эта ясность) неколебима в трех временах, то ее называют гвоздем. </w:t>
            </w:r>
          </w:p>
          <w:p>
            <w:pPr>
              <w:pStyle w:val="Style14"/>
              <w:rPr/>
            </w:pPr>
            <w:r>
              <w:rPr>
                <w:color w:val="000099"/>
              </w:rPr>
              <w:t xml:space="preserve">Ясность сиюминутного осознания – это великий неколебимый гвоздь </w:t>
            </w:r>
            <w:r>
              <w:rPr>
                <w:b/>
                <w:bCs/>
                <w:color w:val="FF0000"/>
              </w:rPr>
              <w:t>практики</w:t>
            </w:r>
            <w:r>
              <w:rPr>
                <w:color w:val="000099"/>
              </w:rPr>
              <w:t xml:space="preserve">. Поскольку (эта ясность) неколебима в трех временах, то ее называют гвоздем. </w:t>
            </w:r>
          </w:p>
          <w:p>
            <w:pPr>
              <w:pStyle w:val="Style14"/>
              <w:rPr/>
            </w:pPr>
            <w:r>
              <w:rPr>
                <w:color w:val="000099"/>
              </w:rPr>
              <w:t xml:space="preserve">Ясность сиюминутного осознания – это великий неколебимый гвоздь </w:t>
            </w:r>
            <w:r>
              <w:rPr>
                <w:b/>
                <w:bCs/>
                <w:color w:val="FF0000"/>
              </w:rPr>
              <w:t>плода</w:t>
            </w:r>
            <w:r>
              <w:rPr>
                <w:color w:val="000099"/>
              </w:rPr>
              <w:t xml:space="preserve">. Поскольку (эта ясность) неколебима в трех временах, то ее называют гвоздем. </w:t>
              <w:br/>
              <w:t xml:space="preserve"> 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color w:val="000099"/>
                <w:sz w:val="27"/>
                <w:szCs w:val="27"/>
              </w:rPr>
            </w:pPr>
            <w:r>
              <w:rPr>
                <w:color w:val="000099"/>
                <w:sz w:val="27"/>
                <w:szCs w:val="27"/>
              </w:rPr>
              <w:t>* * *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Теперь упадеша, наставляющая, что три времени едины. </w:t>
            </w:r>
          </w:p>
          <w:p>
            <w:pPr>
              <w:pStyle w:val="Style14"/>
              <w:rPr/>
            </w:pPr>
            <w:r>
              <w:rPr>
                <w:color w:val="000099"/>
              </w:rPr>
              <w:t xml:space="preserve">Не действуй по прежним шаблонам, </w:t>
              <w:br/>
              <w:t xml:space="preserve">Отбрось мысли о </w:t>
            </w:r>
            <w:r>
              <w:rPr>
                <w:b/>
                <w:bCs/>
                <w:color w:val="FF0000"/>
              </w:rPr>
              <w:t>прошлом</w:t>
            </w:r>
            <w:r>
              <w:rPr>
                <w:color w:val="000099"/>
              </w:rPr>
              <w:t xml:space="preserve">. </w:t>
            </w:r>
          </w:p>
          <w:p>
            <w:pPr>
              <w:pStyle w:val="Style14"/>
              <w:rPr/>
            </w:pPr>
            <w:r>
              <w:rPr>
                <w:color w:val="000099"/>
              </w:rPr>
              <w:t xml:space="preserve">Не загадывай на </w:t>
            </w:r>
            <w:r>
              <w:rPr>
                <w:b/>
                <w:bCs/>
                <w:color w:val="FF0000"/>
              </w:rPr>
              <w:t>будущее</w:t>
            </w:r>
            <w:r>
              <w:rPr>
                <w:color w:val="000099"/>
              </w:rPr>
              <w:t xml:space="preserve">, </w:t>
              <w:br/>
              <w:t xml:space="preserve">Хватит цепляться умом за фантазии. </w:t>
            </w:r>
          </w:p>
          <w:p>
            <w:pPr>
              <w:pStyle w:val="Style14"/>
              <w:rPr/>
            </w:pPr>
            <w:r>
              <w:rPr>
                <w:color w:val="000099"/>
              </w:rPr>
              <w:t xml:space="preserve">Не хватайся за </w:t>
            </w:r>
            <w:r>
              <w:rPr>
                <w:b/>
                <w:bCs/>
                <w:color w:val="FF0000"/>
              </w:rPr>
              <w:t>настоящее</w:t>
            </w:r>
            <w:r>
              <w:rPr>
                <w:color w:val="000099"/>
              </w:rPr>
              <w:t xml:space="preserve">, </w:t>
              <w:br/>
              <w:t xml:space="preserve">Покойся в безмятежности неба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"Нет созерцания" </w:t>
              <w:br/>
              <w:t xml:space="preserve">       – значит, не созерцай ничего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"Нет отвлечения" </w:t>
              <w:br/>
              <w:t xml:space="preserve">       – значит, не отвлекаясь, памятуй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Так наставлю. </w:t>
            </w:r>
          </w:p>
          <w:p>
            <w:pPr>
              <w:pStyle w:val="Style14"/>
              <w:rPr/>
            </w:pPr>
            <w:r>
              <w:rPr>
                <w:color w:val="000099"/>
              </w:rPr>
              <w:t xml:space="preserve">Не созерцая, не отвлекаясь, всмотрись (в свой ум), обнажая (его истинную природу). Естественное Ригпа, естественное осознание, естественная ясность возникнет, сверкая. Это и называется </w:t>
            </w:r>
            <w:r>
              <w:rPr>
                <w:b/>
                <w:bCs/>
                <w:color w:val="FF0000"/>
              </w:rPr>
              <w:t>бодхичитта</w:t>
            </w:r>
            <w:r>
              <w:rPr>
                <w:color w:val="000099"/>
              </w:rPr>
              <w:t xml:space="preserve">. </w:t>
              <w:br/>
              <w:t xml:space="preserve">  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 xml:space="preserve">Это не-созерцание нельзя помыслить. </w:t>
              <w:br/>
              <w:t xml:space="preserve">Это не-отвлечение – ясность сущности. </w:t>
              <w:br/>
              <w:t xml:space="preserve">Пустота проявлений – самоосвобождение. </w:t>
              <w:br/>
              <w:t xml:space="preserve">Пустота ясности – дхармакая. </w:t>
              <w:br/>
              <w:t xml:space="preserve">Когда же станет очевидно, </w:t>
              <w:br/>
              <w:t xml:space="preserve">Что этого не обретешь на пути Будды, </w:t>
              <w:br/>
              <w:t>В тот самый миг узришь Ваджрасаттву.</w:t>
            </w:r>
          </w:p>
          <w:p>
            <w:pPr>
              <w:pStyle w:val="Normal"/>
              <w:jc w:val="center"/>
              <w:rPr>
                <w:color w:val="000099"/>
                <w:sz w:val="27"/>
                <w:szCs w:val="27"/>
              </w:rPr>
            </w:pPr>
            <w:r>
              <w:rPr>
                <w:color w:val="000099"/>
                <w:sz w:val="27"/>
                <w:szCs w:val="27"/>
              </w:rPr>
              <w:t>* * *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Наставление, ведущее к истощению шести крайностей. </w:t>
            </w:r>
          </w:p>
          <w:p>
            <w:pPr>
              <w:pStyle w:val="Style14"/>
              <w:rPr/>
            </w:pPr>
            <w:r>
              <w:rPr>
                <w:color w:val="000099"/>
              </w:rPr>
              <w:t xml:space="preserve">Много есть </w:t>
            </w:r>
            <w:r>
              <w:rPr>
                <w:b/>
                <w:bCs/>
                <w:color w:val="FF0000"/>
              </w:rPr>
              <w:t>воззрений</w:t>
            </w:r>
            <w:r>
              <w:rPr>
                <w:color w:val="000099"/>
              </w:rPr>
              <w:t xml:space="preserve">, не согласных друг с другом. Но твой ум, естественное Ригпа, есть самовозникшая Мудрость, где воззрение и придерживающийся воззрения недвойственны. Ищи того, кто держится воззрения – вот искал его и не нашел. В этот момент достиг прекращения воззрении. Нет больше воззрений – обрел себя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Без воззрения и объекта воззрения, но не впадая в безразличие безначальной шуньи, сиюминутное осознание ясно. Таково воззрение Великого Совершенства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Думать или не думать – какая разница. </w:t>
            </w:r>
          </w:p>
          <w:p>
            <w:pPr>
              <w:pStyle w:val="Style14"/>
              <w:jc w:val="center"/>
              <w:rPr>
                <w:color w:val="000099"/>
                <w:sz w:val="27"/>
                <w:szCs w:val="27"/>
              </w:rPr>
            </w:pPr>
            <w:r>
              <w:rPr>
                <w:color w:val="000099"/>
                <w:sz w:val="27"/>
                <w:szCs w:val="27"/>
              </w:rPr>
              <w:t>* * *</w:t>
            </w:r>
          </w:p>
          <w:p>
            <w:pPr>
              <w:pStyle w:val="Style14"/>
              <w:rPr/>
            </w:pPr>
            <w:r>
              <w:rPr>
                <w:color w:val="000099"/>
              </w:rPr>
              <w:t xml:space="preserve">Много есть </w:t>
            </w:r>
            <w:r>
              <w:rPr>
                <w:b/>
                <w:bCs/>
                <w:color w:val="FF0000"/>
              </w:rPr>
              <w:t>созерцаний</w:t>
            </w:r>
            <w:r>
              <w:rPr>
                <w:color w:val="000099"/>
              </w:rPr>
              <w:t xml:space="preserve">, не согласных друг с другом. Но твое естественное осознание безыскусно и непосредственно. Созерцание и созерцающий недвойственны. Ищи того, кто созерцает или не созерцает – вот искал его и не нашел. В этот момент достиг прекращения созерцания. Нет больше созерцания – обрел себя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Без созерцания и объекта созерцания, но не впадая в помрачение, сонливость или возбуждение, ничего не улучшающее сиюминутное осознание ясно. Эта равностность без улучшения и есть дхьяна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Установка или неустановка ума – какая разница. </w:t>
            </w:r>
          </w:p>
          <w:p>
            <w:pPr>
              <w:pStyle w:val="Style14"/>
              <w:jc w:val="center"/>
              <w:rPr>
                <w:color w:val="000099"/>
                <w:sz w:val="27"/>
                <w:szCs w:val="27"/>
              </w:rPr>
            </w:pPr>
            <w:r>
              <w:rPr>
                <w:color w:val="000099"/>
                <w:sz w:val="27"/>
                <w:szCs w:val="27"/>
              </w:rPr>
              <w:t> </w:t>
            </w:r>
            <w:r>
              <w:rPr>
                <w:color w:val="000099"/>
                <w:sz w:val="27"/>
                <w:szCs w:val="27"/>
              </w:rPr>
              <w:t>* * *</w:t>
            </w:r>
          </w:p>
          <w:p>
            <w:pPr>
              <w:pStyle w:val="Style14"/>
              <w:rPr/>
            </w:pPr>
            <w:r>
              <w:rPr>
                <w:color w:val="000099"/>
              </w:rPr>
              <w:t xml:space="preserve">Много есть </w:t>
            </w:r>
            <w:r>
              <w:rPr>
                <w:b/>
                <w:bCs/>
                <w:color w:val="FF0000"/>
              </w:rPr>
              <w:t>практик</w:t>
            </w:r>
            <w:r>
              <w:rPr>
                <w:color w:val="000099"/>
              </w:rPr>
              <w:t xml:space="preserve">, не согласных друг с другом. Но Мудрость твоего Ригпа – это Уникальное Тигле. Исполнение практики и практикующий – недвойствснны. Ищи того, кто практикует или не практикует – вот искал его и не нашел. В этот момент достиг прекращения практики. Нет больше практики – обрел себя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Искони нет никакой практики, которую надо исполнят. Не попадая под власть кармических следов и ошибок, ничего не улучшающее сиюминутное осознание естественно ясно. Не исправляя, не портя, не принимая, не отвергая – таково исполнение практики совершенной чистоты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Чистое или нечистое – какая разница. </w:t>
            </w:r>
          </w:p>
          <w:p>
            <w:pPr>
              <w:pStyle w:val="Style14"/>
              <w:jc w:val="center"/>
              <w:rPr>
                <w:color w:val="000099"/>
                <w:sz w:val="27"/>
                <w:szCs w:val="27"/>
              </w:rPr>
            </w:pPr>
            <w:r>
              <w:rPr>
                <w:color w:val="000099"/>
                <w:sz w:val="27"/>
                <w:szCs w:val="27"/>
              </w:rPr>
              <w:t>* * *</w:t>
            </w:r>
          </w:p>
          <w:p>
            <w:pPr>
              <w:pStyle w:val="Style14"/>
              <w:rPr/>
            </w:pPr>
            <w:r>
              <w:rPr>
                <w:color w:val="000099"/>
              </w:rPr>
              <w:t xml:space="preserve">Много есть </w:t>
            </w:r>
            <w:r>
              <w:rPr>
                <w:b/>
                <w:bCs/>
                <w:color w:val="FF0000"/>
              </w:rPr>
              <w:t>плодов</w:t>
            </w:r>
            <w:r>
              <w:rPr>
                <w:color w:val="000099"/>
              </w:rPr>
              <w:t xml:space="preserve">, не согласных друг с другом. Твое Ригпа, природа ума – спонтанное совершенство Трех Тел. Реализация плода и тот, кто реализует, недвойственны. Ищи того, кто реализует плод, – вот искал его и не нашел. В этот момент достиг избавления от плода. Нет плода – обрел себя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Каков бы ни был плод, нет нужды добиваться его. Не подвластное культивации (хорошего) и избавлению (от плохого), надежде (на нирвану) и страху (сансары), сиюминутное осознание естественно ясно и самосовершенно. Три Тела совершенны в тебе самом – пойми!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Изначальный Будда – а разве есть иной плод. </w:t>
            </w:r>
          </w:p>
          <w:p>
            <w:pPr>
              <w:pStyle w:val="Style14"/>
              <w:jc w:val="center"/>
              <w:rPr>
                <w:color w:val="000099"/>
                <w:sz w:val="27"/>
                <w:szCs w:val="27"/>
              </w:rPr>
            </w:pPr>
            <w:r>
              <w:rPr>
                <w:color w:val="000099"/>
                <w:sz w:val="27"/>
                <w:szCs w:val="27"/>
              </w:rPr>
              <w:t>* * *</w:t>
            </w:r>
          </w:p>
          <w:p>
            <w:pPr>
              <w:pStyle w:val="Style14"/>
              <w:rPr/>
            </w:pPr>
            <w:r>
              <w:rPr>
                <w:color w:val="000099"/>
              </w:rPr>
              <w:t xml:space="preserve">Ригпа свободно от восьми крайностей: вечности, пресечения и т.д. Поскольку не склоняется ни к одной из них, то зовется </w:t>
            </w:r>
            <w:r>
              <w:rPr>
                <w:b/>
                <w:bCs/>
                <w:color w:val="FF0000"/>
              </w:rPr>
              <w:t>мадхьяма</w:t>
            </w:r>
            <w:r>
              <w:rPr>
                <w:color w:val="000099"/>
              </w:rPr>
              <w:t xml:space="preserve"> – Срединный Путь. </w:t>
            </w:r>
          </w:p>
          <w:p>
            <w:pPr>
              <w:pStyle w:val="Style14"/>
              <w:rPr/>
            </w:pPr>
            <w:r>
              <w:rPr>
                <w:color w:val="000099"/>
              </w:rPr>
              <w:t xml:space="preserve">Поскольку поток сознания непрерывен, то зовется </w:t>
            </w:r>
            <w:r>
              <w:rPr>
                <w:b/>
                <w:bCs/>
                <w:color w:val="FF0000"/>
              </w:rPr>
              <w:t>Ригпа</w:t>
            </w:r>
            <w:r>
              <w:rPr>
                <w:color w:val="000099"/>
              </w:rPr>
              <w:t xml:space="preserve">. </w:t>
            </w:r>
          </w:p>
          <w:p>
            <w:pPr>
              <w:pStyle w:val="Style14"/>
              <w:rPr/>
            </w:pPr>
            <w:r>
              <w:rPr>
                <w:color w:val="000099"/>
              </w:rPr>
              <w:t xml:space="preserve">Поскольку шунья содержит зародыш Ригпа, то говорят о </w:t>
            </w:r>
            <w:r>
              <w:rPr>
                <w:b/>
                <w:bCs/>
                <w:color w:val="FF0000"/>
              </w:rPr>
              <w:t>сугатагарбхе</w:t>
            </w:r>
            <w:r>
              <w:rPr>
                <w:color w:val="000099"/>
              </w:rPr>
              <w:t xml:space="preserve">. </w:t>
            </w:r>
          </w:p>
          <w:p>
            <w:pPr>
              <w:pStyle w:val="Style14"/>
              <w:rPr/>
            </w:pPr>
            <w:r>
              <w:rPr>
                <w:color w:val="000099"/>
              </w:rPr>
              <w:t xml:space="preserve">Поскольку Ригпа знает (истинную) сущность и это превосходит все остальное, то говорят о </w:t>
            </w:r>
            <w:r>
              <w:rPr>
                <w:b/>
                <w:bCs/>
                <w:color w:val="FF0000"/>
              </w:rPr>
              <w:t>праджняпарамите</w:t>
            </w:r>
            <w:r>
              <w:rPr>
                <w:color w:val="000099"/>
              </w:rPr>
              <w:t xml:space="preserve">. </w:t>
            </w:r>
          </w:p>
          <w:p>
            <w:pPr>
              <w:pStyle w:val="Style14"/>
              <w:rPr/>
            </w:pPr>
            <w:r>
              <w:rPr>
                <w:color w:val="000099"/>
              </w:rPr>
              <w:t xml:space="preserve">Поскольку не постижимо рассудочным путем и изначально свободно от всех ограничении, то зовется </w:t>
            </w:r>
            <w:r>
              <w:rPr>
                <w:b/>
                <w:bCs/>
                <w:color w:val="FF0000"/>
              </w:rPr>
              <w:t>махамудра</w:t>
            </w:r>
            <w:r>
              <w:rPr>
                <w:color w:val="000099"/>
              </w:rPr>
              <w:t xml:space="preserve">. </w:t>
            </w:r>
          </w:p>
          <w:p>
            <w:pPr>
              <w:pStyle w:val="Style14"/>
              <w:rPr/>
            </w:pPr>
            <w:r>
              <w:rPr>
                <w:color w:val="000099"/>
              </w:rPr>
              <w:t xml:space="preserve">Поскольку в соответствии с пониманием и непониманием возникают сансара и нирвана, и все страдание и блаженство, то говорят </w:t>
            </w:r>
            <w:r>
              <w:rPr>
                <w:b/>
                <w:bCs/>
                <w:color w:val="FF0000"/>
              </w:rPr>
              <w:t>алая</w:t>
            </w:r>
            <w:r>
              <w:rPr>
                <w:color w:val="000099"/>
              </w:rPr>
              <w:t xml:space="preserve">. </w:t>
            </w:r>
          </w:p>
          <w:p>
            <w:pPr>
              <w:pStyle w:val="Style14"/>
              <w:rPr/>
            </w:pPr>
            <w:r>
              <w:rPr>
                <w:color w:val="000099"/>
              </w:rPr>
              <w:t xml:space="preserve">Поскольку это отчетливо ясное осознание совершенно обычно и не исключительно, то зовется </w:t>
            </w:r>
            <w:r>
              <w:rPr>
                <w:b/>
                <w:bCs/>
                <w:color w:val="FF0000"/>
              </w:rPr>
              <w:t>обычным осознанием</w:t>
            </w:r>
            <w:r>
              <w:rPr>
                <w:color w:val="000099"/>
              </w:rPr>
              <w:t xml:space="preserve">. </w:t>
            </w:r>
          </w:p>
          <w:p>
            <w:pPr>
              <w:pStyle w:val="Style14"/>
              <w:jc w:val="center"/>
              <w:rPr>
                <w:color w:val="000099"/>
                <w:sz w:val="27"/>
                <w:szCs w:val="27"/>
              </w:rPr>
            </w:pPr>
            <w:r>
              <w:rPr>
                <w:color w:val="000099"/>
                <w:sz w:val="27"/>
                <w:szCs w:val="27"/>
              </w:rPr>
              <w:t>* * *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Хотя ему и дают много имен, тщательно продуманных и благозвучных, но по сути – это твое сиюминутное осознание. И если кто-то хочет найти что-то иное, это как если бы дома у него был слон, а он бродил бы всюду в поисках его следов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Как нельзя аршином измерить вселенную, так нельзя достичь буддства, не поняв, (что все происходит) из ума. Если, не зная своего лица, будешь искать (свой) ум где-то вовне, ища что-то другое, как найдешь себя?!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Так, дурак, сбитый с толку спектаклем, потеряв себя в ярмарочной толпе, бродит, ищет себя, позабыв свое лицо, и ошибочно принимает других за себя самого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Когда не видишь истинную сущность вещей и не понимаешь, что все явления происходят из ума, то продолжаешь скитаться в сансаре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Когда не видишь, что твой ум и есть Будда, оскверняешь нирвану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Когда понял, что сансара н нирвана – это всего лишь веденье и неведенье, в этот самый миг меж ними не станет различий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Ошибочно искать (сансару и нирвану) где-либо еще, кроме своего собственного ума, но и ошибка, и безошибочность имеют одну природу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Поток сознания живых существ не разделен на (сансару и нирвану). Поэтому оставь природу ума, как она есть, не пытаясь ее улучшать, и достигнешь освобождения. Если не обнаружишь (корень) этой ошибки (деления на сансару и нирвану) в своем же уме, никогда не поймешь Дхармату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Поэтому смотри на эти проявления, что возникают сами собой. Откуда пришли они? Где пребывают? Куда уходят?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Так птица – вспорхнет с пруда </w:t>
              <w:br/>
              <w:t xml:space="preserve">      и ни следа не останется на водной глади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Так и эти проявления </w:t>
              <w:br/>
              <w:t xml:space="preserve">      естественно возникают из ума и освобождаются в уме же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Природу ума, всеведущую, всезнающую, пустую и ясную, можно сравнить с небом, где ясность и пустота нераздельны. Дхармата же есть претворение Саморожденной Мудрости в очевидную ясность. Однако (эта ясность), данная нам, как все явленное бытие, осознается лишь в нашем же уме. Это осознание (ясности) и есть природа ума. Как раз в силу ясности мы и уподобляем дхармату небу. Но уподобление дхарматы небу – это весьма однобокое сравнение. В природе ума всякая ясность сопровождается осознанием. Небо же есть лишь мертвая пустота без осознания. Таким образом, пример с небом не раскрывает природу ума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Неколебимо пребывай в таком состоянии. </w:t>
            </w:r>
          </w:p>
          <w:p>
            <w:pPr>
              <w:pStyle w:val="Style14"/>
              <w:jc w:val="center"/>
              <w:rPr>
                <w:color w:val="000099"/>
                <w:sz w:val="27"/>
                <w:szCs w:val="27"/>
              </w:rPr>
            </w:pPr>
            <w:r>
              <w:rPr>
                <w:color w:val="000099"/>
                <w:sz w:val="27"/>
                <w:szCs w:val="27"/>
              </w:rPr>
              <w:t>* * *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Все это разнообразие явленного есть лишь относительная истина. Ни единого (из этих явлений) на самом деле не существует, (они мгновенно) исчезают. Все явленное бытие – и сансара , и нирвана – есть единственно лишь природа ума, явленная себе же и зрящая себя же. Когда поток сознания изменяется в своем движении, то соответственно этим изменениям пред умом предстают явления, воспринимаемые как внешние. Таким образом, все есть не что иное, как ум, зрящий собственное явление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Каждый из шести классов живых существ видит эти явления по-своему. </w:t>
            </w:r>
          </w:p>
          <w:p>
            <w:pPr>
              <w:pStyle w:val="Style14"/>
              <w:jc w:val="center"/>
              <w:rPr>
                <w:color w:val="000099"/>
                <w:sz w:val="27"/>
                <w:szCs w:val="27"/>
              </w:rPr>
            </w:pPr>
            <w:r>
              <w:rPr>
                <w:color w:val="000099"/>
                <w:sz w:val="27"/>
                <w:szCs w:val="27"/>
              </w:rPr>
              <w:t>* * *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Тиртики рассматривают с точек зрения вечности и пресечения. Девять колесниц рассматривают сообразно своим воззрениям. Все по-разному видят и по-разному объясняют и, цепляясь за различия, впадают в привязанность и ошибки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Когда все явления, осознаваемые умом, возникают, но ты не цепляешься за эти зримые явления, ты – Будда. Явление само по себе еще не ошибка, цепляться за него – вот в чем ошибка. Когда распознал в своем уме эти овеществляющие мысли, это и есть самоосвобождение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Что бы ни являлось – это лишь проявления ума. Является неодушевленный мир-сосуд – это ум. Является сок шести классов живых существ – это ум. Является рай и блаженство богов и людей – это ум. Являются страдания трех дурных участей – это ум. Являются неведение и яд пяти клеш – это ум. Является Ригпа Саморожденной Мудрости – это ум. Являются благие мысли и нирвана – это ум. Являются препятствия, чинимые Марой и духами, – это ум. Является Идам и обретаются сиддхи и другие блага – это ум. Пребываешь в однонаправленной концентрации без мыслей – это ум. Являются различные характеристики вещей – это ум. Является безатрибутная немножественность – это ум. Является недвойственность одного и многого – это ум. Является "есть", "нет", "нереальное" – это ум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Нет явлений, кроме как возникающих из ума. Нет явлений, которым природа ума воспрепятствовала бы возникнуть. Как вода в океане собирается в волны, так и эти явления возникают из ума и, недвойственные уму, освобождаются в уме же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Какие имена ни давай, какие ярлыки ни цепляй, не существует ничего, единственно кроме ума. Но это единство не имеет ни основы, ни корня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На него не может быть одностороннего воззрения. 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 xml:space="preserve">Его нельзя рассматривать как сущее, </w:t>
              <w:br/>
              <w:t xml:space="preserve">      ибо оно нигде не осуществляется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Его нельзя рассматривать как пустое, </w:t>
              <w:br/>
              <w:t xml:space="preserve">      ибо оно осознается и сверкает ясностью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Его нельзя рассматривать как и то, и другое, </w:t>
              <w:br/>
              <w:t xml:space="preserve">      ибо ясность и пустота нераздельны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Сиюминутное самоосознание отчетливо ясно. </w:t>
              <w:br/>
              <w:t> 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 xml:space="preserve">События происходят, но нет осознания действующего лица (совершающего их). Хотя и нет у вещей само-бытия, но они действительно воспринимаются в опыте. Если так практиковать – достигнешь освобождения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Познание происходит с непосредственной опорой на органы чувств без вмешательства интеллекта. </w:t>
            </w:r>
          </w:p>
          <w:p>
            <w:pPr>
              <w:pStyle w:val="Style14"/>
              <w:jc w:val="center"/>
              <w:rPr>
                <w:color w:val="000099"/>
                <w:sz w:val="27"/>
                <w:szCs w:val="27"/>
              </w:rPr>
            </w:pPr>
            <w:r>
              <w:rPr>
                <w:color w:val="000099"/>
                <w:sz w:val="27"/>
                <w:szCs w:val="27"/>
              </w:rPr>
              <w:t>* * *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Кунжут и молоко – оба являются причиной масла, но без выдавливания кунжута или пахтания молока масло не получишь. Так и все живые существа, хотя все поистине обладают потенциалом буддства, но если не будут практиковать, то буддства не достигнут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Если будет практиковать, то даже пастух-кочевник достигнет освобождения. Хоть и не слыхал наставлений, но чувствует себя как дома в этом очевидном состоянии. Когда сам отведаешь сахару, нет нужды, чтоб кто-то описывал тебе его вкус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Даже пандита может ошибаться, если у него нет этого прямого опыта. Хоть и поднаторел в толковании девяти колесниц, но это как распускать слухи о далеких местах, где никогда не был. Состояния будды даже на миг не коснется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Когда понимаешь это, то и благо, и грехи освобождаются в естественное состояние. Когда не понимаешь этого, то хоть благо творишь, хоть грешишь – лишь копишь карму, скитаясь меж раем и адом. Но как только понял, что твой ум – это пустота и мудрость, не созреет больше ни хорошего, ни дурного. Как в небе не может забить родник, так в шунье не может реализоваться ни хорошее, ни дурное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Таким образом, естественное осознание видит очевидное в его неприкрытости. Это самоосвобождение через обнажающее внимание весьма глубоко, потому освойтесь с этим естественным состоянием. </w:t>
              <w:br/>
              <w:t xml:space="preserve"> 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color w:val="000099"/>
              </w:rPr>
              <w:t>ЗАБ ДЖА!</w:t>
            </w:r>
            <w:r>
              <w:rPr>
                <w:b/>
                <w:bCs/>
                <w:color w:val="000099"/>
                <w:vertAlign w:val="superscript"/>
              </w:rPr>
              <w:t>6</w:t>
            </w:r>
            <w:r>
              <w:rPr>
                <w:color w:val="000099"/>
              </w:rPr>
              <w:t xml:space="preserve"> </w:t>
            </w:r>
          </w:p>
          <w:p>
            <w:pPr>
              <w:pStyle w:val="Style14"/>
              <w:jc w:val="center"/>
              <w:rPr>
                <w:color w:val="000099"/>
                <w:sz w:val="27"/>
                <w:szCs w:val="27"/>
              </w:rPr>
            </w:pPr>
            <w:r>
              <w:rPr>
                <w:color w:val="000099"/>
                <w:sz w:val="27"/>
                <w:szCs w:val="27"/>
              </w:rPr>
              <w:t>* * *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Э МА!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Закончен текст "Самоосвобождение через обнажающее внимание – Прямое Введение в Ригпа"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На пользу живых существ грядущих поколений, коим выпадет жить в нечистую эпоху кали-юги, я составил все эти тантры, агамы и упадеши, по необходимости, в краткой форме. Хотя я и составил их сейчас, но укрыл в тайных кладах, как драгоценные сокровища – терма. Пусть будут найдены, когда приспеет их время. </w:t>
            </w:r>
          </w:p>
          <w:p>
            <w:pPr>
              <w:pStyle w:val="Style14"/>
              <w:jc w:val="center"/>
              <w:rPr>
                <w:color w:val="000099"/>
              </w:rPr>
            </w:pPr>
            <w:r>
              <w:rPr>
                <w:color w:val="000099"/>
              </w:rPr>
              <w:t xml:space="preserve">Самая ДЖА! ДЖА! ДЖА! </w:t>
            </w:r>
          </w:p>
          <w:p>
            <w:pPr>
              <w:pStyle w:val="Style14"/>
              <w:jc w:val="center"/>
              <w:rPr>
                <w:color w:val="000099"/>
                <w:sz w:val="27"/>
                <w:szCs w:val="27"/>
              </w:rPr>
            </w:pPr>
            <w:r>
              <w:rPr>
                <w:color w:val="000099"/>
                <w:sz w:val="27"/>
                <w:szCs w:val="27"/>
              </w:rPr>
              <w:t>* * *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Шастра о Прямом Введении в очевидность Ригпа, именуемая "Самоосвобождение через обнажающее внимание – Прямое Введение в Ригпа", составлена Падмасамбхавой, Учителем из Уддияны. </w:t>
            </w:r>
          </w:p>
          <w:p>
            <w:pPr>
              <w:pStyle w:val="Style14"/>
              <w:rPr>
                <w:color w:val="000099"/>
              </w:rPr>
            </w:pPr>
            <w:r>
              <w:rPr>
                <w:color w:val="000099"/>
              </w:rPr>
              <w:t xml:space="preserve">Пусть не кончится, пока сансара не опустеет. </w:t>
              <w:br/>
              <w:t xml:space="preserve"> 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right"/>
              <w:rPr>
                <w:i/>
                <w:i/>
                <w:iCs/>
                <w:color w:val="000099"/>
                <w:sz w:val="20"/>
                <w:szCs w:val="20"/>
              </w:rPr>
            </w:pPr>
            <w:r>
              <w:rPr>
                <w:i/>
                <w:iCs/>
                <w:color w:val="000099"/>
                <w:sz w:val="20"/>
                <w:szCs w:val="20"/>
              </w:rPr>
              <w:t>Перевел с тибетского в 1994 - 1997 гг. В.Е.УШАК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35:00Z</dcterms:created>
  <dc:creator>Customer</dc:creator>
  <dc:description/>
  <cp:keywords/>
  <dc:language>en-US</dc:language>
  <cp:lastModifiedBy>Customer</cp:lastModifiedBy>
  <cp:lastPrinted>2009-11-16T18:35:00Z</cp:lastPrinted>
  <dcterms:modified xsi:type="dcterms:W3CDTF">2009-11-16T15:35:00Z</dcterms:modified>
  <cp:revision>1</cp:revision>
  <dc:subject/>
  <dc:title>Самоосвобождение через обнажающее внимание – прямое введение в ригпа</dc:title>
</cp:coreProperties>
</file>