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000FF"/>
          <w:sz w:val="27"/>
          <w:szCs w:val="27"/>
        </w:rPr>
      </w:pPr>
      <w:r>
        <w:rPr>
          <w:color w:val="1000FF"/>
          <w:sz w:val="27"/>
          <w:szCs w:val="27"/>
        </w:rPr>
        <w:drawing>
          <wp:inline distT="0" distB="0" distL="0" distR="0">
            <wp:extent cx="446786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1000FF"/>
          <w:sz w:val="36"/>
          <w:szCs w:val="36"/>
        </w:rPr>
        <w:t>Важнее помочь одному ищущему всеобщего блага, чем сотне ищущих свою выгод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72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Когда пятьсот лет истекут,</w:t>
      </w:r>
      <w:r>
        <w:rPr/>
        <w:br/>
      </w:r>
      <w:r>
        <w:rPr>
          <w:sz w:val="27"/>
          <w:szCs w:val="27"/>
        </w:rPr>
        <w:t>Я буду представлен лиш в форме писаний.</w:t>
      </w:r>
      <w:r>
        <w:rPr/>
        <w:br/>
      </w:r>
      <w:r>
        <w:rPr>
          <w:sz w:val="27"/>
          <w:szCs w:val="27"/>
        </w:rPr>
        <w:t>Считайте их равноценными мне,</w:t>
      </w:r>
      <w:r>
        <w:rPr/>
        <w:br/>
      </w:r>
      <w:r>
        <w:rPr>
          <w:sz w:val="27"/>
          <w:szCs w:val="27"/>
        </w:rPr>
        <w:t>Должным образом их почитайте.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i/>
            <w:iCs/>
            <w:sz w:val="27"/>
            <w:szCs w:val="27"/>
          </w:rPr>
          <w:t>Будда Сакьямуни.</w:t>
        </w:r>
      </w:hyperlink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br/>
        <w:t xml:space="preserve">Тибетский буддийский Канон имеет две части: Ганджур (в лхаском чтении Кангьюр "bKa' 'Gyur", букв. словеса, собрание слов будды </w:t>
      </w:r>
      <w:hyperlink r:id="rId5">
        <w:r>
          <w:rPr>
            <w:rStyle w:val="InternetLink"/>
            <w:sz w:val="27"/>
            <w:szCs w:val="27"/>
          </w:rPr>
          <w:t>Сакьямуни</w:t>
        </w:r>
      </w:hyperlink>
      <w:r>
        <w:rPr>
          <w:sz w:val="27"/>
          <w:szCs w:val="27"/>
        </w:rPr>
        <w:t>, переведённые на тибетский язык) и Танджюр (Тангью) – переводные и собственно тибетские неканонические филосовские, религиозные и летературные произведения.</w:t>
        <w:br/>
        <w:t xml:space="preserve">По легенде текст Ганжура был вырезан на деревянных досках самим буддой </w:t>
      </w:r>
      <w:hyperlink r:id="rId6">
        <w:r>
          <w:rPr>
            <w:rStyle w:val="InternetLink"/>
            <w:sz w:val="27"/>
            <w:szCs w:val="27"/>
          </w:rPr>
          <w:t>Сакьямуни</w:t>
        </w:r>
      </w:hyperlink>
      <w:r>
        <w:rPr>
          <w:sz w:val="27"/>
          <w:szCs w:val="27"/>
        </w:rPr>
        <w:t xml:space="preserve"> и его учениками, эти тексты были собраны и переведены с санскрита. Известны несколько его изданий – Чоне (самая ранняа </w:t>
      </w:r>
      <w:r>
        <w:rPr>
          <w:color w:val="000000"/>
          <w:sz w:val="27"/>
          <w:szCs w:val="27"/>
        </w:rPr>
        <w:t>редакции изданная Ринченом Зангпо в период "второго распространения Учения" (IX-X вв.) и впоследствии переработанная Бутоном в XIV веке</w:t>
      </w:r>
      <w:r>
        <w:rPr>
          <w:sz w:val="27"/>
          <w:szCs w:val="27"/>
        </w:rPr>
        <w:t>), Дерге, Пекинское (1411), Нартанское (1732), Лхасское (незавершённое). Лхасское собрание канонических буддийских текстов в 108 томах, с давних времён хранилось в столице Тибета – Лхасе, в одном из монастырей. Рукописи хранили в строжайшей тайне, усиленно охраняли и, посягнувших сделать с них копию, ждала смерть. Большую часть томов Ганджура, до недавнего времени, имели право читать одни учёные ламы.</w:t>
        <w:br/>
        <w:t>Ганджур содержит собрание сочинений по различным вопросам в области теологии, философии, истории, логики, медицины, языкознания. Обычно Ганджур делится на пять разделов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</w:t>
      </w:r>
      <w:r>
        <w:rPr>
          <w:sz w:val="27"/>
          <w:szCs w:val="27"/>
        </w:rPr>
        <w:t>-й раздел – Сутры в 44 томах. В него входят изречения нравственно-дидактического толка. Он также включает объёмную Винаю школы Муласарвастивада, вместе с многочисленными и зачастую обширными комментариями и разнообразные собрания сутр, джвтак и авадан, в основном также школы Муласарвастивада.</w:t>
      </w:r>
      <w:r>
        <w:rPr/>
        <w:br/>
      </w:r>
      <w:r>
        <w:rPr>
          <w:b/>
          <w:bCs/>
          <w:sz w:val="27"/>
          <w:szCs w:val="27"/>
        </w:rPr>
        <w:t>2</w:t>
      </w:r>
      <w:r>
        <w:rPr>
          <w:sz w:val="27"/>
          <w:szCs w:val="27"/>
        </w:rPr>
        <w:t>-й раздел – Абхидхарма – содержит сочинения по философии, в основном школы Сарвастивада – Вайбхашика.</w:t>
      </w:r>
      <w:r>
        <w:rPr/>
        <w:br/>
      </w: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>-й раздел – Дулвы. В нём излагается нравственный устав организации буддийской общины;</w:t>
      </w:r>
      <w:r>
        <w:rPr/>
        <w:br/>
      </w:r>
      <w:r>
        <w:rPr>
          <w:b/>
          <w:bCs/>
          <w:sz w:val="27"/>
          <w:szCs w:val="27"/>
        </w:rPr>
        <w:t>4</w:t>
      </w:r>
      <w:r>
        <w:rPr>
          <w:sz w:val="27"/>
          <w:szCs w:val="27"/>
        </w:rPr>
        <w:t>-й раздел – Тантры – содержит рекомендации по самоусовершенствованию и самопознанию;</w:t>
      </w:r>
      <w:r>
        <w:rPr/>
        <w:br/>
      </w:r>
      <w:r>
        <w:rPr>
          <w:b/>
          <w:bCs/>
          <w:sz w:val="27"/>
          <w:szCs w:val="27"/>
        </w:rPr>
        <w:t>5</w:t>
      </w:r>
      <w:r>
        <w:rPr>
          <w:sz w:val="27"/>
          <w:szCs w:val="27"/>
        </w:rPr>
        <w:t>-й раздел включает в себя различные литературные памятники и трактаты по астрономии, математике, медицине, языкознанию и так далее.</w:t>
      </w:r>
    </w:p>
    <w:p>
      <w:pPr>
        <w:pStyle w:val="Normal"/>
        <w:spacing w:before="0" w:after="270"/>
        <w:jc w:val="both"/>
        <w:rPr/>
      </w:pPr>
      <w:r>
        <w:rPr>
          <w:sz w:val="27"/>
          <w:szCs w:val="27"/>
        </w:rPr>
        <w:br/>
        <w:t xml:space="preserve">Тибетские сборники канонических сочинений Ганджур и </w:t>
      </w:r>
      <w:hyperlink r:id="rId7">
        <w:r>
          <w:rPr>
            <w:rStyle w:val="InternetLink"/>
            <w:sz w:val="27"/>
            <w:szCs w:val="27"/>
          </w:rPr>
          <w:t>Тенгьюр</w:t>
        </w:r>
      </w:hyperlink>
      <w:r>
        <w:rPr>
          <w:sz w:val="27"/>
          <w:szCs w:val="27"/>
        </w:rPr>
        <w:t xml:space="preserve"> содержат 4566 текстов.</w:t>
      </w:r>
      <w:r>
        <w:rPr/>
        <w:br/>
      </w:r>
      <w:r>
        <w:rPr>
          <w:sz w:val="27"/>
          <w:szCs w:val="27"/>
        </w:rPr>
        <w:t xml:space="preserve">В период правления Лигденхана (1604-1634г.) Ганджур был переведён на монгольский язык. С 1628 по 1629 год был скомплектован рукописный монгольский "Золотой Ганчжур" (altan yanjur) в 113 томах, который включал 1161 произведение в прозе и стихах, тантры, сутры, джатаки, беседы будды </w:t>
      </w:r>
      <w:hyperlink r:id="rId8">
        <w:r>
          <w:rPr>
            <w:rStyle w:val="InternetLink"/>
            <w:sz w:val="27"/>
            <w:szCs w:val="27"/>
          </w:rPr>
          <w:t>Сакьямуни</w:t>
        </w:r>
      </w:hyperlink>
      <w:r>
        <w:rPr>
          <w:sz w:val="27"/>
          <w:szCs w:val="27"/>
        </w:rPr>
        <w:t xml:space="preserve"> с учениками о нравственности и философии, сборник "Море притч" и др.</w:t>
        <w:br/>
        <w:t>Первая копия буддийской реликвии снятая с оригинального Ганджура попала в Бурятию только в начале ХХ века.</w:t>
        <w:br/>
        <w:t xml:space="preserve">По состоянию на 2007 год в библиотеке хурула Калмыкии "Золотая Обитель Будды Шакьямуни" хранятся полные собрание Кагьюра и </w:t>
      </w:r>
      <w:hyperlink r:id="rId9">
        <w:r>
          <w:rPr>
            <w:rStyle w:val="InternetLink"/>
            <w:sz w:val="27"/>
            <w:szCs w:val="27"/>
          </w:rPr>
          <w:t>Тенгьюра</w:t>
        </w:r>
      </w:hyperlink>
      <w:r>
        <w:rPr>
          <w:sz w:val="27"/>
          <w:szCs w:val="27"/>
        </w:rPr>
        <w:t xml:space="preserve">, составленные древнеиндийскими философами, чьи статуи окружают уникальный буддийский храм. Кагьюр и Тангьюр были подарены библиотеке "Золотой обители" духовным лидером буддистов Его Святейшеством </w:t>
      </w:r>
      <w:hyperlink r:id="rId10">
        <w:r>
          <w:rPr>
            <w:rStyle w:val="InternetLink"/>
            <w:sz w:val="27"/>
            <w:szCs w:val="27"/>
          </w:rPr>
          <w:t>Далай-Ламой XIV</w:t>
        </w:r>
      </w:hyperlink>
      <w:r>
        <w:rPr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bhidharma.ru/A/Buddha/Buddha Shakyamuni.htm" TargetMode="External"/><Relationship Id="rId5" Type="http://schemas.openxmlformats.org/officeDocument/2006/relationships/hyperlink" Target="http://www.abhidharma.ru/A/Buddha/Buddha Shakyamuni.htm" TargetMode="External"/><Relationship Id="rId6" Type="http://schemas.openxmlformats.org/officeDocument/2006/relationships/hyperlink" Target="http://www.abhidharma.ru/A/Buddha/Buddha Shakyamuni.htm" TargetMode="External"/><Relationship Id="rId7" Type="http://schemas.openxmlformats.org/officeDocument/2006/relationships/hyperlink" Target="http://www.abhidharma.ru/A/Vedalla/Tengyur.htm" TargetMode="External"/><Relationship Id="rId8" Type="http://schemas.openxmlformats.org/officeDocument/2006/relationships/hyperlink" Target="http://www.abhidharma.ru/A/Buddha/Buddha Shakyamuni.htm" TargetMode="External"/><Relationship Id="rId9" Type="http://schemas.openxmlformats.org/officeDocument/2006/relationships/hyperlink" Target="http://www.abhidharma.ru/A/Vedalla/Tengyur.htm" TargetMode="External"/><Relationship Id="rId10" Type="http://schemas.openxmlformats.org/officeDocument/2006/relationships/hyperlink" Target="http://www.abhidharma.ru/A/Guru Mahasiddhi/Dalay Lama XIV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7:00Z</dcterms:created>
  <dc:creator>Customer</dc:creator>
  <dc:description/>
  <cp:keywords/>
  <dc:language>en-US</dc:language>
  <cp:lastModifiedBy>Customer</cp:lastModifiedBy>
  <dcterms:modified xsi:type="dcterms:W3CDTF">2009-11-18T15:28:00Z</dcterms:modified>
  <cp:revision>1</cp:revision>
  <dc:subject/>
  <dc:title> </dc:title>
</cp:coreProperties>
</file>