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08####################################################U#0#8#############################\3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