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редисловие переводчика-компилятора</w:t>
      </w:r>
    </w:p>
    <w:p>
      <w:pPr>
        <w:pStyle w:val="Normal"/>
        <w:rPr/>
      </w:pPr>
      <w:r>
        <w:rPr/>
        <w:t>"Когда я еще не начал изучать чань, горы были горами, а реки – реками;</w:t>
      </w:r>
    </w:p>
    <w:p>
      <w:pPr>
        <w:pStyle w:val="Normal"/>
        <w:rPr/>
      </w:pPr>
      <w:r>
        <w:rPr/>
        <w:t>Когда я начал изучать чань, горы перестали быть горами, а реки – реками;</w:t>
      </w:r>
    </w:p>
    <w:p>
      <w:pPr>
        <w:pStyle w:val="Normal"/>
        <w:rPr/>
      </w:pPr>
      <w:r>
        <w:rPr/>
        <w:t>Когда я постиг чань, горы снова стали горами, а реки – реками".</w:t>
      </w:r>
    </w:p>
    <w:p>
      <w:pPr>
        <w:pStyle w:val="Normal"/>
        <w:jc w:val="right"/>
        <w:rPr/>
      </w:pPr>
      <w:r>
        <w:rPr/>
        <w:t>Цин-ю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дённая ниже поэма великого мастера тибетского буддизма </w:t>
      </w:r>
      <w:r>
        <w:rPr>
          <w:lang w:val="en-US"/>
        </w:rPr>
        <w:t>XIX</w:t>
      </w:r>
      <w:r>
        <w:rPr/>
        <w:t xml:space="preserve"> века Патрула Ринпоче отражает сущность так называемой "Колесницы Плода" (тиб. '</w:t>
      </w:r>
      <w:r>
        <w:rPr>
          <w:lang w:val="en-US"/>
        </w:rPr>
        <w:t>bras</w:t>
      </w:r>
      <w:r>
        <w:rPr/>
        <w:t xml:space="preserve"> </w:t>
      </w:r>
      <w:r>
        <w:rPr>
          <w:lang w:val="en-US"/>
        </w:rPr>
        <w:t>bu</w:t>
      </w:r>
      <w:r>
        <w:rPr/>
        <w:t>'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heg</w:t>
      </w:r>
      <w:r>
        <w:rPr/>
        <w:t xml:space="preserve"> </w:t>
      </w:r>
      <w:r>
        <w:rPr>
          <w:lang w:val="en-US"/>
        </w:rPr>
        <w:t>pa</w:t>
      </w:r>
      <w:r>
        <w:rPr/>
        <w:t xml:space="preserve">), в которой во главу угла ставится не развитие каких-то необыкновенных способностей, а, напротив, нахождение в своём собственном теперешнем состоянии присутствия изначального естества, которое часто описывается в терминах "неискуственное" (тиб. </w:t>
      </w:r>
      <w:r>
        <w:rPr>
          <w:lang w:val="en-US"/>
        </w:rPr>
        <w:t>ma</w:t>
      </w:r>
      <w:r>
        <w:rPr/>
        <w:t xml:space="preserve"> </w:t>
      </w:r>
      <w:r>
        <w:rPr>
          <w:lang w:val="en-US"/>
        </w:rPr>
        <w:t>bcos</w:t>
      </w:r>
      <w:r>
        <w:rPr/>
        <w:t xml:space="preserve"> </w:t>
      </w:r>
      <w:r>
        <w:rPr>
          <w:lang w:val="en-US"/>
        </w:rPr>
        <w:t>pa</w:t>
      </w:r>
      <w:r>
        <w:rPr/>
        <w:t xml:space="preserve">), "обыденное сознание" (тиб. </w:t>
      </w:r>
      <w:r>
        <w:rPr>
          <w:lang w:val="en-US"/>
        </w:rPr>
        <w:t>tha</w:t>
      </w:r>
      <w:r>
        <w:rPr/>
        <w:t xml:space="preserve"> </w:t>
      </w:r>
      <w:r>
        <w:rPr>
          <w:lang w:val="en-US"/>
        </w:rPr>
        <w:t>mal</w:t>
      </w:r>
      <w:r>
        <w:rPr/>
        <w:t xml:space="preserve"> </w:t>
      </w:r>
      <w:r>
        <w:rPr>
          <w:lang w:val="en-US"/>
        </w:rPr>
        <w:t>gyi</w:t>
      </w:r>
      <w:r>
        <w:rPr/>
        <w:t xml:space="preserve"> </w:t>
      </w:r>
      <w:r>
        <w:rPr>
          <w:lang w:val="en-US"/>
        </w:rPr>
        <w:t>shes</w:t>
      </w:r>
      <w:r>
        <w:rPr/>
        <w:t xml:space="preserve"> </w:t>
      </w:r>
      <w:r>
        <w:rPr>
          <w:lang w:val="en-US"/>
        </w:rPr>
        <w:t>pa</w:t>
      </w:r>
      <w:r>
        <w:rPr/>
        <w:t>). Именно поэтому прогресс на этом пути подобен разочарованию, разочарованию в попытках найти просветление в чём-то необычном, натужном, где-то вне своей собственной природы просто как она есть здесь и сейчас. Но именно через такое разочарование, как показывает Патрул Ринпоче, и лежит путь к постижению собственного естествен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вод является компиляцией сделанной на основе двух доступных переводов этой поэмы:</w:t>
      </w:r>
    </w:p>
    <w:p>
      <w:pPr>
        <w:pStyle w:val="Normal"/>
        <w:rPr/>
      </w:pPr>
      <w:r>
        <w:rPr/>
        <w:t xml:space="preserve">английского: </w:t>
      </w:r>
      <w:hyperlink r:id="rId2">
        <w:r>
          <w:rPr>
            <w:rStyle w:val="InternetLink"/>
            <w:sz w:val="18"/>
            <w:szCs w:val="18"/>
          </w:rPr>
          <w:t>http://groups.yahoo.com/group/patrul/message/157</w:t>
        </w:r>
      </w:hyperlink>
    </w:p>
    <w:p>
      <w:pPr>
        <w:pStyle w:val="Normal"/>
        <w:rPr/>
      </w:pPr>
      <w:r>
        <w:rPr/>
        <w:t xml:space="preserve">русского (через немецкий и польский): </w:t>
      </w:r>
      <w:hyperlink r:id="rId3">
        <w:r>
          <w:rPr>
            <w:rStyle w:val="InternetLink"/>
            <w:sz w:val="18"/>
            <w:szCs w:val="18"/>
          </w:rPr>
          <w:t>http://tersar.narod.ru/teachings/Patrul/2let_1.html</w:t>
        </w:r>
      </w:hyperlink>
    </w:p>
    <w:p>
      <w:pPr>
        <w:pStyle w:val="Normal"/>
        <w:rPr/>
      </w:pPr>
      <w:r>
        <w:rPr/>
        <w:t>К сожалению, из-за недоступности тибетского оригинала и сильных расхождений в имеющихся вариантах, иногда перевод приходилось строить просто из соображений логичности и последовательности повествования.</w:t>
      </w:r>
    </w:p>
    <w:p>
      <w:pPr>
        <w:pStyle w:val="Normal"/>
        <w:rPr/>
      </w:pPr>
      <w:r>
        <w:rPr/>
        <w:t xml:space="preserve">По этой же причине может оказаться, что многие пассажи были переведены с точностью до наоборот, что, впрочем, было бы вполне в духе Патрула Ринпоче </w:t>
      </w:r>
      <w:r>
        <w:rPr>
          <w:rFonts w:eastAsia="Wingdings" w:cs="Wingdings" w:ascii="Wingdings" w:hAnsi="Wingdings"/>
        </w:rPr>
        <w:t></w:t>
      </w:r>
      <w:r>
        <w:rPr/>
        <w:t xml:space="preserve">. Возможно весь этот текст есть лишь словарик дзогченовских терминов, а не декадентская поэма в тибетском стиле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ладислав Ермолин</w:t>
      </w:r>
    </w:p>
    <w:p>
      <w:pPr>
        <w:pStyle w:val="Normal"/>
        <w:jc w:val="right"/>
        <w:rPr/>
      </w:pPr>
      <w:r>
        <w:rPr/>
        <w:t>апрель-май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rFonts w:cs="Verdana" w:ascii="Verdana" w:hAnsi="Verdana"/>
        </w:rPr>
        <w:t>Гоните их прочь!</w:t>
      </w:r>
    </w:p>
    <w:p>
      <w:pPr>
        <w:pStyle w:val="Style15"/>
        <w:rPr/>
      </w:pPr>
      <w:r>
        <w:rPr>
          <w:rFonts w:cs="Verdana" w:ascii="Verdana" w:hAnsi="Verdana"/>
        </w:rPr>
        <w:t>Склоняюсь к стопам моего Ламы</w:t>
      </w:r>
    </w:p>
    <w:p>
      <w:pPr>
        <w:pStyle w:val="Style15"/>
        <w:rPr/>
      </w:pPr>
      <w:r>
        <w:rPr>
          <w:rFonts w:cs="Verdana" w:ascii="Verdana" w:hAnsi="Verdana"/>
        </w:rPr>
        <w:t>Когда я, старый пёс, жил в одиночестве, то мне захотелось говорить теми же словами, которые я слышал от моего достопочтимого Учителя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: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начале, когда я встретил своего совершенного учителя,</w:t>
        <w:br/>
        <w:t>Мне казалось, что я купец, который добрался до Золотого Острова,</w:t>
        <w:br/>
        <w:t>И я с усердием посвящал себя изучению различных предметов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озже, когда я встречал своего учителя, я чувствовал себя неуютно,</w:t>
        <w:br/>
        <w:t>Как преступник пред ликом судьи,</w:t>
        <w:br/>
        <w:t>И я получал от него крепкие нагоняи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ейчас, встречая свого совершенного учителя, я чувствую себя с ним на равных,</w:t>
        <w:br/>
        <w:t>Как голуби спящие в храме,</w:t>
        <w:br/>
        <w:t>И я не лезу к нему слишком близко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начале, когда я слышал наставления, мне казалось, что сразу же буду их применять,</w:t>
        <w:br/>
        <w:t>Как голодный человек набрасывается на пищу,</w:t>
        <w:br/>
        <w:t>И я пытался их практиковать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озже, когда я слушал наставления, я не мог понять о чём речь,</w:t>
        <w:br/>
        <w:t>Как будто слова эти были о чём-то мне чуждом,</w:t>
        <w:br/>
        <w:t>И я не мог выпутаться из общепринятых представлений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йчас, когда я слышу наставления, я чувствую отвращение, </w:t>
        <w:br/>
        <w:t>Как тот, кого заставляют есть собственную рвоту,</w:t>
        <w:br/>
        <w:t>И мне не хочется больше задавать вопросов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/>
      </w:pPr>
      <w:r>
        <w:rPr>
          <w:rFonts w:cs="Verdana" w:ascii="Verdana" w:hAnsi="Verdana"/>
        </w:rPr>
        <w:t>В начале, когда я жил в уединении, мне казалось, что мой ум находится в покое,</w:t>
        <w:br/>
        <w:t>Как путник, который наконец вернулся домой,</w:t>
        <w:br/>
        <w:t>И я наслаждался пребыванием там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озже, будучи в уединении, я чувствовал, что не могу там усидеть,</w:t>
        <w:br/>
        <w:t>Как красавица тяготящаяся своим одиночеством,</w:t>
        <w:br/>
        <w:t>И я часто покидал его и снова возвращался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ейчас, находясь в уединении, я думаю, что это не такое плохое место, чтобы умереть,</w:t>
        <w:br/>
        <w:t>Как старый пёс, который забрался для этого под навес,</w:t>
        <w:br/>
        <w:t>И я готовлю своё тело к тому, что его придётся выбросить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 начале, когда я размышлял о Взгляде, мне казалось, что чем выше он будет, тем лучше,</w:t>
        <w:br/>
        <w:t>Как хищная птица, которая подыскивает себе гнездо,</w:t>
        <w:br/>
        <w:t>И я раздавал всем советы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озже, когда я размышлял о Взгляде, я чувствовал себя в растерянности,</w:t>
        <w:br/>
        <w:t>Как тот, кто стоит на перепутье,</w:t>
        <w:br/>
        <w:t>И я старался не открывать рта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ейчас, когда я думаю о Взгляде, я чувствую, что дурачу других,</w:t>
        <w:br/>
        <w:t>Как старик рассказывающий детям небылицы,</w:t>
        <w:br/>
        <w:t>И я сам не очень то верю в то что говорю.</w:t>
        <w:br/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 начале, когда я думал о Медитации, мне казалось, что чувства радости и блаженства переполняют меня,</w:t>
        <w:br/>
        <w:t>Как при встрече мужчины и женщины с одинаковыми темпераментами,</w:t>
        <w:br/>
        <w:t>И я пытался добраться до самой её сути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озже, когда я думал о Медитации, я чувствовал себя обессиленным и уставшим,</w:t>
        <w:br/>
        <w:t>Как слабый человек, который тащит непосильную ношу,</w:t>
        <w:br/>
        <w:t>И мои медитации становились всё короче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ейчас, когда я думаю о Медитации, мне кажется, что я не способен оставаться в ней ни на миг,</w:t>
        <w:br/>
        <w:t>Как иголка которую пытаются воткнуть в камень,</w:t>
        <w:br/>
        <w:t>И у меня нет больше никакого желания медитировать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/>
      </w:pPr>
      <w:r>
        <w:rPr>
          <w:rFonts w:cs="Verdana" w:ascii="Verdana" w:hAnsi="Verdana"/>
        </w:rPr>
        <w:t>В начале, когда я думал о Поведении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, мне казалось, что я стянут путами,</w:t>
        <w:br/>
        <w:t>Как дикий конь, на которого накинули сбрую,</w:t>
        <w:br/>
        <w:t>И я притворялся смирным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озже, когда я думал о Поведении, я чувствовал что волен делать то, что захочется,</w:t>
        <w:br/>
        <w:t>Как пёс сорвавшийся с цепи,</w:t>
        <w:br/>
        <w:t>И я освобождался от пут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ейчас, когда я думаю о Поведении, оно мне кажется не имеющим никакого значения,</w:t>
        <w:br/>
        <w:t>Как для шлюхи которой уже всё равно,</w:t>
        <w:br/>
        <w:t>И для меня больше не осталось ни счастья ни страдания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 начале, когда я думал о Цели, мне казалось очень важным её достичь,</w:t>
        <w:br/>
        <w:t>Как пройдохе важно расхвалить свой товар,</w:t>
        <w:br/>
        <w:t>И я очень сильно хотел её и надеялся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озже, когда я думал о Цели, мне казалось, что она где-то далеко,</w:t>
        <w:br/>
        <w:t>Как будто на другом берегу океана,</w:t>
        <w:br/>
        <w:t>И у меня оставалось всё меньше решимости.</w:t>
      </w:r>
    </w:p>
    <w:p>
      <w:pPr>
        <w:pStyle w:val="Style15"/>
        <w:rPr/>
      </w:pPr>
      <w:r>
        <w:rPr>
          <w:rFonts w:cs="Verdana" w:ascii="Verdana" w:hAnsi="Verdana"/>
        </w:rPr>
        <w:t>Сейчас, когда я думаю о цели, то она кажется мне недостижимой,</w:t>
        <w:br/>
        <w:t>Как вору когда ночь уже на исходе,</w:t>
        <w:br/>
        <w:t>И я лишился последних надежд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 начале, когда я давал учения, я казался себе умным и важным,</w:t>
        <w:br/>
        <w:t>Как красавица прогуливающаяся по рынку,</w:t>
        <w:br/>
        <w:t xml:space="preserve">И мне хотелось учить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озже, когда я давал учения, мне казалось, что я хорошо знаком с предметом,</w:t>
        <w:br/>
        <w:t>Как старик, снова и снова рассказывающий избитые истории,</w:t>
        <w:br/>
        <w:t>И я был словоохотлив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ейчас когда я даю учения, я чувствую, что выхожу за границы дозволенного,</w:t>
        <w:br/>
        <w:t>Как демон побуждаемый заклинаниями,</w:t>
        <w:br/>
        <w:t>И мне очень стыдно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 начале, когда я участвовал в диспуте, мне казалось, что я улучшаю свою репутацию,</w:t>
        <w:br/>
        <w:t>Как тот, кто хочет изобличить зло через суд,</w:t>
        <w:br/>
        <w:t>И я давал волю праведному гневу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озже когда я участвовал в диспуте, мне казалось, что занимаюсь поисками истины,</w:t>
        <w:br/>
        <w:t>Как беспристрастный судья, ищущий подлинное свидетельство,</w:t>
        <w:br/>
        <w:t>И я напрягал все свои способности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ейчас, когда я участвую в диспуте, мне кажется, что можно доказать истинность всего что угодно,</w:t>
        <w:br/>
        <w:t>Как для вруна, путешествующего по легковерным деревням,</w:t>
        <w:br/>
        <w:t>И я соглашаюсь со всем, что бы мне ни сказали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 начале, когда я писал, мне казалось, что слова появляются сами собой,</w:t>
        <w:br/>
        <w:t>Как у махасиддха пишущего дохи,</w:t>
        <w:br/>
        <w:t>И это было для меня естественным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озже, когда я писал, у меня было чувство, что это я складываю вместе слова,</w:t>
        <w:br/>
        <w:t>Как искусный стихоплёт пишет свою поэму,</w:t>
        <w:br/>
        <w:t>И я старался подбирать красивые выражения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ейчас, когда я пишу, я чувствую тщетность этого,</w:t>
        <w:br/>
        <w:t>Как человек, которому надо нарисовать карту места которого он не знает,</w:t>
        <w:br/>
        <w:t>И я не извожу зря чернила и бумагу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 начале, когда я встречал друзей, мне хотелось помериться с ними силами,</w:t>
        <w:br/>
        <w:t>Как будто мы были лучниками, собравшимися на состязание,</w:t>
        <w:br/>
        <w:t>И я любил их и ненавидел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озже, когда я встречался с друзьями, мне казалось, что мне подходят все,</w:t>
        <w:br/>
        <w:t>Как шлюхе, которая попала на ярмарку,</w:t>
        <w:br/>
        <w:t>И я дружил со многими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ейчас, когда я встречаю друзей, мне кажется, что не вписываюсь в людские собрания,</w:t>
        <w:br/>
        <w:t>Как прокажённый, который осмелился пробраться в толпу,</w:t>
        <w:br/>
        <w:t>И я предпочитаю быть в одиночестве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 начале, когда я видел богатство, я чувствовал сиюминутную радость,</w:t>
        <w:br/>
        <w:t>Как ребёнок собирающий цветы,</w:t>
        <w:br/>
        <w:t>И я не занимался его накоплением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озже, когда я видел богатство, мне казалось, что его всё-равно никогда не будет хватать,</w:t>
        <w:br/>
        <w:t>Как воды, наливаемой в кувшин с разбитым дном,</w:t>
        <w:br/>
        <w:t>И я особо не старался его обрести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ейчас, когда я вижу богатство, мне кажется, что это тяжкая ноша,</w:t>
        <w:br/>
        <w:t>Как куча детей для старого нищего,</w:t>
        <w:br/>
        <w:t>И я предпочитаю не иметь ничего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 начале, когда я приглашал помощников, мне казалось, что надо обеспечить их работой,</w:t>
        <w:br/>
        <w:t>Как рабочих собравшихся специально для этого,</w:t>
        <w:br/>
        <w:t>И я раздавал им задания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озже, когда я приглашал помощников, я чувствовал, что теряю свою независимость,</w:t>
        <w:br/>
        <w:t>Как молодой монах, прислуживающий старшим,</w:t>
        <w:br/>
        <w:t>И я разрывал такие связи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ейчас, если я приглашаю помощников, мне кажется, что теряю всё, что имел,</w:t>
        <w:br/>
        <w:t>Как если бы впустил себе в дом вороватых собак,</w:t>
        <w:br/>
        <w:t>И я предпочитаю делать всё сам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 начале, когда ко мне приходили ученики, меня переполняло чувство собственной значимости,</w:t>
        <w:br/>
        <w:t>Как слугу, который уселся на место хозяина,</w:t>
        <w:br/>
        <w:t>И я старался на совесть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озже, когда ко мне приходили ученики, мне казалось, что мой ум и понимание могут принести им пользу,</w:t>
        <w:br/>
        <w:t>Как гость по праву занимающий почётное место,</w:t>
        <w:br/>
        <w:t>И я старался им помочь.</w:t>
      </w:r>
    </w:p>
    <w:p>
      <w:pPr>
        <w:pStyle w:val="Style15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Сейчас, когда ко мне приходят ученики, я делаю вид, что сержусь на них,</w:t>
        <w:br/>
        <w:t>Как демон живущий в пустынной местности,</w:t>
        <w:br/>
        <w:t>И я гоню их прочь камням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эма ссылается на то, каким образом сам Патрул Ринпоче был ознакомлен с природой ума эксцентричным мастером по имени До Кхьенце. Вот как это описано в книге Согьяла Ринпоче "Книга жизни и практики умирания":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атрул Ринпоче занимался очень продвинутой практикой йоги и зримого представления и застрял: ни одна из мандал божеств не появлялась в его уме ясно. Однажды он встретил До Кхьенце, который развел под открытым небом костер и сидел перед ним, попивая чай. В Тибете, когда видишь мастера, к которому чувствуешь глубокую преданность, принято в знак своего уважения тут же начинать простираться на земле. Когда Патрул Ринпоче начал, с некоторого расстояния, простираться на земле, До Кхьенце заметил его и угрожающе прорычал: «Эй, ты, старый пес! Если ты храбрый, то иди сюда!» До Кхьенце был очень впечатляющим мастером. Он был похож на самурая, с длинными волосами, щегольски одетый и страстный любитель ездить верхом на красивых лошадях. В то время, как Патрул Ринпоче стал приближаться, продолжая простираться на земле, До Кхьенце, все время осыпая его ругательствами, принялся кидать в него камешки, а потом и более крупные камни. Когда он оказался в пределах досягаемости, До Кхьенце начал его бить и ударил так, что он лишился сознания.</w:t>
        <w:br/>
        <w:t>Когда Патрул Ринпоче пришел в себя, он находился в совершенно ином состоянии сознания. Те мандалы, которые он так старался зримо вообразить, самопроизвольно явились перед ним. Каждое из проклятий и оскорблений До Кхьенце уничтожало последние остатки понятийного ума Патрула Ринпоче, и каждый из камней, что ударял его, открывал энергетические центры и тонкие каналы его тела. Видения мандал не оставляли его в течение двух чудесных недел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д "Поведением" здесь подразумевается последняя часть триады Взгляд-Медитация-Поведение (иногда, как здесь, добавлена ещё и Цель (Плод)). В буддизме это понятие означает комплекс ограничений (обетов), принимаемый практикующим, чтобы оставаться способным практиковать данную Медитацию на данный Взгляд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patrul/message/157" TargetMode="External"/><Relationship Id="rId3" Type="http://schemas.openxmlformats.org/officeDocument/2006/relationships/hyperlink" Target="http://tersar.narod.ru/teachings/Patrul/2let_1.htm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41:00Z</dcterms:created>
  <dc:creator>Ermolin</dc:creator>
  <dc:description/>
  <cp:keywords/>
  <dc:language>en-US</dc:language>
  <cp:lastModifiedBy>user</cp:lastModifiedBy>
  <dcterms:modified xsi:type="dcterms:W3CDTF">2010-03-07T07:41:00Z</dcterms:modified>
  <cp:revision>2</cp:revision>
  <dc:subject/>
  <dc:title>Гоните их прочь</dc:title>
</cp:coreProperties>
</file>