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>Нагарджуна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>СУХРИЛЛЕКХА</w:t>
      </w:r>
    </w:p>
    <w:p>
      <w:pPr>
        <w:pStyle w:val="Heading2"/>
        <w:widowControl/>
        <w:numPr>
          <w:ilvl w:val="0"/>
          <w:numId w:val="0"/>
        </w:numPr>
        <w:spacing w:before="0" w:after="120"/>
        <w:ind w:left="0" w:right="0" w:hanging="0"/>
        <w:jc w:val="left"/>
        <w:rPr/>
      </w:pPr>
      <w:r>
        <w:rPr>
          <w:rStyle w:val="Emphasis"/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>Послание к другу</w:t>
      </w:r>
    </w:p>
    <w:p>
      <w:pPr>
        <w:pStyle w:val="Heading2"/>
        <w:widowControl/>
        <w:spacing w:before="750" w:after="120"/>
        <w:ind w:left="0" w:right="0" w:hanging="0"/>
        <w:jc w:val="left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>Предисловие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Ачарья Нагарджуна – крупнейший классик махаяны, основатель мадхьямаки – родился, как считается, (биографические сведения полулегендарны) в брахманской семье на юге Индии. Уже в раннем детстве он овладел знанием Вед и другими основами индуистской образованности, а также проявил сверхъестественными способностями (сиддхи). Однако это не удовлетворило его духовную жажду, и он обратился к изучению буддизма. Покинув родительский дом, Нагарджуна становится членом сангхи. В знаменитом буддийском монастыре-университете Наланде он изучал Дхарму под руководством своего учителя Рахулабхадры. Позднее он сам стал учителем и настоятелем Наланды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Рассказывают, что Нагарджуна получил сокровенное знание в царстве нагов. С этим связано и его имя (Нага+Арджуна). Он изображается с несколькими нагами («змеями») над головой.</w:t>
      </w:r>
    </w:p>
    <w:p>
      <w:pPr>
        <w:pStyle w:val="TextBody"/>
        <w:widowControl/>
        <w:spacing w:before="0" w:after="7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/>
        <w:drawing>
          <wp:inline distT="0" distB="0" distL="0" distR="0">
            <wp:extent cx="4762500" cy="672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Проведя большую часть жизни в Наланде, великий ачарья возвратился на родину, в Южную Индию. Там он жил в монастыре, расположенном на реке Кришне. Это место, ставшее затем островом, сейчас называется Нагарджуна-конда («Гора Нагарджуны»)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Приблизительная хронология жизни Нагарджуны возможна благодаря факту его дружбы с царём по имени Гаутамипутра Щатакарнин, который правил со 106 по 130 год н.э. (Такова одна из версий). Именно ему, как считается, он написал «Послание к другу», которое затем было включено в Данджур (по каталогу Тахоку – №4182) и не раз комментировалось видными последователями буддизма в древности и в наши дни. Это одно из наиболее часто цитируемых первоисточников. Всё это говорит о необыкновенной важности этого небольшого и «незамысловатого» текста. Нагарджуне приписывают сотни произведений, важнейшие из которых – «Мула-мадхьямака-карика» и «Юкти-шастика», излагающие учение о шуньяте, о срединном пути (мадхьямака)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«Послание» с санскрита на тибетский было переведено индийским настоятелем Сарваджнядэвой и тибетским переводчиком Пэл-цэг-ракшитой (Дпал.бртсегс.ракшита)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Перевод на русский язык сделан по тибетскому тексту ксилографа, изданного Агинским дацаном (прибл. конец 19-го – начало 20-го века). (Санскритский оригинал произведения Нагарджуны до сих пор не обнаружен).</w:t>
      </w:r>
    </w:p>
    <w:p>
      <w:pPr>
        <w:pStyle w:val="Heading2"/>
        <w:widowControl/>
        <w:spacing w:before="75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>Послание к другу</w:t>
      </w:r>
    </w:p>
    <w:p>
      <w:pPr>
        <w:pStyle w:val="TextBody"/>
        <w:widowControl/>
        <w:spacing w:before="0" w:after="75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Поклоненье вечно юному Манджушри!</w:t>
      </w:r>
    </w:p>
    <w:p>
      <w:pPr>
        <w:pStyle w:val="Heading3"/>
        <w:widowControl/>
        <w:ind w:left="0" w:right="0" w:hanging="0"/>
        <w:jc w:val="left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>[Введение: призыв к благосклонному вниманию]</w:t>
      </w:r>
    </w:p>
    <w:p>
      <w:pPr>
        <w:pStyle w:val="TextBody"/>
        <w:widowControl/>
        <w:spacing w:before="0" w:after="300"/>
        <w:ind w:left="480" w:right="0" w:hanging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. О добродетельный,</w:t>
        <w:br/>
        <w:t>По природе своей достойный блага!</w:t>
        <w:br/>
        <w:t>Я написал эти строфы,</w:t>
        <w:br/>
        <w:t>Дабы вызвать у тебя жажду духовных заслуг,</w:t>
        <w:br/>
        <w:t>Возникающую от [Святого] Учения Будды</w:t>
        <w:br/>
        <w:t>Это послание немногословно,</w:t>
        <w:br/>
        <w:t>И тебе стоит внять ему.</w:t>
      </w:r>
    </w:p>
    <w:p>
      <w:pPr>
        <w:pStyle w:val="TextBody"/>
        <w:widowControl/>
        <w:spacing w:before="0" w:after="300"/>
        <w:ind w:left="480" w:right="0" w:hanging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2. Мудрые люди почитают изображения Сугат,</w:t>
        <w:br/>
        <w:t>Выполненные даже из дерева [камня или глины]</w:t>
        <w:br/>
        <w:t>И каковы бы они ни были [по качеству исполнения].</w:t>
        <w:br/>
        <w:t>Точно так же, хотя стихи мои несовершенны,</w:t>
        <w:br/>
        <w:t>Не пренебреги ими: ведь основа их –</w:t>
        <w:br/>
        <w:t>В речениях Святой Дхармы.</w:t>
      </w:r>
    </w:p>
    <w:p>
      <w:pPr>
        <w:pStyle w:val="TextBody"/>
        <w:widowControl/>
        <w:spacing w:before="0" w:after="300"/>
        <w:ind w:left="480" w:right="0" w:hanging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3. Пусть ты, быть может, и хорошо постиг</w:t>
        <w:br/>
        <w:t>Изысканные речи Великого Муни,</w:t>
        <w:br/>
        <w:t>Но – не становится ли то, что покрашено мелом</w:t>
        <w:br/>
        <w:t>Еще белей [и прекрасней] в свете ночной луны?</w:t>
      </w:r>
    </w:p>
    <w:p>
      <w:pPr>
        <w:pStyle w:val="Heading3"/>
        <w:widowControl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>[А. Общие советы и наставления по праведной практике]</w:t>
        <w:br/>
        <w:t>[1. Общие советы мирянам и монахам]</w:t>
      </w:r>
    </w:p>
    <w:p>
      <w:pPr>
        <w:pStyle w:val="TextBody"/>
        <w:widowControl/>
        <w:spacing w:before="0" w:after="300"/>
        <w:ind w:left="480" w:right="0" w:hanging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. Победитель предписал шесть памятований:</w:t>
        <w:br/>
        <w:t>О Будде, Дхарме, Сангхе,</w:t>
        <w:br/>
        <w:t>Даянии, нравственности и божествах.</w:t>
        <w:br/>
        <w:t>Памятуй об особых достоинствах каждого из них!</w:t>
      </w:r>
    </w:p>
    <w:p>
      <w:pPr>
        <w:pStyle w:val="TextBody"/>
        <w:widowControl/>
        <w:spacing w:before="0" w:after="300"/>
        <w:ind w:left="480" w:right="0" w:hanging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5. Следуй постоянно путем десяти</w:t>
        <w:br/>
        <w:t>Добродетельных действий тела, речи и ума.</w:t>
        <w:br/>
        <w:t>Избегай хмельных напитков и подобных [скверн].</w:t>
        <w:br/>
        <w:t>Довольствуйся праведной жизнью.</w:t>
      </w:r>
    </w:p>
    <w:p>
      <w:pPr>
        <w:pStyle w:val="TextBody"/>
        <w:widowControl/>
        <w:spacing w:before="0" w:after="300"/>
        <w:ind w:left="480" w:right="0" w:hanging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6. Понимая, что блага мирские обманчивы и пусты,</w:t>
        <w:br/>
        <w:t>Будь щедр в даянии монахам, брахманам, беднякам и друзьям.</w:t>
        <w:br/>
        <w:t>Для будущего [рождения]</w:t>
        <w:br/>
        <w:t>Нет друга, лучшего, чем щедрость!</w:t>
      </w:r>
    </w:p>
    <w:p>
      <w:pPr>
        <w:pStyle w:val="TextBody"/>
        <w:widowControl/>
        <w:spacing w:before="0" w:after="300"/>
        <w:ind w:left="480" w:right="0" w:hanging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7. Тебе следует держаться нравственности неущербно,</w:t>
        <w:br/>
        <w:t>Неотступно, безупречно, незапятнанно, неискаженно.</w:t>
        <w:br/>
        <w:t>Сказано Буддой: нравственность – основание всех совершенств,</w:t>
        <w:br/>
        <w:t>Подобно земле – основе [всего] движущегося и неподвижного.</w:t>
      </w:r>
    </w:p>
    <w:p>
      <w:pPr>
        <w:pStyle w:val="TextBody"/>
        <w:widowControl/>
        <w:spacing w:before="0" w:after="300"/>
        <w:ind w:left="480" w:right="0" w:hanging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8. Совершенствуй эти безмерные парамиты:</w:t>
        <w:br/>
        <w:t>Щедрость, нравственность, терпение, усердие, дхьяну и мудрость.</w:t>
        <w:br/>
        <w:t>И преодолев океан сансары,</w:t>
        <w:br/>
        <w:t>Стань Владыкой Победителей!</w:t>
      </w:r>
    </w:p>
    <w:p>
      <w:pPr>
        <w:pStyle w:val="Heading3"/>
        <w:widowControl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>[2. Советы мирянам]</w:t>
      </w:r>
    </w:p>
    <w:p>
      <w:pPr>
        <w:pStyle w:val="TextBody"/>
        <w:widowControl/>
        <w:spacing w:before="0" w:after="300"/>
        <w:ind w:left="480" w:right="0" w:hanging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9. Всякая семья, где почитают родителей, Охраняема Брахмой и духовными учителями.</w:t>
        <w:br/>
        <w:t>Ее члены будут прославлены благодаря почитанию,</w:t>
        <w:br/>
        <w:t>А затем достигнут небес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0-11. Если отказаться от убийства,</w:t>
        <w:br/>
        <w:t>Воровства, распутства, лжи и пьянства,</w:t>
        <w:br/>
        <w:t>От трапез не вовремя, от высокого сиденья [и постели],</w:t>
        <w:br/>
        <w:t>От пения-танцев-и-украшений</w:t>
        <w:br/>
        <w:t>И принимать эти восемь обетов отречения,</w:t>
        <w:br/>
        <w:t>Следуя нравственности архатов,</w:t>
        <w:br/>
        <w:t>То это [называется] пошадхой.</w:t>
        <w:br/>
        <w:t>Она дарует мужчинам и женщинам</w:t>
        <w:br/>
        <w:t>Прекрасное тело божества Мира Желаний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2. Считай врагами жадность, хитрость, притворство</w:t>
        <w:br/>
        <w:t>Страсть-привязанность, праздность, самомнение (высокомерие),</w:t>
        <w:br/>
        <w:t>Сладострастие и ненависть, гордость своей знатностью,</w:t>
        <w:br/>
        <w:t>Красотой, ученостью, молодостью (здоровьем) или властью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3. Муни назвал небеспечность основой бессмертия (т.е. Нирваны),</w:t>
        <w:br/>
        <w:t>А беспечность источником смерти (т.е. сансары).</w:t>
        <w:br/>
        <w:t>Потому постоянно будь усерден и предан,</w:t>
        <w:br/>
        <w:t>Дабы развить свои добродетели (благие качества)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4. Кто ранее беспечный, стал серьезным –</w:t>
        <w:br/>
        <w:t>Подобно Нанде, Ангулимале, Аджата-шатру и Удаяне –</w:t>
        <w:br/>
        <w:t>Прекрасен, словно луна,</w:t>
        <w:br/>
        <w:t>Вышедшая из-за туч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5. Нет подвижничества, равного терпению.</w:t>
        <w:br/>
        <w:t>Потому гневу не поддавайся.</w:t>
        <w:br/>
        <w:t>Одолев гнев, – речено Буддой –</w:t>
        <w:br/>
        <w:t>Достигают Стадии Невозвращения [в Мир Желаний]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6. «Он оскорбил меня, он ударил меня,</w:t>
        <w:br/>
        <w:t>Он одержал верх надо мной, он обобрал меня» –</w:t>
        <w:br/>
        <w:t>Так возмущаясь, вязнут в раздорах.</w:t>
        <w:br/>
        <w:t>А тот, кто отринул вражду, спит спокойно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7. Помыслы уподобь на воде писанному, на земле и камне.</w:t>
        <w:br/>
        <w:t>Для тех, кто исполнен клеш,</w:t>
        <w:br/>
        <w:t>Наилучшее – первое,</w:t>
        <w:br/>
        <w:t>А для жаждущих Учения – последнее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8. Победитель изрек, что речь людей трояка:</w:t>
        <w:br/>
        <w:t>Приятная, правдивая и лживая –</w:t>
        <w:br/>
        <w:t>Подобно меду, цветку и грязи.</w:t>
        <w:br/>
        <w:t>Последнюю следует отбросить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9. Люди четырех родов: идущие из света к свету,</w:t>
        <w:br/>
        <w:t>Из тьмы во тьму, из света во тьму</w:t>
        <w:br/>
        <w:t>И из тьмы к свету.</w:t>
        <w:br/>
        <w:t>Уподобься же первым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20. Знай [также], что люди подобны плодам манго:</w:t>
        <w:br/>
        <w:t>Есть незрелые, с виду зрелые; зрелые, с виду незрелые;</w:t>
        <w:br/>
        <w:t>Незрелые – и с виду незрелые,</w:t>
        <w:br/>
        <w:t>И зрелые внутри и с виду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21. Не засматривайся на чужую жену. А надо взглянуть, –</w:t>
        <w:br/>
        <w:t>Смотри на нее как на мать, дочь или сестру –</w:t>
        <w:br/>
        <w:t>Соответственно ее возрасту. Если [все же] зашевелится страсть,</w:t>
        <w:br/>
        <w:t>Держи в уме представление,</w:t>
        <w:br/>
        <w:t>Что тело ее – лишь скопление грязи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27. Дабы узреть высшую реальность,</w:t>
        <w:br/>
        <w:t>Упражняйся в подлинном внимании</w:t>
        <w:br/>
        <w:t>Ко всем объектам (внешним и внутренним).</w:t>
        <w:br/>
        <w:t>Нет драхмы благотворнее этой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28. Пусть кто-то знатен, красив и многоучен.</w:t>
        <w:br/>
        <w:t>Он все же не достоин почитания, если не мудр и не праведен.</w:t>
        <w:br/>
        <w:t>А обладателя этих двух достоинств –</w:t>
        <w:br/>
        <w:t>Пусть других у него и нет – следует глубоко почитать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29. Искушенный в делах мира! Обретение и утрата,</w:t>
        <w:br/>
        <w:t>Счастье и несчастье, слава и позор, похвала и хула –</w:t>
        <w:br/>
        <w:t>Вот восемь мирских состояний. Будь равнодушен к ним,</w:t>
        <w:br/>
        <w:t>Не позволяй им завладеть твоим умом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30. Не совершай дурных поступков</w:t>
        <w:br/>
        <w:t>Даже ради брахмана, божества или гостя,</w:t>
        <w:br/>
        <w:t>Отца или матери, сына, супруги или приближенных.</w:t>
        <w:br/>
        <w:t>Ведь они не возьмут на себя ни толики их адских последствий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31. Хотя совершение [некоторых] злых дел</w:t>
        <w:br/>
        <w:t>Не поражает мгновенно, словно удар меча,</w:t>
        <w:br/>
        <w:t>Однако, когда наступит час смерти, ты встретишься лицом к лицу</w:t>
        <w:br/>
        <w:t>С плодами своих злодеяний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32. Муни нарек семью сокровищами</w:t>
        <w:br/>
        <w:t>Веру, праведность, щедрость, безупречную ученость,</w:t>
        <w:br/>
        <w:t>Стыд-совесть, скромность и мудрость.</w:t>
        <w:br/>
        <w:t>Пойми: прочие сокровища заурядны и пусты [словно мякина]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33. Азартные игры, сборища, праздность,</w:t>
        <w:br/>
        <w:t>Порочные связи, пьянство и ночные похождения</w:t>
        <w:br/>
        <w:t>Ведут к рождению в низших мирах и потере доброго имени.</w:t>
        <w:br/>
        <w:t>Откажись от этих шести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34. Учитель богов и людей провозгласил:</w:t>
        <w:br/>
        <w:t>Неприхотливость – величайшее из сокровищ.</w:t>
        <w:br/>
        <w:t>Будь постоянно доволен. Познавший довольство</w:t>
        <w:br/>
        <w:t>Воистину богат, даже ничего не имея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35. О благородный! Малоалчные не знают страданий</w:t>
        <w:br/>
        <w:t>Обладателей несметного богатства.</w:t>
        <w:br/>
        <w:t>Сколько голов у великих нагов,</w:t>
        <w:br/>
        <w:t>Столько и мучений, причиняемых им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36. Следует отвергнуть три вида жен:</w:t>
        <w:br/>
        <w:t>Подобную убийце, по природе связанную с врагами,</w:t>
        <w:br/>
        <w:t>Подобную тирану и презирающую своего мужа,</w:t>
        <w:br/>
        <w:t>И подобную воровке, крадущей даже мелочи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37. Жену, уступчивую словно сестра,</w:t>
        <w:br/>
        <w:t>Сердечно милую, словно друг,</w:t>
        <w:br/>
        <w:t>Полную доброты, словно мать</w:t>
        <w:br/>
        <w:t>И послушную, словно слуга, –</w:t>
        <w:br/>
        <w:t>Следует почитать наравне с семейным божеством.</w:t>
      </w:r>
    </w:p>
    <w:p>
      <w:pPr>
        <w:pStyle w:val="Heading3"/>
        <w:widowControl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>[3. Особые советы монахам и мирянам]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38. Пищу должно вкушать разумно, как лекарство:</w:t>
        <w:br/>
        <w:t>Без жадности, без отвращения; не из тщеславия,</w:t>
        <w:br/>
        <w:t>Высокомерия и не ради грубой силы,</w:t>
        <w:br/>
        <w:t>А только для поддержания тела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39. О праведный! Делами занимайся целый день</w:t>
        <w:br/>
        <w:t>И даже первую и последнюю треть ночи.</w:t>
        <w:br/>
        <w:t>А чтобы и время отдыха не стало бесплодным, –</w:t>
        <w:br/>
        <w:t>Приляг в середине ночи, сохраняя память [о благом]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0. Развивай постоянно и в правильном духе</w:t>
        <w:br/>
        <w:t>Дружелюбие, сострадание, сорадость и равность.</w:t>
        <w:br/>
        <w:t>Если даже не достигнешь высшей цели (Нирваны),</w:t>
        <w:br/>
        <w:t>Всё же обретёшь блаженство Мира Брахмы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1. Выход за пределы чувственного опыта, радости,</w:t>
        <w:br/>
        <w:t>Блаженства и страдания посредством четырех дхьян</w:t>
        <w:br/>
        <w:t>[Дают возможность] достичь счастливого удела богов –</w:t>
        <w:br/>
        <w:t>Брахмы, Абхасвары, Шубхакритсны и Брихатпалы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2. [Кармически] самые весомые благие и неблагие деяния –</w:t>
        <w:br/>
        <w:t>Пяти видов: совершаемые регулярно, с сильной страстью,</w:t>
        <w:br/>
        <w:t>Без противоядий, [совершаемые] в отношении благодетелей</w:t>
        <w:br/>
        <w:t>И носителей высшей праведности.</w:t>
        <w:br/>
        <w:t>Поэтому, [осознавая это], усердствуй в вершении блага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3. Крупица соли меняет вкус пригоршни воды,</w:t>
        <w:br/>
        <w:t>Но не [вкус] вод [великой] Ганги.</w:t>
        <w:br/>
        <w:t>Знай: точно также и с небольшими проступками</w:t>
        <w:br/>
        <w:t>В отношении обширных корней добродетели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4. Необузданность-и-сожаление, злобность,</w:t>
        <w:br/>
        <w:t>Лень-и-сонливость, чувственность и сомнения –</w:t>
        <w:br/>
        <w:t>Вот пять препятствий [для пути]. Подобно ворам</w:t>
        <w:br/>
        <w:t>Они расхищают богатства добродетели. Узри это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5. Усердно совершенствуйся в вере,</w:t>
        <w:br/>
        <w:t>Энергичности, памятовании, самадхи и мудрости.</w:t>
        <w:br/>
        <w:t>Это пять высших дхарм (качеств),</w:t>
        <w:br/>
        <w:t>Называемых также силами, энергиями и «вершинами»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6. Противоядие от тщеславия (высокомерия) таково:</w:t>
        <w:br/>
        <w:t>Размышляй вновь и вновь: «мы подвержены болезням,</w:t>
        <w:br/>
        <w:t>Старости, смерти, лишены желаемого</w:t>
        <w:br/>
        <w:t>Из-за совершённых [нами] деяний».</w:t>
      </w:r>
    </w:p>
    <w:p>
      <w:pPr>
        <w:pStyle w:val="Heading3"/>
        <w:widowControl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>[Правильное воззрение]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7. Если жаждешь небес и Освобождения,</w:t>
        <w:br/>
        <w:t>Формируй правильное воззрение:</w:t>
        <w:br/>
        <w:t>Ведь у человека с ложными взглядами</w:t>
        <w:br/>
        <w:t>Даже все хорошие дела кончаются ужасно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8. Пойми, что человек на самом деле</w:t>
        <w:br/>
        <w:t>Несчастен, невечен, лишён «я» и нечист.</w:t>
        <w:br/>
        <w:t>Тот, в ком эти памятования не упрочились,</w:t>
        <w:br/>
        <w:t>Вовлечён в четверку заблуждений – источник бедствий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9. Сказано: «Форма не есть «я», «я» не имеет формы,</w:t>
        <w:br/>
        <w:t>«Я» не пребывает в форме и форма не пребывает в «я».</w:t>
        <w:br/>
        <w:t>Уразумей подобным же образом,</w:t>
        <w:br/>
        <w:t>Что и остальные четыре скандхи – пусты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50. Скандхи не возникают сами собой,</w:t>
        <w:br/>
        <w:t>[Не порождаются] временем, природой, «собственной сущностью»,</w:t>
        <w:br/>
        <w:t>Ишварой (творцом) или [вообще] беспричинно. Знай:</w:t>
        <w:br/>
        <w:t>Они порождаются неведеньем, кармой (действиями) и вожделеньем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51. Превратное пониманье обетов,</w:t>
        <w:br/>
        <w:t>Извращенное понимание «я» и сомненье –</w:t>
        <w:br/>
        <w:t>Вот три замка, запирающие врата</w:t>
        <w:br/>
        <w:t>В Град Освобожденья. Уясни это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52. Освобожденье лишь от нас самих зависит.</w:t>
        <w:br/>
        <w:t>[Здесь] нет помощи от других.</w:t>
        <w:br/>
        <w:t>Потому усердствуй в Четырех Истинах</w:t>
        <w:br/>
        <w:t>Изучением, нравственностью и дхьяной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53. Упражняйся постоянно в высшей нравственности,</w:t>
        <w:br/>
        <w:t>Высшей мудрости и высшем сосредоточении.</w:t>
        <w:br/>
        <w:t>Эти три [практики] включают</w:t>
        <w:br/>
        <w:t>Более ста пятидесяти предписаний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54. О, правитель! Сугата учил: осознавание тела (и прочего) –</w:t>
        <w:br/>
        <w:t>Единственный способ движения по Пути [к Освобождению].</w:t>
        <w:br/>
        <w:t>Будь прилежен, с усердием применяй его.</w:t>
        <w:br/>
        <w:t>Ибо с потерей осознавания рушатся все добродетели.</w:t>
      </w:r>
    </w:p>
    <w:p>
      <w:pPr>
        <w:pStyle w:val="Heading3"/>
        <w:widowControl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>[Драгоценное человеческое рождение]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55. Эта обильно злосчастная жизнь – мимолетна,</w:t>
        <w:br/>
        <w:t>Словно пузырь на воде под порывами бури.</w:t>
        <w:br/>
        <w:t>Великое чудо, что мы, вдохнув, – выдыхаем</w:t>
        <w:br/>
        <w:t>Иль, заснув, просыпаемся вновь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56. Удел тела – стать пеплом, иссохнуть, сгнить</w:t>
        <w:br/>
        <w:t>И в конце концов превратиться в нечистоты.</w:t>
        <w:br/>
        <w:t>Пойми, у тела нет сущности и неизбежность</w:t>
        <w:br/>
        <w:t>Его распада, иссушения, гниения, расчленения – в порядке вещей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57. Если даже величайшие громады – Земля, гора Меру и океаны</w:t>
        <w:br/>
        <w:t>Испепеляются семью яростными солнцами (на исходе кальпы) –</w:t>
        <w:br/>
        <w:t>Не остаётся и праха – то стоит ли говорить</w:t>
        <w:br/>
        <w:t>О таком ничтожестве, как бренная плоть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58. Итак, всё сущее – не вечно, лишено «я»,</w:t>
        <w:br/>
        <w:t>Без Спасителя, Защитника и обиталища.</w:t>
        <w:br/>
        <w:t>Потому, о великий, отврати свое сердце от сансары.</w:t>
        <w:br/>
        <w:t>Ведь она – гнилое древо без сердцевины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59. О высокородный!</w:t>
        <w:br/>
        <w:t>Легче черепахе попасть в ярмо,</w:t>
        <w:br/>
        <w:t>Летящее по волнам океана,</w:t>
        <w:br/>
        <w:t>Чем зверю – родиться человеком.</w:t>
        <w:br/>
        <w:t>Потому, будучи человеком, сделай эту жизнь</w:t>
        <w:br/>
        <w:t>Плодотворной, следуя Святой Дхарме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60. Ведь родившийся человеком, но творящий злые дела,</w:t>
        <w:br/>
        <w:t>Куда скудоумней того,</w:t>
        <w:br/>
        <w:t>Кто золотой сосуд, украшенный самоцветами</w:t>
        <w:br/>
        <w:t>Наполняет нечистотами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61. Живя в стране благоприятной для Дхармы,</w:t>
        <w:br/>
        <w:t>Опираясь на святых людей, благочестивый,</w:t>
        <w:br/>
        <w:t>И совершивший ранее немало добрых дел, –</w:t>
        <w:br/>
        <w:t>Ты обладаешь четырьмя великими условиями («колесами»)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62. Речено Буддой: на духовного друга опора –</w:t>
        <w:br/>
        <w:t>Основа праведности. Потому найди опору в учителе.</w:t>
        <w:br/>
        <w:t>Очень многие обрели Мир-Нирвану,</w:t>
        <w:br/>
        <w:t>В Победителе найдя опору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63-64. Рожденье приверженцем ложных взглядов, животным, голодным духом,</w:t>
        <w:br/>
        <w:t>Обитателем ада, дикарем-варваром,</w:t>
        <w:br/>
        <w:t>Там, где неизвестно Слово Победителя или</w:t>
        <w:br/>
        <w:t>Там, где проповедуется Дхарма, но с поврежденным умом,</w:t>
        <w:br/>
        <w:t>Или божеством-долгожителем –</w:t>
        <w:br/>
        <w:t>Вот восемь неблагоприятных состояний.</w:t>
        <w:br/>
        <w:t>И если уж ты (в этом рождении) свободен от них –</w:t>
        <w:br/>
        <w:t>Усердствуй в прекращении круговорота рождений.</w:t>
      </w:r>
    </w:p>
    <w:p>
      <w:pPr>
        <w:pStyle w:val="Heading3"/>
        <w:widowControl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>[Б. Развитие отвращения к сансаре созерцанием её изъянов]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65. О благородный!</w:t>
        <w:br/>
        <w:t>Скорби о сансаре – источнике многих страданий:</w:t>
        <w:br/>
        <w:t>Смерти, болезней, старости, лишенья желанного…</w:t>
        <w:br/>
        <w:t>Послушай еще немного об её изъянах –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66. [В круговороте рождений] отец становится сыном,</w:t>
        <w:br/>
        <w:t>Мать – женой, враги – друзьями.</w:t>
        <w:br/>
        <w:t>Бывает и наоборот.</w:t>
        <w:br/>
        <w:t>В сансаре не на что положиться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67. [В ходе перерождений]</w:t>
        <w:br/>
        <w:t>Каждый высосал молока больше четырех океанов.</w:t>
        <w:br/>
        <w:t>И все же в круговерти сансары</w:t>
        <w:br/>
        <w:t>Обычному человеку (не вставшему на Путь)</w:t>
        <w:br/>
        <w:t>Предстоит выпить куда больше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68. Куча костей, принадлежавших каждому,</w:t>
        <w:br/>
        <w:t>Равна горе Меру, а то и повыше.</w:t>
        <w:br/>
        <w:t>Земли бы не хватило, если бы считали матерей</w:t>
        <w:br/>
        <w:t>С помощью катышков величиной с можжевеловую ягоду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69. Даже став Индрой,</w:t>
        <w:br/>
        <w:t>Достойным почитания во всех мирах,</w:t>
        <w:br/>
        <w:t>Мы вновь низвергаемся на землю силой кармы!</w:t>
        <w:br/>
        <w:t>А став вселенским монархом</w:t>
        <w:br/>
        <w:t>В ходе сансары вновь становимся слугой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70. После нескончаемых наслаждений,</w:t>
        <w:br/>
        <w:t>Когда ласкали перси и бёдра небесных дев,</w:t>
        <w:br/>
        <w:t>Вновь низвержение в ад! А там давят,</w:t>
        <w:br/>
        <w:t>Рассекают, кромсают – невыносимые муки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71. Пребывая долго-долго на вершине Меру</w:t>
        <w:br/>
        <w:t>Мы гуляем по приятной пружинящей поверхности.</w:t>
        <w:br/>
        <w:t>А затем – вообрази – внезапно низвергаемся в</w:t>
        <w:br/>
        <w:t>Огненную Яму и Топь-из-нечистот, где муки ужасны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72. Потешившись в блаженном великолепии садов,</w:t>
        <w:br/>
        <w:t>Где прислуживают небесные девы –</w:t>
        <w:br/>
        <w:t>Снова падаем в адский Лес-с-мечеподобными-листьями,</w:t>
        <w:br/>
        <w:t>И они отсекают нам ноги, руки, уши, носы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73. После купанья с прекрасными небесными девами</w:t>
        <w:br/>
        <w:t>В Потоке-нежно-текущем (Мандакини) с золотистыми лотосами</w:t>
        <w:br/>
        <w:t>Снова паденье в невыносимо едкую</w:t>
        <w:br/>
        <w:t>Кипящую воду Реки-без-брода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74. После несказанного блаженства в небесных мирах</w:t>
        <w:br/>
        <w:t>И даже блаженства самого Брахмы, лишенного страстей,</w:t>
        <w:br/>
        <w:t>Снова придется терпеть непрерывные муки,</w:t>
        <w:br/>
        <w:t>Становясь растопкой в огне Авичи!</w:t>
        <w:br/>
        <w:br/>
        <w:t>75. Мы возвысились до состоянья луны и солнца</w:t>
        <w:br/>
        <w:t>И сияние нашего тела озаряет весь мир.</w:t>
        <w:br/>
        <w:t>Но вот снова вернулись в кромешную тьму –</w:t>
        <w:br/>
        <w:t>И не можем увидеть даже собственных рук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76. Таковы ужасные изъяны сансары!</w:t>
        <w:br/>
        <w:t>Поэтому возьми с собой светильник трёх добродетелей,</w:t>
        <w:br/>
        <w:t>Ибо один-одинёшенек вступишь в кромешную тьму,</w:t>
        <w:br/>
        <w:t>Где нет ни луны, ни солнца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77. Творящих злые дела</w:t>
        <w:br/>
        <w:t>Ждут непрерывные мученья в адах,</w:t>
        <w:br/>
        <w:t>Именуемых Самджива, Кала-сутра, Самгхата,</w:t>
        <w:br/>
        <w:t>Раурава, Махатапана, Авичи и многих других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78. И там одних давят (под прессом) словно кунжут,</w:t>
        <w:br/>
        <w:t>Других размалывают в тонкую муку,</w:t>
        <w:br/>
        <w:t>Некоторых распиливают на куски,</w:t>
        <w:br/>
        <w:t>А иных рассекают ужасными острыми топорами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79. Одним заливают в рот</w:t>
        <w:br/>
        <w:t>Пламенеющую расплавленную бронзу.</w:t>
        <w:br/>
        <w:t>А других насаживают</w:t>
        <w:br/>
        <w:t>На раскаленные железные копья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80. Раздираемые свирепыми псами с железными клыками,</w:t>
        <w:br/>
        <w:t>Некоторые воздымают в изнеможении руки к небу.</w:t>
        <w:br/>
        <w:t>В то время как других, беспомощных,</w:t>
        <w:br/>
        <w:t>Терзают вороны с острыми клювами и ужасными когтями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81. Некоторые вопят и катаются по земле,</w:t>
        <w:br/>
        <w:t>Ибо становятся пищей для множества червей и жуков,</w:t>
        <w:br/>
        <w:t>Мясных мух и мириадов черных пчел,</w:t>
        <w:br/>
        <w:t>Которые наносят невыносимые великие раны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82. Одни непрерывно горят в кучах раскаленного угля,</w:t>
        <w:br/>
        <w:t>Их рты отверсты (от невыносимых мучений).</w:t>
        <w:br/>
        <w:t>Других варят, опуская вниз головой, в огромных котлах –</w:t>
        <w:br/>
        <w:t>Словно рисовые клёцки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83. Если злодеи, отделенные от ада</w:t>
        <w:br/>
        <w:t>Лишь мигом последнего вздоха, не страшатся нимало,</w:t>
        <w:br/>
        <w:t>Слыша о безмерных адских муках,</w:t>
        <w:br/>
        <w:t>Значит, у них сердце – словно кремень (алмаз)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84. Если даже созерцание изображений адов,</w:t>
        <w:br/>
        <w:t>Слушание, воспоминание, чтение о них порождает ужас,</w:t>
        <w:br/>
        <w:t>То, что говорить о самих невыносимых муках,</w:t>
        <w:br/>
        <w:t>Когда они начнутся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85. Отсутствие вожделений –</w:t>
        <w:br/>
        <w:t>Величайшее из блаженств,</w:t>
        <w:br/>
        <w:t>А страдание в аду Авичи –</w:t>
        <w:br/>
        <w:t>Ужаснейшее из мучений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86. Страдание на протяжении целого дня,</w:t>
        <w:br/>
        <w:t>Когда в наше тело вонзили триста стрел (дротиков?)</w:t>
        <w:br/>
        <w:t>Несравнимо даже с мигом</w:t>
        <w:br/>
        <w:t>Самого малого мученья в адах!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87. И хотя эти невероятные муки</w:t>
        <w:br/>
        <w:t>Могут длиться миллиарды лет,</w:t>
        <w:br/>
        <w:t>Никогда и никто не освободится от них,</w:t>
        <w:br/>
        <w:t>Пока не исчерпана сила негативных деяний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88. Причины этих несчастных состояний –</w:t>
        <w:br/>
        <w:t>Порочные деяния посредством тела, речи и ума.</w:t>
        <w:br/>
        <w:t>И тебе следует, во что бы то ни стало, с великим усердием</w:t>
        <w:br/>
        <w:t>Избегать даже малейшего проявления этих деяний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89. В мире животных много разных мук:</w:t>
        <w:br/>
        <w:t>Их убивают, связывают, бьют…Ужаснейшая участь –</w:t>
        <w:br/>
        <w:t>Пожиранье друг друга – ждет тех, кто отказался (ранее)</w:t>
        <w:br/>
        <w:t>От праведности, что привела бы к Миру [Нирваны]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90. Одни гибнут из-за жемчуга,</w:t>
        <w:br/>
        <w:t>Шерсти, бивней, мяса или шкуры.</w:t>
        <w:br/>
        <w:t>Других, подневольных, работать заставляют люди,</w:t>
        <w:br/>
        <w:t>Понукая железным крюком иль стрекалом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91. И голодные духи (преты) мыкаются всю жизнь:</w:t>
        <w:br/>
        <w:t>Нет у них самого насущного.</w:t>
        <w:br/>
        <w:t>Они ужасно страдают из-за страхов,</w:t>
        <w:br/>
        <w:t>Боли, голода, жажды, стужи или зноя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92. У некоторых из них рот – с игольное ушко.</w:t>
        <w:br/>
        <w:t>А брюхо – с гору. Их терзает голод,</w:t>
        <w:br/>
        <w:t>Но они не могут проглотить</w:t>
        <w:br/>
        <w:t>Даже жалкой крупицы отбросов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93. Одни наги и лишь кожа да кости –</w:t>
        <w:br/>
        <w:t>Словно сухая верхушка пальмиры.</w:t>
        <w:br/>
        <w:t>У других – пасти, полыхающие ночью,</w:t>
        <w:br/>
        <w:t>Ибо их пища – песок, попадающий в пасть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94. Некоторым из низших духов не перепадает (для пищи)</w:t>
        <w:br/>
        <w:t>Даже нечистот: гноя, кала, крови…</w:t>
        <w:br/>
        <w:t>Избивая друг друга, они затем поедают гной</w:t>
        <w:br/>
        <w:t>Из ран, возникших на шее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95. Их летом жжет даже луна.</w:t>
        <w:br/>
        <w:t>Зимою кажется холодным даже солнце.</w:t>
        <w:br/>
        <w:t>Посмотрят на деревья – их ветви без плодов.</w:t>
        <w:br/>
        <w:t>Посмотрят на реку – им мнится, что она иссохла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96. Поскольку, по причине (прошлых) злодеяний,</w:t>
        <w:br/>
        <w:t>Их кармические путы очень крепки,</w:t>
        <w:br/>
        <w:t>Они, непрерывно страдая,</w:t>
        <w:br/>
        <w:t>По пять, по десять тысяч лет не находят смерти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97. Причина схожести разнообразных страданий</w:t>
        <w:br/>
        <w:t>У голодных духов – в упоении (ранее) скаредностью.</w:t>
        <w:br/>
        <w:t>Речено Буддой:</w:t>
        <w:br/>
        <w:t>Скупость – неблагородна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98. У богов страдание перед кончиной</w:t>
        <w:br/>
        <w:t>Превосходит великое небесное блаженство.</w:t>
        <w:br/>
        <w:t>Взвесив это, благородные</w:t>
        <w:br/>
        <w:t>Не жаждут преходящих небес.</w:t>
      </w:r>
    </w:p>
    <w:p>
      <w:pPr>
        <w:pStyle w:val="TextBody"/>
        <w:widowControl/>
        <w:spacing w:before="0" w:after="300"/>
        <w:ind w:left="480" w:right="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99. Тело теряет красоту, сиденье становится неудобным,</w:t>
        <w:br/>
        <w:t>Цветы в гирляндах вянут, одежды дурно пахнут,</w:t>
        <w:br/>
        <w:t>На коже проступает пот,</w:t>
        <w:br/>
        <w:t>Чего ранее никогда не было.</w:t>
      </w:r>
    </w:p>
    <w:p>
      <w:pPr>
        <w:pStyle w:val="TextBody"/>
        <w:widowControl/>
        <w:spacing w:before="0" w:after="300"/>
        <w:ind w:left="480" w:right="0" w:hanging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00. Таковы пять предзнаменований смерти на небесах.</w:t>
        <w:br/>
        <w:t>Они появляются у богов точно также,</w:t>
        <w:br/>
        <w:t>Как знаки смерти на земле у тех,</w:t>
        <w:br/>
        <w:t>Кто скоро должен умереть.</w:t>
      </w:r>
    </w:p>
    <w:p>
      <w:pPr>
        <w:pStyle w:val="TextBody"/>
        <w:widowControl/>
        <w:spacing w:before="0" w:after="300"/>
        <w:ind w:left="480" w:right="0" w:hanging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01. И если покинув небесные миры,</w:t>
        <w:br/>
        <w:t>Они не имеют накоплений благой кармы,</w:t>
        <w:br/>
        <w:t>То помимо воли рождаются животными, духами</w:t>
        <w:br/>
        <w:t>Иль даже прямо попадают в ад!</w:t>
      </w:r>
    </w:p>
    <w:p>
      <w:pPr>
        <w:pStyle w:val="TextBody"/>
        <w:widowControl/>
        <w:spacing w:before="0" w:after="300"/>
        <w:ind w:left="480" w:right="0" w:hanging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02. Асуры же терзаются безмерно</w:t>
        <w:br/>
        <w:t>Из-за врожденной зависти к величию богов.</w:t>
        <w:br/>
        <w:t>Хотя они разумны, но истину узреть не могут</w:t>
        <w:br/>
        <w:t>Из-за омрачённости, присущей их уделу.</w:t>
      </w:r>
    </w:p>
    <w:p>
      <w:pPr>
        <w:pStyle w:val="TextBody"/>
        <w:widowControl/>
        <w:spacing w:before="0" w:after="300"/>
        <w:ind w:left="480" w:right="0" w:hanging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03. Такова сансара.</w:t>
        <w:br/>
        <w:t>В ней нет нигде поистине счастливой жизни.</w:t>
        <w:br/>
        <w:t>Станешь ли богом, человеком иль обитателем ада,</w:t>
        <w:br/>
        <w:t>Голодным духом иль животным –</w:t>
        <w:br/>
        <w:t>Любое рожденье, помни это, – лишь вместилище зла.</w:t>
      </w:r>
    </w:p>
    <w:p>
      <w:pPr>
        <w:pStyle w:val="Heading3"/>
        <w:widowControl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>[В. Устремление по пути благодаря созерцанию совершенств нирваны]</w:t>
      </w:r>
    </w:p>
    <w:p>
      <w:pPr>
        <w:pStyle w:val="TextBody"/>
        <w:widowControl/>
        <w:spacing w:before="0" w:after="300"/>
        <w:ind w:left="480" w:right="0" w:hanging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04. Если огонь внезапно охватил голову или одежду,</w:t>
        <w:br/>
        <w:t>Бросают все, чтобы потушить его.</w:t>
        <w:br/>
        <w:t>Подобным образом стремись и к прекращению перерождений.</w:t>
        <w:br/>
        <w:t>Нет цели более высокой и важной.</w:t>
      </w:r>
    </w:p>
    <w:p>
      <w:pPr>
        <w:pStyle w:val="TextBody"/>
        <w:widowControl/>
        <w:spacing w:before="0" w:after="300"/>
        <w:ind w:left="480" w:right="0" w:hanging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05. Праведностью (шила), мудростью и дхьяной</w:t>
        <w:br/>
        <w:t>Следует достигать Нирваны –</w:t>
        <w:br/>
        <w:t>Незапятнанного состояния Безмятежности и Умиротворения,</w:t>
        <w:br/>
        <w:t>Нестареющего, бессмертного, неиссякаемого,</w:t>
        <w:br/>
        <w:t>Вне пределов земли, воды, огня, воздуха, солнца и луны.</w:t>
      </w:r>
    </w:p>
    <w:p>
      <w:pPr>
        <w:pStyle w:val="TextBody"/>
        <w:widowControl/>
        <w:spacing w:before="0" w:after="300"/>
        <w:ind w:left="480" w:right="0" w:hanging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06. Памятование, различение дхарм, рвение, радость,</w:t>
        <w:br/>
        <w:t>Бдительность, самадхи и равность –</w:t>
        <w:br/>
        <w:t>Вот семь средств Пробуждения.</w:t>
        <w:br/>
        <w:t>Это собранье добродетелей, ведущих к Нирване.</w:t>
      </w:r>
    </w:p>
    <w:p>
      <w:pPr>
        <w:pStyle w:val="TextBody"/>
        <w:widowControl/>
        <w:spacing w:before="0" w:after="300"/>
        <w:ind w:left="480" w:right="0" w:hanging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07. Невозможна дхьяна без мудрости</w:t>
        <w:br/>
        <w:t>И нет мудрости без дхьяны.</w:t>
        <w:br/>
        <w:t>Для имеющего их обе, весь великий океан бытия (сансара) –</w:t>
        <w:br/>
        <w:t>Не больше лужицы в следе от копыта коровы.</w:t>
      </w:r>
    </w:p>
    <w:p>
      <w:pPr>
        <w:pStyle w:val="TextBody"/>
        <w:widowControl/>
        <w:spacing w:before="0" w:after="300"/>
        <w:ind w:left="480" w:right="0" w:hanging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08. Не следует мудрствовать о том,</w:t>
        <w:br/>
        <w:t>Что Потомок Солнца нарек</w:t>
        <w:br/>
        <w:t>Четырнадцатью вопросами без ответа.</w:t>
        <w:br/>
        <w:t>Ибо этим ум не достигает успокоения.</w:t>
      </w:r>
    </w:p>
    <w:p>
      <w:pPr>
        <w:pStyle w:val="Heading3"/>
        <w:widowControl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>[Взаимозависимое возникновение, важность его понимания]</w:t>
      </w:r>
    </w:p>
    <w:p>
      <w:pPr>
        <w:pStyle w:val="TextBody"/>
        <w:widowControl/>
        <w:spacing w:before="0" w:after="300"/>
        <w:ind w:left="480" w:right="0" w:hanging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09-111. Муни провозгласил: «От неведенья возникает карма,</w:t>
        <w:br/>
        <w:t>От неё – сознанье, от него – имя-и-форма,</w:t>
        <w:br/>
        <w:t>От них – шесть основ (сознания) индрий,</w:t>
        <w:br/>
        <w:t>И от последних – контакт.</w:t>
        <w:br/>
        <w:t>От контакта возникает ощущение,</w:t>
        <w:br/>
        <w:t>На основе ощущения – жажда,</w:t>
        <w:br/>
        <w:t>От жажды – привязанность, от неё – становление,</w:t>
        <w:br/>
        <w:t>А от становления – рождение, а вместе с рождением</w:t>
        <w:br/>
        <w:t>Возникают мученья тела и ума, болезни,</w:t>
        <w:br/>
        <w:t>Старение, лишенья, страх смерти и прочие напасти –</w:t>
        <w:br/>
        <w:t>Всё великое скопище страданий.</w:t>
        <w:br/>
        <w:t>От прекращения череды рождений</w:t>
        <w:br/>
        <w:t>Вся эта цепь прекращается (обрывается).</w:t>
      </w:r>
    </w:p>
    <w:p>
      <w:pPr>
        <w:pStyle w:val="TextBody"/>
        <w:widowControl/>
        <w:spacing w:before="0" w:after="300"/>
        <w:ind w:left="480" w:right="0" w:hanging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12. Это учение о Зависимом Возникновении –</w:t>
        <w:br/>
        <w:t>Самое дорогое и сокровенное сокровище</w:t>
        <w:br/>
        <w:t>Слов Победителя. Кто по-настоящему</w:t>
        <w:br/>
        <w:t>Узрит его, узрит и Будду –</w:t>
        <w:br/>
        <w:t>Высшего Знатока Реальности.</w:t>
      </w:r>
    </w:p>
    <w:p>
      <w:pPr>
        <w:pStyle w:val="Heading3"/>
        <w:widowControl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>[Восьмеричный благородный путь]</w:t>
      </w:r>
    </w:p>
    <w:p>
      <w:pPr>
        <w:pStyle w:val="TextBody"/>
        <w:widowControl/>
        <w:spacing w:before="0" w:after="300"/>
        <w:ind w:left="480" w:right="0" w:hanging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13. Правильное воззрение, намерение, речь, действия,</w:t>
        <w:br/>
        <w:t>Образ жизни, усилие, памятование и самадхи –</w:t>
        <w:br/>
        <w:t>Вот восемь элементов Пути.</w:t>
        <w:br/>
        <w:t>Совершенствуй их, дабы достичь Нирваны.</w:t>
      </w:r>
    </w:p>
    <w:p>
      <w:pPr>
        <w:pStyle w:val="Heading3"/>
        <w:widowControl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>[Четыре благородные истины]</w:t>
      </w:r>
    </w:p>
    <w:p>
      <w:pPr>
        <w:pStyle w:val="TextBody"/>
        <w:widowControl/>
        <w:spacing w:before="0" w:after="300"/>
        <w:ind w:left="480" w:right="0" w:hanging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14. Всё возникающее (рождающееся) есть страдание.</w:t>
        <w:br/>
        <w:t>Жажда – всеобщий его источник.</w:t>
        <w:br/>
        <w:t>Её прекращенье есть Освобождение.</w:t>
        <w:br/>
        <w:t>Благородный Восьмеричный Путь к его достижению.</w:t>
      </w:r>
    </w:p>
    <w:p>
      <w:pPr>
        <w:pStyle w:val="TextBody"/>
        <w:widowControl/>
        <w:spacing w:before="0" w:after="300"/>
        <w:ind w:left="480" w:right="0" w:hanging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15. А если так, то непрерывно усердствуй</w:t>
        <w:br/>
        <w:t>В узрении (реализации, постижении) Четырех Благородных Истин.</w:t>
        <w:br/>
        <w:t>Даже домохозяева (миряне), погрязшие в кучах добра,</w:t>
        <w:br/>
        <w:t>Посредством мудрости могут пересечь стремнину клеш.</w:t>
      </w:r>
    </w:p>
    <w:p>
      <w:pPr>
        <w:pStyle w:val="TextBody"/>
        <w:widowControl/>
        <w:spacing w:before="0" w:after="300"/>
        <w:ind w:left="480" w:right="0" w:hanging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16. Ибо те, кто реализовал Учение,</w:t>
        <w:br/>
        <w:t>Не упали с неба</w:t>
        <w:br/>
        <w:t>И не проросли из чрева земли, словно пшеница.</w:t>
        <w:br/>
        <w:t>И они были прежде самыми обычными людьми,</w:t>
        <w:br/>
        <w:t>Страдающими от клеш.</w:t>
      </w:r>
    </w:p>
    <w:p>
      <w:pPr>
        <w:pStyle w:val="TextBody"/>
        <w:widowControl/>
        <w:spacing w:before="0" w:after="300"/>
        <w:ind w:left="480" w:right="0" w:hanging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17. О бесстрашный!</w:t>
        <w:br/>
        <w:t>Надо ли проповедовать далее?</w:t>
        <w:br/>
        <w:t>«Обуздай свой ум!» –</w:t>
        <w:br/>
        <w:t>Вот самое полезное и важное наставление.</w:t>
        <w:br/>
        <w:t>Сказано Бхагаваном: «ум – корень Дхармы (добродетели).</w:t>
      </w:r>
    </w:p>
    <w:p>
      <w:pPr>
        <w:pStyle w:val="TextBody"/>
        <w:widowControl/>
        <w:spacing w:before="0" w:after="300"/>
        <w:ind w:left="480" w:right="0" w:hanging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18. Эти наставления, данные тебе,</w:t>
        <w:br/>
        <w:t>Нелегко осуществить даже монаху.</w:t>
        <w:br/>
        <w:t>Однако одухотвори свою жизнь развитием достоинств</w:t>
        <w:br/>
        <w:t>Наставлений, которые ты принял для практики.</w:t>
      </w:r>
    </w:p>
    <w:p>
      <w:pPr>
        <w:pStyle w:val="TextBody"/>
        <w:widowControl/>
        <w:spacing w:before="0" w:after="300"/>
        <w:ind w:left="480" w:right="0" w:hanging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19-121. Радуйся любым достоинствам всех существ</w:t>
        <w:br/>
        <w:t>И посвящай троякие добрые дела</w:t>
        <w:br/>
        <w:t>Достижению уровня Будды.</w:t>
        <w:br/>
        <w:t>Затем, благодаря этому накоплению добродетели</w:t>
        <w:br/>
        <w:t>Став подлинным йогином</w:t>
        <w:br/>
        <w:t>Во всех мирах богов и людей на неизмеримое число рождений</w:t>
        <w:br/>
        <w:t>Помогай сонмам страждущих существ,</w:t>
        <w:br/>
        <w:t>В своих деяньях уподобясь Благородному Авалокитешваре.</w:t>
        <w:br/>
        <w:t>И после многих рождений устранив болезни,</w:t>
        <w:br/>
        <w:t>Старость, страсть и ненависть,</w:t>
        <w:br/>
        <w:t>Стань затем в «поле Будды»,</w:t>
        <w:br/>
        <w:t>Подобно Бхагавану Амитабхе,</w:t>
        <w:br/>
        <w:t>Защитником мира с неизмеримо долгой жизнью!</w:t>
      </w:r>
    </w:p>
    <w:p>
      <w:pPr>
        <w:pStyle w:val="TextBody"/>
        <w:widowControl/>
        <w:spacing w:before="0" w:after="300"/>
        <w:ind w:left="480" w:right="0" w:hanging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22,123. Достигнув уровня Победителя,</w:t>
        <w:br/>
        <w:t>Который на земле умиротворяет людей,</w:t>
        <w:br/>
        <w:t>А на небесах – постоянно юных богов,</w:t>
        <w:br/>
        <w:t>Преданных чувственным утехам (радостям и наслаждениям),</w:t>
        <w:br/>
        <w:t>И уничтожает страх, рожденье и смерть</w:t>
        <w:br/>
        <w:t>Для мириадов существ, страдающих от клеш;</w:t>
        <w:br/>
        <w:t>Распространив великую славу безупречной мудрости,</w:t>
        <w:br/>
        <w:t>Нравственности и щедрости</w:t>
        <w:br/>
        <w:t>По небесным мирам, воздушному пространству и лику земли,</w:t>
        <w:br/>
        <w:t>Достигни в завершенье</w:t>
        <w:br/>
        <w:t>Запредельного состояния именуемого</w:t>
        <w:br/>
        <w:t>«Только имя», «Мир», «Бесстрашие».</w:t>
        <w:br/>
        <w:t>Состояния незапятнанного, совершенного, запредельного!</w:t>
      </w:r>
    </w:p>
    <w:p>
      <w:pPr>
        <w:pStyle w:val="TextBody"/>
        <w:widowControl/>
        <w:spacing w:before="0" w:after="75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«Послание к другу», созданное учителем Нагарджуной, завершено.</w:t>
      </w:r>
    </w:p>
    <w:p>
      <w:pPr>
        <w:pStyle w:val="Heading2"/>
        <w:widowControl/>
        <w:spacing w:before="750" w:after="120"/>
        <w:ind w:left="0" w:right="0" w:hanging="0"/>
        <w:jc w:val="left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>Примечания и комментарии*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. Сугата – Будда (непереведенные имена и термины см. в Глоссарии)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2. Изображение Будды и любое святое изображение, если оно освящено, почитается как совершенное, независимо от внешних недостатков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3. Поскольку шесть памятований очищают ум, являются источником «великой заслуги» (тиб. бсод.намс), о них говорится в первую очередь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Основа нравственности – воздержание от убийства, от взятия не данного, безнравственных половых отношений (т.е. причиняющих вред другим); от лжи, клеветы (точнее, от слов, вызывающих раздор или препятствующих примирению врагов), оскорбления (грубости), пустословия; алчности-зависти, зломыслия (враждебности), ложных взглядов. Первые три совершаются телом, следующие четыре – «языком», а последние три – умом. (См. также стих 42 и комментарий к нему)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5. Основа нравственности – воздержание от убийства, от взятия неданного, безнравственной сексуальной жизни (т.е. такой, которой причиняют вред себе и другим); от лжи, клеветы (точнее от слов, вызывающих или сохраняющих раздоры), от оскорбления (грубости), пустословия; алчности-зависти, зломыслия (враждебности), ложных взглядов. Первые три нарушения совершаются телом, следующие четыре – «языком», а последние три происходят в уме. См. также стих 42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6. В будущее рождение мы не можем взять ни богатства, ни родственников. Только благая карма, накопленная посредством добрых дел, встретит нас там как родственник или лучший друг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7. «Неущербно» означает не преступать ни одного взятого на себя обета; «неотступно» – не нарушать обеты в большом количестве; «безупречно» – не загрязнять недобрыми мыслями; «незапятнанно» – не загрязнять мирскими помыслами; «неискажённо» – не менять эту принятую форму нравственного поведения. Такое следование нравственности освобождает от рабства сансарического существования и приводит к достижению самадхи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8. Здесь говорится о духовной практике бодхисаттв. Она основана на Устремлении-к-Пробуждению (бодхичитта) и к запредельной мудрости (праджня). Парамиты – основное содержание Пути в махаяне. Это средство пересечения океана сансары. Подробное описание парамит см. в «Украшении Освобождения» Гампопы, в «Лам-риме» Цонкапы (том 3), в брошюре Оле Нидала «Шесть освобождающих действий»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0-11. Первые пять обетов (санскр. панча-шила) – самая общая основа нравственности в хинаяне и махаяне. «Пошадха» – санскритское название этих восьми обетов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2. Жадность (санскр. матсарья) противоположна щедрости. Хитрость (санскр. шатхья, тиб. гйо) – привычка скрывать свои недостатки с целью получить какую-либо выгоду. Притворство (санскр. майя, тиб. сгйу) – демонстрация своих мнимых достоинств с целью произвести выгодное впечатление. Страсть (тиб. чхагс) – привязанность, жажда материальных, мирских вещей. Праздность – леность, несклонность к усилию. Остальное ясно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3. О небеспечности (серьёзности – санскр. апрамада, тиб. баг.йод) см. вторую главу Дхаммапады. Термин труднопереводим, он передаёт качество, противоположное беспечности, легкомыслию, небрежности и т.п. Это внимательное, серьезное отношение к конкретной духовной практике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4. Нанда – родственник Будды Шакьямуни, который был страстно привязан к своей жене. Благодаря усилиям Шакьямуни, показавшего ему страдания ада и великолепие небес, отрёкся от мирских привязанностей и достиг архатства (стал архатом). Ангулимала – убил множество людей, но встретив Шакьямуни, стал монахом и также достиг архатства. Аджата-шатру под влиянием Девадатты (двоюродный брат Будды, враждовавший с ним) совершил множество злодеяний и даже довел до смерти собственного отца – благочестивого царя Бимбисару. Но позднее, обретя веру в Учение Будды, избежал кармических последствий своих злодеяний и стал ревностным буддистом – мирянином. Удаяна убил собственную мать, т.к. она мешала ему прелюбодействовать. Но позже воздвиг большой храм – прибежище для многих монахов и после кратковременного перерождения в аду достиг стадии «Вступившего-в-поток», будучи последователем Будды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5, 16. См. Дхаммападу, главы I, XIV, XVII. «Сфера желаний» (санскр. кама-лока) – низшая из трех сфер сансары. Две другие – рупа-лока (букв. «мир форм») и арупа-лока («мир бесформенного»)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9. «Свет» – высшие миры, «тьма» – низшие миры сансары (мир животных, голодных духов и адских существ)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21. Метод нейтрализации страсти – осознание недостатков её объекта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22, 23. Ум следует бдительно оберегать от того, что активизирует клеши. Чувственные наслаждения поначалу приносят радость, но затем возникает много страданий. Это подобно случаю с плодом, приятным на вкус, но ядовитым. Кимпака – род ядовитого огурца (?). Сравн.: Дхаммапада, глава третья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24. Ср. Дхаммапада, стих 103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27. См. также комм. Сакья Тризина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28. См. Дхаммапада, стих 217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0. Дружелюбие (санскр. майтри) – это благожелательность, любовь; желание, чтобы все существа были счастливы и имели то, от чего зависит счастье. Сострадание (каруна) – желание, чтобы они освободились от страданий и причин страданий. Сорадость (мудита) – радость от того, что другие счастливы. Равность (упекша) – «ровность», «равно-душие, равное (без страсти-ненависти) отношение ко всем (врагам, нейтральным людям и друзьям). Эти четыре установки-практики (санскр. бхавана) называются «четырьмя безмерными», как потому, что их «объекты» – неизмеримое число существ, так и потому, что посредством этих практик накапливается безмерная духовная заслуга (санскр. пунья). Плоды практики «четырех безмерных» – достижение «высшей цели», т.е. Нирваны или, по крайней мере, рождение в «мире неформ», т.е. вне страданий мира желаний (кама-дхату). Практика четырех безмерных – подготовительная ступень к четырем дхьяническим состояниям, о которых говорится в следующем стихе. Сравн.: «Йога-сутра», I, 33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1. Первая дхьяна – сосредоточенность, единонаправленность ума, характеризующаяся радостью (прити) и блаженством (саукхья), возникающими благодаря отрешению от чувственной деятельности. Это достигается посредством анализа (витарка) и созерцания (вичара). Вторая дхьяна – единонаправленность ума в соединении с радостью и блаженством, возникающими от самадхи и устранения созерцания (вичара). Последнее совершается посредством «внутренней ясности» (адхьятма сампрасада). Третья дхьяна – единанаправленность ума, характеризующаяся блаженством и выходом за пределы переживания радости (прити). Это достигается посредством памятования (смрити), бдительности (сампраджанья) и равности (упекша). Четвёртая дхьяна – единонаправленность ума, характеризующаяся переживанием равности и полным устранением как приятного, так и неприятного. Это устранение совершается посредством чистого памятования (или «очищения памяти») (смрити паришудхи) и равности (упекша-паришудхи). Брахма и т.д. – божества, связанные с уровнями этих дхьян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2. Вес (весомость, тяжесть) как «черной», так и «белой» кармы зависит от постоянства, регулярности, многократности совершения действия; от силы желания и страсти с которой оно совершалось; от применения «противоядий», нейтрализующих негативную карму (эти «противоядия» – раскаяние, прекращение негативных действий, очистительная практика, особенно чтение мантры Ваджрасаттвы; совершение положительных действий); от объекта, на который направлено действие. При этом родители и духовные учители являются благодетелями, а Три Драгоценности – носителями высшей праведности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3. Ср. Дхаммапада, глава IX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4. Необузданность, возбуждённость (санскр. ауддхатья) – отвлечение ума объектами желаний и страстей. Сожаление (каукритья) – сожаление о совершенных благих делах. Злобность (вьяпада) – злость, зломыслие, глубокая враждебность в отношении врагов. Лень – вялость, «тяжесть», инертность тела и ума, что препятствует совершению благих дел, духовной практики. Сонливость – излишняя склонность ко сну. Чувственность – привязанность к материальным вещам и похотливость. Сомнения – сомнения в истинности Учения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5. Сказав о факторах, препятствующих Освобождению, Нагарджуна перечисляет дхармы, способствующие его достижению. Ср. «Йога-сутра», I, 20, где описывается точно такая же пятерка качеств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6. Тщеславие, или гордыня (санскр. мада, тиб. ргйагс) – препятствие для практики пяти сил, о которых говорилось в предшествующем стихе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7. Стихи 47-54 посвящены «правильному воззрению», которое является компонентом Благородного Восьмеричного Пути. Правильное воззрение, или усмотрение (санскр. самьяк-дришти) вызывает появление пяти духовных качеств, или сил (стих 45). Если нам присущи ложные взгляды – вера в реальную и независимую природу вещей – то это уничтожает ростки мудрости и бросает в круговерть сансары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8. Здесь говорится о «четырех, хорошо обоснованных памятованиях». Человек (живое существо), если исследовать его бытие с подлинным пониманием, – несчастен: подвержен множеству страданий. Он не вечен, его жизнь – мгновенье. Он лишён какого-либо вечного «я», или атмана – нет никакой абсолютной личности или существа, которое управляло бы его бытием. И он нечист: его тело – скопище костей, мяса, крови и т.д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Тот, кто рассматривает нечистое как чистое, страдание как наслаждение, невечный ум – как вечный, и дхармы, лишённые «я» – как обладающие этим «я» находятся во власти этих четырех заблуждений. Они – причина низших перерождений, источник всяческих бедствий. Поэтому следует упрочить четыре благих памятования. Ср. «Йога-сутра», П, 5; П, 15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9. Среди пяти скандх (см. Глоссарий) нет «я». «Я» – условное обозначение, явление поверхностного сознания, необходимое для практической деятельности, но не обладающее подлинной сущностью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50. Скандхи не появляются независимо ни от чего, их появление связано с определёнными причинами и условиями. Они не порождаются временем, ибо оно не есть какая-то вечная субстанция. Они не порождаются природой (пракрити), ведь если бы природа, которую последователи санкхьи считают первичной субстанцией, и её проявления были бы тождественны по своей сути, то из этого следовало бы, что природа, как и её проявление – невечна. Скандхи не возникают также от «собственной сущности» (свабхава), ведь это означало бы, что они независимы от причин и условий. Некоторые считают, что вещи порождает Ишвара – вечный творец, непостижимый и всезнающий. Но это неверно, ведь если творение вещей вечной субстанцией происходит независимо ни от чего, то вещи возникли бы все сразу, а если они возникают в некоторой последовательности, то значит, они зависят от какой-то причины, отличной от Ишвары, но это противоречит тому, что всё порождается Ишварой. Скандхи не возникают также и совершенно без причины, ведь тогда бы они существовали вечно или не существовали бы вообще. Каким же образом они возникают? – Всхожее семя в плодородной почве, смоченной влагой, даёт росток. Точно также потенциальная карма, окутанная незнанием, и «увлажнённая» желанием, порождает росток будущего существования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51. Неправильное понимание обетов (шила-врата) – вера в то, что морально-аскетическая практика приведёт к очищению и Освобождению. Извращённый взгляд – вера в то, что пять скандх составляют «я» или принадлежат к «я». Сомнение – состояние раздвоенности. Если мы верим в некое неколебимое «я», то мы не будем стремиться к Освобождению: ведь там «я» исчезнет. Если мы приписываем чрезвычайную значимость моральной аскезе – мы на ложном пути, не ведущем к Освобождению. Сомнение порождает скептицизм относительно Пути, и в результате мы не способны к энергичной практике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52. Метод достижения Освобождения – это соединение праведности (нравственной чистоты), слушания (изучение текстов под руководством учителя) и дхьяны. Праведность или нравственность. Праведность, или нравственность – это основа (см. стихи 5, 6, 7, 10, 11). Затем, после усвоения наставлений и усердного размышления над ним и текстами, излагающими Четыре Истины, следует направить глубоко сосредоточенный ум на постижение их смысла, упражняясь в медитации об относительной природе Четырёх Истин и об их высшей природе, т.е. Пустоты (шуньята), свободной от всех крайностей и противоречий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53. Сущность нравственности (адхишила) – семь «отказов» (три относительно тела и четыре относительно речи – см. комментарий к стиху 5) – ради достижения Нирваны. Сущность концентрации (сосредоточения) – четыре дхьяны (см. стих 41). Высшая мудрость – постижение бессамостной природы всех вещей. Такова суть трёх драгоценных практик, или «тренингов» (шикша); ими следует заниматься постоянно, ибо они – безошибочное средство достижения Освобождения. Кроме того, они включают все формы дисциплины, в том числе 253 предписания Пратимокша-питаки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55. Стихи 55-64 излагают тему «драгоценное человеческое рождение»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59. Представим, что на дне океана живёт слепая черепаха. Она поднимается на поверхность лишь раз в сто лет. На поверхности океана – золотое ярмо, и яростные ветры носят его туда и сюда. Крайне ничтожна возможность того, что черепаха, всплыв, наденет ярмо на свою шею, ещё меньше у животного переродиться в мире людей, ведь оно по неразумности не способно порождать мощную благую карму. Отсюда вывод: усердно практикуй Святую Дхарму!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61. Царь, имея четыре благоприятные условия, перечисленные в этом стихе, обладает «четырьмя колёсами» для движения «колесницы» Дхармы к Освобождению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62. «Махаяна-сутраламкара» так описывает качества гуру: «Опирайся на духовного учителя, который дисциплинирован, спокоен, умиротворён, высоконравственен, энергичен, сведущ в Писаниях, постиг истинную природу реальности (таттвы), красноречив (искусен в проповедях), сострадателен и никогда не устаёт от проповедования и наставлений»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63, 64. Здесь перечисляются восемь видов рождений, неблагоприятных для практики Дхармы. И если уж мы свободны от них, то должны, не теряя драгоценного времени, усердствовать в прекращении перерождений, т.е. в практике Дхармы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65. Пока мы не развили отречения от сансары, не возникает желание Освобождения. А чтобы искоренить привязанность к сансаре, следует созерцать её изъяны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67. Освобождение не достигается само собой в ходе бесчисленных перерождений, оно обретается только на духовном пути, в результате духовной практики, иначе сансара будет продолжаться бесконечно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68. Если собрать кости любого из нас ото всех прежних рождений, то куча костей была бы выше горы Меру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69. Шакра – эпитет Индры, царя богов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06. Памятование (санскр. смрити) – незабвение объектов внимания, т.е. Четырёх Истин. Мудрость (праджня) – тщательное различение дхарм. Рвение (вирья) – усердное вершение блага, а радость (прити) – состояние духовной удовлетворённости в благе. Бдительность (прасрабдхи) – «пластичность-и-подвижность», оптимальная готовность тела и ума к действию. Самадхи – известное состояние. Равностность (упекша) – состояние спокойствия, в котором нет ни ментальной оцепенелости, ни возбуждённости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07. Дхьяна – «единонаправленность», сосредоточенность на объекте медитации. Мудрость – корректное и истинное знание, постижение бессамостной природы личности и явлений; никакая иная мудрость не способна вырвать корни сансары. Но мудрость без дхьяны – непрочна и бессильна искоренить клеши. А дхьяна без мудрости способна только подавить проявления клеш, но не может уничтожить их семена. Поэтому путь, ведущий к достижению Нирваны – это соединение дхьяны и мудрости (т.е. шаматхи и випашьяны)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Йогин, обладающий тем и другим, сводит океан сансары к объёму воды в следе воловьего копыта – ведь он не способен быстро «высушить» или пересечь его, словно небольшую лужицу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08. Родич Солнца, т.е. Будда Шакьямуни предостерегал от размышления над темами, которые отвлекают от правильных воззрений и Пути, ведущего к Нирване. Существуют 14 таких тем, или вопросов, которые Будда не удостоил ответом: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.   четыре из них основаны на прошлом: «я» и мир вечны; не вечны; и то, и другое; ни то, ни другое (?);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2.   четыре основаны на будущем: «я» и мир имеют конец; не имеют конца; и то и другое; ни то, ни другое (?);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3.   четыре связаны с Нирваной: Татхагата (Будда) продолжает существовать после смерти; не существует; и существует, и не существует; ни существует, ни не существует (?);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4.   два связаны с телом и душой (здесь душа – «я», самость): тело и душа тождественны или отличны друг от друга (?)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Вопрошаемый неким небуддийским аскетом, Шакьямуни усмотрел, что базовая предпосылка этих вопросов – вера в вечное «я», – таким образом считается существующим нечто несуществующее. Поэтому не следует размышлять над ними, иначе нас может укусить змея ложных взглядов, поразит яд клеш и ум не найдёт успокоения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Следующие три стиха (109-111) излагают учение о Взаимозависимом Возникновении (санскр. пратитья-самутпада) – вот тема, размышление и медитация над которой ведёт к достижению Умиротворения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09-111. Неведенье (санскр. авидья) порождает три вида кармы: благую (пунья), неблагую и нейтральную. От кармы возникает сознание (виджняна), как вместилище кармических тенденций и того, что перерождается. От сознания возникает имя-и-форма (нама-рупа), т.е. пять скандх на стадии раннего развития зародыша. «Имя» – это четыре скандхи: ощущение, представление, кармические тенденции и сознание. «Форма» – это четыре элемента (земля и другие) и их производные, т.е. объекты органов чувств (индрий). От имени и формы возникают шесть способностей (аятана) зрения, слуха и т.д. Они обуславливают возникновение контакта (спарша), который является результатом соединения объекта, индрии и сознания. Результат контакта – ощущение (ведана), приятное или неприятное. На основе ощущений и эмоций возникает жажда (тришна) – желание наслаждаться приятным, избегая неприятного. Это ведёт к привязанности (упадана), т.е. к усилению жажды, что заставляет нас предпринимать действия с целью достичь удовольствия и избежать страдания. И это приводит к «становлению» (бхава) – полному развёртыванию кармического потенциала, обусловившего данную жизнь, что закладывает семена будущего рождения (джати). А вместе с рождением возникает болезнь, старость и наконец снова смерть. И всё это вызывает физические и ментальные страдания, боль, скорбь, отчаяние – всю массу страданий. Таков двенадцатичленный механизм «колеса сансары», в котором обречены вращаться все существа, не достигшие Освобождения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13. Этот стих связан с предыдущим: тот, кто хорошо понял Зависимое Возникновение, встанет на Путь, основанный на Четырёх Истинах. 1. Правильное воззрение (санскр. самьяк-дришти) – это мудрость, посредством которой совершается тщательный анализ цели, реализуемой на Пути Видения. 2. Правильное Понимание (самьяк-санкальпа) – понимание, которое даёт возможность сообщить другим то, что мы поняли и реализовали. 3. Правильная речь (самьяк-вач) – истинное и точное вербальное выражение, порождаемое правильным пониманием. 4. Правильное поведение (самьяк-карманта) – способ физического и вербального выражения того, кто оставил дурные деяния. 5. Правильный образ жизни (самьяк-аджива) – праведное добывание средств к существованию. 6. Правильное усилие (самьяк-вьяяма) – усердие в медитации. 7. Правильное памятование, или осознание (самьяк-смрити) – незабвение аспектов Пути, которые необходимо держать в поле внимания. 8. Правильное самадхи – устойчивая сосредоточенность, (единонаправленность) ума на этих аспектах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14. Возникновение скандх есть страдание. Привязанность к нечистым скандхам – источник страдания. Эта привязанность, жажда, называется всеобщей, ибо является причиной любого рождения в сансаре. Полное прекращение этого страдания с устранением его причины, источника есть Освобождение. Путь к его достижению – это Восьмеричный Благородный Путь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15. Четыре Истины – это то, что должно понять. Причина страдания – это то, что должно устранить. Прекращение страдания – это то, что должно реализовать. Путь – то, чему необходимо следовать для понимания, устранения и реализации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17. Царь назван бесстрашным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Дхаммапада: «Дхаммы обусловлены разумом, их лучшая часть – разум, из разума они сотворены» (1,1). «Обуздание мысли, едва сдерживаемой, легковесной, спотыкающейся где попало – благо. Обузданная мысль приводит к счастью» (III, 35)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19-121. Радуйся любым добрым делам, творимыми как обычными людьми, так и арьями. Посвящая три вида добрых дел, т.е. совершаемые телом, речью и умом – достижению состояния Будды, говоря: «Благодаря этому я стану защитником существ, не имеющих защитника, спасителем тех, у кого нет спасителя»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Авалокитешвара – Бодхисаттва сострадания. Амитабха – Будда Бесконечного Света, пребывающий в Чистой Стране (санскр. сукхавати, тиб. бдэ-ба-чан)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122, 123. Достигни состояния Нирваны, которая запредельна всему нечистому и преходящему. Нирвана есть «только-имя» (наименование), ибо она не реальна, «Мир», ибо в ней нет страдания, «Бесстрашие», ибо нет в ней страха. Она незапятнанна, т.е. лишена загрязнений, и совершенна, ибо она неизменна.</w:t>
      </w:r>
    </w:p>
    <w:p>
      <w:pPr>
        <w:pStyle w:val="Heading2"/>
        <w:widowControl/>
        <w:spacing w:before="750" w:after="12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>Глоссарий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Ави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– самый нижний и самый мучительный из горячих адов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Ас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тиб. лха.ма.йин) – «антибоги», «полубоги», «титаны», «завистливые боги»; обитатели одного из шести миров сансары, завидующие богам и постоянно ведущие с ними войны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Ачарь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– совершенный учитель медитации и обучения; а также: официальная должность в монастыре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Бог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санскр. дэва) – обитатели одного из шести миров сансары; комфорт и наслаждения – атрибуты их невероятно долгой жизни. Однако, когда благая карма исчерпана, они могут переродиться в низших мирах сансары, даже в аду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Бодх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– Пробуждение («Просветление»), совершенная мудрость; высшая цель буддийской практики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Бодхичит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– устремление бодхисаттвы к достижению Пробуждения (бодхи) с целью освободить всех существ от страдания (от сансары)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Бодхисат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– тот, кто посвятил себя махаянскому пути великого сострадания и практики парамит с целью достичь Пробуждения (состояния Будды) ради блага всех существ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Брах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в буддизме) – главный среди богов сансары на уровне мира «форм» (рупа-дхату)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Буд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санскр. буддха, тиб. сангс.ргйас) – Пробуждённый, Просветленный; высшее духовное состояние, пробуждение (бодхи); существо, достигшее Пробуждения, в частности исторический Будда Шакьямуни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Имена и эпитеты исторического Будды: Сиддхартха Гаутама (Готама); Шакьямуни, Будда Шакьямуни, Бхагаван, Муни, Муниндра, Сугата, Татхагата, Победитель (джина), Владыка Победителей (джинендра), Архат, Учитель богов и людей и т.д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Бхагава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Блаженный, Благословенный) – см. Будда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Ве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– священные тексты ортодоксального индуизма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Випашья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тиб. лхаг.тонг) – усмотрение, проникновение; медитативная практика постижения и анализа стереотипов ума; достижения ясного видения, которое завершается совершенным знанием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Данджу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Тенгьюр) – канонизированные комментарии к Канджуру (и другие произведения), более 200 томов. На тибетском языке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Духи, голодные дух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санскр. прета, тиб. йи двагс) – обитатели одного из трех низших миров сансары. Изображаются с тонким горлом и огромным животом. Постоянно страдают от голода и жажды. Жадность – причина рождения в виде голодного духа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Дхар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тиб. чхос) – многозначный термин, обозначающий буддизм (Учение Будды), явления вообще, психические процессы и свойства, положительные моральные качества и т.д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Дхья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тиб. бсам.гтан) – глубокая медитация, сосредоточение (наддискурсивное состояние)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Индр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– пять органов чувств (зрение и другие) в их тонком, психическом аспекте, а также ум (манас) как шестая индрия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Кальп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– большой период времени, эпоха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Канджу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Ганджур, Кангьюр) – «Слово [Будды]», свод канонической литературы тибетского буддизма, более ста томов. Комментарием к нему является Данджур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Клеш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тиб. ньон.монгс) – букв.: недуги, мучения, загрязнения, скверны; переводят также как яды, отравы, аффекты, негативные эмоции, омрачения. Клеши – это заблуждения и неадекватные эмоциональные реакции, препятствующие постижению истины, т.е. того, что есть на самом деле, и в результате вызывающие страдание. Клеши – основная причина сансары. Коренная клеша – неведение (санскр. авидья, тиб. маригпа). Неведение – это незнание+ложное знание, заключающееся в принятии (принимании) невечного за вечное, страдания за удовольствие, нечистого за чистое. Прочие клеши – это виды и проявления неведения: гордость («я»), страсть, ненависть, зависть и т.д. В европейских языках пока не найдено слова для адекватного перевода термина «клеша»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Мадхьяма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тиб. дбу. ма) – одна из четырех «философских школ» буддизма, основана Нагарджуной (около 2 в. н. э.). Центральное в мадхьямаке – учение о шуньяте («пустоте»), о нереальности всех явлений; о тождестве сансары и нирваны. Мадхьямаку ранее (а некоторые и сейчас) ошибочно называли мадхьямикой. Но мадхьямика – это последователь мадхьямаки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Махая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тиб. тхег.па чхен.по) – «большая колесница», «северный буддизм» – одно из двух направлений буддизма. Другое направление – хинаяна (правильнее – тхеравада). Махаяну отличает идеал Бодхисаттвы (бодхичитты), учение о будде как сверхчеловеческом бытии и сложная развитая философия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Меру, Сумер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– в индо-буддийской космографии – «царь гор», центр мира (кама-дхату)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Му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– «молчальник», мудрец, отшельник, аскет; см. Будда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Наг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– обитатели подземного мира и водоёмов, хранители подземных сокровищ; некоторые из них обладают сокровенным знанием. Их обычно относят к миру животных, но некоторые из них, как кажется, – полубожества. Изображаются с человеческим лицом и змеиным хвостом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Нирва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букв. прекращение, исчезновение) – одна из высших целей буддизма, особенно хинаяны; отсутствие клеш, страстей, эго. Это прекращение страдания, освобождение от закона кармы, в результате чего прекращаются перерождения (сансара). Это состояние невозможно адекватно описать, объяснить, выразить словами, поскольку оно вне сферы логики, вне времени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Освобожд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санскр. мокша, тиб.тхар.па) – освобождение от сансары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Парами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«то, что ведёт к другому берегу») – даяние (щедрость – санскр. дана), нравственность (нравственная дисциплина, праведность – санскр. шила), терпение (кшанти), энергичность, или усердие (вирья) и мудрость (праджня). Эти шесть парамит – основное содержание духовной практики в махаяне. Парамиты – это «запредельные совершенства». Они суть средство пересечения океана сансары, «стремнины клеш» и достижения «другого берега», т.е. Пробуждения (бодхи).</w:t>
      </w:r>
    </w:p>
    <w:p>
      <w:pPr>
        <w:pStyle w:val="TextBody"/>
        <w:widowControl/>
        <w:spacing w:before="0" w:after="75"/>
        <w:ind w:left="0" w:right="0" w:firstLine="4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Подробное описание парамит см. в изданиях: Дже Гампопа «Драгоценное украшение освобождения»; Цонкапа «Ламрим» (т. III)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Победи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санскр. джина) – см. Будда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Просвет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точнее, Пробуждение) – см. Бодхи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Пусто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шуньята) – истинная природа всех явлений, реальный способ существования вещей: отсутствие внутренне присущей постоянной реальности; взаимообусловленность, относительность всех явлений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Санса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тиб. кхор.ба) – процесс непрерывных перерождений существ; причина сансары – клеши и карма; её атрибут – страдание. Ей противоположна Нирвана или Пробуждение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Сангх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тиб. дге.*дун) – «община»; третья из Трех Драгоценностей Прибежища (наряду с Буддой и Дхармой). Благородная Сангха (арья сангха) – собрание Бодхисаттв и архатов, реализовавших идеал буддизма (сангхой может считаться даже единственный бодхисаттва на уровне видения (даршана-марга)). На относительном (обычном) уровне Сангха – община монахов и монахинь. Что такое Сангха определить непросто. Она может пониматься по-разному в разных школах буддизма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Суга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– см. Будда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Скандх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тиб. пхунг.по) – совокупность дхарм, составляющих индивида(живое существо). Скандхи (единств. число «скандха») суть «форма» (санскр. рупа, тиб. гзугс), ощущение (ведана, тиб. цхор.ба), восприятия-понятия (самджня, *ду.шес), формирующие факторы (самскары, *ду.бйед) и сознание (виджняна, рнам.пар.шес)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Три «тренинг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, три практики (три-шикша) – нравственная дисциплина (шила), концентрация (самадхи) и мудрость (праджня)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Шаматх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(тиб. жи.гнас) – букв. «место(состояние(?)безмятежности», «спокойствие»; вид медитации с целью достичь глубокого духовного спокойствия и концентрации, и само это достигнутое состояние. Основа для практики випашьяны.</w:t>
      </w:r>
    </w:p>
    <w:p>
      <w:pPr>
        <w:pStyle w:val="TextBody"/>
        <w:widowControl/>
        <w:spacing w:before="0" w:after="75"/>
        <w:ind w:left="0" w:right="0" w:firstLine="45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Шунья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– см. Пустота.</w:t>
      </w:r>
    </w:p>
    <w:p>
      <w:pPr>
        <w:pStyle w:val="TextBody"/>
        <w:widowControl/>
        <w:spacing w:before="300" w:after="75"/>
        <w:ind w:left="0" w:right="0" w:firstLine="45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Введение, перевод и комментарии Б. И. Загуменнова</w:t>
      </w:r>
    </w:p>
    <w:p>
      <w:pPr>
        <w:pStyle w:val="Normal"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Источник 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advayta.org/item/000002/?text_id=312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dvayta.org/_up/022/012/000329/nagarjuna.jpg" TargetMode="External"/><Relationship Id="rId3" Type="http://schemas.openxmlformats.org/officeDocument/2006/relationships/hyperlink" Target="http://advayta.org/item/000002/?text_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16:50Z</dcterms:created>
  <dc:creator/>
  <dc:description/>
  <dc:language>en-US</dc:language>
  <cp:lastModifiedBy/>
  <cp:revision>0</cp:revision>
  <dc:subject/>
  <dc:title/>
</cp:coreProperties>
</file>