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СТОСЛОГОВАЯ МАНТРА ВАДЖРАСАТТВЫ,</w:t>
        <w:br/>
        <w:t>КОТОРАЯ СМЫВАЕТ ПОРОЧНЫЕ ДЕЯНИЯ И УСТРАНЯЕТ ПОМРАЧЕНИЯ</w:t>
      </w:r>
    </w:p>
    <w:p>
      <w:pPr>
        <w:pStyle w:val="Style14"/>
        <w:rPr/>
      </w:pPr>
      <w:r>
        <w:rPr/>
        <w:t xml:space="preserve">Вообще говоря, существует две Стослоговые мантры. Одна — "Стослоговая Мантра Татхагаты", которая, как утверждают исходит из "Трисамайя-вйюхараджа Тантры" (Дам-цгих-гсум-бкод-кйи рГйуд — К. П. №134, — класс крийя тантр, мантра обращена к имени Шакйямуни, — ЛПЛ). Вторая — "Стослоговая Мантра Ваджрасаттвы", о коей учат многие тантры. </w:t>
      </w:r>
    </w:p>
    <w:p>
      <w:pPr>
        <w:pStyle w:val="Style14"/>
        <w:rPr/>
      </w:pPr>
      <w:r>
        <w:rPr/>
        <w:t>[Стослоговая Мантра] Ваджрасаттвы существует в двух формах. Первая — "Стослоговая Именная Мантра"</w:t>
      </w:r>
      <w:r>
        <w:rPr>
          <w:vertAlign w:val="superscript"/>
        </w:rPr>
        <w:t>66</w:t>
      </w:r>
      <w:r>
        <w:rPr/>
        <w:t>, которая включает безграничное семейство мирных божеств пребывающих вне самсары. Вторая — "Стослоговая Мантра Гневного Херука", как утверждают, исходит из "Абхидханоттара Тантры"</w:t>
      </w:r>
      <w:r>
        <w:rPr>
          <w:vertAlign w:val="superscript"/>
        </w:rPr>
        <w:t>67</w:t>
      </w:r>
      <w:r>
        <w:rPr/>
        <w:t xml:space="preserve">. В нашей школе Мантраяны обе эти мантры известны как "Стослоговые", хотя фактически они могут содержать более или менее ста слогов. </w:t>
      </w:r>
    </w:p>
    <w:p>
      <w:pPr>
        <w:pStyle w:val="Style14"/>
        <w:rPr/>
      </w:pPr>
      <w:r>
        <w:rPr/>
        <w:t xml:space="preserve">Сейчас опишем, поступенно, картину созерцания, которая сопровождает Стослоговую Мантру мирного Ваджрасаттвы. </w:t>
      </w:r>
    </w:p>
    <w:p>
      <w:pPr>
        <w:pStyle w:val="Style14"/>
        <w:rPr/>
      </w:pPr>
      <w:r>
        <w:rPr/>
        <w:t>Существует два различных способа созерцания [мирного Ваджпасаттвы]: (1) одиночный Ваджрасаттва в облике Вселенского Правителя-Чакравартина, согласно Йога-Тантре, и (2) двойной Ваджрасаттва, в объятиях своей супруги, согласно Ануттарайога-Тантре</w:t>
      </w:r>
      <w:r>
        <w:rPr>
          <w:vertAlign w:val="superscript"/>
        </w:rPr>
        <w:t>68</w:t>
      </w:r>
      <w:r>
        <w:rPr/>
        <w:t xml:space="preserve">. Ниже мы последуем системе Йога-Тантры. </w:t>
      </w:r>
    </w:p>
    <w:p>
      <w:pPr>
        <w:pStyle w:val="Heading3"/>
        <w:jc w:val="center"/>
        <w:rPr/>
      </w:pPr>
      <w:r>
        <w:rPr/>
        <w:t>ПРАКТИЧЕСКИЕ НАСТАВЛЕНИЯ</w:t>
      </w:r>
    </w:p>
    <w:p>
      <w:pPr>
        <w:pStyle w:val="Style14"/>
        <w:rPr/>
      </w:pPr>
      <w:r>
        <w:rPr/>
        <w:t xml:space="preserve">Визуализация и Мантра: (На ранней заре, до того как услышишь крики первых птиц, встань и умойся. Сев в позу со скрещенными ногами на удобное сидение, трижды резко выдохни, мысленно представляя, что этим ты избавляешься, "выдыхаешь" свои пороки, омрачения и препоны на Пути, — вставка ред. по другой работе Чжамгон Конгтрула). [Повторяя литургическое описание, "Пхагс-лам, 109, 7 — 110, 1], созерцай: </w:t>
      </w:r>
    </w:p>
    <w:p>
      <w:pPr>
        <w:pStyle w:val="Style14"/>
        <w:rPr/>
      </w:pPr>
      <w:r>
        <w:rPr/>
        <w:t xml:space="preserve">На макушке твоей головы возникает слог-биджа ПАМ, который преображается в лотос. На лотосе — биджа А, которая преображается в лунный диск [лежащий плашмя]. Опираясь на лунный диск и лотос возникает ХУМ, который преображается в белый пятикочечный ваджр, меченный в центре биджей ХУМ. Свет радиирует из этого ХУМ, как подношение Благородным, удовлетворяя и нужды живых существ, а затем возвращается [в этот же ХУМ. Весь ваджр] преображается в Ваджрасаттву, который пребывает нераздельным с твоим Коренным Гуру. </w:t>
      </w:r>
    </w:p>
    <w:p>
      <w:pPr>
        <w:pStyle w:val="Style14"/>
        <w:rPr/>
      </w:pPr>
      <w:r>
        <w:rPr/>
        <w:t xml:space="preserve">Его тело белое, один лик и две руки. Своей правой рукой Он держит пятиконечный [золотой] ваджр у своего сердца. Левой Он держит серебрянный колокольчик у Своего бедра. </w:t>
      </w:r>
    </w:p>
    <w:p>
      <w:pPr>
        <w:pStyle w:val="Style14"/>
        <w:rPr/>
      </w:pPr>
      <w:r>
        <w:rPr/>
        <w:t>Он сидит в "позе бодхисаттвы"69</w:t>
      </w:r>
      <w:r>
        <w:rPr>
          <w:vertAlign w:val="superscript"/>
        </w:rPr>
        <w:t>,</w:t>
      </w:r>
      <w:r>
        <w:rPr/>
        <w:t xml:space="preserve"> правая нога слегка выступает вперед, левая подогнута вовнутрь. Его верхние и нижние одеяния — из драгоценных шелков. На Его главе — драгоценная диадема и другие мирные украшения. На макушке Его главы, поверх стянутых в узел волос, восседает Его Гуру, [Будда] Акшобхйя, символ Его семьи</w:t>
      </w:r>
      <w:r>
        <w:rPr>
          <w:vertAlign w:val="superscript"/>
        </w:rPr>
        <w:t>70</w:t>
      </w:r>
      <w:r>
        <w:rPr/>
        <w:t xml:space="preserve">. </w:t>
      </w:r>
    </w:p>
    <w:p>
      <w:pPr>
        <w:pStyle w:val="Style14"/>
        <w:rPr/>
      </w:pPr>
      <w:r>
        <w:rPr/>
        <w:t xml:space="preserve">Его тело, украшенное [тридцатью двумя] великими и [восемьюдесятью] малыми знаками [физического совершенства], чисто, ясно и источает неописуемое сияние. Он кажется лишенным всякой материальности, подобным отражению луны на водной глади. Три слога-биджи располагаются в трех соответствующих местах [ — белый ОМ, в очах, красный АХ, в гортани, и синий ХУМ, в сердце]. </w:t>
      </w:r>
    </w:p>
    <w:p>
      <w:pPr>
        <w:pStyle w:val="Style14"/>
        <w:rPr/>
      </w:pPr>
      <w:r>
        <w:rPr/>
        <w:t xml:space="preserve">Над лотосом и луной, окружая белый ХУМ в Его сердце, подобно змее, свернувшейся посолонь, располагаются цепочкой белые буквы Его Стослоговой Мантры, глядя вовне и начинаясь напротив [ХУМ]. </w:t>
      </w:r>
    </w:p>
    <w:p>
      <w:pPr>
        <w:pStyle w:val="Style14"/>
        <w:rPr/>
      </w:pPr>
      <w:r>
        <w:rPr/>
        <w:t>Свет радиирует из мантры, приглашая Будд десяти сторон и трех времен и Их Сынов. Все Они растворяются в [Ваджрасаттве], который благодаря этому становится единением всех Драгоценнейших"</w:t>
      </w:r>
      <w:r>
        <w:rPr>
          <w:vertAlign w:val="superscript"/>
        </w:rPr>
        <w:t>71</w:t>
      </w:r>
      <w:r>
        <w:rPr/>
        <w:t xml:space="preserve">. </w:t>
      </w:r>
    </w:p>
    <w:p>
      <w:pPr>
        <w:pStyle w:val="Style14"/>
        <w:rPr/>
      </w:pPr>
      <w:r>
        <w:rPr/>
        <w:t>Моли Его об устранении всех твоих порочных деяний, преступлений против обетов и омрачений</w:t>
      </w:r>
      <w:r>
        <w:rPr>
          <w:vertAlign w:val="superscript"/>
        </w:rPr>
        <w:t>72</w:t>
      </w:r>
      <w:r>
        <w:rPr/>
        <w:t xml:space="preserve">. </w:t>
      </w:r>
    </w:p>
    <w:p>
      <w:pPr>
        <w:pStyle w:val="Style14"/>
        <w:rPr/>
      </w:pPr>
      <w:r>
        <w:rPr/>
        <w:t xml:space="preserve">[Читай коренной текст, `Пхагс-лам, 110, 2—3, и созерцай процесс очищения:] [белый] нектар истекает вниз из слога — биджи [ХУМ] и окружает буквы мантры в Его сердце, наполняя всю Его форму. Избыток нектара истекает через большой палец Его правой ноги и наполняет [твое тело], втекая в тебя через макушку головы, ясным светом. </w:t>
      </w:r>
    </w:p>
    <w:p>
      <w:pPr>
        <w:pStyle w:val="Style14"/>
        <w:rPr/>
      </w:pPr>
      <w:r>
        <w:rPr/>
        <w:t xml:space="preserve">Все порочные деяния и омрачения, которые ты накопил на протяжении своих бесчисленных воплощений, такие как нарушение святых клятв и т.п., облекаются в форму копоти и грязи. Все желания, [заражающие твое тело,] облекаются в форму гноя и крови. Все демоны, [обитающие в твоем теле,] облекаются в форму различных насекомых. </w:t>
      </w:r>
    </w:p>
    <w:p>
      <w:pPr>
        <w:pStyle w:val="Style14"/>
        <w:rPr/>
      </w:pPr>
      <w:r>
        <w:rPr/>
        <w:t xml:space="preserve">Все субстанции, [составляющие твое физическое тело], включая плоть и кровь, увлекаются, как куски льда потоком кипящей воды, и устраняются через отверстия органов чувств и поры, чтобы рассеяться без остатка на могучей Золотой Землей. </w:t>
      </w:r>
    </w:p>
    <w:p>
      <w:pPr>
        <w:pStyle w:val="Style14"/>
        <w:rPr/>
      </w:pPr>
      <w:r>
        <w:rPr/>
        <w:t xml:space="preserve">Созерцай, что после того, как твое тело уже преисполнилось нектаром Премудрости, избыток этого нектара изливается [из макушки твоей головы] и соприкасается со стопой Ваджрасаттвы. </w:t>
      </w:r>
    </w:p>
    <w:p>
      <w:pPr>
        <w:pStyle w:val="Style14"/>
        <w:rPr/>
      </w:pPr>
      <w:r>
        <w:rPr/>
        <w:t>Зри это ясно вновь и вновь. Ведь сказано: "Если твой разум отвлекается [при созерцании], то повторение [мантры] даже в течение кальпы не принесет плодов". Поэтому созерцай, не отвлекаясь ни на одно мгновение, непрестанно повторяя Стослоговую или Шестислоговую Мантры</w:t>
      </w:r>
      <w:r>
        <w:rPr>
          <w:vertAlign w:val="superscript"/>
        </w:rPr>
        <w:t>74</w:t>
      </w:r>
      <w:r>
        <w:rPr/>
        <w:t xml:space="preserve"> ясно, мягко, в умеренном темпе. </w:t>
      </w:r>
    </w:p>
    <w:p>
      <w:pPr>
        <w:pStyle w:val="Style14"/>
        <w:rPr/>
      </w:pPr>
      <w:r>
        <w:rPr/>
        <w:t>В завершение сложи ладони [у сердца] в жесте благоговейного почтения и произнеси Молитвы Покаяния, начиная со слов</w:t>
      </w:r>
      <w:r>
        <w:rPr>
          <w:vertAlign w:val="superscript"/>
        </w:rPr>
        <w:t>75</w:t>
      </w:r>
      <w:r>
        <w:rPr/>
        <w:t xml:space="preserve">: </w:t>
      </w:r>
    </w:p>
    <w:p>
      <w:pPr>
        <w:pStyle w:val="Normal"/>
        <w:rPr/>
      </w:pPr>
      <w:r>
        <w:rPr/>
        <w:t>"О, Господь, из-за клеш и невежества</w:t>
        <w:br/>
        <w:t>я нарушил и запятнал мои святые клятвы.</w:t>
        <w:br/>
        <w:t>О, Вождь Держателей Ваджра!</w:t>
        <w:br/>
        <w:t>К Вождю существ, как к Прибежищу, иду,</w:t>
        <w:br/>
        <w:t>К Тому, истинная суть Которого — Великое Сострадание,</w:t>
        <w:br/>
        <w:t>Исповедуюсь, каюсь во всех преступлениях против моих обетов,</w:t>
        <w:br/>
        <w:t>в преступлениях малых и великих,</w:t>
        <w:br/>
        <w:t>во всех моих пороках, омрачениях, заблуждениях и падениях,</w:t>
        <w:br/>
        <w:t>как моих собственных, так и всех существ,</w:t>
        <w:br/>
        <w:t>не скрываю, не утаиваю ничего из содеянного.</w:t>
        <w:br/>
        <w:t>Молю, очисти меня от всей груды скверны,</w:t>
        <w:br/>
        <w:t>даруй мне чистоту!".</w:t>
      </w:r>
    </w:p>
    <w:p>
      <w:pPr>
        <w:pStyle w:val="Style14"/>
        <w:rPr/>
      </w:pPr>
      <w:r>
        <w:rPr/>
        <w:t xml:space="preserve">И тогда, удовлетворенный твоим покаянием, улыбающийся Ваджрасаттва изрекает: </w:t>
      </w:r>
    </w:p>
    <w:p>
      <w:pPr>
        <w:pStyle w:val="Style14"/>
        <w:rPr/>
      </w:pPr>
      <w:r>
        <w:rPr/>
        <w:t xml:space="preserve">"О, сын [дочь] благой семьи, все твои прежние порочные деяния, омрачения и нарушения обетов отныне исчезли!". </w:t>
      </w:r>
    </w:p>
    <w:p>
      <w:pPr>
        <w:pStyle w:val="Style14"/>
        <w:rPr/>
      </w:pPr>
      <w:r>
        <w:rPr/>
        <w:t xml:space="preserve">Затем Он обращается светом и вливается в тебя. Таким образом тело — речь — мысль Ваджрасаттвы становятся нераздельными с твоим телом-речью-мыслью. </w:t>
      </w:r>
    </w:p>
    <w:p>
      <w:pPr>
        <w:pStyle w:val="Style14"/>
        <w:rPr/>
      </w:pPr>
      <w:r>
        <w:rPr/>
        <w:t xml:space="preserve">За сим оставь свой разум в совершенном покое без тени блуждающей мысли. </w:t>
      </w:r>
    </w:p>
    <w:p>
      <w:pPr>
        <w:pStyle w:val="Style14"/>
        <w:rPr/>
      </w:pPr>
      <w:r>
        <w:rPr/>
        <w:t xml:space="preserve">В завершение каждой медитации посвяти добытую заслугу другим. </w:t>
      </w:r>
    </w:p>
    <w:p>
      <w:pPr>
        <w:pStyle w:val="Style14"/>
        <w:rPr/>
      </w:pPr>
      <w:r>
        <w:rPr/>
        <w:t xml:space="preserve">Признаки успеха в практике: Признаки очищения от своих порочных деяний указаны в авторитетных Писаниях. В частности говорится, что у тебя возникнет чувство физического подъема, будет малая потребность во сне, будешь обладать добрым здоровьем, ясным мышлением, и яркие вспышки интуитивного озарения будут сопутствовать твоей практике. </w:t>
      </w:r>
    </w:p>
    <w:p>
      <w:pPr>
        <w:pStyle w:val="Heading3"/>
        <w:jc w:val="center"/>
        <w:rPr/>
      </w:pPr>
      <w:r>
        <w:rPr/>
        <w:t>КОММЕНТАРИЙ</w:t>
      </w:r>
    </w:p>
    <w:p>
      <w:pPr>
        <w:pStyle w:val="Style14"/>
        <w:rPr/>
      </w:pPr>
      <w:r>
        <w:rPr/>
        <w:t xml:space="preserve">Главное указание этой практики: отвергни все пагубные деяния, верши только благотворные. </w:t>
      </w:r>
    </w:p>
    <w:p>
      <w:pPr>
        <w:pStyle w:val="Style14"/>
        <w:rPr/>
      </w:pPr>
      <w:r>
        <w:rPr/>
        <w:t xml:space="preserve">Один Всесовершенный Будда знает, что надо отвергнуть, а что надо принять, и указывает на это другим. Тот, кто глубоко верует в Его Учения и применяет Их, тот вник в Их наиглубочайшее значение. </w:t>
      </w:r>
    </w:p>
    <w:p>
      <w:pPr>
        <w:pStyle w:val="Style14"/>
        <w:rPr/>
      </w:pPr>
      <w:r>
        <w:rPr/>
        <w:t xml:space="preserve">Действие и результат: Хотя благотворное или пагубное действие может быть и незначительным, — пока оно оставалось лишь мотивацией, — но к моменту, когда оно вызревает в свой результат, оно существенно разрастается. Пагубные деяния ведут к мучительным состояниям существования, благотворные — к счастливым. Ни одно из твоих деяний не окажется незначительным. Тебе не придется пожинать плоды того, что ты не совершал. </w:t>
      </w:r>
    </w:p>
    <w:p>
      <w:pPr>
        <w:pStyle w:val="Style14"/>
        <w:rPr/>
      </w:pPr>
      <w:r>
        <w:rPr/>
        <w:t xml:space="preserve">Источник всех действий: Действия, которые всецело мотивированы или привязанностью, или отвращением, или невежеством, но не вылившиеся в конкретную физическую или словесную форму, представляют собой умодействие. Те же из них, что вылились в конкретную форму, представляют собой уже конкретные физические или словесные действия. Но любое действие начинается с умодействия. Поэтому и сказано: "Разум — вот источник того яда, который ведет мир во тьму". </w:t>
      </w:r>
    </w:p>
    <w:p>
      <w:pPr>
        <w:pStyle w:val="Style14"/>
        <w:rPr/>
      </w:pPr>
      <w:r>
        <w:rPr/>
        <w:t>"Пагубное действие" — это "пять тягчайших преступлений", "пять тяжких преступлений", "десять пагубных деяний", "четыре гнета", "восемь извращений" и другие. В число "пагубных действий" также включается и нарушение любого из трех типов обетов [хинаянских, махаянских или ваджраянских], или побуждение к совершению "пагубного действия" другого человека, или одобрение и заинтересованность в насилии</w:t>
      </w:r>
      <w:r>
        <w:rPr>
          <w:vertAlign w:val="superscript"/>
        </w:rPr>
        <w:t>76</w:t>
      </w:r>
      <w:r>
        <w:rPr/>
        <w:t xml:space="preserve">. </w:t>
      </w:r>
    </w:p>
    <w:p>
      <w:pPr>
        <w:pStyle w:val="Style14"/>
        <w:rPr/>
      </w:pPr>
      <w:r>
        <w:rPr/>
        <w:t xml:space="preserve">Короче, ты не только тащишь за собой груду злодеяний, совершенных в несметных прошлых жизнях, но и добавляешь к ним новые в этой жизни. Большая часть из твоих мотивов, возникшая на основе трех "основных отрав", превращается в конкретные физические, словесные или умственные действия. </w:t>
      </w:r>
    </w:p>
    <w:p>
      <w:pPr>
        <w:pStyle w:val="Style14"/>
        <w:rPr/>
      </w:pPr>
      <w:r>
        <w:rPr/>
        <w:t xml:space="preserve">Даже в этой жизни и боги, и люди будут проклинать и поносить тебя за твои дурные дела. На тебя обрушатся несметные страдания. Твои йидамы хранители обленятся, а враждебные демоны воспользуются этим и помешают [твоей религиозной практике]. Ты погрязнешь в отбросах человеческого общества. Живя во мраке своих пагубных деяний, ты никогда не встретишь удачи. Даже твои сновидения превратятся в кошмары. Несчастье станет твоим единственным уделом. Тебя будут преследовать потенциально смертельные опасности и тяжкие болезни. </w:t>
      </w:r>
    </w:p>
    <w:p>
      <w:pPr>
        <w:pStyle w:val="Style14"/>
        <w:rPr/>
      </w:pPr>
      <w:r>
        <w:rPr/>
        <w:t xml:space="preserve">Ты испытаешь все ужасы мучительной смерти и узришь в бардо жуткие образы. Но и после смерти [и нового воплощения] тебе придется еще долго страдать в трех низших мирах, пропорционально тяжести твоих великих, средних или малых злодеяний. </w:t>
      </w:r>
    </w:p>
    <w:p>
      <w:pPr>
        <w:pStyle w:val="Style14"/>
        <w:rPr/>
      </w:pPr>
      <w:r>
        <w:rPr/>
        <w:t xml:space="preserve">И даже если тебе случится родиться в высших мирах, срок твоей жизни там будет краток, а существование мучительно. </w:t>
      </w:r>
    </w:p>
    <w:p>
      <w:pPr>
        <w:pStyle w:val="Style14"/>
        <w:rPr/>
      </w:pPr>
      <w:r>
        <w:rPr/>
        <w:t xml:space="preserve">Тебя будут ненавидеть заклятые враги, хоть ты и не причинял им никакого вреда. В стране твоего нового рождения беды будут сменять одна другую — эпидемии, неурожаи, войны. </w:t>
      </w:r>
    </w:p>
    <w:p>
      <w:pPr>
        <w:pStyle w:val="Style14"/>
        <w:rPr/>
      </w:pPr>
      <w:r>
        <w:rPr/>
        <w:t>В силу подобия причины и результата</w:t>
      </w:r>
      <w:r>
        <w:rPr>
          <w:vertAlign w:val="superscript"/>
        </w:rPr>
        <w:t>77</w:t>
      </w:r>
      <w:r>
        <w:rPr/>
        <w:t xml:space="preserve">, ты и в следующем рождении будешь склонен по своему нутру к злодеяниям, и твое страдание будет лишь непрестанно возрастать. </w:t>
      </w:r>
    </w:p>
    <w:p>
      <w:pPr>
        <w:pStyle w:val="Style14"/>
        <w:rPr/>
      </w:pPr>
      <w:r>
        <w:rPr/>
        <w:t xml:space="preserve">Ты абсолютно неправ, [если воображаешь,] что какое-либо вредоносное действие необходимо или выгодно. [Ты ошибаешься, если думаешь, что ты должен совершить таковое] для обуздания врагов или защиты друзей, или ради денег, собственности, известности, пищи, одежд и т. п. Независимо от того, сколь богат ты всем этим, в момент твоей смерти во всем этом будет меньше прока, чем в кунжутном зернышке! Ты не сможешь взять с собой ни крошки снеди, ни клочка одежды, а уж о твоей известности, богатстве, сыне, жене и прочем и говорить не стоит. </w:t>
      </w:r>
    </w:p>
    <w:p>
      <w:pPr>
        <w:pStyle w:val="Style14"/>
        <w:rPr/>
      </w:pPr>
      <w:r>
        <w:rPr/>
        <w:t xml:space="preserve">Когда ты блуждаешь одинокий в низших мирах, тогда ни на кого иного не удастся переложить мучительный гнет твоих злодеяний: ты один вынужден выстрадать их! </w:t>
      </w:r>
    </w:p>
    <w:p>
      <w:pPr>
        <w:pStyle w:val="Style14"/>
        <w:rPr/>
      </w:pPr>
      <w:r>
        <w:rPr/>
        <w:t xml:space="preserve">[Раздумывай следующим образом: "В этом шатком мире] враги могут стать друзьями, а друзья могут легко превратиться во врагов. Я, осмелившийся натворить зла, попал в лапы [четырех] Мар, я одержим вредоносными духами и превратился в тупоумного невежду. В прошлом я никогда не помышлял о последствиях [моих деяний], и тем более мне не приходило на ум отказаться [от творения зла]. Поскольку смерть может нагрянуть в любой момент, у меня, возможно, даже не останется ни мгновения, чтобы хоть как-то очиститься от моих злодеяний! Но если у меня нет времени очиститься от них, то что за ужасные страдания поджидают меня в низших мирах, когда смерть низвергнет меня туда!" И нет ни малейшего вреда в том, что тебя будет побуждать отвращение к самому себе. И все это медитативно созерцай, печальный и несчастный. </w:t>
      </w:r>
    </w:p>
    <w:p>
      <w:pPr>
        <w:pStyle w:val="Style14"/>
        <w:rPr/>
      </w:pPr>
      <w:r>
        <w:rPr/>
        <w:t xml:space="preserve">Кроме того, сокрытые злодеяния разрастаются все больше и больше как только семена пагубных деяний смешиваются с водой и навозом лукавого притворства. </w:t>
      </w:r>
    </w:p>
    <w:p>
      <w:pPr>
        <w:pStyle w:val="Style14"/>
        <w:rPr/>
      </w:pPr>
      <w:r>
        <w:rPr/>
        <w:t xml:space="preserve">Если ты не скрываешь своих ошибок, но распознаешь их и раскрываешь свое печальное состояние другим, твои проступки не будут разрастаться, а завянут, ибо "правда сама себя очистит", "правда со дна моря выносит, из воды, из огня спасает". </w:t>
      </w:r>
    </w:p>
    <w:p>
      <w:pPr>
        <w:pStyle w:val="Style14"/>
        <w:rPr/>
      </w:pPr>
      <w:r>
        <w:rPr/>
        <w:t xml:space="preserve">Пагубные деяния можно легко вырвать с корнем посредством энергичного применения методов очищения от злодеяний — глубокое сожаление и искреннее покаяние. Когда ты в совершенстве освоишь использование этих искусных приемов, тогда даже один благотворный поступок будет способен уничтожить груду пагубны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2:00Z</dcterms:created>
  <dc:creator>Customer</dc:creator>
  <dc:description/>
  <cp:keywords/>
  <dc:language>en-US</dc:language>
  <cp:lastModifiedBy>Customer</cp:lastModifiedBy>
  <dcterms:modified xsi:type="dcterms:W3CDTF">2009-11-18T19:32:00Z</dcterms:modified>
  <cp:revision>1</cp:revision>
  <dc:subject/>
  <dc:title/>
</cp:coreProperties>
</file>