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раткий текст шестиразовой практики (на русском)</w:t>
      </w:r>
    </w:p>
    <w:p>
      <w:pPr>
        <w:pStyle w:val="Normal"/>
        <w:rPr/>
      </w:pPr>
      <w:r>
        <w:rPr/>
        <w:t xml:space="preserve">Всем сердцем иду как к Прибежищу к Трем Драгоценным. </w:t>
        <w:br/>
        <w:t xml:space="preserve">Всех существ от страданий избавлю, приведу их к вечному счастью. </w:t>
        <w:br/>
        <w:t xml:space="preserve">Для этого - чтоб обрести во всей полноте Пробужденье, </w:t>
        <w:br/>
        <w:t xml:space="preserve">Я, зародив в себе бодхичитту - дух Пробужденья, </w:t>
        <w:br/>
        <w:t xml:space="preserve">буду практиковаться в деяньях Сынов Пробужденных. </w:t>
      </w:r>
    </w:p>
    <w:p>
      <w:pPr>
        <w:pStyle w:val="Style14"/>
        <w:rPr/>
      </w:pPr>
      <w:r>
        <w:rPr/>
        <w:t xml:space="preserve">Передо мною в пространстве на троне - на лотосе-солнце-луне </w:t>
        <w:br/>
        <w:t xml:space="preserve">Учитель мой коренной - всеохватывающий Ваджродержец, </w:t>
        <w:br/>
        <w:t xml:space="preserve">Он синего цвета, в руках держит ваджру и колокол, </w:t>
        <w:br/>
        <w:t xml:space="preserve">В объятиях слился с Владычицей-ваджрной-сферы, </w:t>
        <w:br/>
        <w:t xml:space="preserve">Врожденным спонтанным блаженством с ней наслаждаясь. </w:t>
      </w:r>
    </w:p>
    <w:p>
      <w:pPr>
        <w:pStyle w:val="Style14"/>
        <w:rPr/>
      </w:pPr>
      <w:r>
        <w:rPr/>
        <w:t xml:space="preserve">Три центра их тел помечают три слога. Из синего ХУМ </w:t>
        <w:br/>
        <w:t xml:space="preserve">Сияние света сюда </w:t>
      </w:r>
      <w:r>
        <w:rPr>
          <w:rStyle w:val="Emphasis"/>
        </w:rPr>
        <w:t xml:space="preserve">существ-знанья </w:t>
      </w:r>
      <w:r>
        <w:rPr/>
        <w:t xml:space="preserve">прийти приглашает. </w:t>
        <w:br/>
        <w:t xml:space="preserve">Придя, совпадают они и становятся единосущны. </w:t>
        <w:br/>
        <w:t>К прекрасным, как лотос, стопам Ваджродержца</w:t>
      </w:r>
      <w:r>
        <w:rPr>
          <w:vertAlign w:val="superscript"/>
        </w:rPr>
        <w:t>1</w:t>
      </w:r>
      <w:r>
        <w:rPr/>
        <w:t xml:space="preserve"> склоняюсь. </w:t>
      </w:r>
    </w:p>
    <w:p>
      <w:pPr>
        <w:pStyle w:val="Style14"/>
        <w:rPr/>
      </w:pPr>
      <w:r>
        <w:rPr/>
        <w:t xml:space="preserve">Я подношу океан подношений - внешних, внутренних, тайных, </w:t>
        <w:br/>
        <w:t xml:space="preserve">Гору, материки, вазы камней драгоценных. Солнце, Луну. </w:t>
        <w:br/>
        <w:t xml:space="preserve">Преподношу несравненные подношенья </w:t>
        <w:br/>
        <w:t xml:space="preserve">Самантабхадры - Всеблага. </w:t>
      </w:r>
    </w:p>
    <w:p>
      <w:pPr>
        <w:pStyle w:val="Style14"/>
        <w:rPr/>
      </w:pPr>
      <w:r>
        <w:rPr/>
        <w:t xml:space="preserve">Без исключения все </w:t>
      </w:r>
      <w:r>
        <w:rPr>
          <w:rStyle w:val="Emphasis"/>
        </w:rPr>
        <w:t xml:space="preserve">достижения (сиддхи) </w:t>
      </w:r>
      <w:r>
        <w:rPr/>
        <w:t xml:space="preserve">, высшие и мирские, </w:t>
        <w:br/>
        <w:t xml:space="preserve">Следуют из надлежащей опоры лишь на Тебя, Покровитель! </w:t>
        <w:br/>
        <w:t xml:space="preserve">Так уяснив, я Тебя умоляю: благослови же добиться, </w:t>
        <w:br/>
        <w:t xml:space="preserve">Пусть ценой тела и жизни, суметь мне - </w:t>
        <w:br/>
        <w:t xml:space="preserve">лишь радовать только Тебя. </w:t>
      </w:r>
    </w:p>
    <w:p>
      <w:pPr>
        <w:pStyle w:val="Style14"/>
        <w:rPr/>
      </w:pPr>
      <w:r>
        <w:rPr/>
        <w:t xml:space="preserve">На эти мольбы мне на темя Учитель нисходит </w:t>
        <w:br/>
        <w:t xml:space="preserve">И, растворяясь, в меня проникает, становится неотделим. </w:t>
        <w:br/>
        <w:t>И я теперь - Ваджр-Герой, держу ваджр и колокол-чашу</w:t>
      </w:r>
      <w:r>
        <w:rPr>
          <w:vertAlign w:val="superscript"/>
        </w:rPr>
        <w:t>2</w:t>
      </w:r>
      <w:r>
        <w:rPr/>
        <w:t xml:space="preserve">, </w:t>
        <w:br/>
        <w:t xml:space="preserve">В объятиях Победоносной ликую в спонтанном блаженстве. </w:t>
      </w:r>
    </w:p>
    <w:p>
      <w:pPr>
        <w:pStyle w:val="Style14"/>
        <w:rPr/>
      </w:pPr>
      <w:r>
        <w:rPr/>
        <w:t xml:space="preserve">На пользу существ-матерей отдаю, не жалея, </w:t>
        <w:br/>
        <w:t xml:space="preserve">Свои все условия жизни и плоть, и богатство, </w:t>
        <w:br/>
        <w:t xml:space="preserve">Собранье деяний благих, мною сделанных в прошлом </w:t>
        <w:br/>
        <w:t xml:space="preserve">И ныне, и в будущем, - полностью в трех временах. </w:t>
        <w:br/>
        <w:br/>
        <w:t xml:space="preserve">Обеты трех видов - по личному Освобожденью, </w:t>
        <w:br/>
        <w:t xml:space="preserve">Обеты Героев, идущих путем Пробужденья, </w:t>
        <w:br/>
        <w:t xml:space="preserve">Обеты учения тайного </w:t>
      </w:r>
      <w:r>
        <w:rPr>
          <w:rStyle w:val="Emphasis"/>
        </w:rPr>
        <w:t xml:space="preserve">Наговора (мантры) </w:t>
      </w:r>
      <w:r>
        <w:rPr/>
        <w:t xml:space="preserve">я не нарушу, </w:t>
        <w:br/>
        <w:t xml:space="preserve">Ценой своей жизни обетов не переступлю. </w:t>
        <w:br/>
        <w:br/>
        <w:t xml:space="preserve">Я следовать буду Учению в текстах и постиженьях, </w:t>
        <w:br/>
        <w:t xml:space="preserve">Всех трех Колесниц, четырех классов тантры - </w:t>
        <w:br/>
        <w:t xml:space="preserve">И средствами методов этих искусных </w:t>
        <w:br/>
        <w:t xml:space="preserve">Освобожу всех существ совершенно. </w:t>
        <w:br/>
        <w:br/>
        <w:t xml:space="preserve">Пускай это благо послужит причиной, </w:t>
        <w:br/>
        <w:t xml:space="preserve">чтоб сбылись желанья Всех Благопрошедших - Сугат, с Героями Пробуждения. </w:t>
        <w:br/>
        <w:t xml:space="preserve">Все благо преобразую в причину, чтоб в мире навечно </w:t>
        <w:br/>
        <w:t xml:space="preserve">Учение Пробужденных могло оставаться. </w:t>
        <w:br/>
        <w:br/>
        <w:t xml:space="preserve">Пусть силою благословения Трех Драгоценных </w:t>
        <w:br/>
        <w:t xml:space="preserve">И силой не знающего обмана зависимого происхождения </w:t>
        <w:br/>
        <w:t xml:space="preserve">Мои пожелания добрые осуществятся </w:t>
        <w:br/>
        <w:t xml:space="preserve">И я Пробуждение быстро смогу обрести! </w:t>
      </w:r>
    </w:p>
    <w:p>
      <w:pPr>
        <w:pStyle w:val="Style14"/>
        <w:rPr/>
      </w:pPr>
      <w:r>
        <w:rPr/>
        <w:t xml:space="preserve">Сост. Ловсан Тэнзин </w:t>
        <w:br/>
        <w:t xml:space="preserve">Пер. с тиб. М.К. </w:t>
      </w:r>
    </w:p>
    <w:p>
      <w:pPr>
        <w:pStyle w:val="Style14"/>
        <w:rPr/>
      </w:pPr>
      <w:r>
        <w:rPr/>
        <w:t xml:space="preserve">(1) Здесь указывается Ваджрадхара, но в конкретной практике приложимо к системе Чакрасамвары нужно понимать эти строки как: «всеохватывающий Херука» и «в объятиях слился он с Ваджрною йогиней». Также дальше - «К прекрасным, как лотос, стопам Херуки склоняюсь». «Теперь - я, Херука, держу в руках ваджр и колокол-чашу, В объятиях Ваджра-йогини ликую в спонтанном блаженстве». - М.К. </w:t>
      </w:r>
    </w:p>
    <w:p>
      <w:pPr>
        <w:pStyle w:val="Style14"/>
        <w:rPr/>
      </w:pPr>
      <w:r>
        <w:rPr/>
        <w:t xml:space="preserve">(2) Колокол-чаша - вариант перевода, подчеркивающий женский род и женские признаки колокола как символа женского начала, мудрости и пустоты (в нем как бы содержащейся). - М.К. 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4:00Z</dcterms:created>
  <dc:creator>Customer</dc:creator>
  <dc:description/>
  <cp:keywords/>
  <dc:language>en-US</dc:language>
  <cp:lastModifiedBy>Customer</cp:lastModifiedBy>
  <dcterms:modified xsi:type="dcterms:W3CDTF">2009-11-18T19:35:00Z</dcterms:modified>
  <cp:revision>1</cp:revision>
  <dc:subject/>
  <dc:title>Краткий текст шестиразовой практики (на русском)</dc:title>
</cp:coreProperties>
</file>