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691765</wp:posOffset>
                </wp:positionV>
                <wp:extent cx="800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6pt;margin-top:211.9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60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15.95pt" filled="f" o:ole="">
            <v:imagedata r:id="rId3" o:title=""/>
          </v:shape>
          <o:OLEObject Type="Embed" ProgID="" ShapeID="ole_rId2" DrawAspect="Content" ObjectID="_2026918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26416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ama" w:cs="Esama" w:ascii="Esama" w:hAnsi="Esama"/>
                                <w:sz w:val="40"/>
                              </w:rPr>
                              <w:t>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08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sama" w:cs="Esama" w:ascii="Esama" w:hAnsi="Esama"/>
                          <w:sz w:val="40"/>
                        </w:rPr>
                        <w:t>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Esama" w:hAnsi="Esama" w:cs="Esama"/>
          <w:sz w:val="56"/>
        </w:rPr>
      </w:pPr>
      <w:r>
        <w:rPr>
          <w:rFonts w:cs="Esama" w:ascii="Esama" w:hAnsi="Esama"/>
          <w:sz w:val="56"/>
        </w:rPr>
      </w:r>
    </w:p>
    <w:p>
      <w:pPr>
        <w:pStyle w:val="Heading"/>
        <w:rPr>
          <w:rFonts w:ascii="Esama" w:hAnsi="Esama" w:cs="Esama"/>
          <w:b/>
          <w:b/>
          <w:bCs/>
          <w:sz w:val="70"/>
        </w:rPr>
      </w:pPr>
      <w:r>
        <w:rPr>
          <w:rFonts w:eastAsia="Esama" w:cs="Esama" w:ascii="Esama" w:hAnsi="Esama"/>
          <w:b/>
          <w:bCs/>
          <w:sz w:val="60"/>
        </w:rPr>
        <w:t></w:t>
      </w:r>
      <w:r>
        <w:rPr>
          <w:rFonts w:eastAsia="Esama" w:cs="Esama" w:ascii="Esama" w:hAnsi="Esama"/>
          <w:b/>
          <w:bCs/>
          <w:sz w:val="70"/>
        </w:rPr>
        <w:t></w:t>
      </w:r>
    </w:p>
    <w:p>
      <w:pPr>
        <w:pStyle w:val="Heading"/>
        <w:rPr/>
      </w:pPr>
      <w:r>
        <w:rPr/>
        <w:t xml:space="preserve">Сутра «Успокоение 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черных скандалов»</w:t>
      </w:r>
    </w:p>
    <w:p>
      <w:pPr>
        <w:pStyle w:val="Normal"/>
        <w:jc w:val="center"/>
        <w:rPr>
          <w:b/>
          <w:b/>
          <w:bCs/>
          <w:i/>
          <w:i/>
          <w:iCs/>
          <w:w w:val="150"/>
          <w:sz w:val="32"/>
        </w:rPr>
      </w:pPr>
      <w:r>
        <w:rPr>
          <w:b/>
          <w:bCs/>
          <w:i/>
          <w:iCs/>
          <w:w w:val="150"/>
          <w:sz w:val="32"/>
        </w:rPr>
      </w:r>
    </w:p>
    <w:p>
      <w:pPr>
        <w:pStyle w:val="Normal"/>
        <w:jc w:val="both"/>
        <w:rPr/>
      </w:pPr>
      <w:r>
        <w:rPr>
          <w:w w:val="150"/>
          <w:sz w:val="32"/>
        </w:rPr>
        <w:tab/>
      </w:r>
      <w:r>
        <w:rPr>
          <w:sz w:val="32"/>
        </w:rPr>
        <w:t>Поклоняюсь Трем Драгоценностям, поклоняюсь Богам пяти генезисов Бхагавати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eastAsia="Esama" w:cs="Esama"/>
          <w:sz w:val="60"/>
        </w:rPr>
        <w:t></w:t>
      </w:r>
      <w:r>
        <w:rPr>
          <w:rFonts w:eastAsia="Esamb" w:cs="Esamb" w:ascii="Esamb" w:hAnsi="Esamb"/>
          <w:sz w:val="60"/>
        </w:rPr>
        <w:t></w:t>
      </w:r>
      <w:r>
        <w:rPr>
          <w:rFonts w:eastAsia="Esama" w:cs="Esama"/>
          <w:sz w:val="60"/>
        </w:rPr>
        <w:t></w:t>
      </w:r>
      <w:r>
        <w:rPr>
          <w:rFonts w:eastAsia="Esamc" w:cs="Esamc" w:ascii="Esamc" w:hAnsi="Esamc"/>
          <w:sz w:val="60"/>
        </w:rPr>
        <w:t></w:t>
      </w:r>
      <w:r>
        <w:rPr>
          <w:rFonts w:eastAsia="Esama" w:cs="Esama"/>
          <w:sz w:val="60"/>
        </w:rPr>
        <w:t></w:t>
      </w:r>
      <w:r>
        <w:rPr>
          <w:rFonts w:eastAsia="Esamb" w:cs="Esamb" w:ascii="Esamb" w:hAnsi="Esamb"/>
          <w:sz w:val="60"/>
        </w:rPr>
        <w:t></w:t>
      </w:r>
      <w:r>
        <w:rPr>
          <w:rFonts w:eastAsia="Esama" w:cs="Esama"/>
          <w:sz w:val="60"/>
        </w:rPr>
        <w:t></w:t>
      </w:r>
      <w:r>
        <w:rPr>
          <w:rFonts w:eastAsia="Esamb" w:cs="Esamb" w:ascii="Esamb" w:hAnsi="Esamb"/>
          <w:sz w:val="60"/>
        </w:rPr>
        <w:t></w:t>
      </w:r>
      <w:r>
        <w:rPr>
          <w:rFonts w:eastAsia="Esama" w:cs="Esama"/>
          <w:sz w:val="60"/>
        </w:rPr>
        <w:t>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М НАМО БХАГАВАТЭ АРХАТЭ САМЬЯКСАМ БУДДАЯ</w:t>
      </w:r>
    </w:p>
    <w:p>
      <w:pPr>
        <w:pStyle w:val="TextBody"/>
        <w:rPr>
          <w:rFonts w:ascii="Times New Roman" w:hAnsi="Times New Roman" w:cs="Times New Roman"/>
          <w:sz w:val="60"/>
        </w:rPr>
      </w:pPr>
      <w:r>
        <w:rPr>
          <w:rFonts w:eastAsia="Esama" w:cs="Esama"/>
          <w:sz w:val="60"/>
        </w:rPr>
        <w:t></w:t>
      </w:r>
      <w:r>
        <w:rPr>
          <w:rFonts w:eastAsia="Esamb" w:cs="Esamb" w:ascii="Esamb" w:hAnsi="Esamb"/>
          <w:sz w:val="60"/>
        </w:rPr>
        <w:t></w:t>
      </w:r>
      <w:r>
        <w:rPr>
          <w:rFonts w:eastAsia="Esama" w:cs="Esama"/>
          <w:sz w:val="60"/>
        </w:rPr>
        <w:t></w:t>
      </w:r>
      <w:r>
        <w:rPr>
          <w:rFonts w:eastAsia="Esamb" w:cs="Esamb" w:ascii="Esamb" w:hAnsi="Esamb"/>
          <w:sz w:val="60"/>
        </w:rPr>
        <w:t></w:t>
      </w:r>
      <w:r>
        <w:rPr>
          <w:rFonts w:eastAsia="Esama" w:cs="Esama"/>
          <w:sz w:val="60"/>
        </w:rPr>
        <w:t>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ТЭД ЯТА ОМ МУНЕ МУНЕ МАХА МУНЕ РАКША</w:t>
      </w:r>
    </w:p>
    <w:p>
      <w:pPr>
        <w:pStyle w:val="TextBody"/>
        <w:rPr>
          <w:sz w:val="60"/>
        </w:rPr>
      </w:pPr>
      <w:r>
        <w:rPr>
          <w:rFonts w:eastAsia="Esama" w:cs="Esama"/>
          <w:sz w:val="60"/>
        </w:rPr>
        <w:t></w:t>
      </w:r>
      <w:r>
        <w:rPr>
          <w:rFonts w:eastAsia="Esamc" w:cs="Esamc" w:ascii="Esamc" w:hAnsi="Esamc"/>
          <w:sz w:val="60"/>
        </w:rPr>
        <w:t></w:t>
      </w:r>
      <w:r>
        <w:rPr>
          <w:rFonts w:eastAsia="Esama" w:cs="Esama"/>
          <w:sz w:val="60"/>
        </w:rPr>
        <w:t></w:t>
      </w:r>
      <w:r>
        <w:rPr>
          <w:rFonts w:eastAsia="Esamc" w:cs="Esamc" w:ascii="Esamc" w:hAnsi="Esamc"/>
          <w:sz w:val="60"/>
        </w:rPr>
        <w:t></w:t>
      </w:r>
      <w:r>
        <w:rPr>
          <w:rFonts w:eastAsia="Esama" w:cs="Esama"/>
          <w:sz w:val="60"/>
        </w:rPr>
        <w:t></w:t>
      </w:r>
      <w:r>
        <w:rPr>
          <w:rFonts w:eastAsia="Esamb" w:cs="Esamb" w:ascii="Esamb" w:hAnsi="Esamb"/>
          <w:sz w:val="60"/>
        </w:rPr>
        <w:t></w:t>
      </w:r>
      <w:r>
        <w:rPr>
          <w:rFonts w:eastAsia="Esama" w:cs="Esama"/>
          <w:sz w:val="60"/>
        </w:rPr>
        <w:t></w:t>
      </w:r>
      <w:r>
        <w:rPr>
          <w:rFonts w:eastAsia="Esamc" w:cs="Esamc" w:ascii="Esamc" w:hAnsi="Esamc"/>
          <w:sz w:val="60"/>
        </w:rPr>
        <w:t></w:t>
      </w:r>
      <w:r>
        <w:rPr>
          <w:rFonts w:eastAsia="Esama" w:cs="Esama"/>
          <w:sz w:val="60"/>
        </w:rPr>
        <w:t>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САРВА ПУШТИМ ГУРУ САРВА ТАТАГАТА АТИШТАНА АТИШТИТЕ</w:t>
      </w:r>
    </w:p>
    <w:p>
      <w:pPr>
        <w:pStyle w:val="TextBody"/>
        <w:rPr>
          <w:sz w:val="60"/>
        </w:rPr>
      </w:pPr>
      <w:r>
        <w:rPr>
          <w:rFonts w:eastAsia="Esama" w:cs="Esama"/>
          <w:sz w:val="60"/>
        </w:rPr>
        <w:t></w:t>
      </w:r>
      <w:r>
        <w:rPr>
          <w:rFonts w:eastAsia="Esamb" w:cs="Esamb" w:ascii="Esamb" w:hAnsi="Esamb"/>
          <w:sz w:val="60"/>
        </w:rPr>
        <w:t></w:t>
      </w:r>
      <w:r>
        <w:rPr>
          <w:rFonts w:eastAsia="Esama" w:cs="Esama"/>
          <w:sz w:val="60"/>
        </w:rPr>
        <w:t></w:t>
      </w:r>
      <w:r>
        <w:rPr>
          <w:rFonts w:eastAsia="Esamb" w:cs="Esamb" w:ascii="Esamb" w:hAnsi="Esamb"/>
          <w:sz w:val="60"/>
        </w:rPr>
        <w:t></w:t>
      </w:r>
      <w:r>
        <w:rPr>
          <w:rFonts w:eastAsia="Esama" w:cs="Esama"/>
          <w:sz w:val="60"/>
        </w:rPr>
        <w:t>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МАМА САРВА РАКША РАКША СОХА</w:t>
      </w:r>
    </w:p>
    <w:p>
      <w:pPr>
        <w:pStyle w:val="Normal"/>
        <w:jc w:val="center"/>
        <w:rPr>
          <w:rFonts w:ascii="Esama" w:hAnsi="Esama" w:cs="Esama"/>
          <w:i/>
          <w:i/>
          <w:iCs/>
          <w:sz w:val="60"/>
        </w:rPr>
      </w:pPr>
      <w:r>
        <w:rPr>
          <w:rFonts w:cs="Esama" w:ascii="Esama" w:hAnsi="Esama"/>
          <w:i/>
          <w:iCs/>
          <w:sz w:val="60"/>
        </w:rPr>
      </w:r>
    </w:p>
    <w:p>
      <w:pPr>
        <w:pStyle w:val="Normal"/>
        <w:jc w:val="center"/>
        <w:rPr>
          <w:rFonts w:ascii="Esama" w:hAnsi="Esama" w:cs="Esama"/>
          <w:sz w:val="60"/>
        </w:rPr>
      </w:pPr>
      <w:r>
        <w:rPr>
          <w:rFonts w:eastAsia="Esama" w:cs="Esama" w:ascii="Esama" w:hAnsi="Esama"/>
          <w:sz w:val="60"/>
        </w:rPr>
        <w:t></w:t>
      </w:r>
      <w:r>
        <w:rPr>
          <w:rFonts w:eastAsia="Esamb" w:cs="Esamb" w:ascii="Esamb" w:hAnsi="Esamb"/>
          <w:sz w:val="60"/>
        </w:rPr>
        <w:t></w:t>
      </w:r>
      <w:r>
        <w:rPr>
          <w:rFonts w:eastAsia="Esama" w:cs="Esama" w:ascii="Esama" w:hAnsi="Esama"/>
          <w:sz w:val="60"/>
        </w:rPr>
        <w:t></w:t>
      </w:r>
      <w:r>
        <w:rPr>
          <w:rFonts w:cs="Esama" w:ascii="Esama" w:hAnsi="Esama"/>
          <w:sz w:val="60"/>
        </w:rPr>
        <w:t></w:t>
      </w:r>
      <w:r>
        <w:rPr>
          <w:rFonts w:eastAsia="Esama" w:cs="Esama" w:ascii="Esama" w:hAnsi="Esama"/>
          <w:sz w:val="60"/>
        </w:rPr>
        <w:t></w:t>
      </w:r>
      <w:r>
        <w:rPr>
          <w:rFonts w:eastAsia="Esamb" w:cs="Esamb" w:ascii="Esamb" w:hAnsi="Esamb"/>
          <w:sz w:val="60"/>
        </w:rPr>
        <w:t></w:t>
      </w:r>
      <w:r>
        <w:rPr>
          <w:rFonts w:eastAsia="Esama" w:cs="Esama" w:ascii="Esama" w:hAnsi="Esama"/>
          <w:sz w:val="60"/>
        </w:rPr>
        <w:t></w:t>
      </w:r>
      <w:r>
        <w:rPr>
          <w:rFonts w:eastAsia="Esamb" w:cs="Esamb" w:ascii="Esamb" w:hAnsi="Esamb"/>
          <w:sz w:val="60"/>
        </w:rPr>
        <w:t></w:t>
      </w:r>
      <w:r>
        <w:rPr>
          <w:rFonts w:eastAsia="Esama" w:cs="Esama" w:ascii="Esama" w:hAnsi="Esama"/>
          <w:sz w:val="60"/>
        </w:rPr>
        <w:t></w:t>
      </w:r>
    </w:p>
    <w:p>
      <w:pPr>
        <w:pStyle w:val="Heading2"/>
        <w:rPr>
          <w:sz w:val="32"/>
        </w:rPr>
      </w:pPr>
      <w:r>
        <w:rPr>
          <w:sz w:val="32"/>
        </w:rPr>
        <w:t>ОМ КАДУМ РАКША ОМ КАМЧУ СОД ТРА РАКША ОМ НИВАРА САНА РАКША</w:t>
      </w:r>
    </w:p>
    <w:p>
      <w:pPr>
        <w:pStyle w:val="Normal"/>
        <w:jc w:val="center"/>
        <w:rPr>
          <w:rFonts w:ascii="Esama" w:hAnsi="Esama" w:cs="Esama"/>
          <w:sz w:val="66"/>
        </w:rPr>
      </w:pPr>
      <w:r>
        <w:rPr>
          <w:rFonts w:eastAsia="Esama" w:cs="Esama" w:ascii="Esama" w:hAnsi="Esama"/>
          <w:sz w:val="60"/>
        </w:rPr>
        <w:t>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ХАРА ХАРА РАКША РАКША СОХА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Домохозяин Зайдан! Ты эту дхарани при себе познавай. Поучай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Это отвратит нападения царя, споры, провокации и все другие напа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роизносим эту мантру.</w:t>
      </w:r>
    </w:p>
    <w:p>
      <w:pPr>
        <w:pStyle w:val="Normal"/>
        <w:jc w:val="center"/>
        <w:rPr>
          <w:rFonts w:ascii="Esama" w:hAnsi="Esama" w:cs="Esama"/>
        </w:rPr>
      </w:pPr>
      <w:r>
        <w:rPr>
          <w:rFonts w:eastAsia="Esama" w:cs="Esama" w:ascii="Esama" w:hAnsi="Esama"/>
          <w:sz w:val="60"/>
        </w:rPr>
        <w:t></w:t>
      </w:r>
      <w:r>
        <w:rPr>
          <w:rFonts w:eastAsia="Esamb" w:cs="Esamb" w:ascii="Esamb" w:hAnsi="Esamb"/>
          <w:sz w:val="60"/>
        </w:rPr>
        <w:t></w:t>
      </w:r>
      <w:r>
        <w:rPr>
          <w:rFonts w:eastAsia="Esama" w:cs="Esama" w:ascii="Esama" w:hAnsi="Esama"/>
          <w:sz w:val="60"/>
        </w:rPr>
        <w:t></w:t>
      </w:r>
      <w:r>
        <w:rPr>
          <w:rFonts w:eastAsia="Esamc" w:cs="Esamc" w:ascii="Esamc" w:hAnsi="Esamc"/>
          <w:sz w:val="60"/>
        </w:rPr>
        <w:t></w:t>
      </w:r>
      <w:r>
        <w:rPr>
          <w:rFonts w:eastAsia="Esama" w:cs="Esama" w:ascii="Esama" w:hAnsi="Esama"/>
          <w:sz w:val="60"/>
        </w:rPr>
        <w:t></w:t>
      </w:r>
      <w:r>
        <w:rPr>
          <w:rFonts w:eastAsia="Esamb" w:cs="Esamb" w:ascii="Esamb" w:hAnsi="Esamb"/>
          <w:sz w:val="60"/>
        </w:rPr>
        <w:t></w:t>
      </w:r>
      <w:r>
        <w:rPr>
          <w:rFonts w:eastAsia="Esama" w:cs="Esama" w:ascii="Esama" w:hAnsi="Esama"/>
          <w:sz w:val="60"/>
        </w:rPr>
        <w:t></w:t>
      </w:r>
    </w:p>
    <w:p>
      <w:pPr>
        <w:pStyle w:val="Normal"/>
        <w:jc w:val="center"/>
        <w:rPr>
          <w:sz w:val="32"/>
        </w:rPr>
      </w:pPr>
      <w:r>
        <w:rPr>
          <w:rFonts w:eastAsia="Esama" w:cs="Esama" w:ascii="Esama" w:hAnsi="Esama"/>
          <w:sz w:val="32"/>
        </w:rPr>
        <w:t></w:t>
      </w:r>
      <w:r>
        <w:rPr>
          <w:sz w:val="32"/>
        </w:rPr>
        <w:t xml:space="preserve"> </w:t>
      </w:r>
      <w:r>
        <w:rPr>
          <w:i/>
          <w:iCs/>
          <w:sz w:val="32"/>
        </w:rPr>
        <w:t>ТЭД ЯТА ОМ ВАДЖРАПАНИ МАМА РАКША РАКША</w:t>
      </w:r>
    </w:p>
    <w:p>
      <w:pPr>
        <w:pStyle w:val="Normal"/>
        <w:jc w:val="center"/>
        <w:rPr>
          <w:rFonts w:ascii="Esama" w:hAnsi="Esama" w:cs="Esama"/>
          <w:sz w:val="60"/>
        </w:rPr>
      </w:pPr>
      <w:r>
        <w:rPr>
          <w:rFonts w:eastAsia="Esama" w:cs="Esama" w:ascii="Esama" w:hAnsi="Esama"/>
          <w:sz w:val="60"/>
        </w:rPr>
        <w:t></w:t>
      </w:r>
      <w:r>
        <w:rPr>
          <w:rFonts w:eastAsia="Esamb" w:cs="Esamb" w:ascii="Esamb" w:hAnsi="Esamb"/>
          <w:sz w:val="60"/>
        </w:rPr>
        <w:t></w:t>
      </w:r>
      <w:r>
        <w:rPr>
          <w:rFonts w:eastAsia="Esama" w:cs="Esama" w:ascii="Esama" w:hAnsi="Esama"/>
          <w:sz w:val="60"/>
        </w:rPr>
        <w:t></w:t>
      </w:r>
      <w:r>
        <w:rPr>
          <w:rFonts w:eastAsia="Esamb" w:cs="Esamb" w:ascii="Esamb" w:hAnsi="Esamb"/>
          <w:sz w:val="60"/>
        </w:rPr>
        <w:t></w:t>
      </w:r>
      <w:r>
        <w:rPr>
          <w:rFonts w:eastAsia="Esama" w:cs="Esama" w:ascii="Esama" w:hAnsi="Esama"/>
          <w:sz w:val="60"/>
        </w:rPr>
        <w:t></w:t>
      </w:r>
    </w:p>
    <w:p>
      <w:pPr>
        <w:pStyle w:val="Heading3"/>
        <w:rPr/>
      </w:pPr>
      <w:r>
        <w:rPr/>
        <w:t>ОМ ДЖО ДОК КАМЧУ МАРАЯ ПЭТ</w:t>
      </w:r>
    </w:p>
    <w:p>
      <w:pPr>
        <w:pStyle w:val="Normal"/>
        <w:jc w:val="center"/>
        <w:rPr>
          <w:rFonts w:ascii="Esama" w:hAnsi="Esama" w:cs="Esama"/>
          <w:sz w:val="60"/>
        </w:rPr>
      </w:pPr>
      <w:r>
        <w:rPr>
          <w:rFonts w:eastAsia="Esama" w:cs="Esama" w:ascii="Esama" w:hAnsi="Esama"/>
          <w:sz w:val="60"/>
        </w:rPr>
        <w:t></w:t>
      </w:r>
      <w:r>
        <w:rPr>
          <w:rFonts w:eastAsia="Esamb" w:cs="Esamb" w:ascii="Esamb" w:hAnsi="Esamb"/>
          <w:sz w:val="60"/>
        </w:rPr>
        <w:t></w:t>
      </w:r>
      <w:r>
        <w:rPr>
          <w:rFonts w:eastAsia="Esama" w:cs="Esama" w:ascii="Esama" w:hAnsi="Esama"/>
          <w:sz w:val="60"/>
        </w:rPr>
        <w:t></w:t>
      </w:r>
      <w:r>
        <w:rPr>
          <w:rFonts w:eastAsia="Esamb" w:cs="Esamb" w:ascii="Esamb" w:hAnsi="Esamb"/>
          <w:sz w:val="60"/>
        </w:rPr>
        <w:t></w:t>
      </w:r>
      <w:r>
        <w:rPr>
          <w:rFonts w:eastAsia="Esama" w:cs="Esama" w:ascii="Esama" w:hAnsi="Esama"/>
          <w:sz w:val="60"/>
        </w:rPr>
        <w:t></w:t>
      </w:r>
      <w:r>
        <w:rPr>
          <w:rFonts w:eastAsia="Esamb" w:cs="Esamb" w:ascii="Esamb" w:hAnsi="Esamb"/>
          <w:sz w:val="60"/>
        </w:rPr>
        <w:t></w:t>
      </w:r>
      <w:r>
        <w:rPr>
          <w:rFonts w:eastAsia="Esama" w:cs="Esama" w:ascii="Esama" w:hAnsi="Esama"/>
          <w:sz w:val="60"/>
        </w:rPr>
        <w:t></w:t>
      </w:r>
      <w:r>
        <w:rPr>
          <w:rFonts w:eastAsia="Esamb" w:cs="Esamb" w:ascii="Esamb" w:hAnsi="Esamb"/>
          <w:sz w:val="60"/>
        </w:rPr>
        <w:t></w:t>
      </w:r>
      <w:r>
        <w:rPr>
          <w:rFonts w:eastAsia="Esama" w:cs="Esama" w:ascii="Esama" w:hAnsi="Esama"/>
          <w:sz w:val="60"/>
        </w:rPr>
        <w:t>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АМАЯДУ РАКША ХУМ ХУМ ПЭТ ПЭТ СОХ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а отвратятся бедствия, несчастья от злых духов, врагов и родственников, созвездия Алекша плохого года, созвездия Алекша плохого месяца, несчастья, друзья со злыми намерениями, сглаз и все демоны «Гдон»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Прошу обуздать злых духов, устранить скандалы, воздействие вредоносных ритуалов «Сор», преследования, порчу, заразные болезни и все плохие знаки!  </w:t>
      </w:r>
    </w:p>
    <w:p>
      <w:pPr>
        <w:pStyle w:val="Normal"/>
        <w:jc w:val="center"/>
        <w:rPr>
          <w:rFonts w:ascii="Esama" w:hAnsi="Esama" w:cs="Esama"/>
          <w:sz w:val="60"/>
        </w:rPr>
      </w:pPr>
      <w:r>
        <w:rPr>
          <w:sz w:val="60"/>
        </w:rPr>
        <w:t xml:space="preserve"> </w:t>
      </w:r>
      <w:r>
        <w:rPr>
          <w:rFonts w:eastAsia="Esama" w:cs="Esama" w:ascii="Esama" w:hAnsi="Esama"/>
          <w:sz w:val="60"/>
        </w:rPr>
        <w:t></w:t>
      </w:r>
      <w:r>
        <w:rPr>
          <w:rFonts w:eastAsia="Esamb" w:cs="Esamb" w:ascii="Esamb" w:hAnsi="Esamb"/>
          <w:sz w:val="60"/>
        </w:rPr>
        <w:t></w:t>
      </w:r>
      <w:r>
        <w:rPr>
          <w:rFonts w:eastAsia="Esama" w:cs="Esama" w:ascii="Esama" w:hAnsi="Esama"/>
          <w:sz w:val="60"/>
        </w:rPr>
        <w:t></w:t>
      </w:r>
    </w:p>
    <w:p>
      <w:pPr>
        <w:pStyle w:val="Heading2"/>
        <w:rPr>
          <w:sz w:val="32"/>
        </w:rPr>
      </w:pPr>
      <w:r>
        <w:rPr>
          <w:sz w:val="32"/>
        </w:rPr>
        <w:t>ШАНТИМ ГУРУ Е СОХ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/>
      </w:pPr>
      <w:r>
        <w:rPr>
          <w:sz w:val="32"/>
        </w:rPr>
        <w:tab/>
        <w:t>Благородный сын, эта дхарани «Успокоение черных скандалов» благословлена всеми Татхагатами. Я тоже проповедую так!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олностью восприми ее и всегда читай. Устранятся все страшное, отвратятся все скандалы и плохие приметы. Все болезни, вред от демонов «Гдон», бхутов, созвездий Аклеши года и месяца, плохие гадания утихомиря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Затем бодхисаттва Манжушри встал с места и спросил: «Бхагаван! Каково название этого учения? Как его воспринимать?» Бхагаван ответил: «Манжушри, это поучение называется  «Успокоение черных скандалов». Тогда Манжушри сказал «Прекрасно! Прекрасно! Бхагаван, человека, который держит или читает эту глубокую сутру, я буду охранять и защищать»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Если кто-либо во время скандала с другим человеком прочтет эту сутру 7 раз, и будет созерцать в уме святого Манжушри, то все ссоры с противником уничтожатся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осле того, как Бхагаван сказал это,  домохозяин Зайдан и всё его окружение, люди, боги, асуры и гандхарвы возрадовались. Очень хвалили проповеданное Бхагаваном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вятая махаянская сутра «Успокоение черных скандалов» окончен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2855" cy="1618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sama" w:hAnsi="Esama" w:cs="Esama"/>
          <w:b/>
          <w:b/>
          <w:bCs/>
          <w:sz w:val="140"/>
        </w:rPr>
      </w:pPr>
      <w:r>
        <w:rPr>
          <w:rFonts w:eastAsia="Esama" w:cs="Esama" w:ascii="Esama" w:hAnsi="Esama"/>
          <w:b/>
          <w:bCs/>
          <w:sz w:val="140"/>
        </w:rPr>
        <w:t></w:t>
      </w:r>
    </w:p>
    <w:p>
      <w:pPr>
        <w:pStyle w:val="Normal"/>
        <w:jc w:val="center"/>
        <w:rPr>
          <w:rFonts w:ascii="Esama" w:hAnsi="Esama" w:cs="Esama"/>
          <w:b/>
          <w:b/>
          <w:bCs/>
          <w:sz w:val="140"/>
        </w:rPr>
      </w:pPr>
      <w:r>
        <w:rPr>
          <w:rFonts w:eastAsia="Esama" w:cs="Esama" w:ascii="Esama" w:hAnsi="Esama"/>
          <w:b/>
          <w:bCs/>
          <w:sz w:val="140"/>
        </w:rPr>
        <w:t></w:t>
      </w:r>
    </w:p>
    <w:p>
      <w:pPr>
        <w:pStyle w:val="Heading4"/>
        <w:rPr/>
      </w:pPr>
      <w:r>
        <w:rPr/>
        <w:t xml:space="preserve">Святая сутра 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«Успокоение черных скандалов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ama">
    <w:charset w:val="02"/>
    <w:family w:val="auto"/>
    <w:pitch w:val="variable"/>
  </w:font>
  <w:font w:name="Tahoma">
    <w:charset w:val="cc"/>
    <w:family w:val="swiss"/>
    <w:pitch w:val="variable"/>
  </w:font>
  <w:font w:name="Esamb">
    <w:charset w:val="02"/>
    <w:family w:val="auto"/>
    <w:pitch w:val="variable"/>
  </w:font>
  <w:font w:name="Esam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</w:rPr>
  </w:style>
  <w:style w:type="paragraph" w:styleId="TextBody">
    <w:name w:val="Body Text"/>
    <w:basedOn w:val="Normal"/>
    <w:pPr>
      <w:jc w:val="center"/>
    </w:pPr>
    <w:rPr>
      <w:rFonts w:ascii="Esama" w:hAnsi="Esama" w:cs="Esama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9:02:00Z</dcterms:created>
  <dc:creator>Каратуев Н. К.</dc:creator>
  <dc:description/>
  <dc:language>en-US</dc:language>
  <cp:lastModifiedBy>Каратуев</cp:lastModifiedBy>
  <cp:lastPrinted>2002-11-17T08:34:00Z</cp:lastPrinted>
  <dcterms:modified xsi:type="dcterms:W3CDTF">2002-11-17T05:34:00Z</dcterms:modified>
  <cp:revision>7</cp:revision>
  <dc:subject/>
  <dc:title>Сутра «Успокаивающая </dc:title>
</cp:coreProperties>
</file>