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69130" cy="734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НАДОБЬЕ ДОЛГОВЕЧНОСТИ</w:t>
      </w:r>
    </w:p>
    <w:p>
      <w:pPr>
        <w:pStyle w:val="24"/>
        <w:spacing w:before="0" w:after="4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люди в своей основе имеют сна</w:t>
        <w:softHyphen/>
        <w:t>добье долговечности, но сами идут по стезе заблуждений, в бездумье его отбросив.</w:t>
      </w:r>
    </w:p>
    <w:p>
      <w:pPr>
        <w:pStyle w:val="Heading5"/>
        <w:spacing w:before="0" w:after="40"/>
        <w:ind w:left="595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жан Бо-Дуанъ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ожет избежать естественного закона жизни — рождения, старения, болезни и смерти?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, никто. Мы не знаем способа избежать старости и смерти. Однако у нас есть возможность отложить старость и смерть хотя бы на некоторое в время!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й книге я расскажу вам о древних зн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х </w:t>
      </w:r>
      <w:r>
        <w:rPr>
          <w:rFonts w:cs="Times New Roman" w:ascii="Times New Roman" w:hAnsi="Times New Roman"/>
          <w:sz w:val="28"/>
          <w:szCs w:val="28"/>
          <w:lang w:val="ru-RU"/>
        </w:rPr>
        <w:t>китайской медицины, позволяющих надолго продлить свою молодость и укрепить здоровь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ревности существовало множество различных школ и течений, причем каждая школа культивировала свой способ достижения здоровья и долголетия. Но основные универсальные знания до сих пор остаются неизменными.</w:t>
      </w:r>
    </w:p>
    <w:p>
      <w:pPr>
        <w:pStyle w:val="Heading6"/>
        <w:spacing w:before="0" w:after="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рганизм каждого человека обладает своими собственными уникальными чертами — состоянием здоровья, особенностями биологического функционирования, питания, гигиены и разнообразных привычек. Все это неповторимым образом сочетается в организме каждого из нас. И главное для сохранения здоровья и молодости — чтобы все эти черты находились в равновесии. Сейчас уже известно, насколько хрупким может быть это равновесие.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шибочно предписанное лекарство может нарушить хрупкий баланс. Результатом будут заболе</w:t>
        <w:softHyphen/>
        <w:t>вания, недомогания, усталость, раннее старение. Уже много веков подряд китайская медицина исследует разнообразные способы оздоровления и продления жизни. В их основе лежит общий принцип — нормализовать биологические функ</w:t>
        <w:softHyphen/>
        <w:t>ции человеческого организма, оздоровить клетки тела и активизировать клеточный обмен, стиму</w:t>
        <w:softHyphen/>
        <w:t>лировать выработку половых гормонов, кровооб</w:t>
        <w:softHyphen/>
        <w:t>ращение, главные и вспомогательные каналы тела, отрегулировать функционирование внутренних органов, повысить сопротивляемость бо</w:t>
        <w:softHyphen/>
        <w:t>лезням, нормализовать общий обмен веществ и таким образом продлить свою молодость и восстановить крепость организм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ученые, изучавшие человеческий ор</w:t>
        <w:softHyphen/>
        <w:t>ганизм, говорили: «Здоровое тело не подпустит к себе болезнь»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так давно китайская медицина вообще не воспринималась всерьез материалистическим Западом. Ее называли антинаучной и попросту осмеивали. Однако с развитием медицины люди постепенно стали понимать, что древнее знание, которое они высокомерно называли «чепухой и обманом», на самом деле не менее действенно, чем современные разработки. Знания, которые китайские врачи передавали из поколения в по</w:t>
        <w:softHyphen/>
        <w:t>коление, являются драгоценным наследием ци</w:t>
        <w:softHyphen/>
        <w:t>вилизации, и сейчас уже пришло время обратить на них самое пристальное внимание и поставить на службу всему человечеству.</w:t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ЗЫ КИТАЙСКОЙ МЕДИЦИНЫ: НЕОБХОДИМЫЕ СВЕДЕНИЯ</w:t>
      </w:r>
    </w:p>
    <w:p>
      <w:pPr>
        <w:pStyle w:val="List"/>
        <w:spacing w:before="0" w:after="4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о рождает одно, одно рождает два,</w:t>
      </w:r>
    </w:p>
    <w:p>
      <w:pPr>
        <w:pStyle w:val="List"/>
        <w:spacing w:before="0" w:after="40"/>
        <w:ind w:left="65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 рождают три, а три рождают все существа. Все существа носят в себе Инь и Ян, наполнены Ци и образуют гармонию.</w:t>
      </w:r>
    </w:p>
    <w:p>
      <w:pPr>
        <w:pStyle w:val="List"/>
        <w:spacing w:before="0" w:after="4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о Дэ Цзин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глубже понять основу традицион</w:t>
        <w:softHyphen/>
        <w:t>ных упражнений, о которых я собираюсь расска</w:t>
        <w:softHyphen/>
        <w:t>зать, необходимо познакомиться с азами китай</w:t>
        <w:softHyphen/>
        <w:t>ской медицины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, прежде чем приступать к подробным инструкциям, я должен хотя бы вкратце расска</w:t>
        <w:softHyphen/>
        <w:t xml:space="preserve">зать об основных понятиях даосской системы. 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инь и ян – единство ПРОТИВОПОЛОЖНОСТЕЙ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эти понятия широко известны, их часто ис</w:t>
        <w:softHyphen/>
        <w:t>пользуют не совсем верно. Это происходит из-за расхождений в понимании Инь и Ян в китайской и японской традициях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ши дни многие, с одной стороны, практи</w:t>
        <w:softHyphen/>
        <w:t xml:space="preserve">куют японский массаж Шиацу или макробиотику, а с другой — применяют китайское лечение травами и акупунктуру. </w:t>
      </w:r>
      <w:r>
        <w:rPr>
          <w:rFonts w:cs="Times New Roman" w:ascii="Times New Roman" w:hAnsi="Times New Roman"/>
          <w:sz w:val="28"/>
          <w:szCs w:val="28"/>
        </w:rPr>
        <w:t>Это вносит некоторую путаницу в понятия Инь и Ян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ь и Ян — восточное восприятие действительности, подразумевающее и матери</w:t>
        <w:softHyphen/>
        <w:t>альный, и духовный мир как единство двух про</w:t>
        <w:softHyphen/>
        <w:t>тивоположных и одновременно взаимозависи</w:t>
        <w:softHyphen/>
        <w:t>мых сил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ь и Ян — это противоположности, образу</w:t>
        <w:softHyphen/>
        <w:t>ющие целое, они зависят друг от друга, потому что существуют только во взаимосвязи со своей противоположностью.</w:t>
      </w:r>
    </w:p>
    <w:p>
      <w:pPr>
        <w:pStyle w:val="Heading1"/>
        <w:spacing w:before="48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Инь и Ян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Ь                                                 ЯН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ское начало                             Мужское начало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я                                           Энергия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ссивность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ст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ц                                               Начало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з                                                   Верх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                                                Небо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ь                                                 Ден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а                                                 Лето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жность                                       Сухост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гкость                                          Твердост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изонталь                                     Вертикал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жатие                                             Расширение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тяжение                                     Отталкивание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 Инь-Ян символизирует всеобщий закон перемен. Он показывает нам, что одно, достигая своего наибольшего значения, неизменно перехо</w:t>
        <w:softHyphen/>
        <w:t xml:space="preserve">дит в другое. </w:t>
      </w:r>
      <w:r>
        <w:rPr>
          <w:rFonts w:cs="Times New Roman" w:ascii="Times New Roman" w:hAnsi="Times New Roman"/>
          <w:sz w:val="28"/>
          <w:szCs w:val="28"/>
        </w:rPr>
        <w:t>Зима сменяется летом, а лето — зимой. Движе</w:t>
        <w:softHyphen/>
        <w:t>ние сменяется покоем, а покой — движение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превращаются в смех, а смех — в слезы. Жизнь ведет к смерти, а смерть вновь возрождает жизн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Инь-Ян, каждая часть которого имеет в центре точку противоположного цвета, пред</w:t>
        <w:softHyphen/>
        <w:t>ставляет два полюса, содержащих во внутреннем ядре сущность противоположност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, не существует абсолютно чистого Инь или Ян, белого или черного, женско</w:t>
        <w:softHyphen/>
        <w:t>го или мужского, темного или светлого, доброго или злог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щине обязательно есть и мужские каче</w:t>
        <w:softHyphen/>
        <w:t>ства, а в мужчине — женские. И в белом, и в чер</w:t>
        <w:softHyphen/>
        <w:t>ном всегда есть серые тон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поступок никогда не бывает только плохим, а хороший поступок может иметь пло</w:t>
        <w:softHyphen/>
        <w:t>хие последствия.</w:t>
      </w:r>
    </w:p>
    <w:p>
      <w:pPr>
        <w:pStyle w:val="Heading2"/>
        <w:spacing w:before="20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Инь и Ян в теле человека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Ь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ЯН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няя сторона                           Задняя сторона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вая сторона                                  Правая сторона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часть туловища                Верхняя часть туловища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ги                                                  Руки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ые органы                               Полые органы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гибание                                           Разгибание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ой                                                Движение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                                                  Выдох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ь и Ян не являются абсолютными понятиями. </w:t>
      </w:r>
      <w:r>
        <w:rPr>
          <w:rFonts w:cs="Times New Roman" w:ascii="Times New Roman" w:hAnsi="Times New Roman"/>
          <w:sz w:val="28"/>
          <w:szCs w:val="28"/>
        </w:rPr>
        <w:t xml:space="preserve">Они относительны, как и все в мире.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 они могут использоваться при описании взаимосвязи между разнообразными явлениями мате</w:t>
        <w:softHyphen/>
        <w:t>риального и духовного мир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грудь рассматривается как Инь в сравнении со спиной, но по отношению к тазу грудь — это Ян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зима по отношению к лету рассматривается как Инь, но в сравнении с космическим холо</w:t>
        <w:softHyphen/>
        <w:t>дом — это Ян.</w:t>
      </w:r>
    </w:p>
    <w:p>
      <w:pPr>
        <w:pStyle w:val="Heading3"/>
        <w:spacing w:before="20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явления Инь и Ян в психологических особенностях человека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Ь                                                Ян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уиция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ерцание                                   Реагирование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койствие                                 Возбужденност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ровертность                            Экстравертность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ссимизм                                     Оптимизм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ервативность                         Прогрессивност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ость              [                Разговорчивость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 Инь-Ян показывает изменение явлений. </w:t>
      </w:r>
      <w:r>
        <w:rPr>
          <w:rFonts w:cs="Times New Roman" w:ascii="Times New Roman" w:hAnsi="Times New Roman"/>
          <w:sz w:val="28"/>
          <w:szCs w:val="28"/>
        </w:rPr>
        <w:t>Это описание изменения явлений, а не суждение о них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ражает, каким образом противополож</w:t>
        <w:softHyphen/>
        <w:t>ности зависят друг от друга, как они воздействуют ДРУГ на друга и как в конце концов переходят друг в друг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 природу двух фундаментальных начал и их влияние на здоровье человека, нужно запомнить, какие заболевания и недомогания ки</w:t>
        <w:softHyphen/>
        <w:t>тайская медицина относит к Инь и Ян.</w:t>
      </w:r>
    </w:p>
    <w:p>
      <w:pPr>
        <w:pStyle w:val="Heading1"/>
        <w:spacing w:before="48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характерные для Инь и Ян</w:t>
      </w:r>
    </w:p>
    <w:p>
      <w:pPr>
        <w:pStyle w:val="Heading2"/>
        <w:spacing w:before="20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Ь                                                        ЯН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ические заболевания       Острые заболевания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ие болезни                 Болезни кожи и органов чувств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генеративные заболевания  Инфекционные заболевания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ек                                            Воспаление, лихорадка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алич                                     Судороги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ос                                          Запор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ая глубокая боль        Приступы поверхностной боли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ая боль             Локализованная боль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пая и давящая боль                Острая и пульсирующая боль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чные приступы боли, в покое Дневные приступы боли, при движени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энергия Ц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 — это китайское название жизненной энер</w:t>
        <w:softHyphen/>
        <w:t>гии, или жизненной силы. Японцы обозначают ее термином Ки, а в Йоге она называется Пран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жизненной силы, циркулирующей в воздухе, растениях, животных и в человеческом организме, существовало уже в самых древних культурах. Это и есть энергия, которая обнаружи</w:t>
        <w:softHyphen/>
        <w:t>вается во всех формах материи и концентрируется в живых организмах, «жизнь вне атома»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рех тысячелетий тому назад в Индии и Китае были разработаны системы лечения и ме</w:t>
        <w:softHyphen/>
        <w:t>дитации, направленные на усиление жизненной энергии у людей с целью профилактики и лече</w:t>
        <w:softHyphen/>
        <w:t>ния болезней. Китайцы выделяли различные виды жизненной силы Ц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более глубокого понимания нам потребу</w:t>
        <w:softHyphen/>
        <w:t xml:space="preserve">ются еще два важных понятия, связанных с энергией Ци, — Ши и Сю. </w:t>
      </w:r>
      <w:r>
        <w:rPr>
          <w:rFonts w:cs="Times New Roman" w:ascii="Times New Roman" w:hAnsi="Times New Roman"/>
          <w:sz w:val="28"/>
          <w:szCs w:val="28"/>
        </w:rPr>
        <w:t>Ши означает полноту или избыток энергии, что в большинстве случаев вы</w:t>
        <w:softHyphen/>
        <w:t>зывает такие симптомы Ян, как воспаление, ост</w:t>
        <w:softHyphen/>
        <w:t>рая боль и лихорад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 означает истощение или недостаток энер</w:t>
        <w:softHyphen/>
        <w:t>гии и проявляется в симптомах Инь: озноб, хро</w:t>
        <w:softHyphen/>
        <w:t>ническая боль и отек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пражнений для меридианов, опи</w:t>
        <w:softHyphen/>
        <w:t>санных в этой книге, можно устранить избыток или недостаток энергии Ци и привести ее в равно</w:t>
        <w:softHyphen/>
        <w:t>весие в различных меридианах и соответствую</w:t>
        <w:softHyphen/>
        <w:t>щих им органах. Благодаря этому укрепляется здоровье, улучшается самочувствие и отодвига</w:t>
        <w:softHyphen/>
        <w:t>ется старость.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идианы и Органы китайской медицины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дианы — это каналы, по которым течет жизненная энергия, Ци. Те места, где можно по</w:t>
        <w:softHyphen/>
        <w:t>чувствовать этот поток энергии, называют точка</w:t>
        <w:softHyphen/>
        <w:t>ми акупунктур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итайская медицина рассмат</w:t>
        <w:softHyphen/>
        <w:t>ривает меридианы как сеть, связывающую внут</w:t>
        <w:softHyphen/>
        <w:t>реннее и внешнее: внутренние органы и поверх</w:t>
        <w:softHyphen/>
        <w:t>ность тела, ткани и дух, Инь и Ян, землю и небо. Эта система состоит из энергетических каналов, расположенных преимущественно вдоль верти</w:t>
        <w:softHyphen/>
        <w:t>кальной оси тела, сосудов Лю и особого канала Дай Май, который окружает талию как пояс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е врачи сравнивают китайскую систе</w:t>
        <w:softHyphen/>
        <w:t>му меридианов человеческого организма с систе</w:t>
        <w:softHyphen/>
        <w:t>мой меридианов Земли: меридианы организма соответствуют меридианам Земли, сосуды Лю параллелям, а Дай Май — экватору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«Хуанди Нэй Цзин», трактате о внут</w:t>
        <w:softHyphen/>
        <w:t>ренних болезнях Желтого Императора Хуанд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датирующемся примерно 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м до нашей эры, были точно описаны расположение меридианов и эффекты воздействия на точки акупунктуры. В этом трактате меридианы сравниваются с боль</w:t>
        <w:softHyphen/>
        <w:t>шими реками Китая, омывающими землю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ридиана выражено китайским ие</w:t>
        <w:softHyphen/>
        <w:t>роглифом «цзин», означающим «река, дорога, путь» и «кровеносный сосуд». В систему меридиа</w:t>
        <w:softHyphen/>
        <w:t>нов входят меридианы двенадцати Органов, назы</w:t>
        <w:softHyphen/>
        <w:t>ваемые двенадцатью постоянными канала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двенадцати меридианов связан с оп</w:t>
        <w:softHyphen/>
        <w:t>ределенным Органом и соединяет его с другими Органа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ридианов образуют пары. Каж</w:t>
        <w:softHyphen/>
        <w:t>дый меридиан Инь связан с меридианом Ян той же стихи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ары называют Сдвоенными меридианами, так как поток Ци в меридианах уравновешивается двумя «воротами». Эти «ворота» и есть сосуды Лю. Главная их задача — обеспечение одинаково</w:t>
        <w:softHyphen/>
        <w:t>го уровня потока энергии в Сдвоенных меридиа</w:t>
        <w:softHyphen/>
        <w:t>нах. Это снижает риск образования избытка или недостатка Ци в одном из меридианов, а следова</w:t>
        <w:softHyphen/>
        <w:t>тельно, и в соответствующем Орган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ее функционирование меридианов и со</w:t>
        <w:softHyphen/>
        <w:t xml:space="preserve">судов Лю обеспечивает полноценную циркуляцию энергии Ци в организме и, значит, достаточное питание и сохранность всех Органов и согласованнность их работы. Нужно обязательно упомянуть, что китайские представления о внутренних органах и тканях человека отличаются от принятых на Западе. </w:t>
      </w:r>
      <w:r>
        <w:rPr>
          <w:rFonts w:cs="Times New Roman" w:ascii="Times New Roman" w:hAnsi="Times New Roman"/>
          <w:sz w:val="28"/>
          <w:szCs w:val="28"/>
        </w:rPr>
        <w:t>Это отличие обусловлено прежде всего тем, что ки</w:t>
        <w:softHyphen/>
        <w:t>тайская традиция не разделяет тело и душ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медицина утверждает, что в допол</w:t>
        <w:softHyphen/>
        <w:t>нение к чисто физическим функциям каждый ор</w:t>
        <w:softHyphen/>
        <w:t>ган обладает эмоциональной, ментальной и духов</w:t>
        <w:softHyphen/>
        <w:t>ной функцией. То есть душа и разум существуют в каждой клетке организма и в его энергетиче</w:t>
        <w:softHyphen/>
        <w:t>ском поле. Поэтому внутренние органы рассмат</w:t>
        <w:softHyphen/>
        <w:t>риваются в большей степени как единство тела, разума и духа, чем как анатомические образова</w:t>
        <w:softHyphen/>
        <w:t>ния с определенными физиологическими функ</w:t>
        <w:softHyphen/>
        <w:t>циями. Каждый орган влияет на личность в це</w:t>
        <w:softHyphen/>
        <w:t>лом, а взаимодействие всех органов определяет мыслительный и чувственный процесс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нутренние органы рассматривают</w:t>
        <w:softHyphen/>
        <w:t>ся не с физиологической точки зрения, а исходя из единства тела, разума и духа, анатомические оп</w:t>
        <w:softHyphen/>
        <w:t>ределения в китайской медицине отличаются от понятий, принятых в западной медицин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бежать путаницы, в этой книге все названия органов в их китайском понимании на</w:t>
        <w:softHyphen/>
        <w:t>писаны с большой буквы. Например, органы, ко</w:t>
        <w:softHyphen/>
        <w:t>торые в западной медицине называются желуд</w:t>
        <w:softHyphen/>
        <w:t>ком, двенадцатиперстной кишкой и начальным отделом тонкой кишки, в китайской медицине именуются просто Желудком, так как процесс пищеварения и транспорта питательных веществ из желудочно-кишечного тракта в кровь считает</w:t>
        <w:softHyphen/>
        <w:t xml:space="preserve">ся главной задачей Желудка. </w:t>
      </w:r>
      <w:r>
        <w:rPr>
          <w:rFonts w:cs="Times New Roman" w:ascii="Times New Roman" w:hAnsi="Times New Roman"/>
          <w:sz w:val="28"/>
          <w:szCs w:val="28"/>
          <w:lang w:val="ru-RU"/>
        </w:rPr>
        <w:t>А то, что в китай</w:t>
        <w:softHyphen/>
        <w:t>ской медицине называется Селезенкой, включает не только селезенку, но и поджелудочную желе</w:t>
        <w:softHyphen/>
        <w:t xml:space="preserve">зу» и всю лимфатическую систему, то есть органы, образующие иммунную систему человека. </w:t>
      </w:r>
      <w:r>
        <w:rPr>
          <w:rFonts w:cs="Times New Roman" w:ascii="Times New Roman" w:hAnsi="Times New Roman"/>
          <w:sz w:val="28"/>
          <w:szCs w:val="28"/>
        </w:rPr>
        <w:t>Физиологическое назначение Селезенки заклю</w:t>
        <w:softHyphen/>
        <w:t>чается в общей защите организм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медицина различает шесть органов Инь и шесть Ян. Органы Инь называются Чжан, что означает твердый, плотный. Другое название органов Чжан — органы-хранилища, так как, кроме выполнения своих физиологических функ</w:t>
        <w:softHyphen/>
        <w:t>ций, они еще вырабатывают, накапливают и трансформируют различные формы энергии Ци. Органы Чжан — это Сердце, Перикард, Печень, Почки, Легкие и Селезен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ы Ян называются Фу, что означает по</w:t>
        <w:softHyphen/>
        <w:t>лый. Главные задачи органов Фу — это прием и переваривание пищи, усвоение питательных ве</w:t>
        <w:softHyphen/>
        <w:t>ществ и выделение шлаков. К органам Фу отно</w:t>
        <w:softHyphen/>
        <w:t xml:space="preserve">сятся Желудок, Тонкая Кишка, Толстая кишка, Желчный Пузырь, Мочевой пузырь и Тройной Обогрев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я Тройного Обогревателя — регуляция температуры тела, координация деятельности систем дыхания и кровообраще</w:t>
        <w:softHyphen/>
        <w:t>ния, пищеварительной и мочеполовой систе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СТИХИЙ ЗДОРОВЬЯ: САМОДИАГНОСТИКА</w:t>
      </w:r>
    </w:p>
    <w:p>
      <w:pPr>
        <w:pStyle w:val="TextBody"/>
        <w:spacing w:before="0" w:after="40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ь и Ян — путь Неба и Земли, закон, связывающий в сеть тьму вещей, отец и мать изменений, корень и начало жизни и смерти.</w:t>
      </w:r>
    </w:p>
    <w:p>
      <w:pPr>
        <w:pStyle w:val="TextBody"/>
        <w:spacing w:before="0" w:after="40"/>
        <w:ind w:left="496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вэнь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осском учении о Пяти стихиях, относящихся к природным силам, подробно описана связь ме</w:t>
        <w:softHyphen/>
        <w:t>жду стихиями, телом и духом. Работу стихий и законы, которым они подчиняются, можно на</w:t>
        <w:softHyphen/>
        <w:t>блюдать во всех явлениях природы, включая че</w:t>
        <w:softHyphen/>
        <w:t>ловеческое существован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цивилизация сформулировала физи</w:t>
        <w:softHyphen/>
        <w:t>ческие законы природы. Но они применимы толь</w:t>
        <w:softHyphen/>
        <w:t>ко к тем явлениям, которые можно измерить, и не распространяются на сферу эмоций, мыслей, меч</w:t>
        <w:softHyphen/>
        <w:t>таний и интуиции. В древнем Китае законы при</w:t>
        <w:softHyphen/>
        <w:t>роды были сформулированы так, что объясняли явления как материального, так и духовного мира, и устанавливали связи между ни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циклами жизни, ходом звезд и из</w:t>
        <w:softHyphen/>
        <w:t>менениями погоды, люди изучали природные яв</w:t>
        <w:softHyphen/>
        <w:t>ления и связывали их с жизнью человека, его мыслями и чувствами, снами и болезня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з этих наблюдений родилось учение о Дао. Дао означает « то, что нельзя назвать ». У не</w:t>
        <w:softHyphen/>
        <w:t>го нет направления, нет воли, нет цели, но из него рождается все. Из Дао возникли противополож</w:t>
        <w:softHyphen/>
        <w:t>ности Инь и Ян, земля и небо, материя и энергия. А из них в свою очередь родились Пять стихи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термин «стихия» имеет не такое значение, как западный. Китайцы определяют стихию не как материальную субстанцию, а ско</w:t>
        <w:softHyphen/>
        <w:t>рее как силу — особое свойство Вселенной. Этот термин относится в целом к законам природы и ее основным принципам. Стихии расцениваются как переходные фазы разнообразных проявлений Ци, как энергетические состояния, вновь и вновь повторяющиес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итайским воззрениям, Пять стихий проявляются во всех явлениях нашего мира, на</w:t>
        <w:softHyphen/>
        <w:t>шей Вселенной: пространстве и времени, звез</w:t>
        <w:softHyphen/>
        <w:t>дах, климате, временах года, существовании рас</w:t>
        <w:softHyphen/>
        <w:t>тений и животных и, наконец, в человеческих жизнях. Органы и ткани живых существ, а так</w:t>
        <w:softHyphen/>
        <w:t>же их восприятия, ощущения, эмоции и психи</w:t>
        <w:softHyphen/>
        <w:t xml:space="preserve">ческие возможности тесно связаны со стихиями. </w:t>
      </w:r>
      <w:r>
        <w:rPr>
          <w:rFonts w:cs="Times New Roman" w:ascii="Times New Roman" w:hAnsi="Times New Roman"/>
          <w:sz w:val="28"/>
          <w:szCs w:val="28"/>
          <w:lang w:val="ru-RU"/>
        </w:rPr>
        <w:t>‘ Стихии поддерживают равновесие друг в друге, создают друг друга, переходят и блокируют одна другую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энергетические уровни стихий не уравно</w:t>
        <w:softHyphen/>
        <w:t>вешены, то у людей возникают дискомфорт и бо</w:t>
        <w:softHyphen/>
        <w:t>лезни, а в обществе — волнения, революции, войны. Когда стихни уравновешены и сильны, человек обретает здоровье, а мир — гармонию, красоту и милосерди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ЛА ДЕРЕВА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х стихии: </w:t>
      </w:r>
      <w:r>
        <w:rPr>
          <w:rFonts w:cs="Times New Roman" w:ascii="Times New Roman" w:hAnsi="Times New Roman"/>
          <w:sz w:val="28"/>
          <w:szCs w:val="28"/>
          <w:lang w:val="ru-RU"/>
        </w:rPr>
        <w:t>Хунь (душа, предвидение, вдохновение)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рона света: восток Цвет: зеленый Вкус:кислый</w:t>
      </w:r>
    </w:p>
    <w:p>
      <w:pPr>
        <w:pStyle w:val="Heading2"/>
        <w:spacing w:before="20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года: весна Время суток: утро Погода: ветреная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: рождение и рост Движение: расширение Темперамент: холерический Эмоции: гнев и ярость Реакция на стресс: контроль Орган Чжан: Печень Орган фу: Желчный Пузырь Ткани: мышцы, сухожилия Органы чувств: глаза Телесная жидкость: слезы Цвет лица во время болезни: зеленоватый Запах во время болезни: кислый, запах прогорклого жира Форма терапии для укрепления стихии: спорт, занятия ка</w:t>
        <w:softHyphen/>
        <w:t>ратэ, Тайцз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Дерева проявляется утром на востоке, в рождении и в любом начинании, в свежести вет</w:t>
        <w:softHyphen/>
        <w:t>ра, весн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е человека Дерево проявляется в Пе</w:t>
        <w:softHyphen/>
        <w:t>чени и Желчном Пузыре, в мышцах и сухожили</w:t>
        <w:softHyphen/>
        <w:t>ях, в глазах и слезной жидкост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 и Желчный пузырь создают эмоции, которые связывают с Деревом: раздражитель</w:t>
        <w:softHyphen/>
        <w:t>ность, гнев, ярость, бешенств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приносит желание движения и роста. Оно стимулирует творческие процессы — плани</w:t>
        <w:softHyphen/>
        <w:t>рование и принятие решений, сообщает стремле</w:t>
        <w:softHyphen/>
        <w:t>ние к новым горизонтам, проектам и открытиям. С Деревом ассоциируется зеленый цвет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пониманию стихии можно найти в де</w:t>
        <w:softHyphen/>
        <w:t>ревьях. Корни дерева уходят в землю так же глу</w:t>
        <w:softHyphen/>
        <w:t>боко, как его ветви стремятся к небу. Оно растет ввысь, его ветви тянутся во всех направлениях. Поэтому Дерево символизирует рост во всех на</w:t>
        <w:softHyphen/>
        <w:t>правлениях: вверх и вниз, в направлении запада и востока, севера и юга. Дерево — это символ мощной энергии. Осенью и зимой оно уходит в се</w:t>
        <w:softHyphen/>
        <w:t>бя и накапливает силы для следующих весны и лета, для нового цикла рост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 же верхняя часть тела человека, по</w:t>
        <w:softHyphen/>
        <w:t>добно ветвям, стремится вверх, а нижняя часть, как корни, врастает в землю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ищеварительной и мочеполовой сис</w:t>
        <w:softHyphen/>
        <w:t>тем располагаются в нижней части тела и пред</w:t>
        <w:softHyphen/>
        <w:t>ставляют земное начало. Легкие, сердце и мозг, расположенные в верхней части, связывают че</w:t>
        <w:softHyphen/>
        <w:t>ловека с небесной силой. Органы Дерева — пе</w:t>
        <w:softHyphen/>
        <w:t>чень и желчный пузырь — находятся в центре тела и объединяют Небо и Землю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 заключает в себе энергию Инь Дерева: способность планировать и понимать проявления Жизни на материальном, духовном и интеллекту</w:t>
        <w:softHyphen/>
        <w:t>альном уровнях. Именно Печень создает силу во</w:t>
        <w:softHyphen/>
        <w:t>ображения, энергию созидания, что выражается В росте. Печень — это изобретатель, первооткры</w:t>
        <w:softHyphen/>
        <w:t>ватель, новатор. От нее зависят наши способно</w:t>
        <w:softHyphen/>
        <w:t>сти к стратегическому планированию. Благодаря Печени каждая новая идея расширяет наши го</w:t>
        <w:softHyphen/>
        <w:t>ризонты. Мы рискуем и идем навстречу неизвест</w:t>
        <w:softHyphen/>
        <w:t>ному. Мы растем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стихия Дерева находится в равновесии, человек способен видеть, что природа реализует громадный план, где у каждой вещи свое место и своя роль. </w:t>
      </w:r>
      <w:r>
        <w:rPr>
          <w:rFonts w:cs="Times New Roman" w:ascii="Times New Roman" w:hAnsi="Times New Roman"/>
          <w:sz w:val="28"/>
          <w:szCs w:val="28"/>
        </w:rPr>
        <w:t>Все происходящее, даже то, что ка</w:t>
        <w:softHyphen/>
        <w:t>жется малым и незначительным, является частью общего полотна событий. Космический план во</w:t>
        <w:softHyphen/>
        <w:t>площается за пределами нашего воображения, по</w:t>
        <w:softHyphen/>
        <w:t>этому мы часто постигаем связь и внутреннее зна</w:t>
        <w:softHyphen/>
        <w:t>чение цепи происходящих событий только много лет спустя. Пока мы доверяем космическому пла</w:t>
        <w:softHyphen/>
        <w:t>ну, мы сохраняем глубокую связь с миром. Мы растем вместе с окружающим миром, а не вопре</w:t>
        <w:softHyphen/>
        <w:t>ки ем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Ян стихии Дерева является Желчный Пузырь. Он отвечает за нашу способность прини</w:t>
        <w:softHyphen/>
        <w:t>мать решения и отстаивать свои потребности в ре</w:t>
        <w:softHyphen/>
        <w:t>альном мире. Печень можно сравнить с архитек</w:t>
        <w:softHyphen/>
        <w:t>тором, который проектирует дом, а Желчный Пузырь — со строителем, принимающим реше</w:t>
        <w:softHyphen/>
        <w:t>ния, необходимые для того, чтобы дом стал ре</w:t>
        <w:softHyphen/>
        <w:t>альностью. Функции обоих органов тесно связа</w:t>
        <w:softHyphen/>
        <w:t>ны. Без общей, всеобъемлющей идеи решения, принимаемые изо дня в день, бессвязны и бес</w:t>
        <w:softHyphen/>
        <w:t>смысленны. В то же время, грандиозные планы не стоят ничего, если их не воплощать в жизн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нирование становится сухой бюро</w:t>
        <w:softHyphen/>
        <w:t>кратической рутиной, то оно не только не приве</w:t>
        <w:softHyphen/>
        <w:t>дет к росту, а скорее всего принесет лишь вред. Жесткое и неповоротливое планирование на язы</w:t>
        <w:softHyphen/>
        <w:t>ке Пяти стихий имеет название «сухого Дерева», потому что ломается при минимальном давле</w:t>
        <w:softHyphen/>
        <w:t>нии. Чтобы дерево росло, в нем должны течь жи</w:t>
        <w:softHyphen/>
        <w:t>вые, здоровые сок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любого проекта нужно сделать определенные шаг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должны превозмочь себя и вызвать к жизни то, что нам необходимо. </w:t>
      </w:r>
      <w:r>
        <w:rPr>
          <w:rFonts w:cs="Times New Roman" w:ascii="Times New Roman" w:hAnsi="Times New Roman"/>
          <w:sz w:val="28"/>
          <w:szCs w:val="28"/>
        </w:rPr>
        <w:t>Поэтому мышцы и сухожилия тоже отно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>тся к стихии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пути нашего роста возникают препят</w:t>
        <w:softHyphen/>
        <w:t>ствия, мы ищем выход для самовыражения и на</w:t>
        <w:softHyphen/>
        <w:t>чинаем сердиться, если не находим его. Гнев и аг</w:t>
        <w:softHyphen/>
        <w:t>рессивность говорят о том, что энергия жизни у нас блокирована снаружи или изнутр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тайской традиции гнев и агрессивность рассматриваются как положительные эмоции, помогающие преодолевать трудности, задержи</w:t>
        <w:softHyphen/>
        <w:t>вающие рост. Выражение гнева и агрессии пока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cs="Times New Roman" w:ascii="Times New Roman" w:hAnsi="Times New Roman"/>
          <w:sz w:val="28"/>
          <w:szCs w:val="28"/>
        </w:rPr>
        <w:t>вает, что стихия Дерева здоро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дражительность, ярость и ненависть го</w:t>
        <w:softHyphen/>
        <w:t>ворят об отсутствии равновесия в стихии Дере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ть и бешенство можно рассматривать как неопределенные формы агрессии людей, которые Выражаются словами, жестами и действиями. Многие люди, охваченные постоянной яростью, Не могут самостоятельно распознать и выразить Внутренний конфликт.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 люди в детстве не научились выражать свои потребности, их ярость копилась годам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ярость удерживается внутри человека и не может найти выход, она продолжает кипеть под колодной и вежливой маской. Прорываясь нару</w:t>
        <w:softHyphen/>
        <w:t>жу, бешенство и ярость, как правило, становятся очень опасными и ведут к поведению, разрушаю</w:t>
        <w:softHyphen/>
        <w:t>щему личность. Внешне благополучные и разумные люди в порыве отчаянной ярости могут даже совершить убийство или самоубийство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нев и агрессия отличаются от яр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Гнев бо</w:t>
        <w:softHyphen/>
        <w:t xml:space="preserve">лее целенаправлен, а потому его гораздо проще выразить, чем ярость. </w:t>
      </w:r>
      <w:r>
        <w:rPr>
          <w:rFonts w:cs="Times New Roman" w:ascii="Times New Roman" w:hAnsi="Times New Roman"/>
          <w:sz w:val="28"/>
          <w:szCs w:val="28"/>
        </w:rPr>
        <w:t>Гнев помогает нам преодо</w:t>
        <w:softHyphen/>
        <w:t>левать препятствия на пути реализации наших планов. Поэтому в китайской традиции гнев и аг</w:t>
        <w:softHyphen/>
        <w:t>рессия рассматриваются как положительные эмоции, проявления энергии Ян стихии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христианском учении аг</w:t>
        <w:softHyphen/>
        <w:t>рессия описывается как грех и зло. В сфере меж</w:t>
        <w:softHyphen/>
        <w:t>личностных отношений о громко сказанном сло</w:t>
        <w:softHyphen/>
        <w:t>ве или резком жесте судят негативно. В детстве естественное выражение игривой агрессии подав</w:t>
        <w:softHyphen/>
        <w:t>ляется. Вместе с тем среди нынешних и ранее су</w:t>
        <w:softHyphen/>
        <w:t>ществовавших культур западная является одной из самых агрессивных. Нет необходимости опи</w:t>
        <w:softHyphen/>
        <w:t>сывать размах разрушений, причиненных этой культурой. Подавление агрессии в отношениях между людьми привели к накоплению огромного количества ярости и неистовства, которые перио</w:t>
        <w:softHyphen/>
        <w:t>дически проявляются на общественном и нацио</w:t>
        <w:softHyphen/>
        <w:t>нальном уровнях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падной культуре распространено и другое мнение: агрессивность должна быть преобразова</w:t>
        <w:softHyphen/>
        <w:t xml:space="preserve">на в любовь и мир. </w:t>
      </w:r>
      <w:r>
        <w:rPr>
          <w:rFonts w:cs="Times New Roman" w:ascii="Times New Roman" w:hAnsi="Times New Roman"/>
          <w:sz w:val="28"/>
          <w:szCs w:val="28"/>
        </w:rPr>
        <w:t>Это, конечно, идеальный вари</w:t>
        <w:softHyphen/>
        <w:t xml:space="preserve">ан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он возможен только в том случае, если гнев выходит надлежащим образом и превращается в радость и любовь естественным путем. </w:t>
      </w:r>
      <w:r>
        <w:rPr>
          <w:rFonts w:cs="Times New Roman" w:ascii="Times New Roman" w:hAnsi="Times New Roman"/>
          <w:sz w:val="28"/>
          <w:szCs w:val="28"/>
        </w:rPr>
        <w:t xml:space="preserve">Мы наблюдаем это явление у детей: после драки он очень легко мирятс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же гнев подавляют, а люди стараются быть добрыми и вежливыми, то истинные чувства уступают место противоестест венному поведению. </w:t>
      </w:r>
      <w:r>
        <w:rPr>
          <w:rFonts w:cs="Times New Roman" w:ascii="Times New Roman" w:hAnsi="Times New Roman"/>
          <w:sz w:val="28"/>
          <w:szCs w:val="28"/>
        </w:rPr>
        <w:t>В результате развивается ложная духовность, при которой вдохновение и творчество незаметно исчезают, а личность раз</w:t>
        <w:softHyphen/>
        <w:t>рушаетс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гая причина негативного подхода к агрес</w:t>
        <w:softHyphen/>
        <w:t>сивности заключается в ее близости к сексуаль</w:t>
        <w:softHyphen/>
        <w:t xml:space="preserve">ности. </w:t>
      </w:r>
      <w:r>
        <w:rPr>
          <w:rFonts w:cs="Times New Roman" w:ascii="Times New Roman" w:hAnsi="Times New Roman"/>
          <w:sz w:val="28"/>
          <w:szCs w:val="28"/>
        </w:rPr>
        <w:t>Сдерживаемая агрессивность идет рука об руку с подавленной сексуальностью. Здоровое аг</w:t>
        <w:softHyphen/>
        <w:t>рессивное поведение — это условие здорового сексуального поведения, а нормальное сексуаль</w:t>
        <w:softHyphen/>
        <w:t>ное поведение взаимосвязано со здоровым агрес</w:t>
        <w:softHyphen/>
        <w:t xml:space="preserve">сивным поведением.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ия со стихией Дерева, возникающие у западной культуры, проявляются и здесь. С одной стороны, любовь ценится очень высоко, а с другой, она отделяется и отграничивается от физического начала человека. На пути выражения любви появляется масса сложностей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ада и раздражение тоже относятся к стихии Дерева. Но, в отличие от гнева, они являются знаками эмоционального процесса в подсознании. </w:t>
      </w:r>
      <w:r>
        <w:rPr>
          <w:rFonts w:cs="Times New Roman" w:ascii="Times New Roman" w:hAnsi="Times New Roman"/>
          <w:sz w:val="28"/>
          <w:szCs w:val="28"/>
        </w:rPr>
        <w:t xml:space="preserve">Их энергия еще не сфокусирована. </w:t>
      </w:r>
      <w:r>
        <w:rPr>
          <w:rFonts w:cs="Times New Roman" w:ascii="Times New Roman" w:hAnsi="Times New Roman"/>
          <w:sz w:val="28"/>
          <w:szCs w:val="28"/>
          <w:lang w:val="ru-RU"/>
        </w:rPr>
        <w:t>На языке яти стихии это выражено так: «Дерево, плоды которого еще не собраны». В китайской медицине традиционно неистовство, гнев, ярость рассматриваются как выражение енергии Ян стихии Дерева. Холерический темперамент, постоянная раздражительность и беспричинная вспыльчивость означают состояние Ши (полноты) Желчного Пузыря, которое проявляется сильной головной болью в области висков или темен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е пребывание в состоянии Ши Желчного Пузыря (длительная невыраженная ярость) ведет к подъему артериального давления или раз</w:t>
        <w:softHyphen/>
        <w:t>витию желчнокаменной болезн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к энергии Ян в стихии Дерева приво</w:t>
        <w:softHyphen/>
        <w:t>дит к подавлению ярости, сарказму, цинизму, горечи, неспособности испытывать гнев. Это выра</w:t>
        <w:softHyphen/>
        <w:t>жается в апатии, вялости, покорности и депрессии . Так происходит, когда в стихии Дерева слиш</w:t>
        <w:softHyphen/>
        <w:t>ком много энергии Инь вследствие сверхактивности Инь в Печени или недостатка Ян в Желчном Пузыр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горечь у разочарованных в жизни лю</w:t>
        <w:softHyphen/>
        <w:t>дей является результатом постоянных крушений надежд и невозможности реализовать себя на про</w:t>
        <w:softHyphen/>
        <w:t>тяжении многих лет. Такое состояние свидетель</w:t>
        <w:softHyphen/>
        <w:t>ствует о давно существующем дисбалансе в сти</w:t>
        <w:softHyphen/>
        <w:t>хии Дере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рония, сарказм и цинизм проявляются у тех, кто, часто еще в детстве, потерял способность лег</w:t>
        <w:softHyphen/>
        <w:t>ко общаться и эффективно взаимодействовать с другими людьми. Этих людей можно назвать жертвами строгого интеллектуального или даже пуританского воспитания, запрещающего выра</w:t>
        <w:softHyphen/>
        <w:t>жать эмоции и вступать в близкий контакт с окружающи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я, покорность и депрессия показывают, что человек перестал ставить перед собой цели. Такое состояние возникает из-за постоянных не</w:t>
        <w:softHyphen/>
        <w:t>удач. Человек, не способный действовать незави</w:t>
        <w:softHyphen/>
        <w:t>симо и доводить дело до конца, быстро сдается. Нередко это приводит к алкоголизму и наркома</w:t>
        <w:softHyphen/>
        <w:t>нии, разрушающим печень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итайской традиции Печень называют «Домом Души». </w:t>
      </w:r>
      <w:r>
        <w:rPr>
          <w:rFonts w:cs="Times New Roman" w:ascii="Times New Roman" w:hAnsi="Times New Roman"/>
          <w:sz w:val="28"/>
          <w:szCs w:val="28"/>
        </w:rPr>
        <w:t>Душа становится вялой и безразлич</w:t>
        <w:softHyphen/>
        <w:t>ной. Алкоголь способствует сохранению состоя</w:t>
        <w:softHyphen/>
        <w:t>ния, в котором нет места новым надеждам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рессия и покорность являются следствием отсутствия порядка в стихии Дерева. </w:t>
      </w:r>
      <w:r>
        <w:rPr>
          <w:rFonts w:cs="Times New Roman" w:ascii="Times New Roman" w:hAnsi="Times New Roman"/>
          <w:sz w:val="28"/>
          <w:szCs w:val="28"/>
        </w:rPr>
        <w:t xml:space="preserve">Человек не умеет следить за происходящими событиями. У него нет планов (недостаток Ци в Печени) или, наоборот, у него множество желаний и идей, но он не может их реализовать (недостаток Ци в Желчном Пузыре). </w:t>
      </w:r>
      <w:r>
        <w:rPr>
          <w:rFonts w:cs="Times New Roman" w:ascii="Times New Roman" w:hAnsi="Times New Roman"/>
          <w:sz w:val="28"/>
          <w:szCs w:val="28"/>
          <w:lang w:val="ru-RU"/>
        </w:rPr>
        <w:t>Так как Ци в организме дви</w:t>
        <w:softHyphen/>
        <w:t>жется от Печени к меридиану Легкого, то недостаток Ци в Печени в конце концов приводит к истощению Ци в Легких, что становится причиной учащенного дыхания и сутулост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течение многих лет такие чувства, как ненависть или ярость не находили выхода, н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 направлены на достижение конкретных целей, то агрессия обрушивается на свой собствен</w:t>
        <w:softHyphen/>
        <w:t xml:space="preserve">ный организм. Как следствие этого развиваютс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агра, ревматизм, полиартрит и другие болезни, основными проявлениями которых являются мышечные и суставные боли, нарастающее ограничение в движениях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 все более распространенными и разнообразными становятся аутоиммунные за</w:t>
        <w:softHyphen/>
        <w:t xml:space="preserve">боле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организм начинает выработ</w:t>
        <w:softHyphen/>
        <w:t>ку антител, разрушающих собственные ткани. Эти болезни развиваются годами и десятиле</w:t>
        <w:softHyphen/>
        <w:t>тиями, являются хроническими и чаще встреча</w:t>
        <w:softHyphen/>
        <w:t>ется у женщин. Дело в том, что в патриархаль</w:t>
        <w:softHyphen/>
        <w:t>ных культурах у женщин меньше пространства юля движения и возможностей самовыражения, чем у мужчин, особенно когда необходимо реализовать идею или дать выход гневу. В западной ме</w:t>
        <w:softHyphen/>
        <w:t xml:space="preserve">дицинской практике при этих болезнях обычно назначается симптоматическое лечение. </w:t>
      </w:r>
      <w:r>
        <w:rPr>
          <w:rFonts w:cs="Times New Roman" w:ascii="Times New Roman" w:hAnsi="Times New Roman"/>
          <w:sz w:val="28"/>
          <w:szCs w:val="28"/>
        </w:rPr>
        <w:t>Но оно, как правило, недостаточно эффективн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 и агрессивность — основной положитель</w:t>
        <w:softHyphen/>
        <w:t>ный импульс энергии Дерева. Это нормальное желание повлиять на что-то или попытаться убе</w:t>
        <w:softHyphen/>
        <w:t>дить кого-то. Если они встречают препятствие, это приводит к скованности мышц. Мышечное напряжение появляется в области шеи, спины, плеч и рук. Накопленная агрессия становится од</w:t>
        <w:softHyphen/>
        <w:t>ной из основных причин головной боли, боли в шее и в спин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ерева происходит во всех направлениях. Если пространства и питания достаточно, Дерево вырастает симметричным. Координация и сим</w:t>
        <w:softHyphen/>
        <w:t>метрия — это базовые характеристики данной стихии в природе и в жизни человека. Причины многих болезней, симптомы которых проявляют</w:t>
        <w:softHyphen/>
        <w:t>ся только в одной половине тела, или болезней, для которых характерна недостаточная согласо</w:t>
        <w:softHyphen/>
        <w:t>ванность в работе органов, можно найти в нару</w:t>
        <w:softHyphen/>
        <w:t>шениях стихии Дерева. Очень часто дисбаланс в стихии Дерева можно определить по асимметрии лица или тела, по значительной разнице остроты зрения глаз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ерево управляет циклами роста, отсутствие баланса в этой стихии вызывает нару</w:t>
        <w:softHyphen/>
        <w:t>шения роста, нерегулярные или болезненные менструации, преждевременные роды или рак. Глазные болезни и нарушения зрения (чаще все</w:t>
        <w:softHyphen/>
        <w:t>го близорукость, дальнозоркость и астигма</w:t>
        <w:softHyphen/>
        <w:t>тизм) — тоже следствия дисбаланса Дере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сихиатрии и неврологии отсутствие равно</w:t>
        <w:softHyphen/>
        <w:t xml:space="preserve">весия в стихии Дерева проявляется в виде шизофрении и некоторых форм эпилепсии. </w:t>
      </w:r>
      <w:r>
        <w:rPr>
          <w:rFonts w:cs="Times New Roman" w:ascii="Times New Roman" w:hAnsi="Times New Roman"/>
          <w:sz w:val="28"/>
          <w:szCs w:val="28"/>
        </w:rPr>
        <w:t>Вообще-то на развитие эпилепсии оказывают влияние не</w:t>
        <w:softHyphen/>
        <w:t>сколько стихий. В большинстве случаев эпилеп</w:t>
        <w:softHyphen/>
        <w:t>сия возникает из-за нарушения связи между Ог</w:t>
        <w:softHyphen/>
        <w:t>нем и Вод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человеке стихия Воды ослаблена, она не может «погасить» Огонь, и в некоторых стрессо</w:t>
        <w:softHyphen/>
        <w:t>вых ситуациях пламя Огня устремляется слиш</w:t>
        <w:softHyphen/>
        <w:t>ком высоко. В результате возникает эпилептиче</w:t>
        <w:softHyphen/>
        <w:t>ский припадок — «короткое замыкание» в мозге. Связь эпилепсии со стихией Дерева состоит в схо</w:t>
        <w:softHyphen/>
        <w:t>жести между вспышкой темперамента и эпилеп</w:t>
        <w:softHyphen/>
        <w:t>тическим припадко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оль Дерева заключается в восста</w:t>
        <w:softHyphen/>
        <w:t>новлении психического, духовного и физическо</w:t>
        <w:softHyphen/>
        <w:t>го равновесия, скоординированной работе право</w:t>
        <w:softHyphen/>
        <w:t>го и левого полушарий мозга. Кстати, западная система обучения развивает главным образом ле</w:t>
        <w:softHyphen/>
        <w:t>вое полушарие мозг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этого, в последние десятилетия многим людям становится все труднее и труднее достичь гармонии между рациональным мышле</w:t>
        <w:softHyphen/>
        <w:t>нием и интуицией, мыслью и фантазией, логикой и творчеством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заболеваний и нарушений, связанных со стихией Дерева, “показывает огромную важ</w:t>
        <w:softHyphen/>
        <w:t>ность этой стихии не только для диагностики и лечения, но и для лучшего понимания многих не</w:t>
        <w:softHyphen/>
        <w:t>дугов, порожденных цивилизацией: мигрени, нарушений менструального цикла, глазных бо</w:t>
        <w:softHyphen/>
        <w:t>лезней, артериальной гипертони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симптомы то исчезают, то появляются, и кажется, будто они путешествуют из одной части тела в другую, это говорит о нарушениях в сти</w:t>
        <w:softHyphen/>
        <w:t xml:space="preserve">хии Дерева. </w:t>
      </w:r>
      <w:r>
        <w:rPr>
          <w:rFonts w:cs="Times New Roman" w:ascii="Times New Roman" w:hAnsi="Times New Roman"/>
          <w:sz w:val="28"/>
          <w:szCs w:val="28"/>
        </w:rPr>
        <w:t>О том же говорят слабая конститу</w:t>
        <w:softHyphen/>
        <w:t>ция и весенние обострения, поскольку весна — это время пробуждения сил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я Дерева находится в равновесии, наступившая весна приносит новые интересы и цели, новую энергию. И наоборот, если стихия Дерева «истощена», вместе с весной приходят ус</w:t>
        <w:softHyphen/>
        <w:t>талость и депрессия. Статистические данные по</w:t>
        <w:softHyphen/>
        <w:t>казывают рост количества самоубийств в весен</w:t>
        <w:softHyphen/>
        <w:t>нее врем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лечения в соответствии с даосской системой можно восстановить равновесие и обес</w:t>
        <w:softHyphen/>
        <w:t>печить новый рост. Если вы сможете сохранить жизненную энергию, полученную весной, про</w:t>
        <w:softHyphen/>
        <w:t>нести ее через летнюю жару, период созревания плодов поздним летом, осенний урожай и зимний покой, то прорастут семена, готовые к новому циклу развития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ст «Здоровое Дерево»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«Здоровое Дерево» — хорошее подспорье для самодиагностики состояния стихии Дерева в вашем организме. Вопросы, приведенные ниже, помогут вам узнать, нет ли у вас нарушения ба</w:t>
        <w:softHyphen/>
        <w:t xml:space="preserve">ланса этой стихии. Например, если вы постоянно раздражены и взрываетесь по любому поводу или, наоборот, не можете разозлиться, когда с вами действительно нехорошо обошлись, значит, в вашей стихии Дерева имеются нарушения. То же самое можно сказать, если вы совершенно не умеете прогнозировать. </w:t>
      </w:r>
      <w:r>
        <w:rPr>
          <w:rFonts w:cs="Times New Roman" w:ascii="Times New Roman" w:hAnsi="Times New Roman"/>
          <w:sz w:val="28"/>
          <w:szCs w:val="28"/>
          <w:lang w:val="ru-RU"/>
        </w:rPr>
        <w:t>Или не выносите кислые продукты (либо, напротив, слишком сильно лю</w:t>
        <w:softHyphen/>
        <w:t>бите кислое). Найдите время, по крайней мере полчаса, что</w:t>
        <w:softHyphen/>
        <w:t>бы спокойно и вдумчиво ответить на предложен</w:t>
        <w:softHyphen/>
        <w:t xml:space="preserve">ные вопросы. </w:t>
      </w:r>
      <w:r>
        <w:rPr>
          <w:rFonts w:cs="Times New Roman" w:ascii="Times New Roman" w:hAnsi="Times New Roman"/>
          <w:sz w:val="28"/>
          <w:szCs w:val="28"/>
        </w:rPr>
        <w:t>Устройтесь поудобнее. Прочитайте вопросы, закройте глаза, и пусть вопрос проник</w:t>
        <w:softHyphen/>
        <w:t>нет в вас. Часто наше бодрствующее сознание го</w:t>
        <w:softHyphen/>
        <w:t>тово дать быстрый ответ, правдивый только напо</w:t>
        <w:softHyphen/>
        <w:t>ловину.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ервый пришедший вам в голову ответ и на парадоксальные ответы, кото</w:t>
        <w:softHyphen/>
        <w:t>рые, как иногда кажется, вовсе не соответствуют заданному вопросу.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я на вопросы, ставьте напротив карандашом баллы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да» +2;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да, чем нет» +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 знаю»  0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нет, чем да» -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т» -2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ожите баллы и оцените полученный зультат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езультат отрицательный, в вашей стихии Дерева определенно есть отклонения.Чем больше положительный результат (максимальный результат — 40 баллов), тем больше резерв здоровья и равновесия Дерева. Если же результат близок к нулю, постарайтесь сами ощутить, насколько сбалансирована ваша стихия Дере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Дерево слишком сильное или слишком слабое, проделайте упражнения 1-4, которые описаны ниже, и вы восстановите потерянное равновесие. </w:t>
      </w:r>
      <w:r>
        <w:rPr>
          <w:rFonts w:cs="Times New Roman" w:ascii="Times New Roman" w:hAnsi="Times New Roman"/>
          <w:sz w:val="28"/>
          <w:szCs w:val="28"/>
        </w:rPr>
        <w:t>Упражнения нужно делать ежеднев</w:t>
        <w:softHyphen/>
        <w:t>но в течение трех недел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и недели оцените воздействие этих уп</w:t>
        <w:softHyphen/>
        <w:t>ражнений на ваш организм, психическое и эмо</w:t>
        <w:softHyphen/>
        <w:t>циональное состояние. После этого решите, стоит ли выполнять эти упражнения еще в течение трех месяцев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утрам я прекрасно себя чувствую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сной я как будто пробуждаюсь вместе с природой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 комфортно чувствую себя в ветреную по</w:t>
        <w:softHyphen/>
        <w:t>году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Я спокойно отношусь к кислой пище: у меня нет ни особого пристрастия, ни сильного от</w:t>
        <w:softHyphen/>
        <w:t>вращения к ней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 меня здоровая печень и желчный пузыр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 меня хорошее зрени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ои мышцы крепкие и сильны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ои суставы здоров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Я люблю двигатьс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Я регулярно занимаюсь спорто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Я адекватно выражаю свой гнев и раздраже</w:t>
        <w:softHyphen/>
        <w:t>ни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Если я сержусь, я показываю это, не подав</w:t>
        <w:softHyphen/>
        <w:t>ляю свой гнев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Цинизм и сарказм мне не свойственн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Я редко бываю в плохом настроении, а раз</w:t>
        <w:softHyphen/>
        <w:t>дражаюсь еще реж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лепая ярость, ненависть, жажда мести — чувства, мне не свойственные.</w:t>
      </w:r>
    </w:p>
    <w:p>
      <w:pPr>
        <w:pStyle w:val="Style22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Огня • • • 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В моей жизни есть множество вещей, вызы</w:t>
        <w:softHyphen/>
        <w:t>вающих у меня самые приятные чувства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У меня четкие представления о том, как я хотел бы жит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Я делаю все, чтобы реальность соответство</w:t>
        <w:softHyphen/>
        <w:t>вала этим представления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Я всегда достигаю поставленных целей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Я быстро реагирую и адекватно действую в необычных ситуациях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ИЛА ОГНЯ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х стихии: </w:t>
      </w:r>
      <w:r>
        <w:rPr>
          <w:rFonts w:cs="Times New Roman" w:ascii="Times New Roman" w:hAnsi="Times New Roman"/>
          <w:sz w:val="28"/>
          <w:szCs w:val="28"/>
        </w:rPr>
        <w:t>Шэн (осознанность, любовь)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рона света: юг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вет: красный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ус: горький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года: лето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суток: полдень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года: жаркая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зненный цикл: цветение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ижение: </w:t>
      </w:r>
      <w:r>
        <w:rPr>
          <w:rFonts w:cs="Times New Roman" w:ascii="Times New Roman" w:hAnsi="Times New Roman"/>
          <w:sz w:val="28"/>
          <w:szCs w:val="28"/>
        </w:rPr>
        <w:t>вертикально вверх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перамент: сангвинический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моции: радость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кция на стресс: беспокойство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Чжан: Сердце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Фу: Тонкая Кишка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кани: </w:t>
      </w:r>
      <w:r>
        <w:rPr>
          <w:rFonts w:cs="Times New Roman" w:ascii="Times New Roman" w:hAnsi="Times New Roman"/>
          <w:sz w:val="28"/>
          <w:szCs w:val="28"/>
        </w:rPr>
        <w:t>кровеносные сосуды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ы чувств: язык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сная жидкость: пот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лица во время болезни: оттенки красного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х во время болезни: запах горелого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терапии для укрепления стихии: психотерапия, прижигание, иглоукалывание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Огня проявляется после полудня на юге, во время цветения растений, летом. Огонь — един</w:t>
        <w:softHyphen/>
        <w:t>ственная из стихий, присутствующая в четырех органах: в Сердце, Тонкой Кишке, Перикарде и Тройном обогревателе. Огонь проявляется в языке и речи. Он управляет кровеносными сосудами (ка</w:t>
        <w:softHyphen/>
        <w:t>пиллярами, артериями и венами). Пот является жидкостью Огн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рода Дерева — расширение и рост во всех направлениях, то сила Огня стремится вер</w:t>
        <w:softHyphen/>
        <w:t>тикально вверх, из глубин земли к небу, от мате</w:t>
        <w:softHyphen/>
        <w:t>риального к духовному, от незнания к знанию... Огонь приносит веселье, смех, шутки, радость танца и способность видеть сущность вещей. Его цвета — алый и красны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органом Инь, принадлежащим сти</w:t>
        <w:softHyphen/>
        <w:t>хии Огня, является Сердце. Его также называют Огненным Принцем, высшим правителем всех органов. Сердце — центр сознания, чувств и мыс</w:t>
        <w:softHyphen/>
        <w:t>лей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ь Шэн, дух Огня, правит сердцем. Китай</w:t>
        <w:softHyphen/>
        <w:t xml:space="preserve">ский иероглиф «Шэн» переводится как «дух», «душа», «Бог», «божественный» и «всесильный». </w:t>
      </w:r>
      <w:r>
        <w:rPr>
          <w:rFonts w:cs="Times New Roman" w:ascii="Times New Roman" w:hAnsi="Times New Roman"/>
          <w:sz w:val="28"/>
          <w:szCs w:val="28"/>
          <w:lang w:val="ru-RU"/>
        </w:rPr>
        <w:t>Шэн имеет два вместилища. Нижнее вместилище — это сердце, в котором Шэн обеспечивает уравновешенность чувств, яс</w:t>
        <w:softHyphen/>
        <w:t>ность и правдивость речи. Верхнее вместили</w:t>
        <w:softHyphen/>
        <w:t xml:space="preserve">ще — «третий глаз», куда Шэн приносит ясность мыслей и осознание направления движения жизни. </w:t>
      </w:r>
      <w:r>
        <w:rPr>
          <w:rFonts w:cs="Times New Roman" w:ascii="Times New Roman" w:hAnsi="Times New Roman"/>
          <w:sz w:val="28"/>
          <w:szCs w:val="28"/>
        </w:rPr>
        <w:t>Если все эти качества присутствуют в челове</w:t>
        <w:softHyphen/>
        <w:t>ке, его Шэн могуществен и здоров. Это отражает</w:t>
        <w:softHyphen/>
        <w:t>ся в блеске и свете глаз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Шэн не хватает энергии, человек не мо</w:t>
        <w:softHyphen/>
        <w:t xml:space="preserve">жет ясно мыслить или организовать свои мысли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говоре это проявляется неправильным произнесением шипящих, заиканием и другими дефектами реч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моциональном состоянии взлеты чередуются с падениями, радостное возбуждение уже в следующую минуту может смениться желанием умереть. Возможны также различные формы истериии и депрессии. Расстроенный Шэн выражает себя в нервозности, страхе перед аудиторией, бессоннице и рассеянности. Эти симптомы вызваны нарушением стихии Огн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энергия Огня, находящаяся в сердце, слишком активна, китайцы говорят, что это избыток Ци. Следствием такого избытка являются словоохотливость, обильное потоотделение и нервное напряжение. Люди в таком состоянии считают, что они должны все взять в свои руки, должны все контролировать сам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ще всего они не способны позволить другим принять ответственность на себя. Это характерно для современной «болезни менеджера», которая часто приводит к болезням сердца. Этот дисбаланс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ычно возникает как следствие дефицита энергии стихии Воды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к энергии Огня в сердце называют Сю— «неполный», «несовершенный». Сю приво</w:t>
        <w:softHyphen/>
        <w:t xml:space="preserve">дит к таким нарушениям, как неспособность четко выражать свои мысли, немота, извращение вкуса. </w:t>
      </w:r>
      <w:r>
        <w:rPr>
          <w:rFonts w:cs="Times New Roman" w:ascii="Times New Roman" w:hAnsi="Times New Roman"/>
          <w:sz w:val="28"/>
          <w:szCs w:val="28"/>
        </w:rPr>
        <w:t>При этом поражаются и язык, и мозг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ард — второй орган Инь, принадлежа</w:t>
        <w:softHyphen/>
        <w:t>щий стихии Огня. Его называют Покровом или Правителем Сердца. Перикард защищает сердце, как замок защищает своего владельца. Его зада</w:t>
        <w:softHyphen/>
        <w:t>ча — уберечь Огненного Принца от бед и пораже</w:t>
        <w:softHyphen/>
        <w:t>ний и во всем поддерживать ег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у человеческих отношений Перикард привносит способность быть щедрым к себе и дру</w:t>
        <w:softHyphen/>
        <w:t>гим, отдавать тепло и любовь. Правитель Сердца выражает себя через способность высказывать и получать недовольство, жалобы, критику и лю</w:t>
        <w:softHyphen/>
        <w:t>бовь от других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и качества в человеке развиты, он го</w:t>
        <w:softHyphen/>
        <w:t>ворит искренне, он сердечен, нежен, дружелю</w:t>
        <w:softHyphen/>
        <w:t>бен, преисполнен энтузиазма. И наоборот, иногда мы говорим, что у человека холодное, каменное сердце и ограниченный ум. Это свидетельствует о проблемах Перикарда. Серьезные формы воспа</w:t>
        <w:softHyphen/>
        <w:t>ления Перикарда могут привести к так называе</w:t>
        <w:softHyphen/>
        <w:t>мому «панцирному сердцу»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ых китайских текстах о Перикарде гово</w:t>
        <w:softHyphen/>
        <w:t>рится как о Ян-Почке, то есть в древности его от</w:t>
        <w:softHyphen/>
        <w:t>носили к стихии Воды. В прошлом веке Перикард стали считать вторым органом Инь стихии Огня. Но надо помнить, что функции Ян-Почки и Пери</w:t>
        <w:softHyphen/>
        <w:t>карда тесно связаны и что Перикард занимает центральное место между Почкой и Сердцем, ме</w:t>
        <w:softHyphen/>
        <w:t xml:space="preserve">жду Водой и Огнем, между верхним и нижним полюсами челове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падных культурах сфера Огня (любовь, язык и разум) ценится больше, чем глубины Воды (сексуальность, медитация и погружение в скрытые миры духа). </w:t>
      </w:r>
      <w:r>
        <w:rPr>
          <w:rFonts w:cs="Times New Roman" w:ascii="Times New Roman" w:hAnsi="Times New Roman"/>
          <w:sz w:val="28"/>
          <w:szCs w:val="28"/>
        </w:rPr>
        <w:t>В китайской традиции отношение к Огню и Воде более уравно</w:t>
        <w:softHyphen/>
        <w:t>вешено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икард находится в равновесии, он создает мост между Водой и Огнем, а мы в резуль</w:t>
        <w:softHyphen/>
        <w:t xml:space="preserve">тате имеем удовлетворенную сексуальность, что приносит радость и смех.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энергия Ци течет в Перикарде, мы чувствуем глубокую связь между любовью и сексуальным желанием, мы способ</w:t>
        <w:softHyphen/>
        <w:t>ны легко отдавать и принима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физиология считает, что Сердце и Перикард также регулируют систему кровооб</w:t>
        <w:softHyphen/>
        <w:t>ращения. Соответственно, артерии и вены также относятся к стихии Огня. Сердце, Перикард, кро</w:t>
        <w:softHyphen/>
        <w:t>веносные сосуды и все механизмы регуляции кровообращения функционально един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ердце и Перикард — два органа Инь, принадлежащих одной стихии, их задачи значи</w:t>
        <w:softHyphen/>
        <w:t>тельно различаются. Сердце отвечает за «внутрен</w:t>
        <w:softHyphen/>
        <w:t>нее содержание». В его функции входит очищение мыслей, речи, а также формирование ответствен</w:t>
        <w:softHyphen/>
        <w:t>ности и мотиваци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икард отвечает за «внешнее содержание» и регулирует кровообращение. Например, холод</w:t>
        <w:softHyphen/>
        <w:t>ные руки и ноги означают дефицит энергии в Пе</w:t>
        <w:softHyphen/>
        <w:t>рикарде. То же самое можно сказать и о человеке с недостатком душевной теплоты, и о том, кто не ви</w:t>
        <w:softHyphen/>
        <w:t>дит радости в сексе, и о скупых людях, и о черст</w:t>
        <w:softHyphen/>
        <w:t>вых, замкнутых людях, редко смеющихс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ю меридиана Сердца обычно ис</w:t>
        <w:softHyphen/>
        <w:t>пользуют для лечения неврологических нару</w:t>
        <w:softHyphen/>
        <w:t>шений: бессонницы, нервозности, истерии, ма</w:t>
        <w:softHyphen/>
        <w:t>ниакально-депрессивного психоза, эпилепсии. А также для коррекции нарушений речи или для того, чтобы научиться слушать других людей. Активизация меридиана Перикарда помогает при заболеваниях сердца, например, стенокар</w:t>
        <w:softHyphen/>
        <w:t>дии, тахикардии, аритмиях и сердечной недоста</w:t>
        <w:softHyphen/>
        <w:t xml:space="preserve">точности. </w:t>
      </w:r>
      <w:r>
        <w:rPr>
          <w:rFonts w:cs="Times New Roman" w:ascii="Times New Roman" w:hAnsi="Times New Roman"/>
          <w:sz w:val="28"/>
          <w:szCs w:val="28"/>
        </w:rPr>
        <w:t>И, конечно, для достижения соответст</w:t>
        <w:softHyphen/>
        <w:t>вующего психологического эффект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Кишка — это первый орган Ян, связан</w:t>
        <w:softHyphen/>
        <w:t>ный с Сердцем. Функция Тонкой Кишки заключа</w:t>
        <w:softHyphen/>
        <w:t>ется в усвоении питательных веществ в процессе пищеварения. Тонкая Кишка обеспечивает всасы</w:t>
        <w:softHyphen/>
        <w:t>вание питательных веществ в кровь. Она же влия</w:t>
        <w:softHyphen/>
        <w:t>ет на интеллектуальный уровень человека через восприимчивость к идея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энергии в Тонкой Кишке проявляет</w:t>
        <w:softHyphen/>
        <w:t>ся у человека, если он принимает знания, убеж</w:t>
        <w:softHyphen/>
        <w:t>дения, верования других людей без переработки, то есть не «переваривая» их. Такой человек не способен выработать свою систему идей и верова</w:t>
        <w:softHyphen/>
        <w:t>ний. Это имеет и внешние проявления: глаза и губы человека, хорошо усваивающего идеи, из</w:t>
        <w:softHyphen/>
        <w:t>лучают прекрасную улыбк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 Обогреватель, а по-китайски Сань-цзяо, является вторым органом Ян, принадлежа</w:t>
        <w:softHyphen/>
        <w:t>щим стихии Огня. Он связан с Перикардом. Трой</w:t>
        <w:softHyphen/>
        <w:t>ной Обогреватель — это понятие, объединяющее различные функции тела и разум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ская медицина говорит о Саньцзяо как о «трех горящих полостях» в организме: грудь (для дыхания), брюшная полость (для пищеваре</w:t>
        <w:softHyphen/>
        <w:t>ния) и таз (для выделения отходов и воспроизве</w:t>
        <w:softHyphen/>
        <w:t xml:space="preserve">дения). В задачи Тройного Обогревателя входит координация работы этих трех полос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, координация глубины и частоты дыхания во время пищеварения и полового акта, регуляция температуры тела и равновесия. </w:t>
      </w:r>
      <w:r>
        <w:rPr>
          <w:rFonts w:cs="Times New Roman" w:ascii="Times New Roman" w:hAnsi="Times New Roman"/>
          <w:sz w:val="28"/>
          <w:szCs w:val="28"/>
        </w:rPr>
        <w:t>То есть китай</w:t>
        <w:softHyphen/>
        <w:t>ский термин Саньцзяо объединяет различные центры регуляции головного мозга, в том числе и гипоталамические. Тройной Обогреватель — са</w:t>
        <w:softHyphen/>
        <w:t>мый сложный орган, поэтому его легче всего вы</w:t>
        <w:softHyphen/>
        <w:t>вести из равновес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ических китайских текстах он имену</w:t>
        <w:softHyphen/>
        <w:t>ется, в переводе на современный язык, «минист</w:t>
        <w:softHyphen/>
        <w:t>ром иностранных дел» Огня, защитником орга</w:t>
        <w:softHyphen/>
        <w:t>нов Инь и Ян, а также министром энергетики, ответственным за производство и распределение разных типов энергии Ци в организм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тихия Огня в человеческом организме сбалансирована, лето приносит ему радость и ис</w:t>
        <w:softHyphen/>
        <w:t>полнение всех желаний. Такие люди спокойны и уравновешенны. Они способны предвидеть буду</w:t>
        <w:softHyphen/>
        <w:t xml:space="preserve">щие события. Они знают, когда говорить, а когда хранить молча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ость, которую они испытывают, не бывает чрезмерной. Они могут быть лидерами, но всегда знают, в какой момент следует уйти на второй план. </w:t>
      </w:r>
      <w:r>
        <w:rPr>
          <w:rFonts w:cs="Times New Roman" w:ascii="Times New Roman" w:hAnsi="Times New Roman"/>
          <w:sz w:val="28"/>
          <w:szCs w:val="28"/>
        </w:rPr>
        <w:t xml:space="preserve">Их глаза излучают с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дость. Им знакомы доброта и великодушие. У них хороший вкус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ст «Здоровый Огонь»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, предложенные в тесте, служат для самодиагностики состояния стихии Огня в вашем организм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время, по крайней мере полчаса, чтобы спокойно и вдумчиво ответить на вопрос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тесь поудобнее. Прочитайте вопросы, за</w:t>
        <w:softHyphen/>
        <w:t>кройте глаза, и пусть вопрос проникнет в вас. Часто наше бодрствующее сознание готово дать быстрый ответ, правдивый только наполовин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ервый пришедший вам в голову ответ и на парадоксальные ответы, кото</w:t>
        <w:softHyphen/>
        <w:t>рые, как иногда кажется, вовсе не соответствуют заданному вопросу.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я на вопросы, ставьте напротив карандашом баллы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да» +2;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да, чем нет» +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 знаю»  0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нет, чем да» -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т» -2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сложите баллы и оцените полученный результат. </w:t>
      </w:r>
      <w:r>
        <w:rPr>
          <w:rFonts w:cs="Times New Roman" w:ascii="Times New Roman" w:hAnsi="Times New Roman"/>
          <w:sz w:val="28"/>
          <w:szCs w:val="28"/>
        </w:rPr>
        <w:t>Если результат отрицательный, в ва</w:t>
        <w:softHyphen/>
        <w:t>шей стихии Огня определенно есть отклонения. Чем больше положительный результат (макси</w:t>
        <w:softHyphen/>
        <w:t>мальный результат — 40 баллов), тем больше ре</w:t>
        <w:softHyphen/>
        <w:t>зерв здоровья и равновесия Огня. Если же резуль</w:t>
        <w:softHyphen/>
        <w:t>тат близок к нулю, постарайтесь сами ощутить, насколько сбалансирована ваша стихия Огн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гонь слишком сильный или слишком слабый, проделайте упражнения 5-12, которые описаны ниже, и вы восстановите потерянное равновесие. Упражнения нужно делать ежеднев</w:t>
        <w:softHyphen/>
        <w:t>но в течение трех недел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и недели оцените воздействие этих уп</w:t>
        <w:softHyphen/>
        <w:t>ражнений на ваш организм, психическое и эмо</w:t>
        <w:softHyphen/>
        <w:t>циональное состояние. После этого решите, стоит</w:t>
      </w:r>
    </w:p>
    <w:p>
      <w:pPr>
        <w:pStyle w:val="Heading3"/>
        <w:spacing w:before="20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ила Огня • • • 39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выполнять эти упражнения еще в течение трех месяцев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 прекрасно чувствую себя летом, особенно на юг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Я люблю теплую и даже жаркую погоду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 легко потею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уки и ноги у меня почти никогда не мерз</w:t>
        <w:softHyphen/>
        <w:t>нут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 меня глубокий, крепкий, здоровый сон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 меня здоровое сердц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 меня здоровые сосуд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 говорю не много и не мало, а именно столь</w:t>
        <w:softHyphen/>
        <w:t>ко, сколько нужно в каждом конкретном случа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Я четко сообщаю о своих потребностях и иде</w:t>
        <w:softHyphen/>
        <w:t>ях окружающим меня людям.</w:t>
      </w:r>
    </w:p>
    <w:p>
      <w:pPr>
        <w:pStyle w:val="Style22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. </w:t>
      </w:r>
      <w:r>
        <w:rPr>
          <w:rFonts w:cs="Times New Roman" w:ascii="Times New Roman" w:hAnsi="Times New Roman"/>
          <w:sz w:val="28"/>
          <w:szCs w:val="28"/>
        </w:rPr>
        <w:t>Я умею слушать собеседника: внимательно и не отвлекаясь на собственные мысл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ня никогда не покидает чувство юмора. Я человек веселый и люблю смеяться от душ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Иногда я чувствую себя счастливым, как маленький ребенок.</w:t>
      </w:r>
    </w:p>
    <w:p>
      <w:pPr>
        <w:pStyle w:val="Style22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екс дарит мне глубокую радост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Заносчивость, надменность, непреклонность, высокомерие — все эти качества мне совер</w:t>
        <w:softHyphen/>
        <w:t>шенно не присущ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Я люблю своих близких и доброжелательно отношусь к окружающим.</w:t>
      </w:r>
    </w:p>
    <w:p>
      <w:pPr>
        <w:pStyle w:val="Style22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• • • 5 стихий здоровья: самодиагностика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рузья часто отмечают, что мои глаза сияют радостью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Я умею быстро реагировать в неожиданных ситуациях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Я серьезно отношусь к своим обязанностям, но умею и другим доверять выполнение важных задач и принятие решений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Я не пытаюсь управлять всем, что находит</w:t>
        <w:softHyphen/>
        <w:t>ся вокруг мен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Я знаю, что для меня является самым важ</w:t>
        <w:softHyphen/>
        <w:t>ным в жизни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ИЛА ЗЕМЛИ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х стихии: </w:t>
      </w:r>
      <w:r>
        <w:rPr>
          <w:rFonts w:cs="Times New Roman" w:ascii="Times New Roman" w:hAnsi="Times New Roman"/>
          <w:sz w:val="28"/>
          <w:szCs w:val="28"/>
        </w:rPr>
        <w:t>И (интеллект, практический ум)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света: центр, экватор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: </w:t>
      </w: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кус: </w:t>
      </w:r>
      <w:r>
        <w:rPr>
          <w:rFonts w:cs="Times New Roman" w:ascii="Times New Roman" w:hAnsi="Times New Roman"/>
          <w:sz w:val="28"/>
          <w:szCs w:val="28"/>
        </w:rPr>
        <w:t>сладкий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года: </w:t>
      </w:r>
      <w:r>
        <w:rPr>
          <w:rFonts w:cs="Times New Roman" w:ascii="Times New Roman" w:hAnsi="Times New Roman"/>
          <w:sz w:val="28"/>
          <w:szCs w:val="28"/>
        </w:rPr>
        <w:t>позднее лето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уток: день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: влажная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зненный цикл: </w:t>
      </w:r>
      <w:r>
        <w:rPr>
          <w:rFonts w:cs="Times New Roman" w:ascii="Times New Roman" w:hAnsi="Times New Roman"/>
          <w:sz w:val="28"/>
          <w:szCs w:val="28"/>
        </w:rPr>
        <w:t>созревание и изменение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ижение: </w:t>
      </w:r>
      <w:r>
        <w:rPr>
          <w:rFonts w:cs="Times New Roman" w:ascii="Times New Roman" w:hAnsi="Times New Roman"/>
          <w:sz w:val="28"/>
          <w:szCs w:val="28"/>
        </w:rPr>
        <w:t>горизонтальное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перамент: </w:t>
      </w:r>
      <w:r>
        <w:rPr>
          <w:rFonts w:cs="Times New Roman" w:ascii="Times New Roman" w:hAnsi="Times New Roman"/>
          <w:sz w:val="28"/>
          <w:szCs w:val="28"/>
        </w:rPr>
        <w:t>флегматический</w:t>
      </w:r>
    </w:p>
    <w:p>
      <w:pPr>
        <w:pStyle w:val="List"/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моции: </w:t>
      </w:r>
      <w:r>
        <w:rPr>
          <w:rFonts w:cs="Times New Roman" w:ascii="Times New Roman" w:hAnsi="Times New Roman"/>
          <w:sz w:val="28"/>
          <w:szCs w:val="28"/>
        </w:rPr>
        <w:t>сострадание, забота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стресс: упрямство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Чжан: Селезенка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Фу: Желудок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кани: </w:t>
      </w:r>
      <w:r>
        <w:rPr>
          <w:rFonts w:cs="Times New Roman" w:ascii="Times New Roman" w:hAnsi="Times New Roman"/>
          <w:sz w:val="28"/>
          <w:szCs w:val="28"/>
          <w:lang w:val="ru-RU"/>
        </w:rPr>
        <w:t>соединительная ткань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чувств: рот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ая жидкость: слюна и лимфа</w:t>
      </w:r>
    </w:p>
    <w:p>
      <w:pPr>
        <w:pStyle w:val="Heading6"/>
        <w:spacing w:before="0" w:after="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Цвет лица во время болезни: желтоватый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во время болезни: неприятно сладкий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рапии для укрепления стихии: диета, массаж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Земли возрастает в конце лета. Это вре</w:t>
        <w:softHyphen/>
        <w:t>мя, когда природа наполняет мир теплом, когда собирают созревшее зерно, время праздника уро</w:t>
        <w:softHyphen/>
        <w:t>жая. Люди собирают, перебирают и сушат плоды лесов и полей и заполняют ими погреба и кладо</w:t>
        <w:softHyphen/>
        <w:t>вые. Все завершено и всего в изобили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оловина лета — время сбора и накоп</w:t>
        <w:softHyphen/>
        <w:t>ления. Весной человек с нетерпением ожидает прихода лета, а когда настает его пора, наслажда</w:t>
        <w:softHyphen/>
        <w:t xml:space="preserve">ется настоящим.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лета он оглядывается назад, на пережитое, и оценивает его. Середина — это направление, соответству</w:t>
        <w:softHyphen/>
        <w:t xml:space="preserve">ющее Земле, это не Инь и не Ян. </w:t>
      </w:r>
      <w:r>
        <w:rPr>
          <w:rFonts w:cs="Times New Roman" w:ascii="Times New Roman" w:hAnsi="Times New Roman"/>
          <w:sz w:val="28"/>
          <w:szCs w:val="28"/>
        </w:rPr>
        <w:t>Энергия Земли движется горизонтально по замкнутому кругу. Переходные периоды между временами года тоже связаны со стихией Земли. Это моменты, когда нужно заглянуть в себя и собраться с силами для новой фазы жизн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м летом природа переходит от фазы Ян к фазе Инь. Весной и летом преобладают силы света, и все проявления природы направлены на</w:t>
        <w:softHyphen/>
        <w:t>ружу, все растет вверх, стремится к небу и солн</w:t>
        <w:softHyphen/>
        <w:t>цу. Осенью и зимой преобладают силы темноты, природа прячется, уходит в себ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Земли — желтый и коричневый, а кли</w:t>
        <w:softHyphen/>
        <w:t>мат — влажный, так как без воды нет ни завер</w:t>
        <w:softHyphen/>
        <w:t>шенности, ни плодород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овеке стихия Земли проявляется через сострадание, понимание, сочувствие и любовь, единение с природой и другими людьм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ое мировоззрение обеспечивает человеку всюду желанный прием. </w:t>
      </w:r>
      <w:r>
        <w:rPr>
          <w:rFonts w:cs="Times New Roman" w:ascii="Times New Roman" w:hAnsi="Times New Roman"/>
          <w:sz w:val="28"/>
          <w:szCs w:val="28"/>
        </w:rPr>
        <w:t>Он везде дома, и ему все</w:t>
        <w:softHyphen/>
        <w:t>гда рад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Земли присуще людям, к которым бы</w:t>
        <w:softHyphen/>
        <w:t>стро приходит ощущение благополучия в новом окружении, кто чувствует, что другие его прини</w:t>
        <w:softHyphen/>
        <w:t>мают. Чувство Земли дает уверенность в себе, внутреннюю безопасность и спокойств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борот, те, у кого стихия Земли ослаблена, чувствуют себя незащищенными, умоляя других о внимании и любви. Под таким поведением час</w:t>
        <w:softHyphen/>
        <w:t>то скрывается страх, что тепло и любовь могут за</w:t>
        <w:softHyphen/>
        <w:t>брать или отвергну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сприятие жизни часто наблюдается у тех людей, которые в раннем детстве были ли</w:t>
        <w:softHyphen/>
        <w:t>шены любви или часто меняли место жительства и окружен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с нарушениями в стихии Земли недос</w:t>
        <w:softHyphen/>
        <w:t>тает сострадания, сами они не вступают в отноше</w:t>
        <w:softHyphen/>
        <w:t>ния с другими людьми, и чужие проблемы их не волнуют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идет рука об руку с критикой других людей, а резкие суждения и нетерпимость маскируют чувство незащищенности. С помо</w:t>
        <w:softHyphen/>
        <w:t>щью критических замечаний эти люди пытаются создать впечатление своего превосходст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роявлением слабости в стихии Земли являются жалость к себе и постоянная потреб</w:t>
        <w:softHyphen/>
        <w:t>ность поплакаться на чьем-нибудь плече. Такие люди часто изображают мучеников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ческий пример — женщина, принося</w:t>
        <w:softHyphen/>
        <w:t>щая себя в жертву мужу и детям и сама себя ни во что не ставящая. Она жалуется и корит судьбу, считая ее виновницей своего положе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щиты — это движущая сила и основ</w:t>
        <w:softHyphen/>
        <w:t>ное занятие людей с ослабленной стихией Земли. Они могут искать защиту в еде или в курении. Они бывают чересчур нежны и внимательны, часто ищут в отношениях материнскую любовь и пря</w:t>
        <w:softHyphen/>
        <w:t>чут свой страх быть отвергнутыми за романтиче</w:t>
        <w:softHyphen/>
        <w:t>ским идеалом любви и дружб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о здоровой стихией Земли обладает внутренним богатством, позволяющим ему отда</w:t>
        <w:softHyphen/>
        <w:t>вать и заботиться о других. От него исходит тон</w:t>
        <w:softHyphen/>
        <w:t>кий сладкий запах, как от фруктов поздним ле</w:t>
        <w:softHyphen/>
        <w:t>том, когда природа демонстрирует полноту и изо</w:t>
        <w:softHyphen/>
        <w:t>бил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увеличенная щедрость, стремящаяся поставить других в зависимое положение, — это признак слабости стихии Земл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часто встречается у матерей, препятствующих взрослению своих детей, огра</w:t>
        <w:softHyphen/>
        <w:t>ничивая их обязанности и не позволяя прини</w:t>
        <w:softHyphen/>
        <w:t>мать решения. Нежный, легкий, сладкий запах Земли у таких людей превращается в приторный. Естественная любовь к спелым фруктам и зернам становится привычкой к сладостям. Мелодич</w:t>
        <w:softHyphen/>
        <w:t>ность и певучесть голоса, полученные от Земли, превращаются в стенания и плач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там, где есть внутренняя защищен</w:t>
        <w:softHyphen/>
        <w:t>ность, существует и цель, и реалистичность, ко</w:t>
        <w:softHyphen/>
        <w:t xml:space="preserve">торые обеспечивают полноту и изобилие.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обладая полнотой и завершенностью, человек способен любить и интересоваться другими людьми. Без внутреннего здоровья приятные качества Земли становятся маской, скрывающей пустот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стихии Земли называется И и обитает в Се</w:t>
        <w:softHyphen/>
        <w:t>лезенке — органе Инь стихии Земли. Ему прису</w:t>
        <w:softHyphen/>
        <w:t>щи логическое мышление, рациональный ум, спо</w:t>
        <w:softHyphen/>
        <w:t>собность к критике, способность продумывать все до конца и хорошая памя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ми характеристиками явля</w:t>
        <w:softHyphen/>
        <w:t>ются беспокойство о тысяче мелочей, возвраще</w:t>
        <w:softHyphen/>
        <w:t>ние к прошлому и пристрастие к бесплодным вос</w:t>
        <w:softHyphen/>
        <w:t>поминания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ллектуальном уровне действие духа Земли видно в тех категориях и понятиях, кото</w:t>
        <w:softHyphen/>
        <w:t>рые мы используем для описания позднего лета: собирание, обработка, отбор, питание, выжива</w:t>
        <w:softHyphen/>
        <w:t>ние и обретение мудрости, приносящей чувство защищенности в различных ситуациях, в кото</w:t>
        <w:softHyphen/>
        <w:t>рые нас ставит жизн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развитым духом Земли много чита</w:t>
        <w:softHyphen/>
        <w:t>ет, размышляет, собирает информацию, хранит и обрабатывает ее. Правда, последнее возможно только тогда, когда в человеке достаточно Огня: независимости, способности выбирать и перера</w:t>
        <w:softHyphen/>
        <w:t>батывать собранные факт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жадного отношения к знаниям и новиз</w:t>
        <w:softHyphen/>
        <w:t>не, чрезмерного пристрастия к чтению можно найти в излишней стимуляции Селезенки. Со</w:t>
        <w:softHyphen/>
        <w:t>стояние Ши, или Полноты Селезенки, характери</w:t>
        <w:softHyphen/>
        <w:t>зуется безостановочными размышлениями: чело</w:t>
        <w:softHyphen/>
        <w:t>век все обдумывает, его разум ведет непрекра</w:t>
        <w:softHyphen/>
        <w:t>щающийся внутренний монолог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Ши Селезенки типично для однобо</w:t>
        <w:softHyphen/>
        <w:t xml:space="preserve">ких приверженцев науки и людей, отвергающих противоположную точку зрения. </w:t>
      </w:r>
      <w:r>
        <w:rPr>
          <w:rFonts w:cs="Times New Roman" w:ascii="Times New Roman" w:hAnsi="Times New Roman"/>
          <w:sz w:val="28"/>
          <w:szCs w:val="28"/>
        </w:rPr>
        <w:t>Они пытаются компенсировать дефицит энергии Земли умст</w:t>
        <w:softHyphen/>
        <w:t>венным трудом, логическим объяснением вещей и событий — и ищут в этом гарантии безопасно</w:t>
        <w:softHyphen/>
        <w:t>ст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нужденное поведение, застоявшиеся идеи, страсть к коллекционированию, навязчивые мысли являются другими симптомами состояния Ши Селезенки. </w:t>
      </w:r>
      <w:r>
        <w:rPr>
          <w:rFonts w:cs="Times New Roman" w:ascii="Times New Roman" w:hAnsi="Times New Roman"/>
          <w:sz w:val="28"/>
          <w:szCs w:val="28"/>
        </w:rPr>
        <w:t>Встречаются различные формы навяз</w:t>
        <w:softHyphen/>
        <w:t>чивых идей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ревнем Китае к ним относились как к наваждениям, когда человеком овладевают демоны и духи. Идея или демон берет власть над разумом человека, и он не видит многообразия жизни, теряет связь с телом, чувствами и с самим собой. У коллекционера степень дисбаланса можно определить по тому, что он собирает: полезные и ценные вещи или совершенно абсурдные объекты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есть индивидуальный изменяю</w:t>
        <w:softHyphen/>
        <w:t xml:space="preserve">щийся запас энергии стихий, находящих выход на физическом, эмоциональном и психическом уровнях.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, если человек тратит большую долю энергии Земли для питания и перева</w:t>
        <w:softHyphen/>
        <w:t xml:space="preserve">ривания пищи, то у него останется мало энергии на мыслительный процесс. </w:t>
      </w:r>
      <w:r>
        <w:rPr>
          <w:rFonts w:cs="Times New Roman" w:ascii="Times New Roman" w:hAnsi="Times New Roman"/>
          <w:sz w:val="28"/>
          <w:szCs w:val="28"/>
        </w:rPr>
        <w:t>Если человек тратит большую часть энергии Земли на умственную работу, ее не хватит для реализации на физиче</w:t>
        <w:softHyphen/>
        <w:t>ском и эмоциональном уровнях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человеке мало сострадания, его ум за</w:t>
        <w:softHyphen/>
        <w:t xml:space="preserve">нят другими вещами.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фицита энергии Земли на физическом уровне рано или поздно будут аллергия, нарушения менструального цикла, язва желудка или какие-либо рас</w:t>
        <w:softHyphen/>
        <w:t>стройства обмена веществ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ь-орган Земли — Селезенка. Селезенка, по китайским представлениям, состоит из двух главных систем: экзокринной части поджелудоч</w:t>
        <w:softHyphen/>
        <w:t>ной железы и ретикулоэндотелиальной системы (РЭС), совокупности ретикулярной ткани и эндо</w:t>
        <w:softHyphen/>
        <w:t>телия, формирующих в организме различные ана</w:t>
        <w:softHyphen/>
        <w:t>томические структур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кринная часть поджелудочной железы производит ферменты для переваривания пищи, которые поступают затем в желудочно-кишеч</w:t>
        <w:softHyphen/>
        <w:t>ный тракт. Задача этих ферментов — расщепить белки, жиры и углевод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эндотелиальная система — это меди</w:t>
        <w:softHyphen/>
        <w:t>цинское понятие, объединяющее селезенку, лим</w:t>
        <w:softHyphen/>
        <w:t>фатические узлы и сосуды, миндалины, аппен</w:t>
        <w:softHyphen/>
        <w:t>дикс, вилочковую железу, красный костный мозг, купферовские клетки печени и кишечные лим</w:t>
        <w:softHyphen/>
        <w:t>фатические фолликул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лимфатической системы: распределение жидкости между тканями орга</w:t>
        <w:softHyphen/>
        <w:t>низма и системой кровообращения; всасывание жиров из кишечника через кишечные лимфати</w:t>
        <w:softHyphen/>
        <w:t>ческие сосуды; образование лимфоцитов (это ба</w:t>
        <w:softHyphen/>
        <w:t>зовая функция иммунной системы человека) в костном мозге, лимфатических узлах и селезен</w:t>
        <w:softHyphen/>
        <w:t>ке; депонирование и распад красных кровяных клеток в селезенк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объединить функции поджелудочной же</w:t>
        <w:softHyphen/>
        <w:t>лезы и ретикулоэндотелиальной системы, мы по</w:t>
        <w:softHyphen/>
        <w:t xml:space="preserve">лучим описание физиологического назначения органов Земли в соответствии с традиционными китайскими представлениями. </w:t>
      </w:r>
      <w:r>
        <w:rPr>
          <w:rFonts w:cs="Times New Roman" w:ascii="Times New Roman" w:hAnsi="Times New Roman"/>
          <w:sz w:val="28"/>
          <w:szCs w:val="28"/>
        </w:rPr>
        <w:t>Селезенка — ма</w:t>
        <w:softHyphen/>
        <w:t>теринский орган человеческого организма, регу</w:t>
        <w:softHyphen/>
        <w:t>лирующая распределение воды и кров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елезенки, к стихии Земли относятся соединительная, жировая и мышечная ткани. А также орган Ян — Желудок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в китайской традиции рассматривает</w:t>
        <w:softHyphen/>
        <w:t>ся как совокупность губ, полости рта, пищевода, желудка, двенадцатиперстной кишки и начально</w:t>
        <w:softHyphen/>
        <w:t>го отдела тонкой кишки. То есть Желудок — это система, ответственная за усвоение питательных веществ. Желудок взаимодействует с окружа</w:t>
        <w:softHyphen/>
        <w:t>ющей средой через вкус и осязание. Его жидко</w:t>
        <w:softHyphen/>
        <w:t>стями являются слюна и лимф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органов Земли заключается в питании и поддержании постоянства внутрен</w:t>
        <w:softHyphen/>
        <w:t>ней среды организма. Ведь китайское понятие «питание» относится не только к обеспечению клеток организма питательными веществами, но и к снабжению их кислородо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, или красные кровяные клетки, вырабатываются в костном мозге, который при</w:t>
        <w:softHyphen/>
        <w:t>надлежит Селезенке. Именно поэтому древние тексты подчеркивают: «Селезенка регулирует кровь»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аспектом поддержания един-тва внутренней среды организма является рабо-а иммунной системы, анатомические образова</w:t>
        <w:softHyphen/>
        <w:t>ния которой принадлежат Селезенке. Костный мозг продуцирует В-лимфоциты, которые выра</w:t>
        <w:softHyphen/>
        <w:t>батывают антител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лимфатической системы (главным об</w:t>
        <w:softHyphen/>
        <w:t>разом, лимфатические железы и селезенка) производят Т-лимфоциты для борьбы со специфиче</w:t>
        <w:softHyphen/>
        <w:t>скими антигена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имфатическая система транспор</w:t>
        <w:softHyphen/>
        <w:t>тирует жидкость от тканей в кровяное русло, сле</w:t>
        <w:softHyphen/>
        <w:t>довательно, Селезенка регулирует распределе</w:t>
        <w:softHyphen/>
        <w:t>ние жидкости в организме и тургор тканей, в том числе и кож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елезенка сильна и полна энергии, мы из</w:t>
        <w:softHyphen/>
        <w:t>лучаем молодость и здоровье. Селезенка, как ма</w:t>
        <w:softHyphen/>
        <w:t>теринский орган человеческого организма, вместе с Почкой и Маткой отвечает за беременность, роды и вообще плодовитость. Молочные железы, кстати, также относятся к стихии Земл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нергетического равновесия в орга</w:t>
        <w:softHyphen/>
        <w:t>нах Селезенки и Желудка приводит к целому ряду заболеваний: гастриты, язвы желудка и двенадца</w:t>
        <w:softHyphen/>
        <w:t>типерстной кишки, нарушение всасывания, вос</w:t>
        <w:softHyphen/>
        <w:t>паление поджелудочной железы, понос и запор, аллергические состояния, аутоиммунные нару</w:t>
        <w:softHyphen/>
        <w:t>шения (при участии стихии Дерева), иммунноде-фицитные состояния, нарушения менструального цикла, предменструальный синдром, бесплодие, опухоли молочных желез, маститы, недостаток молока у кормящих, отеки, опухоли, патология кожи, лимфатических узлов и сосудов..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итма жизни тоже указывают на дисбаланс в стихии Земл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тмы сна и бодрствования, ритм дыхания, менструальный цикл, режим питания, ритмы фи</w:t>
        <w:softHyphen/>
        <w:t>зической, духовной и психологической активно</w:t>
        <w:softHyphen/>
        <w:t>сти — все они в определенной мере связаны с вра</w:t>
        <w:softHyphen/>
        <w:t>щением Земли вокруг своей оси и вокруг Солнца. Наше чувство реальности тоже основывается на силе стихии Земли. От связи с Землей зависит, как мы сознаем себя, твердо ли мы стоим на земле, чувствуем ли мы себя уверенными и защищенными, здоровыми и благополучными... Земля вообще играет центральную роль в китайском мировоззрении. В самых ранних диаграммах Пяти стихий Земля изображена в центре, стихии Воды, Дерева, Огня и Металла окружают с четырех сторон. В древнем Китае существовали медицинские школы, в которых восстановлением баланса стихии Земли лечили все физические и психические нарушения. В этих школах результатов достигали благодаря практическим знаниям о силе стихий в различных продуктах питания и лекарственных травах, а также путем использования массажа и акупунктуры меридианов Желудка и Селезенки. Применялись также специальные физические упражнения для усиления энергии Земли в чело</w:t>
        <w:softHyphen/>
        <w:t>веке, с которыми вы познакомитесь чуть дальш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ст «Здоровая Земля»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время, по крайней мере полчаса, чтобы спокойно и вдумчиво ответить на предложенные вопросы. </w:t>
      </w:r>
      <w:r>
        <w:rPr>
          <w:rFonts w:cs="Times New Roman" w:ascii="Times New Roman" w:hAnsi="Times New Roman"/>
          <w:sz w:val="28"/>
          <w:szCs w:val="28"/>
        </w:rPr>
        <w:t xml:space="preserve">Устройтесь поудобнее.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йте вопросы, закройте глаза, и пусть вопрос проникнет в вас. Часто наше бодрствующее сознание готово дать быстрый ответ, правдивый только наполовину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ратите внимание на первый пришедший вам в голову ответ и на парадоксальные ответы, которые, как иногда кажется, вовсе не соответст</w:t>
        <w:softHyphen/>
        <w:t>вуют заданному вопросу.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я на вопросы, ставьте напротив карандашом баллы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да» +2;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да, чем нет» +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 знаю»  0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нет, чем да» -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т» -2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сложите баллы и оцените полученный результат. </w:t>
      </w:r>
      <w:r>
        <w:rPr>
          <w:rFonts w:cs="Times New Roman" w:ascii="Times New Roman" w:hAnsi="Times New Roman"/>
          <w:sz w:val="28"/>
          <w:szCs w:val="28"/>
        </w:rPr>
        <w:t>Если результат отрицательный, в ва</w:t>
        <w:softHyphen/>
        <w:t>шей стихии Земли определенно есть отклонения. Чем больше положительный результат (макси</w:t>
        <w:softHyphen/>
        <w:t>мальный результат — 40 баллов), тем больше ре</w:t>
        <w:softHyphen/>
        <w:t>зерв здоровья и равновесия Земли. Если резуль</w:t>
        <w:softHyphen/>
        <w:t>тат близок к нулю, постарайтесь сами ощутить, насколько сбалансирована ваша стихия Земл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емля слишком сильная или слишком слабая, проделайте упражнения 13-16, которые описаны ниже, и вы восстановите потерянное равновесие. Упражнения нужно делать ежеднев</w:t>
        <w:softHyphen/>
        <w:t>но в течение трех недель. Через три недели оцени</w:t>
        <w:softHyphen/>
        <w:t>те воздействие этих упражнений на ваш орга</w:t>
        <w:softHyphen/>
        <w:t>низм, психическое и эмоциональное состояние. После этого решите, стоит ли выполнять эти уп</w:t>
        <w:softHyphen/>
        <w:t>ражнения еще в течение трех месяцев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 меня здоровая кожа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 меня не бывает аллерги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 меня сильная здоровая конституци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 меня крепкое тело и живые черты лица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Я редко болею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 меня здоровый желудок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 меня крепкий здоровый сон и хороший ап</w:t>
        <w:softHyphen/>
        <w:t>петит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 люблю поесть, нахожу в этом особое удо</w:t>
        <w:softHyphen/>
        <w:t>вольствие, но при этом не объедаюс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Я достаточно регулярно питаюс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Я не увлекаюсь модными диетам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Я прекрасно чувствую себя в своем окруже</w:t>
        <w:softHyphen/>
        <w:t>ни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Я чувствую, что окружающие любят и при</w:t>
        <w:softHyphen/>
        <w:t>нимают мен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Я получаю столько внимания,  сколько хочу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Я умею сострадать ближни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Ко мне часто приходят люди, чтобы поде</w:t>
        <w:softHyphen/>
        <w:t>литься своими проблемам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Я скорее добродушен, чем требователен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Я не слишком критичен к себе и к други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В любовных отношениях я не стремлюсь быть собственнико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Я не пытаюсь контролировать или изменять своего партнера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Я доволен своими дружескими и любовны</w:t>
        <w:softHyphen/>
        <w:t>ми отношениями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ЛА МЕТАЛЛА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ух стихии: По (инстинкт) 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орона света: запад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вет: белый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кус: острый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года: осень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суток: вечер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года: сухая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зненный цикл: увядание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вижение: концентрация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перамент: меланхолический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моции: печаль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кция на стресс: отрицание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Чжан: Легкие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фу: Толстая Кишка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кани:кожа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ы чувств: нос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сная жидкость: слизь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вет лица во время болезни: бледный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во время болезни: дыма и рыбы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рапии для укрепления стихии: дыхательная гимна</w:t>
        <w:softHyphen/>
        <w:t>стика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тихии Металла заключается в кон</w:t>
        <w:softHyphen/>
        <w:t>центрации и конденсации. Энергия стихии на</w:t>
        <w:softHyphen/>
        <w:t>правлена внутрь. Цвет стихии — белый. Время года стихии Металла — осень. Увядание расте</w:t>
        <w:softHyphen/>
        <w:t>ний, которое мы наблюдаем осенью, прямо про</w:t>
        <w:softHyphen/>
        <w:t>тивоположно расцветающей энергии весны. Ме</w:t>
        <w:softHyphen/>
        <w:t>талл — это противоположность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направлен на запад, ему соответствуют сухой климат, вечер. В западной традиции, где приняты четыре стихии: земля, воздух, огонь и вода, Металлу соответствует воздух. Хотя значе</w:t>
        <w:softHyphen/>
        <w:t>ние Металла глубже, его сущность — это структу</w:t>
        <w:softHyphen/>
        <w:t>ра, пространство, расстояние, глубина и измере</w:t>
        <w:softHyphen/>
        <w:t>ни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лл символизирует сконцентрированную энергию, объединяющую Вселенную. </w:t>
      </w:r>
      <w:r>
        <w:rPr>
          <w:rFonts w:cs="Times New Roman" w:ascii="Times New Roman" w:hAnsi="Times New Roman"/>
          <w:sz w:val="28"/>
          <w:szCs w:val="28"/>
        </w:rPr>
        <w:t>Очаги про</w:t>
        <w:softHyphen/>
        <w:t>явления сил природы и сеть силовых линий, по</w:t>
        <w:softHyphen/>
        <w:t>крывающая поверхность Земли, обусловлены стихией Металл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 Земли тоже принадлежат стихии Металла, без них невозможен рост, а главное, плодородие земли. Земля — это мать, Металл — отец. Он отвечает за устройство, поддержание и концентрацию всего сущег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емля и Металл объединяются, появля</w:t>
        <w:softHyphen/>
        <w:t>ется возможность для рождения и роста, реали</w:t>
        <w:softHyphen/>
        <w:t>зуемого стихией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нь, принадлежащим стихии Метал</w:t>
        <w:softHyphen/>
        <w:t>ла, являются Легкие, а органом Ян — Толстая Кишк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итайской традиции Легкие сравниваются с первым министром или высшим жрецом, который поддерживает должный порядок в обществе. легкие получают жизненную энергию Ци, а Толстая Кишка очищает организм и отдает излишки. Здесь сформулированы две главные функции стихии Металла: получение и отдача — основные ритмы движения энергии на земл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дийской традиции основа дыхания носит азвание «энергии жизни», или Праны, это по-ятие схоже с китайским понятием Ци. Большинство духовных практик используют концентрацию и контроль дыхания в технике ме</w:t>
        <w:softHyphen/>
        <w:t>дитации. Эти традиции рассматривают дыхание как связь человека со Вселенной, а сознательное использование его как средство гармоничного со</w:t>
        <w:softHyphen/>
        <w:t>существования с небом и землей. Такое толкование дыхания возникло потому, что оно занимает среднее положение между соз</w:t>
        <w:softHyphen/>
        <w:t>нательным и бессознательным. Физиологиче</w:t>
        <w:softHyphen/>
        <w:t>ский процесс дыхания контролируется автоном</w:t>
        <w:softHyphen/>
        <w:t>ной нервной системой, но на него также может влиять и сознание человека. Поэтому для многих людей управление дыха</w:t>
        <w:softHyphen/>
        <w:t>нием становится первым шагом к сознательному восприятию других подсознательных процессов организм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выполняют важнейшую функцию вы</w:t>
        <w:softHyphen/>
        <w:t>деления двуокиси углерода, образовавшейся в ре</w:t>
        <w:softHyphen/>
        <w:t>зультате дыха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 приводит к освобождению от токсиче</w:t>
        <w:softHyphen/>
        <w:t>ских веществ и создает пространство для новой энергетической продукции, для вдоха. Рассмат</w:t>
        <w:softHyphen/>
        <w:t>ривая соотношение вдоха и выдоха, можно выде</w:t>
        <w:softHyphen/>
        <w:t>лить два типа дыха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ип: человек вдыхает слишком много, а выдыхает слишком мало воздуха. Он ходит, вы</w:t>
        <w:softHyphen/>
        <w:t>пятив вперед грудь, наполненную воздухом, цеп</w:t>
        <w:softHyphen/>
        <w:t>ко держится за все, что имеет, и не способен «вы</w:t>
        <w:softHyphen/>
        <w:t>бросить из головы» все лишнее и расслабиться. Второй тип: человек выдыхает больше воздуха, чем вдыхает. У него впалая грудь, он страдает от постоянной нехватки энергии, у него всегда уста</w:t>
        <w:softHyphen/>
        <w:t>лый вид. А между тем ему просто не хватает ки</w:t>
        <w:softHyphen/>
        <w:t>слорода, который находится прямо перед его но</w:t>
        <w:softHyphen/>
        <w:t>со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ализм функции дыхания — насыщение энергией и ее отдача — это принцип, по которому существует весь космос. Этот же принцип лежит в основе пульсации, расширения и сжатия. Действие этого принципа обнаружено в жизни галактик и в жизни одно</w:t>
        <w:softHyphen/>
        <w:t>клеточных организмов. Способность Металла к концентрации не противоречит принципу пульсации или дыхания, потому что концентрация возможна только благодаря ритмичной смене на</w:t>
        <w:softHyphen/>
        <w:t>пряжения и расслаблени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тм вообще является основной категорией стихии Металла. Ритмичное и полное дыхание поддерживает пульс жизни и дает нам силы для хранения связи с внешней средой. Кожа также соответствует стихии Металла. а является важным органом дыхания и выделения. Через кожу мы непрерывно взаимодействуем с окружающей средой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а может ответить на внешние раздражител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 задержку отходов различными заболевания</w:t>
        <w:softHyphen/>
        <w:t>ми и аллергией. Более того, мы выражаем наше отношение к другим, позволяя им прикасаться к с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б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збегая контактов. Мы взаимодействуем с природой, радуясь прохладе воды или ветра, теплу солнца, мягкости и шероховатости земли, нежности листвы растений. </w:t>
      </w:r>
      <w:r>
        <w:rPr>
          <w:rFonts w:cs="Times New Roman" w:ascii="Times New Roman" w:hAnsi="Times New Roman"/>
          <w:sz w:val="28"/>
          <w:szCs w:val="28"/>
        </w:rPr>
        <w:t>Сенсорным органом Металла является нос. Плохое обоняние указывает на отсутствие долж</w:t>
        <w:softHyphen/>
        <w:t>ного баланса в стихии Металла. Свойства обоня</w:t>
        <w:softHyphen/>
        <w:t>ния тесно связаны с духом этой стихии, именуе</w:t>
        <w:softHyphen/>
        <w:t>мым По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цы связывают с По животный инстинкт, позволяющий ощутить «запах опасности» и пред</w:t>
        <w:softHyphen/>
        <w:t xml:space="preserve">видеть угроз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благодаря обонянию мы делим продукты питания на хорошие и плохие, различаем многообразные запахи цветов. </w:t>
      </w:r>
      <w:r>
        <w:rPr>
          <w:rFonts w:cs="Times New Roman" w:ascii="Times New Roman" w:hAnsi="Times New Roman"/>
          <w:sz w:val="28"/>
          <w:szCs w:val="28"/>
        </w:rPr>
        <w:t>Отно</w:t>
        <w:softHyphen/>
        <w:t>шение к людям тоже связано с обонянием, мы инстинктивно отвергаем людей с неприятными запахами и стремимся к тем, чей аромат завора</w:t>
        <w:softHyphen/>
        <w:t>живает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я Металла характеризуется стремлени</w:t>
        <w:softHyphen/>
        <w:t>ем к интеллектуальным качествам, но при дефи</w:t>
        <w:softHyphen/>
        <w:t>ците в стихии Огня эти черты часто превращают</w:t>
        <w:softHyphen/>
        <w:t>ся в суровость представлений, пуританизм или религиозный фанатизм. Такому типу духовности не хватает энтузиазма, теплоты и непосредствен</w:t>
        <w:softHyphen/>
        <w:t xml:space="preserve">ности. Кстати, это является типичной чертой многих религ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хия Металла представляет наши отношения со Вселенной, нашу «связь с небесами». </w:t>
      </w:r>
      <w:r>
        <w:rPr>
          <w:rFonts w:cs="Times New Roman" w:ascii="Times New Roman" w:hAnsi="Times New Roman"/>
          <w:sz w:val="28"/>
          <w:szCs w:val="28"/>
        </w:rPr>
        <w:t>При этом «небеса» являются синони</w:t>
        <w:softHyphen/>
        <w:t>мом интеллектуального и духовного мир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е здоровье дает особые способности для восприятия этой связи. Если эти способности человеческого организма развиты слабо, орга</w:t>
        <w:softHyphen/>
        <w:t>низм страдает от дефицита энергии, его связь с внешним миром прерван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человека не развита способность к очи</w:t>
        <w:softHyphen/>
        <w:t>щению, его организм окажется в состоянии за</w:t>
        <w:softHyphen/>
        <w:t>стоя, или стагнации. Вот почему для нашей «свя</w:t>
        <w:softHyphen/>
        <w:t>зи с небесами» Толстая Кишка не менее важна, чем Легк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том случае, если мы умеем регулярно освобождаться от отживших мыслей и старых моделей мышления, мы можем воспринимать свежие идеи и рождать новые мысл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функционирование Толстой Кишки на психологическом уровне обеспечивает организм энергией, необходимой для ясности ума и предвидени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ом отсутствия баланса в стихии Ме</w:t>
        <w:softHyphen/>
        <w:t xml:space="preserve">талла у человека является недостаточная связь с окружающей средой. </w:t>
      </w:r>
      <w:r>
        <w:rPr>
          <w:rFonts w:cs="Times New Roman" w:ascii="Times New Roman" w:hAnsi="Times New Roman"/>
          <w:sz w:val="28"/>
          <w:szCs w:val="28"/>
        </w:rPr>
        <w:t>Люди с такими нарушениями обычно одиноки и замкнуты. Они кажутся тяжелыми, холодными и закрытыми. Они почти никогда не обнаружива</w:t>
        <w:softHyphen/>
        <w:t>ют своих чувств, хотя бывают честолюбивыми, от</w:t>
        <w:softHyphen/>
        <w:t>стаивают высокие идеалы и мечтают о несбыточ</w:t>
        <w:softHyphen/>
        <w:t>но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верующие люди, то их вера неизменна и догматична. В них чрезвычайно сильно жела</w:t>
        <w:softHyphen/>
        <w:t>ние попасть на небес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нают много методов очищения и пытают</w:t>
        <w:softHyphen/>
        <w:t>ся привлечь других в свою веру, вернуть к «чис</w:t>
        <w:softHyphen/>
        <w:t>той жизни». Тем не менее, они не способны стать свободными настолько, чтобы воспринимать ду</w:t>
        <w:softHyphen/>
        <w:t>ховные начала стихии Металл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поведение легко понять, если вспомнить, что легкие и толстая кишка выделяют отходы и что при недостаточном их выведении значительно возрастает необходимость очищения организма. Фанатики чистоты и гигиены, ярые сторонники диет и религиозных догматов таким образом пы</w:t>
        <w:softHyphen/>
        <w:t>таются компенсировать нарушения в стихии Ме</w:t>
        <w:softHyphen/>
        <w:t>талла. Нарушения в стихии Металла обнаруживаются в волнении о будущем. Человек с дисбалансом Металла пессимистично относится к жизни. Если стихия Металла здорова, то преоб</w:t>
        <w:softHyphen/>
        <w:t>ладают доверие к жизни, оптимизм и положи</w:t>
        <w:softHyphen/>
        <w:t xml:space="preserve">тельная оценка будущего. </w:t>
      </w:r>
      <w:r>
        <w:rPr>
          <w:rFonts w:cs="Times New Roman" w:ascii="Times New Roman" w:hAnsi="Times New Roman"/>
          <w:sz w:val="28"/>
          <w:szCs w:val="28"/>
          <w:lang w:val="ru-RU"/>
        </w:rPr>
        <w:t>Печаль — это чувство, соответствующее осени. Печаль наполняет нас, когда мы покидаем что-то дорогое и близкое на</w:t>
        <w:softHyphen/>
        <w:t xml:space="preserve">шему сердцу. </w:t>
      </w:r>
      <w:r>
        <w:rPr>
          <w:rFonts w:cs="Times New Roman" w:ascii="Times New Roman" w:hAnsi="Times New Roman"/>
          <w:sz w:val="28"/>
          <w:szCs w:val="28"/>
        </w:rPr>
        <w:t>Это чувство может быть преувели</w:t>
        <w:softHyphen/>
        <w:t>ченным у тех, кто не способен расстаться с про</w:t>
        <w:softHyphen/>
        <w:t>шлы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 также может быть результатом слабой связи с окружающим миром иди недостатком жизненной энергии Ци. Иногда люди огорчаются по поводу того, чего не произошло, когда понима</w:t>
        <w:softHyphen/>
        <w:t>ют, что не воспользовались имевшейся у них воз</w:t>
        <w:softHyphen/>
        <w:t>можностью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по законам стихии Металла трудно. С од</w:t>
        <w:softHyphen/>
        <w:t>ной стороны, суть стихии — концентрация, осво</w:t>
        <w:softHyphen/>
        <w:t>бождение, печаль, жизнь в определенных рамках и уход из мира. С другой стороны, это соединение с окружающей средой, наша жизнеспособность, связь с небесами. Нам часто приходится огляды</w:t>
        <w:softHyphen/>
        <w:t>ваться назад, отступать, чтобы постичь глубокую связь вещей и событий, незаметную в обыденной жизн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мыкается только тогда, когда мы осво</w:t>
        <w:softHyphen/>
        <w:t>бождаемся от прошлого. Если мы освобождаем</w:t>
        <w:softHyphen/>
        <w:t>ся, создается пространство, где умирает старое и рождается новое. Важно еще, чтобы изменилась и форма. Тогда проявит себя сущность. Нужно ос</w:t>
        <w:softHyphen/>
        <w:t>вобождаться, не сдаваясь и не теряя веры. Тогда пристанище во внешнем мире станет пристани</w:t>
        <w:softHyphen/>
        <w:t>щем в мире внутреннем.</w:t>
      </w:r>
    </w:p>
    <w:p>
      <w:pPr>
        <w:pStyle w:val="Heading6"/>
        <w:spacing w:before="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6"/>
        <w:spacing w:before="0" w:after="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ст «Здоровый М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ремя, по крайней мере полчаса, чтобы спокойно и вдумчиво ответить на предложенные вопросы. Устройтесь поудобнее.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йте вопросы, закройте глаза, и пусть вопрос проникнет в вас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ше бодрствующее сознание готово дать быстрый ответ, правдивый только наполови</w:t>
        <w:softHyphen/>
        <w:t>ну. Обратите внимание на первый пришедший вам в голову ответ и на парадоксальные ответы, которые, как иногда кажется, вовсе не соответст</w:t>
        <w:softHyphen/>
        <w:t>вуют заданному вопросу.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я на вопросы, ставьте напротив карандашом баллы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да» +2;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да, чем нет» +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 знаю»  0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нет, чем да» -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т» -2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ем сложите баллы и оцените полученный результат. Если результат отрицательный, в вашей |стихии Металла определенно есть отклонения. Чем больше положительный результат (макси</w:t>
        <w:softHyphen/>
        <w:t>мальный результат — 40 баллов), тем больше ре</w:t>
        <w:softHyphen/>
        <w:t>зерв здоровья и равновесия Металла. Если же ре</w:t>
        <w:softHyphen/>
        <w:t>зультат близок к нулю, постарайтесь сами ощутить, насколько сбалансирована ваша стихия Ме</w:t>
        <w:softHyphen/>
        <w:t>талл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ихия Металла слишком сильная или слишком слабая, проделайте упражнения 17-20, которые описаны ниже, и вы восстановите поте</w:t>
        <w:softHyphen/>
        <w:t>рянное равновеси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ужно делать ежедневно в тече</w:t>
        <w:softHyphen/>
        <w:t xml:space="preserve">ние трех недель.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три недели оцените воздей</w:t>
        <w:softHyphen/>
        <w:t xml:space="preserve">ствие этих упражнений на ваш организм, психическое и эмоциональное состояние. </w:t>
      </w:r>
      <w:r>
        <w:rPr>
          <w:rFonts w:cs="Times New Roman" w:ascii="Times New Roman" w:hAnsi="Times New Roman"/>
          <w:sz w:val="28"/>
          <w:szCs w:val="28"/>
        </w:rPr>
        <w:t>После этого решите, стоит ли выполнять эти упражнения еще в течение трех месяцев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 прекрасно чувствую себя осенью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Я хорошо различаю запахи, у меня чуткий нос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 очень редко болею простудными заболева</w:t>
        <w:softHyphen/>
        <w:t>ниям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Я не страдаю бронхито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 меня никогда не было пневмони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ле небольшой физической нагрузки у ме</w:t>
        <w:softHyphen/>
        <w:t>ня не бывает одышк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Я умею расставаться с людьми или вещами, ставшими для меня дорогими, не цепляясь за прошло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 умею освобождаться от того, что ушло на</w:t>
        <w:softHyphen/>
        <w:t>веки, не обольщая себя ложной надеждой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Я умею при необходимости отступать и кон</w:t>
        <w:softHyphen/>
        <w:t>центрироваться на себе само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Я комфортно чувствую себя в одиночеств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Я нечасто испытываю чувство глубокой пе</w:t>
        <w:softHyphen/>
        <w:t>чал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Я не стыжусь слез, просто редко испытываю потребность поплакат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Я всегда ощущаю, что является действи</w:t>
        <w:softHyphen/>
        <w:t>тельно важным в моей жизн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Я осознаю, что является важным в моих су</w:t>
        <w:softHyphen/>
        <w:t>ждениях о других людях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Я никогда не отворачиваюсь от людей и не отвергаю их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еня считают справедливым человеком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Я умею правильно излагать свои мысл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Я соблюдаю правила вежливости в отноше</w:t>
        <w:softHyphen/>
        <w:t>ниях, но терпимо отношусь к тем, кто по не</w:t>
        <w:softHyphen/>
        <w:t>знанию их нарушает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ри необходимости я выполняю требуемые формальности, но чаще не придерживаюсь особых церемоний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  <w:tab/>
        <w:t>Я умею чувствовать опасность, которая ви</w:t>
        <w:softHyphen/>
        <w:t>тает в воздух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ДЫ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 стихии: </w:t>
      </w:r>
      <w:r>
        <w:rPr>
          <w:rFonts w:cs="Times New Roman" w:ascii="Times New Roman" w:hAnsi="Times New Roman"/>
          <w:sz w:val="28"/>
          <w:szCs w:val="28"/>
        </w:rPr>
        <w:t xml:space="preserve">Чжен (воля к жизни, стремления) 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орона света: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вет: </w:t>
      </w:r>
      <w:r>
        <w:rPr>
          <w:rFonts w:cs="Times New Roman" w:ascii="Times New Roman" w:hAnsi="Times New Roman"/>
          <w:sz w:val="28"/>
          <w:szCs w:val="28"/>
          <w:lang w:val="ru-RU"/>
        </w:rPr>
        <w:t>черный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кус: </w:t>
      </w:r>
      <w:r>
        <w:rPr>
          <w:rFonts w:cs="Times New Roman" w:ascii="Times New Roman" w:hAnsi="Times New Roman"/>
          <w:sz w:val="28"/>
          <w:szCs w:val="28"/>
          <w:lang w:val="ru-RU"/>
        </w:rPr>
        <w:t>соленый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ремя года: </w:t>
      </w:r>
      <w:r>
        <w:rPr>
          <w:rFonts w:cs="Times New Roman" w:ascii="Times New Roman" w:hAnsi="Times New Roman"/>
          <w:sz w:val="28"/>
          <w:szCs w:val="28"/>
          <w:lang w:val="ru-RU"/>
        </w:rPr>
        <w:t>зима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ремя суток: </w:t>
      </w:r>
      <w:r>
        <w:rPr>
          <w:rFonts w:cs="Times New Roman" w:ascii="Times New Roman" w:hAnsi="Times New Roman"/>
          <w:sz w:val="28"/>
          <w:szCs w:val="28"/>
          <w:lang w:val="ru-RU"/>
        </w:rPr>
        <w:t>ночь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года: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ая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зненный цикл: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ие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виж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вертикально вниз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мперамент;- </w:t>
      </w:r>
      <w:r>
        <w:rPr>
          <w:rFonts w:cs="Times New Roman" w:ascii="Times New Roman" w:hAnsi="Times New Roman"/>
          <w:sz w:val="28"/>
          <w:szCs w:val="28"/>
          <w:lang w:val="ru-RU"/>
        </w:rPr>
        <w:t>меланхолический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моции: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, мнительность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кция на стресс: </w:t>
      </w:r>
      <w:r>
        <w:rPr>
          <w:rFonts w:cs="Times New Roman" w:ascii="Times New Roman" w:hAnsi="Times New Roman"/>
          <w:sz w:val="28"/>
          <w:szCs w:val="28"/>
          <w:lang w:val="ru-RU"/>
        </w:rPr>
        <w:t>дрожь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 Чжан: </w:t>
      </w:r>
      <w:r>
        <w:rPr>
          <w:rFonts w:cs="Times New Roman" w:ascii="Times New Roman" w:hAnsi="Times New Roman"/>
          <w:sz w:val="28"/>
          <w:szCs w:val="28"/>
          <w:lang w:val="ru-RU"/>
        </w:rPr>
        <w:t>Почк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 Фу: </w:t>
      </w:r>
      <w:r>
        <w:rPr>
          <w:rFonts w:cs="Times New Roman" w:ascii="Times New Roman" w:hAnsi="Times New Roman"/>
          <w:sz w:val="28"/>
          <w:szCs w:val="28"/>
          <w:lang w:val="ru-RU"/>
        </w:rPr>
        <w:t>Мочевой Пузырь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кани: </w:t>
      </w:r>
      <w:r>
        <w:rPr>
          <w:rFonts w:cs="Times New Roman" w:ascii="Times New Roman" w:hAnsi="Times New Roman"/>
          <w:sz w:val="28"/>
          <w:szCs w:val="28"/>
          <w:lang w:val="ru-RU"/>
        </w:rPr>
        <w:t>кости и костный мозг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ы чувств: </w:t>
      </w:r>
      <w:r>
        <w:rPr>
          <w:rFonts w:cs="Times New Roman" w:ascii="Times New Roman" w:hAnsi="Times New Roman"/>
          <w:sz w:val="28"/>
          <w:szCs w:val="28"/>
          <w:lang w:val="ru-RU"/>
        </w:rPr>
        <w:t>уши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лесная жидкость: </w:t>
      </w:r>
      <w:r>
        <w:rPr>
          <w:rFonts w:cs="Times New Roman" w:ascii="Times New Roman" w:hAnsi="Times New Roman"/>
          <w:sz w:val="28"/>
          <w:szCs w:val="28"/>
          <w:lang w:val="ru-RU"/>
        </w:rPr>
        <w:t>моча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лица во время болезни: </w:t>
      </w:r>
      <w:r>
        <w:rPr>
          <w:rFonts w:cs="Times New Roman" w:ascii="Times New Roman" w:hAnsi="Times New Roman"/>
          <w:sz w:val="28"/>
          <w:szCs w:val="28"/>
        </w:rPr>
        <w:t>грязно-серый или темно-ко</w:t>
        <w:softHyphen/>
        <w:t>ричневый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х тела во время болезни: гнилостный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терапии для укрепления стихии: гипноз, йога, медитация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а Воды возрастает зимой, в сезон коротких дней и длинных ночей. </w:t>
      </w:r>
      <w:r>
        <w:rPr>
          <w:rFonts w:cs="Times New Roman" w:ascii="Times New Roman" w:hAnsi="Times New Roman"/>
          <w:sz w:val="28"/>
          <w:szCs w:val="28"/>
        </w:rPr>
        <w:t>Земля покрыта снегом, солнце не греет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жизнь идет под землей. Энергия жизни накапливается в зернах. Зима — промежу</w:t>
        <w:softHyphen/>
        <w:t>точный период между смертью и возрождение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Воды — это страх за жизнь, желание выжить. Ее направление — север, цвет — чер</w:t>
        <w:softHyphen/>
        <w:t>ный, время суток — ноч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Воды — это вертикальный поток, уст</w:t>
        <w:softHyphen/>
        <w:t>ремленный в центр земли, характер Воды — по</w:t>
        <w:softHyphen/>
        <w:t>гружение. Энергия Огня направлена вверх к небу, Вода влечет нас в глубины. Она действует как сила притяжения и ведет жизнь к истокам, в глубину сознания, к центру бытия. Река увлекает ручей, несет его воду в мор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, закрепленный за Водой, — соленый. Соль регулирует количество воды, которое удер</w:t>
        <w:softHyphen/>
        <w:t>живается в организм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ые воды моря стали местом зарождения жизни на планете, а человеческий организм до сих пор сохранил морскую среду, правда, в не</w:t>
        <w:softHyphen/>
        <w:t>сколько измененном вид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смесь различных солей в кро</w:t>
        <w:softHyphen/>
        <w:t>ви и тканевой жидкости миллионы лет имеет со</w:t>
        <w:softHyphen/>
        <w:t>став, подобный морской воде. Но излишек солей в организме ведет к накоплению жидкости в тканях и, следовательно, к отекам и увеличению массы тел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стихии Воды выражена в образе зер</w:t>
        <w:softHyphen/>
        <w:t>на, в котором заключен мощный потенциал буду</w:t>
        <w:softHyphen/>
        <w:t>щего развит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ое в маленьком пространстве, лежит то, что в будущем превратится в могучее дерево. В зерне заключена сущность дере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итайской традиции эта сущность определется как Энергия Предков. Почки — ее хранители. энергия Предков — различные виды энергии, ко</w:t>
        <w:softHyphen/>
        <w:t>торые человек получает в наследство от своих ро</w:t>
        <w:softHyphen/>
        <w:t>дителей и других предков, этот термин схож с понятием генетического код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нь Воды являются Почки. Органом Ян — Мочевой Пузырь. Стихии Воды принадле</w:t>
        <w:softHyphen/>
        <w:t>жит также костная ткань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ки в китайской медицине рассматривают не только как место для хранения Энергии Предков, но и как резервуар для тех видов энергии, ко</w:t>
        <w:softHyphen/>
        <w:t>торые попадают в наш организм после приема и переваривания пищи и сразу не используютс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эй Цзин сказано: «Почки получают сущ</w:t>
        <w:softHyphen/>
        <w:t>ность Чжан и Фу и хранят ее»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китайское представление о том, что Почки отражают генетическую конститу</w:t>
        <w:softHyphen/>
        <w:t>цию, не противоречит тому факту, что каждая клетка организма содержит ДНК и РНК. Почки, как и любой другой орган, можно рассматривать как силовое поле, распространяющее свое влия</w:t>
        <w:softHyphen/>
        <w:t>ние на весь организм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 Воды в организме представлена в раз</w:t>
        <w:softHyphen/>
        <w:t>нообразных формах. Вода — это текучий строи</w:t>
        <w:softHyphen/>
        <w:t xml:space="preserve">тельный материал тела. </w:t>
      </w:r>
      <w:r>
        <w:rPr>
          <w:rFonts w:cs="Times New Roman" w:ascii="Times New Roman" w:hAnsi="Times New Roman"/>
          <w:sz w:val="28"/>
          <w:szCs w:val="28"/>
          <w:lang w:val="ru-RU"/>
        </w:rPr>
        <w:t>Она составляет не менее 65 % от веса тела и действует как смазка и раство</w:t>
        <w:softHyphen/>
        <w:t>рител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чищение организма с помощью воды осуществляется благодаря Почкам, что яв</w:t>
        <w:softHyphen/>
        <w:t>ляется одной из их наиболее важных функций. Движение воды в организме не имеет ничего об</w:t>
        <w:softHyphen/>
        <w:t>щего с питанием. Питание — это работа Желудка и Поджелудочной Железы. Вода также не обеспе</w:t>
        <w:softHyphen/>
        <w:t>чивает организм жизненной энергией, это дела</w:t>
        <w:softHyphen/>
        <w:t>ют Легк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воды не имеет цвета и формы. Вода соби</w:t>
        <w:softHyphen/>
        <w:t>рает отходы, предупреждает застой и обеспечива</w:t>
        <w:softHyphen/>
        <w:t>ет в теле движение, свежесть и «текучесть». Не существует ни одной функции и ни одного про</w:t>
        <w:softHyphen/>
        <w:t>цесса, которые могли бы обойтись без воды. Внут</w:t>
        <w:softHyphen/>
        <w:t>ренняя секреция требует вод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еобходима в процессе пищеварения, ко</w:t>
        <w:softHyphen/>
        <w:t>гда пища перерабатывается в кашицу. Вода нуж</w:t>
        <w:softHyphen/>
        <w:t>на для увлажнения глаз, рта, носа, ушей, поло</w:t>
        <w:softHyphen/>
        <w:t>вых органов и заднего прохода. Вода необходима для поддержания нормальной температуры тела, правильного потоотделения, обеспечения смазки суставов. Вода необходима костям и костному мозг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 ответственны за сохранение постоянст</w:t>
        <w:softHyphen/>
        <w:t>ва ионного состава крови. Это важно для построе</w:t>
        <w:softHyphen/>
        <w:t>ния костной ткани и многих других биохимиче</w:t>
        <w:softHyphen/>
        <w:t>ских процессов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еобходимого количества солей не могут функционировать нервы, двигаться мышцы, биться сердце. Вот почему китайцы считают Поч</w:t>
        <w:softHyphen/>
        <w:t xml:space="preserve">ки таким же важным органом, как сердце. </w:t>
      </w:r>
      <w:r>
        <w:rPr>
          <w:rFonts w:cs="Times New Roman" w:ascii="Times New Roman" w:hAnsi="Times New Roman"/>
          <w:sz w:val="28"/>
          <w:szCs w:val="28"/>
          <w:lang w:val="ru-RU"/>
        </w:rPr>
        <w:t>Почки гарантируют постоянство внутренней среды человеческого организма, основы его жизн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ость нервных волокон особенно зависима от определенной концентрации ионов. Существует тесная связь между функцией почек и нервной системы, так как почки отвечают за поддержание баланса ионов в крови, а значит, и во всем организм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, именно поэтому китайская тра</w:t>
        <w:softHyphen/>
        <w:t>диция закрепила головной и спинной мозг за сти</w:t>
        <w:softHyphen/>
        <w:t>хией Воды. В древних китайских текстах мозг именуется «Морем Сущности»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рвной системой можно заметить несколько моментов во взаимоотношениях меж</w:t>
        <w:softHyphen/>
        <w:t>ду стихиями Воды и Огн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знь зародилась в море, стихия Воды являет</w:t>
        <w:softHyphen/>
        <w:t>ся основой жизни, нашего непреодолимого желания выжить, нашей жизнеспособности и сексу</w:t>
        <w:softHyphen/>
        <w:t xml:space="preserve">альной энергии. </w:t>
      </w:r>
      <w:r>
        <w:rPr>
          <w:rFonts w:cs="Times New Roman" w:ascii="Times New Roman" w:hAnsi="Times New Roman"/>
          <w:sz w:val="28"/>
          <w:szCs w:val="28"/>
        </w:rPr>
        <w:t>Стихии Воды соответствуют про</w:t>
        <w:softHyphen/>
        <w:t>стейшие формы жизни. Взаимодействие же сти</w:t>
        <w:softHyphen/>
        <w:t>хий Огня, Металла и Земли порождают организ</w:t>
        <w:softHyphen/>
        <w:t xml:space="preserve">мы более высокого поряд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почему материю нервной системы относят к Воде, а сложные реакции на раздражители и координация этих реакций в нервной системе являются свойствами стихии Огня. </w:t>
      </w:r>
      <w:r>
        <w:rPr>
          <w:rFonts w:cs="Times New Roman" w:ascii="Times New Roman" w:hAnsi="Times New Roman"/>
          <w:sz w:val="28"/>
          <w:szCs w:val="28"/>
        </w:rPr>
        <w:t xml:space="preserve">Вода — фундамент, Огонь — вершина. </w:t>
      </w:r>
      <w:r>
        <w:rPr>
          <w:rFonts w:cs="Times New Roman" w:ascii="Times New Roman" w:hAnsi="Times New Roman"/>
          <w:sz w:val="28"/>
          <w:szCs w:val="28"/>
          <w:lang w:val="ru-RU"/>
        </w:rPr>
        <w:t>В китайской традиции все гормоны и железы, торые их вырабатывают, тоже связаны со стихией Воды. При этом древние китайские тексты различают Инь-Почку (Вода-Почка) и Ян-Почку (Огонь-Почка)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-Почка очищает кровь и вырабатывает моч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орган соответствует трактовке почки и ее функций западной медициной. </w:t>
      </w:r>
      <w:r>
        <w:rPr>
          <w:rFonts w:cs="Times New Roman" w:ascii="Times New Roman" w:hAnsi="Times New Roman"/>
          <w:sz w:val="28"/>
          <w:szCs w:val="28"/>
        </w:rPr>
        <w:t>Огонь-Почка принадлежит эндокринной системе. В ее состав включены также надпочечники, половые желе</w:t>
        <w:softHyphen/>
        <w:t>зы, островки Лангерганса поджелудочной желе</w:t>
        <w:softHyphen/>
        <w:t>зы, щитовидная железа, вилочковая железа и ги</w:t>
        <w:softHyphen/>
        <w:t>пофиз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Воды-Почки и Огня-Почки указыва</w:t>
        <w:softHyphen/>
        <w:t>ют также на природу духа стихии Воды Чжэнь. Чжэнь — это наша сила воли, стремление вы</w:t>
        <w:softHyphen/>
        <w:t>жить, сексуальная энерг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энь представляет ту жизнестойкость, кото</w:t>
        <w:softHyphen/>
        <w:t>рая помогает человеку преодолевать трудности на его жизненном пути. Чжэнь раскрывается то</w:t>
        <w:softHyphen/>
        <w:t>гда, когда организм чист и свободен внутри и ко</w:t>
        <w:softHyphen/>
        <w:t>гда гормоны хорошо регулируют процессы обме</w:t>
        <w:softHyphen/>
        <w:t>на веществ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это делает возможным усиле</w:t>
        <w:softHyphen/>
        <w:t>ние жизнестойкости и энергии. Эта энергия во</w:t>
        <w:softHyphen/>
        <w:t>площается в гибкости тела, подвижности суста</w:t>
        <w:softHyphen/>
        <w:t>вов, сексуальной потенции, крепких костях и здоровых зубах, в блеске волос, хорошем слухе, стремлении к действию и активному приспособ</w:t>
        <w:softHyphen/>
        <w:t>лению к жизненным обстоятельства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в стихии Воды зависит от взаимодейст</w:t>
        <w:softHyphen/>
        <w:t>вия между Инь-Почкой и Ян-Почкой. Когда сла</w:t>
        <w:softHyphen/>
        <w:t>ба Ян-Почка или когда в противовес ей в Инь-Почке имеется излишек энергии, воля к жизни у человека, его жизнестойкость и сексуальная по</w:t>
        <w:softHyphen/>
        <w:t>тенция понижаютс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результат такого несоответствия могут возникнуть общая слабость, импотенция, фри</w:t>
        <w:softHyphen/>
        <w:t>гидность и психические расстройства. Когда у человека преобладает энергия Ян-Поч</w:t>
        <w:softHyphen/>
        <w:t>ки, он всегда куда-то торопится, непреклонен в своих решениях. Суровость и холодность приводят к отсутствию гибкости, скованности в спине и пояснично-кре-стцовой области, снижению эластичности мышц задней поверхности бедер и голеней по ходу мери</w:t>
        <w:softHyphen/>
        <w:t>диана Мочевого Пузыр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проявлениями холодности и скован</w:t>
        <w:softHyphen/>
        <w:t>ности могут быть пояснично-крестцовый радику</w:t>
        <w:softHyphen/>
        <w:t>лит и инфекции мочевого пузыря. Нарушения равновесия в стихии Воды приводят к мочекамен</w:t>
        <w:softHyphen/>
        <w:t>ной болезни, инфекции мочевыводящих путей, заболеваниям костей, выпадению волос, некото</w:t>
        <w:softHyphen/>
        <w:t>рым типам поноса, нарушениям менструального цикла и бессоннице. У таких людей постоянно хо</w:t>
        <w:softHyphen/>
        <w:t>лодные ноги и рук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 управляют слухом. Качество нашего слуха определяется балансом жидкости в ухе. Чувство равновесия зависит от распределения жидкости в ушном лабиринте и также относится к стихии Воды. Причины большинства болезней уха: воспаления среднего уха, звона в ушах, сни</w:t>
        <w:softHyphen/>
        <w:t>жения слуха или полной глухоты, а также голо</w:t>
        <w:softHyphen/>
        <w:t>вокружения связаны с нарушениями в стихии Воды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и эмоции, связанные с Водой, объ</w:t>
        <w:softHyphen/>
        <w:t xml:space="preserve">ясняются действием гормонов надпочеч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Во-первых, в организме существуют андрогены, стимулирующие половую функцию, во-вторых — адреналин, норадреналин, кортизол и альдостерон, регулирующие артериальное давление и вод</w:t>
        <w:softHyphen/>
        <w:t>ный баланс. Реальная или воображаемая опасность, вызы</w:t>
        <w:softHyphen/>
        <w:t>вающая страх, становится самым сильным стиму</w:t>
        <w:softHyphen/>
        <w:t>лом для выброса этих гормонов в систему кровооб</w:t>
        <w:softHyphen/>
        <w:t xml:space="preserve">ращения. </w:t>
      </w:r>
      <w:r>
        <w:rPr>
          <w:rFonts w:cs="Times New Roman" w:ascii="Times New Roman" w:hAnsi="Times New Roman"/>
          <w:sz w:val="28"/>
          <w:szCs w:val="28"/>
        </w:rPr>
        <w:t>В Китае страх ассоциируется с могучей силой Вод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ихией Воды ассоциируются некоторые чувства, проявляющиеся в случаях нарушений ее баланса. Когда у человека нет нарушений в сфере стихий, то вполне естественно, что он испытывает страх в опасных ситуациях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весии в стихиях мы боимся чего-то действительного и конкретного, мы вовремя уз</w:t>
        <w:softHyphen/>
        <w:t>наем опасность и стремимся избежать встречи с ней. Страх обеспечивает биологическое выжива</w:t>
        <w:softHyphen/>
        <w:t>ние. Благодаря страху мы учимся уважать жизнь и ее потрясающую сил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о страхом тревога и ужас — чувства более напряженные и сильные. Это эмо</w:t>
        <w:softHyphen/>
        <w:t>циональные состояния, при которых человек не способен распознать действительную угроз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угроза возникает в его воображении. В состоянии тревоги невозможно правильно оце</w:t>
        <w:softHyphen/>
        <w:t>нить опасность, определить ее степень и продол</w:t>
        <w:softHyphen/>
        <w:t>жительность. Важно понимать, что состояние тре</w:t>
        <w:softHyphen/>
        <w:t>воги возникает тогда, когда мы сами изолируем себя и теряем гармонию с тем, что нас окружает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тзываться на любые изменения в окружающем мире является чертой стихии Воды: мягкость, уступчивость, отказ от сопро</w:t>
        <w:softHyphen/>
        <w:t xml:space="preserve">тив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Серьезные нарушения в стихии Воды приводят к приступам паники, бреда, мании пре</w:t>
        <w:softHyphen/>
        <w:t>следования, боязни темноты, «замкнутого пространства» и состояниям, когда страх сковывает и парализует челове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я Воды хранит глубинные секреты жиз</w:t>
        <w:softHyphen/>
        <w:t>ни. Когда мы воспринимаем энергию Воды, к нам приходит внутреннее спокойствие. В этой внут</w:t>
        <w:softHyphen/>
        <w:t>ренней тишине медленно раскрываются бессоз</w:t>
        <w:softHyphen/>
        <w:t>нательное царство сна и мир мечтаний. Вода — это стихия углубления в себя, стихия медитации. Если человек чувствует себя на глубине как дома, он спокойно встречает бури, бушующие на по</w:t>
        <w:softHyphen/>
        <w:t>верхности. Именно в стихии Воды мы знакомим</w:t>
        <w:softHyphen/>
        <w:t>ся с тем, что не имеет имени — с Дао.</w:t>
      </w:r>
    </w:p>
    <w:p>
      <w:pPr>
        <w:pStyle w:val="Heading2"/>
        <w:spacing w:before="20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Здоровая Вода»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ремя, по крайней мере полчаса, чтобы спокойно и вдумчиво ответить на предложенные вопросы. Устройтесь поудобнее. Прочитайте во</w:t>
        <w:softHyphen/>
        <w:t>просы, закройте глаза, и пусть вопрос проникнет в вас. Часто наше бодрствующее сознание готово дать быстрый ответ, правдивый только наполови</w:t>
        <w:softHyphen/>
        <w:t>ну. Обратите внимание на первый пришедший вам в голову ответ и на парадоксальные ответы, которые, как иногда кажется, вовсе не соответст</w:t>
        <w:softHyphen/>
        <w:t>вуют заданному вопросу.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я на вопросы, ставьте напротив карандашом баллы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да» +2;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да, чем нет» +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 знаю»  0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скорее нет, чем да» -1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«нет» -2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сложите баллы и оцените полученный ре</w:t>
        <w:softHyphen/>
        <w:t>зультат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зультат отрицательный, в вашей сти</w:t>
        <w:softHyphen/>
        <w:t>хии Воды определенно есть отклонения. Чем боль</w:t>
        <w:softHyphen/>
        <w:t>ше положительный результат (максимальный ре</w:t>
        <w:softHyphen/>
        <w:t>зультат — 40 баллов), тем больше резерв здоровья и равновесия Воды. Если же ваш результат близок к нулю, то постарайтесь сами ощутить, насколько сбалансирована ваша стихия Вод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да слишком сильная или слишком сла</w:t>
        <w:softHyphen/>
        <w:t>бая, то проделайте упражнения 21-25, которые описаны ниже, и вы сможете восстановить поте</w:t>
        <w:softHyphen/>
        <w:t>рянное равновес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ужно делать ежедневно в тече</w:t>
        <w:softHyphen/>
        <w:t>ние трех недель. Через три недели оцените воздей</w:t>
        <w:softHyphen/>
        <w:t>ствие этих упражнений на ваш организм, психи</w:t>
        <w:softHyphen/>
        <w:t>ческое и эмоциональное состояние. После этого решите, стоит ли выполнять эти упражнения еще в течение трех месяцев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 хорошо чувствую себя зимой, в холодную погоду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 меня сильная сексуальная потенци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 не испытываю боли или какого-то диском</w:t>
        <w:softHyphen/>
        <w:t>форта в пояснице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 меня нет склонности к инфекциям моче</w:t>
        <w:softHyphen/>
        <w:t>вого пузыр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 меня здоровые почк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 меня здоровые волос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 меня крепкие зуб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 меня хороший слух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У меня нет склонности к воспалению сред</w:t>
        <w:softHyphen/>
        <w:t>него уха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ня не преследует звон в ушах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Я спокойно отношусь к соленой пище: без особого пристрастия и без отвращени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Я не боюсь темнот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У меня нет выраженных фобий, я испыты</w:t>
        <w:softHyphen/>
        <w:t>ваю страх, только встречаясь с реальной опасностью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 меня сильная воля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Я умею преодолевать трудности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Я достаточно честолюбив, но вместе с тем не слишком амбициозен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Иногда я настолько увлекаюсь чем-то, что все остальное на какое-то время теряет для меня смысл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У меня богатое воображение, сильно разви</w:t>
        <w:softHyphen/>
        <w:t>та способность фантазировать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У меня есть секреты, и я умею хранить дове</w:t>
        <w:softHyphen/>
        <w:t>ренные мне тайны.</w:t>
      </w:r>
    </w:p>
    <w:p>
      <w:pPr>
        <w:pStyle w:val="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Я не испытываю страх смерти, я вообще ред</w:t>
        <w:softHyphen/>
        <w:t>ко задумываюсь об этом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ЗАИМОДЕЙСТВИЕ СТИХИЙ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цы всегда придавали большое значение гармонии и балансу сил и энергий. В процессах, происходящих в природе и космосе, индивидуаль</w:t>
        <w:softHyphen/>
        <w:t xml:space="preserve">ные свойства стихий играют гораздо меньшую роль, чем взаимодействие между ними. </w:t>
      </w:r>
      <w:r>
        <w:rPr>
          <w:rFonts w:cs="Times New Roman" w:ascii="Times New Roman" w:hAnsi="Times New Roman"/>
          <w:sz w:val="28"/>
          <w:szCs w:val="28"/>
          <w:lang w:val="ru-RU"/>
        </w:rPr>
        <w:t>В любом жизненном процессе стихии создают, уравнове</w:t>
        <w:softHyphen/>
        <w:t xml:space="preserve">шивают и сдерживают друг друга. </w:t>
      </w:r>
      <w:r>
        <w:rPr>
          <w:rFonts w:cs="Times New Roman" w:ascii="Times New Roman" w:hAnsi="Times New Roman"/>
          <w:sz w:val="28"/>
          <w:szCs w:val="28"/>
        </w:rPr>
        <w:t>Китайская традиция говорит о существовании двух основ</w:t>
        <w:softHyphen/>
        <w:t>ных циклов взаимодействия стихий: Созидания и Разруше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иклы показывают, как стихии связаны друг с другом и как они распространяют свое влияние. Они описывают фазы роста, развития и физиологического взаимодействия различных органов, а также путь развития и распростране</w:t>
        <w:softHyphen/>
        <w:t>ния болезней от стихии к стихии, от органа к ор</w:t>
        <w:softHyphen/>
        <w:t>гану. Все циклы вместе составляют сложные комбинации, позволяющие понять картину забо</w:t>
        <w:softHyphen/>
        <w:t>левания у каждого отдельного челове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х применять на эмоциональном и психо</w:t>
        <w:softHyphen/>
        <w:t>логическом уровнях, то открывается процесс ди</w:t>
        <w:softHyphen/>
        <w:t>намического взаимодействия между чувствами и психологическими установками.</w:t>
      </w:r>
    </w:p>
    <w:p>
      <w:pPr>
        <w:pStyle w:val="Heading2"/>
        <w:spacing w:before="20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Созидания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икл описывает переход от одной стихии к другой, от фазы к фазе. Дерево преобразуется в Огонь, Огонь в Землю, Земля в Металл, Металл в Воду, а Вода в Дерево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тайских текстах эти переходы показаны следующим образом. Дерево используют, чтобы разжечь огонь. Затем огонь превращается в пе</w:t>
        <w:softHyphen/>
        <w:t>пел. Пепел становится землей. В глубинах земли рождаются металлы. Небеса — царство Метал</w:t>
        <w:softHyphen/>
        <w:t xml:space="preserve">ла — исторгают Воду в виде дождя. А Вода питает растения, Дерево. </w:t>
      </w:r>
      <w:r>
        <w:rPr>
          <w:rFonts w:cs="Times New Roman" w:ascii="Times New Roman" w:hAnsi="Times New Roman"/>
          <w:sz w:val="28"/>
          <w:szCs w:val="28"/>
          <w:lang w:val="ru-RU"/>
        </w:rPr>
        <w:t>Дальше цикл начинается сна</w:t>
        <w:softHyphen/>
        <w:t>чала. Суть этого цикла в том, что проявление энер</w:t>
        <w:softHyphen/>
        <w:t>гии каждой стихии зависит от питания, которое она получает от предшествующей в цикле сти</w:t>
        <w:softHyphen/>
        <w:t xml:space="preserve">хии. </w:t>
      </w:r>
      <w:r>
        <w:rPr>
          <w:rFonts w:cs="Times New Roman" w:ascii="Times New Roman" w:hAnsi="Times New Roman"/>
          <w:sz w:val="28"/>
          <w:szCs w:val="28"/>
        </w:rPr>
        <w:t>Поэтому этот цикл называют также Циклом Питания. Питание и построение являются свой</w:t>
        <w:softHyphen/>
        <w:t>ствами Инь, поэтому Цикл Питания особенно эф</w:t>
        <w:softHyphen/>
        <w:t>фективен в органах Инь. Печень (Дерево, Инь) питает Сердце. Сердце (Огонь, Инь) питает Селе</w:t>
        <w:softHyphen/>
        <w:t>зенку. Селезенка (Земля, Инь) — Легкие. Легкие (Металл, Инь) питают Почки, а Почки (Вода, Инь) — Печень. И мы снова возвращаемся к нача</w:t>
        <w:softHyphen/>
        <w:t>лу цикл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легко передать и осознать изло</w:t>
        <w:softHyphen/>
        <w:t>женные здесь принципы в терминах, которые ис</w:t>
        <w:softHyphen/>
        <w:t>пользуют западная физиология и медицин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Созидания описывает преобразование динамических сил и энергий, находящих свое от</w:t>
        <w:softHyphen/>
        <w:t>ражение на органическом и психологическом уровнях. Измерить эти энергии нельзя, а наблю</w:t>
        <w:softHyphen/>
        <w:t>дать их влияние на что-либо можн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рактике китайской медицины Почки укрепляются через энергию Легких. Имен</w:t>
        <w:softHyphen/>
        <w:t>но эта комбинация зачастую обнаруживается в ис</w:t>
        <w:softHyphen/>
        <w:t>ториях болезн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детстве первые заболевания связаны со стихией Металла и проявляются в хронических простудных болезнях, кашле, пневмонии или по</w:t>
        <w:softHyphen/>
        <w:t xml:space="preserve">носе, тогда, скорее всего, в следующем периоде развития у ребенка возникнет дисбаланс стихии Воды, который проявится в воспалении среднего уха, звоне в ушах и разрушении зубов.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случае стихия Воды, ее органы и ткани годами не получали достаточного питания из-за слабости стихии Металл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Созидания представляет собой замкну</w:t>
        <w:softHyphen/>
        <w:t>тый круг. Если круг разорван в какой-либо точке, предыдущая стихия не в состоянии питать после</w:t>
        <w:softHyphen/>
        <w:t>дующую, а результатом является общий дисба</w:t>
        <w:softHyphen/>
        <w:t>ланс энергий стихи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йской традиции цикл Созидания назы</w:t>
        <w:softHyphen/>
        <w:t>вают еще Законом Матери и Ребенка. Каждая стихия является «ребенком» для питающей ее стихии, «матери». «Ребенок» одной стихии явля</w:t>
        <w:softHyphen/>
        <w:t>ется «матерью» последующей и так далее, пока цикл не завершитс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стихии зависит от правильного питания, получаемого от матери. Такие отношения матери и ребенка можно наблюдать в любой сфере: био</w:t>
        <w:softHyphen/>
        <w:t>логической, эмоциональной и психическ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важно определение недоста</w:t>
        <w:softHyphen/>
        <w:t>точности питания или, наоборот, излишнего пи</w:t>
        <w:softHyphen/>
        <w:t>тания, так как и оно становится причиной мно</w:t>
        <w:softHyphen/>
        <w:t>гих болезне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ходуется слишком много энергии «ма-тери»-стихии, она слабеет и болеет. Так цикл Со</w:t>
        <w:softHyphen/>
        <w:t>зидания превращается в цикл Истощения, кото</w:t>
        <w:softHyphen/>
        <w:t>рый в китайской традиции описан как закон «Ребенок разрушает мать», или «Жадный ребе</w:t>
        <w:softHyphen/>
        <w:t>нок высасывает все материнское молоко». Цикл Истощения выглядит так: Дерево впитывает всю Воду, Вода приводит к коррозии Металла, Ме</w:t>
        <w:softHyphen/>
        <w:t>талл разрушает поверхность Земли, Земля засы</w:t>
        <w:softHyphen/>
        <w:t>пает Огонь, а Огонь сжигает Дерево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моциональном уровне переход от чувств, характерных для одной стихии, к чувствам, свойственным последующей, становится понятен, если обратиться к смене времен года. </w:t>
      </w:r>
      <w:r>
        <w:rPr>
          <w:rFonts w:cs="Times New Roman" w:ascii="Times New Roman" w:hAnsi="Times New Roman"/>
          <w:sz w:val="28"/>
          <w:szCs w:val="28"/>
        </w:rPr>
        <w:t>Ведь каж</w:t>
        <w:softHyphen/>
        <w:t>дое время года ассоциируется с определенными чувствами и переживания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— время новых планов, начала новых проектов. Весной люди более открыты, они при</w:t>
        <w:softHyphen/>
        <w:t>обретают новые знакомства, влюбляются. Весь эмоциональный спектр Дерева весной становит</w:t>
        <w:softHyphen/>
        <w:t>ся более интенсивны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люди ощущают нарастающие не</w:t>
        <w:softHyphen/>
        <w:t>терпение и раздражительность, когда стихия Де</w:t>
        <w:softHyphen/>
        <w:t>рева сильна. Если стихия Дерева слаба, они впа</w:t>
        <w:softHyphen/>
        <w:t>дают в глубокую депрессию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ние лета вырастает из начинаний вес</w:t>
        <w:softHyphen/>
        <w:t>ны — радость от успехов и праздников. После внезапного выхода гнева приходят примирение и освобожден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те, кого никогда не охва</w:t>
        <w:softHyphen/>
        <w:t>тывал гнев, редко испытывают действительную радость, заставляющую биться сердце. Переход Дерева в Огонь легко увидеть у детей. Вот они не</w:t>
        <w:softHyphen/>
        <w:t>обузданны, обижают друг друга, спорят или де</w:t>
        <w:softHyphen/>
        <w:t>рутся, а в следующую минуту — лучшие друзья и вновь играют, как будто ничего и не случилось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пытанной радости мы часто задержива</w:t>
        <w:softHyphen/>
        <w:t>емся в ее объятиях и жаждем ее возвращения. Мы становимся спокойными, задумчивыми и даже не</w:t>
        <w:softHyphen/>
        <w:t>много меланхоличными. Мы постоянно возвра</w:t>
        <w:softHyphen/>
        <w:t>щаемся к романтике и чувствам прошлого. Все это настроения стихии Земли, характерные для осе</w:t>
        <w:softHyphen/>
        <w:t xml:space="preserve">ни. </w:t>
      </w:r>
      <w:r>
        <w:rPr>
          <w:rFonts w:cs="Times New Roman" w:ascii="Times New Roman" w:hAnsi="Times New Roman"/>
          <w:sz w:val="28"/>
          <w:szCs w:val="28"/>
          <w:lang w:val="ru-RU"/>
        </w:rPr>
        <w:t>Радость, прочувствованная во всей своей пол</w:t>
        <w:softHyphen/>
        <w:t>ноте, рождает сопереживание — глубокое понимание и связь с тем, кого вы любите и с кем разделили счасть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чувствию, возникшему из разде</w:t>
        <w:softHyphen/>
        <w:t>ленного с кем-то сильного чувства, становится возможной конструктивная критика — другая черта стихии Земл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анхолия может перейти в грусть, сочувст</w:t>
        <w:softHyphen/>
        <w:t xml:space="preserve">вие может привести к интуитивному пониманию, что наступит момент, когда придется расстаться с человеком.Так осень переходит в зиму. </w:t>
      </w:r>
      <w:r>
        <w:rPr>
          <w:rFonts w:cs="Times New Roman" w:ascii="Times New Roman" w:hAnsi="Times New Roman"/>
          <w:sz w:val="28"/>
          <w:szCs w:val="28"/>
        </w:rPr>
        <w:t>Тот, кто может по</w:t>
        <w:softHyphen/>
        <w:t>чувствовать потребности другого, поймет, когда придет время уйти. Такой человек знает, когда нужно остаться одному, не цепляясь за другого. Тот, в ком стихия Земли плавно переходит в сти</w:t>
        <w:softHyphen/>
        <w:t>хию Металла, способен освободиться от прошло</w:t>
        <w:softHyphen/>
        <w:t>го, разорвать старые связи и не держаться за от</w:t>
        <w:softHyphen/>
        <w:t>жившие чувства. Через печаль и освобождение разовьется зрелос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ход от Металла к Воде не завершен, человек будет бояться одиночества и жаждать со</w:t>
        <w:softHyphen/>
        <w:t>единиться с другими. Почти всегда за боязнью одиночества стоит страх оказаться наедине с са</w:t>
        <w:softHyphen/>
        <w:t>мим соб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менно в одиночестве, ощутив собственную силу, мы осознаем, кем же являемся в действи</w:t>
        <w:softHyphen/>
        <w:t>тельности. Принадлежащая Металлу способность освобождаться самому и отпускать кого-либо или что-либо необходима, чтобы успокоить Воду и по</w:t>
        <w:softHyphen/>
        <w:t>грузиться в тишину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ишины вырастает новое начинание. Это и есть переход от Воды к Дереву. </w:t>
      </w:r>
      <w:r>
        <w:rPr>
          <w:rFonts w:cs="Times New Roman" w:ascii="Times New Roman" w:hAnsi="Times New Roman"/>
          <w:sz w:val="28"/>
          <w:szCs w:val="28"/>
          <w:lang w:val="ru-RU"/>
        </w:rPr>
        <w:t>На эмоциональ</w:t>
        <w:softHyphen/>
        <w:t>ном уровне мы ощущаем этот переход как внезапное преобразование страха в решимость, агрес</w:t>
        <w:softHyphen/>
        <w:t>сивнос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нный, загнанный в угол человек может либо онеметь в неподвижности, либо начать дей</w:t>
        <w:softHyphen/>
        <w:t>ствовать — убегать или нападать. Вторая модель показывает здоровый переход от стихии Воды к стихии Дерева. Особенно четко она видна у жи</w:t>
        <w:softHyphen/>
        <w:t>вотных и у дете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ко у людей, которых воспитывали так, чтобы они всегда сдерживались и правильно вели себя, доминирует парализующая форма страха. Такой человек не в состоянии найти выход из соз</w:t>
        <w:softHyphen/>
        <w:t xml:space="preserve">давшегося полож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У него утрачено равнове</w:t>
        <w:softHyphen/>
        <w:t>сие перехода от стихии Воды к стихии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Цикл </w:t>
      </w:r>
      <w:r>
        <w:rPr>
          <w:rFonts w:cs="Times New Roman" w:ascii="Times New Roman" w:hAnsi="Times New Roman"/>
          <w:sz w:val="28"/>
          <w:szCs w:val="28"/>
          <w:lang w:val="ru-RU"/>
        </w:rPr>
        <w:t>Разрушения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чно так же как у каждой стихии есть «мать», которая ее кормит, у каждой стихии есть и «бабушка», которая руководит воспитанием и кон</w:t>
        <w:softHyphen/>
        <w:t xml:space="preserve">тролирует развитие и правильный рост «внука». </w:t>
      </w:r>
      <w:r>
        <w:rPr>
          <w:rFonts w:cs="Times New Roman" w:ascii="Times New Roman" w:hAnsi="Times New Roman"/>
          <w:sz w:val="28"/>
          <w:szCs w:val="28"/>
        </w:rPr>
        <w:t>Поэтому другое название цикла Разрушения в китайской традиции — цикл Контроля, или За</w:t>
        <w:softHyphen/>
        <w:t>кон Бабушки и Вну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ит этот цикл так: Вода гасит Огонь, Огонь плавит Металл, Металл рубит Дерево, Де</w:t>
        <w:softHyphen/>
        <w:t>рево истощает Землю, Земля преграждает путь Вод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абушки и дедушки излишне строги и ав</w:t>
        <w:softHyphen/>
        <w:t>торитарны, у внуков не развивается независи</w:t>
        <w:softHyphen/>
        <w:t xml:space="preserve">мость действий, мыслей и чувств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же они по</w:t>
        <w:softHyphen/>
        <w:t xml:space="preserve">зволяют внукам слишком много и не наказывают их, когда следует, внуки становятся своевольными, избалованными и неуправляемыми. </w:t>
      </w:r>
      <w:r>
        <w:rPr>
          <w:rFonts w:cs="Times New Roman" w:ascii="Times New Roman" w:hAnsi="Times New Roman"/>
          <w:sz w:val="28"/>
          <w:szCs w:val="28"/>
        </w:rPr>
        <w:t>Такая же ситуация складывается и в цикле Контроля Пяти стихи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ды слишком много, она гасит Огонь полностью, то есть разрушает его. Такую связь между стихией Воды и стихией Огня можно на</w:t>
        <w:softHyphen/>
        <w:t>блюдать у тех, кто всего боится, ведь страх — это противоположность любви и решимости. Такая же ситуация характерна для людей честолюби</w:t>
        <w:softHyphen/>
        <w:t>вых, целеустремленных, с сильной волей, но ли</w:t>
        <w:softHyphen/>
        <w:t>шенных душевной теплоты и радост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нергия Воды слаба или, в противополож</w:t>
        <w:softHyphen/>
        <w:t>ность ей, Огонь слишком силен, он может высу</w:t>
        <w:softHyphen/>
        <w:t>шить жизнь и душу человека. Пламя поднимает</w:t>
        <w:softHyphen/>
        <w:t>ся слишком высоко, а не горит тихим, дарящим тепло огнем. На эмоциональном уровне это выра</w:t>
        <w:softHyphen/>
        <w:t>жается в чрезмерном энтузиазме, маниях, исте</w:t>
        <w:softHyphen/>
        <w:t>рии, запоях, которые переходят в депрессию, ко</w:t>
        <w:softHyphen/>
        <w:t>гда огонь угасает. Другим знаком дисбаланса стихий является бессонница и частая смена на</w:t>
        <w:softHyphen/>
        <w:t>строе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плавящий Металл, необходим, чтобы придать Металлу форму и очистить его, добавить к душевным качествам Металла — стремлению к чистоте и духовности — огненные энтузиазм, без</w:t>
        <w:softHyphen/>
        <w:t>мятежность, бодрость и радость, определяющие истинно верующего и религиозного челове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гня ведет к фанатизму и догматиз</w:t>
        <w:softHyphen/>
        <w:t>му. Но если Огня слишком много, развиваются ре</w:t>
        <w:softHyphen/>
        <w:t>лигиозная истерия и восторженность, рассеян</w:t>
        <w:softHyphen/>
        <w:t>ность, помрачение рассудка, теряется понимание смысла жизн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алл, рубящий Дерево, в зависимости от ба</w:t>
        <w:softHyphen/>
        <w:t xml:space="preserve">ланса этих двух стихий, может либо придать ему новую форму, либо разрушить. </w:t>
      </w:r>
      <w:r>
        <w:rPr>
          <w:rFonts w:cs="Times New Roman" w:ascii="Times New Roman" w:hAnsi="Times New Roman"/>
          <w:sz w:val="28"/>
          <w:szCs w:val="28"/>
        </w:rPr>
        <w:t>Люди со слишком сильной стихией Металла кажутся замкнутыми, изолированными от своего окружения, погру</w:t>
        <w:softHyphen/>
        <w:t>женными в печальные размышления. Они пред</w:t>
        <w:softHyphen/>
        <w:t>расположены к сутулост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симизм и боязнь всего на свете не позволя</w:t>
        <w:softHyphen/>
        <w:t>ют этим людям приступить к новым начинаниям, лишают смелости действовать. Им трудно посвя</w:t>
        <w:softHyphen/>
        <w:t>тить себя новым проектам и даже познакомиться с новыми людьми. Они избегают необходимого риска и не позволяют себе быть агрессивным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оборот, слабая стихия Металла позволяет Дереву буйно разрастись.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 люди живут, стремясь охватить все, ввязываются во все новые и новые авантюры. В них живет дух предпринимательства и изо</w:t>
        <w:softHyphen/>
        <w:t>бретательства, но иногда они теряются среди мас</w:t>
        <w:softHyphen/>
        <w:t>сы дел, временами у них пропадает даже понима</w:t>
        <w:softHyphen/>
        <w:t>ние того, что действительно важн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проникающее в глубину Земли, тоже может нести как благо, так и зло, в зависимости от равновесия стихи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с покрывает почти всю территорию страны, трудно найти место для плодородных по</w:t>
        <w:softHyphen/>
        <w:t>лей. Но если леса нет вообще, почва не способна удерживать влагу, и земля превращается в пус</w:t>
        <w:softHyphen/>
        <w:t>тыню или сухую степь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и, в которых слишком сильна стихия Де</w:t>
        <w:softHyphen/>
        <w:t>рева, чрезмерно активны, они разрабатывают множество планов, берут на себя слишком много и принимают массу решений, но большинство их начинаний так и не воплощается в жизн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ильное Дерево несет в себе агрессив</w:t>
        <w:softHyphen/>
        <w:t>ность, а агрессивность не оставляет места для со</w:t>
        <w:softHyphen/>
        <w:t>чувствия и уничтожает готовность заботиться о других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аким людям нелегко обрести по</w:t>
        <w:softHyphen/>
        <w:t>кой. Подобный стиль жизни приводит к раздра</w:t>
        <w:softHyphen/>
        <w:t>жительности и незащищенности. Ведь ощуще</w:t>
        <w:softHyphen/>
        <w:t>ние безопасности дарит стихия Земли, которая слабеет с усилением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Дерево слабое и не может контролиро</w:t>
        <w:softHyphen/>
        <w:t>вать Землю, проявляется состояние Ши селезен</w:t>
        <w:softHyphen/>
        <w:t>ки: чрезмерное покровительство, невоздержан</w:t>
        <w:softHyphen/>
        <w:t>ный романтизм или же постоянное возвращение к тому, что не удалось сделать в жизни, так как не хватило настойчивости, коммуникабельности и удач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преграждающая путь Воде, тоже долж</w:t>
        <w:softHyphen/>
        <w:t>на находиться в гармонии с «внуком». Правиль</w:t>
        <w:softHyphen/>
        <w:t>ное взаимодействие между Землей и Водой гаран</w:t>
        <w:softHyphen/>
        <w:t>тирует здоровое равновесие между практициз</w:t>
        <w:softHyphen/>
        <w:t>мом и безрассудством, мистицизмом и чувстви</w:t>
        <w:softHyphen/>
        <w:t>тельностью, ощущением реальности и глубоки</w:t>
        <w:softHyphen/>
        <w:t>ми, не поддающимися контролю чувства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я Земли дает понимание того, что являет</w:t>
        <w:softHyphen/>
        <w:t>ся главным в жизни, а стихия Воды несет склон</w:t>
        <w:softHyphen/>
        <w:t>ность к мечтаниям, глубоким чувствам и уходу в неосознанное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человека с очень сильной стихией Земли су</w:t>
        <w:softHyphen/>
        <w:t>ществуют следующие приоритеты: содержать дом в должном порядке, правильно выполнять обязанности по работе, зарабатывать деньги и до</w:t>
        <w:softHyphen/>
        <w:t>биваться признания через соблюдение мораль</w:t>
        <w:softHyphen/>
        <w:t>ных и этических нор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резмерная направленность к вещам мате</w:t>
        <w:softHyphen/>
        <w:t>риальным не оставляет места для глубинного по</w:t>
        <w:softHyphen/>
        <w:t>нимания стихии Воды. Поэтому такие люди часто не принимают и даже осуждают гипноз, медита</w:t>
        <w:softHyphen/>
        <w:t>цию, естественную восторженность чувств. Осно</w:t>
        <w:softHyphen/>
        <w:t>вой их поведения часто становится боязнь собст</w:t>
        <w:softHyphen/>
        <w:t>венных чувств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ихия Земли слишком слаба и не может регулировать потоки Воды, душу поглощают на</w:t>
        <w:softHyphen/>
        <w:t>воднения неконтролируемых чувств. При этом человек чувствует себя лишенным почвы под но</w:t>
        <w:softHyphen/>
        <w:t>гами. Возникает чувство зависимости от общест</w:t>
        <w:softHyphen/>
        <w:t>ва и неспособности контролировать себя. Страх перед жизнью является составляющей наркоти</w:t>
        <w:softHyphen/>
        <w:t>ческой зависимости, шизофрении и психозов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кле Контроля определена связь между Ян и Инь в организме человека. Орган Ян («бабуш</w:t>
        <w:softHyphen/>
        <w:t>ка») контролирует орган Инь («внука»). Напри</w:t>
        <w:softHyphen/>
        <w:t>мер, Желчный Пузырь контролирует Селезенку, Желудок контролирует Почки и т. д. Соответст</w:t>
        <w:softHyphen/>
        <w:t>венно, гипер- и гипофункция Желчного Пузыря неблагоприятно влияют на Селезенку и во мно</w:t>
        <w:softHyphen/>
        <w:t>гих случаях разрушают е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нтроля обеспечивает поддержание энергетического баланса в природе и в человеке. Этот цикл ограничивает чрезмерное развитие стихий, что благотворно сказывается на взаимо</w:t>
        <w:softHyphen/>
        <w:t>действии сил природы и общест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к эмоциональной сфере цикл Контроля показывает, что человеческие чувства важны не только для эмоционального равнове</w:t>
        <w:softHyphen/>
        <w:t>сия, но и для стабильности физического и духов</w:t>
        <w:softHyphen/>
        <w:t>ного состоя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и уровня находятся в непрерывном взаи</w:t>
        <w:softHyphen/>
        <w:t>модействии. Раздражение, гнев, смех, радость, сочувствие, меланхолия, печаль, грусть, жела</w:t>
        <w:softHyphen/>
        <w:t>ние, страх — все они обладают одинаковой ценно</w:t>
        <w:softHyphen/>
        <w:t>стью в нашей жизни, потому что являются выра</w:t>
        <w:softHyphen/>
        <w:t>жением энергии Пяти стихий, которые создают наше тело, ум и душу. Человек, стихии которого находятся в равновесии, способен полноценно жить, чувствовать и работа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люди обычно, хорошо воспринимая ра</w:t>
        <w:softHyphen/>
        <w:t>дость и сострадание, подавляют или сдерживают гнев, желание, печаль и страх. Такое отношение имеет далеко идущие последствия, так как грубо нарушает тонкую связь стихий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, не обнаруживающие гнева и раздраже</w:t>
        <w:softHyphen/>
        <w:t xml:space="preserve">ния, могут быть приятны в обществе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их поведение отрицательно влияет на стихии Дере</w:t>
        <w:softHyphen/>
        <w:t>ва, Огня и Земли. Они не обладают внутренней теплотой и непо</w:t>
        <w:softHyphen/>
        <w:t>средственностью и никогда не испытывают на</w:t>
        <w:softHyphen/>
        <w:t xml:space="preserve">стоящую радость. </w:t>
      </w:r>
      <w:r>
        <w:rPr>
          <w:rFonts w:cs="Times New Roman" w:ascii="Times New Roman" w:hAnsi="Times New Roman"/>
          <w:sz w:val="28"/>
          <w:szCs w:val="28"/>
        </w:rPr>
        <w:t>Эти люди стараются быть при</w:t>
        <w:softHyphen/>
        <w:t>ятными и любезными, но их организм говорит о дисбалансе. Как следствие внутреннего разлада у них могут развиться ожирение, диабет, гастрит или другие заболевания стихии Земли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любого чувства, типа мышления или модели поведения приводит к дисбалансу сти</w:t>
        <w:softHyphen/>
        <w:t xml:space="preserve">хий. Этот дисбаланс увеличивается с каждым днем и часом. </w:t>
      </w:r>
      <w:r>
        <w:rPr>
          <w:rFonts w:cs="Times New Roman" w:ascii="Times New Roman" w:hAnsi="Times New Roman"/>
          <w:sz w:val="28"/>
          <w:szCs w:val="28"/>
          <w:lang w:val="ru-RU"/>
        </w:rPr>
        <w:t>Он разрушает здоровье и благополучие, ведет к беспокойству и в конце концов к хроническим заболевания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олезней западной цивилизации (мигрень, остеопороз, нарушения менструально</w:t>
        <w:softHyphen/>
        <w:t>го цикла, гипертония, сердечные приступы, диа</w:t>
        <w:softHyphen/>
        <w:t>бет и т. д.) возникают именно таким образом, раз</w:t>
        <w:softHyphen/>
        <w:t>виваясь годами и десятилетиями.</w:t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ЗОЛОТЫХ КИТАЙСКИХ УПРАЖНЕНИЙ: ИНСТРУКЦИ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гда, когда воспроизводящая энергия в полноте, жизненная в доста</w:t>
        <w:softHyphen/>
        <w:t>точности, а духовная в совершенстве, можно добиться изгнания болезней, оздоровления тела и долголетия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жао Цзиньсян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упражнений вы не только укре</w:t>
        <w:softHyphen/>
        <w:t>пите свое здоровье, но и сможете осязать, слы</w:t>
        <w:softHyphen/>
        <w:t>шать, видеть, чувствовать запах и вкус, которые печатное слово передать не может. В вашем орга</w:t>
        <w:softHyphen/>
        <w:t>низме произойдут изменения, которые отразятся не только на вашем самочувствии и настроении, но и в ваших ощущениях и движениях. Золотые китайские упражнения специально созданы, что</w:t>
        <w:softHyphen/>
        <w:t>бы регулировать в организме баланс Пяти стихий. Они усиливают поток энергии Ци через Органы и соответствующие им меридианы. Тем самым они оказывают благотворное влияние и на физиче</w:t>
        <w:softHyphen/>
        <w:t>ское, и на душевное состояние челове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ргана приводится по два упраж</w:t>
        <w:softHyphen/>
        <w:t>нения. Первое упражнение заключается в приня</w:t>
        <w:softHyphen/>
        <w:t>тии определенной позы в сочетании с визуализа</w:t>
        <w:softHyphen/>
        <w:t>цией соответствующего меридиана. Оно помогает развить чувство стихии и укрепить соответствую</w:t>
        <w:softHyphen/>
        <w:t>щий Орган. Второе упражнение активизирует по</w:t>
        <w:softHyphen/>
        <w:t>ток энергии Ци по данному меридиан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рез три недели оцените воздействие этих уп</w:t>
        <w:softHyphen/>
        <w:t>ражнений на ваш организм, психическое и эмо</w:t>
        <w:softHyphen/>
        <w:t xml:space="preserve">циональное состояние.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гулярных занятиях вы будете ощущать растущую силу, которая проявится в повышении трудоспособности и су</w:t>
        <w:softHyphen/>
        <w:t>щественном улучшении самочувств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. ДАНЬ-ЦЗИН (АКТИВИЗАЦИЯ МЕРИДИАНА ЖЕЛЧНОГО ПУЗЫРЯ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, показанная на рис. 1, демонстрирует базо</w:t>
        <w:softHyphen/>
        <w:t>вое представление о Желчном Пузыре и его мери</w:t>
        <w:softHyphen/>
        <w:t>диане в китайской медицине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30120" cy="396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а символизирует дух начинаний, стремле</w:t>
        <w:softHyphen/>
        <w:t>ние к новому и принятие решений; отображает жизнь как путь и подчеркивает значимость ак</w:t>
        <w:softHyphen/>
        <w:t>тивного движения по этому пут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 красный или оранжевый поток энергии шириной около четырех сантиметров, ко</w:t>
        <w:softHyphen/>
        <w:t>торый начинается у правого глаза и течет к паль</w:t>
        <w:softHyphen/>
        <w:t>цам правой ног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удет меридиан Желчного Пузыря. Уси</w:t>
        <w:softHyphen/>
        <w:t>ливайте образ меридиана на выдохе. Пройдитесь медленно взад и вперед, продолжая концентриро</w:t>
        <w:softHyphen/>
        <w:t>вать внимание на прохождении меридиана. По</w:t>
        <w:softHyphen/>
        <w:t>вторите упражнение через две-три минуты, пред</w:t>
        <w:softHyphen/>
        <w:t>ставив меридиан с левой стороны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2. РАСТУЩЕЕ ДЕРЕВО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стопы параллельно на ширину плеч. Плечи при этом расслаблены, руки свободно опу</w:t>
        <w:softHyphen/>
        <w:t>щены вдоль тела. Колени слегка согнут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вверх над головой, ладони на</w:t>
        <w:softHyphen/>
        <w:t>правлены друг к другу (рис. 2). Вдыхая, наклони</w:t>
        <w:softHyphen/>
        <w:t>тесь влево как можно ниже. Руки должны оста</w:t>
        <w:softHyphen/>
        <w:t>ваться прямы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ясь, держите тело ровно, не сутуль</w:t>
        <w:softHyphen/>
        <w:t>тесь, смотрите прямо перед соб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 правой руки растягивает правую сто</w:t>
        <w:softHyphen/>
        <w:t>рону туловища так, чтобы у вас возникло ощуще</w:t>
        <w:softHyphen/>
        <w:t>ние натянутого лука (рис. 3). Выпрямитес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интенсивный выдох. Сожмите руки в кулаки и прижмите их к груди, одновременно наклонившись вперед и слегка согнув колени (рис. 4). Встаньте прямо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36925" cy="6016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733550" cy="320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повторите упражнение в правую сто</w:t>
        <w:softHyphen/>
        <w:t>рону. Выполните упражнение по 10 раз в каждую сторону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3. ГАНЬ-ЦЗИН (АКТИВИЗАЦИЯ МЕРИДИАНА ПЕЧЕНИ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, которую вы видите на рис. 5, называется Позой Печени и способствует концентрации энер</w:t>
        <w:softHyphen/>
        <w:t>гии Печени. Энергия Печени — это рост, устойчи</w:t>
        <w:softHyphen/>
        <w:t>вость, скоординированная сила и спокойная кон</w:t>
        <w:softHyphen/>
        <w:t>центрация на важном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81455" cy="4299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88590" cy="4102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ьте свой меридиан Печени в виде по</w:t>
        <w:softHyphen/>
        <w:t xml:space="preserve">тока энергии, направленного от большого пальца ноги к груди. </w:t>
      </w:r>
      <w:r>
        <w:rPr>
          <w:rFonts w:cs="Times New Roman" w:ascii="Times New Roman" w:hAnsi="Times New Roman"/>
          <w:sz w:val="28"/>
          <w:szCs w:val="28"/>
        </w:rPr>
        <w:t>Усиливайте визуализацию потока с каждым вдохом. Оставайтесь в этой позе не менее минуты. Повторите упражнение, стоя на другой ноге. Если вам трудно сохранить равновесие, это свидетельствует о вашей неуверенности в себе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4. ДОМ ДУШ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те на спину. Согните ноги в коленях и обхва</w:t>
        <w:softHyphen/>
        <w:t>тите их у лодыжек. Подошвы стоп не отрывайте от пола.На вдохе поднимите бедра как можно выше над полом (рис. 6). На выдохе опуститесь на пол (рис. 7). Повторяйте это упражнение в тече</w:t>
        <w:softHyphen/>
        <w:t>ние минуты. В последний раз поднимите бедра как можно выше и останьтесь в этом положении, напрягая ягодицы и мышцы живота. Вернитесь в исходное положение и расслабьтесь. Вытяните ноги, закройте глаза и почувствуйте свое тело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281680" cy="2054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10255" cy="23406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5. СИНЬ-ЦЗИН (АКТИВИЗАЦИЯ МЕРИДИАНА СЕРДЦА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8 вы видите позу Сердца. Она демонстри</w:t>
        <w:softHyphen/>
        <w:t>рует прощение и отказ, простоту, ясность, спо</w:t>
        <w:softHyphen/>
        <w:t>собность быть и королем, и слуг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эту позу, когда вы в замешатель</w:t>
        <w:softHyphen/>
        <w:t>стве, когда в вашей жизни царит беспорядок, ко</w:t>
        <w:softHyphen/>
        <w:t>гда находитесь в состоянии стресса и никому не можете доверитьс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меридиан Сердца, идущий от се</w:t>
        <w:softHyphen/>
        <w:t>редины подмышечной впадины к внутренней стороне мизинц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выдохом усиливайте образ энерге</w:t>
        <w:softHyphen/>
        <w:t>тического потока. Сохраняйте позу не менее трех минут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22320" cy="32550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6. ГОРЯЩИЙ ОГОНЬ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рямо, поставив ноги на ширину плеч. Стопы параллельны друг другу. Согните обе руки в локтевых суставах, плечи расслаблены, ладони направлены вверх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мите кисти в кулак (рис. 9). Представьте хранилище энергии Ци в области под пупком (эта точка называется Хара). Представьте себе, как с выдохом Ци переходит из точки Хара в ваш ле</w:t>
        <w:softHyphen/>
        <w:t>вый кулак.</w:t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6. Горящий Огонь • • • 93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верните руку в исходное положение. Выполните то же движение правой рукой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83410" cy="52736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о медленно вытяните левую руку вперед, как будто для удара (рис. 10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75890" cy="5108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дохе медленно поднимите левую руку в сторону до уровня плеч (рис. 11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11680" cy="47364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вернитесь обратно в исходное положе</w:t>
        <w:softHyphen/>
        <w:t>ние (рис. 12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395855" cy="49358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то же движение правой рук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эти движения не менее пяти раз. Во время выдоха представляйте, что Ци движется из Хары к кулаку, во время вдоха — возвращается обратно в Хару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7. СИНЬ-БАО-ЦЗИН (АКТИВИЗАЦИЯ МЕРИДИАНА ПЕРИКАРДА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, представленная на рис. 13, отражает сущ</w:t>
        <w:softHyphen/>
        <w:t>ность Перикарда: открытость, теплоту, готов</w:t>
        <w:softHyphen/>
        <w:t>ность отдавать и получать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за поможет вам развить в себе перечис</w:t>
        <w:softHyphen/>
        <w:t>ленные качества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85515" cy="42017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в указанную позу, представьте себе ме</w:t>
        <w:softHyphen/>
        <w:t xml:space="preserve">ридиан Перикарда, идущий от сердца к ладони. </w:t>
      </w:r>
      <w:r>
        <w:rPr>
          <w:rFonts w:cs="Times New Roman" w:ascii="Times New Roman" w:hAnsi="Times New Roman"/>
          <w:sz w:val="28"/>
          <w:szCs w:val="28"/>
        </w:rPr>
        <w:t>Начинается этот меридиан в двух сантиметрах от сосков, идет по бокам вдоль тела и по внутренней поверхности рук до второго межфалангового сус</w:t>
        <w:softHyphen/>
        <w:t>тава среднего пальца. Усиливайте поток энергии на выдохе. Оставайтесь в этой позе, пока не по</w:t>
        <w:softHyphen/>
        <w:t>чувствуете, что ваши руки стали теплыми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8. ВРАТА ДУХА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пол и соедините подошвы стоп. Охвати</w:t>
        <w:softHyphen/>
        <w:t>те стопы руками так, чтобы лодыжки оказались лежащими на руках (рис. 14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86610" cy="32613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9. Сяо-Чан-Цзин • • • 99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осередине запястья с внутренней сторо</w:t>
        <w:softHyphen/>
        <w:t>ны — это точка Перикарда, или Источник. Упраж</w:t>
        <w:softHyphen/>
        <w:t>нение стимулирует эту точку. На выдохе медленно наклонитесь к ногам (рис. 15). На вдохе верни</w:t>
        <w:softHyphen/>
        <w:t>тесь в исходное положение. Выполняйте упраж</w:t>
        <w:softHyphen/>
        <w:t>нение в течение минуты. Затем некоторое время оставайтесь в этой позе неподвижно, закройте глаза и постарайтесь ощутить ее действие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59940" cy="22929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9. СЯО-ЧАН-ЦЗИН (АКТИВИЗАЦИЯ МЕРИДИАНА ТОНКОЙ КИШКИ)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рис. 16: это поза Тонкой Кишки. Та</w:t>
        <w:softHyphen/>
        <w:t>кую же позу принимают борцы кунфу, использую</w:t>
        <w:softHyphen/>
        <w:t xml:space="preserve">щие энергию Ци для защиты. </w:t>
      </w:r>
      <w:r>
        <w:rPr>
          <w:rFonts w:cs="Times New Roman" w:ascii="Times New Roman" w:hAnsi="Times New Roman"/>
          <w:sz w:val="28"/>
          <w:szCs w:val="28"/>
          <w:lang w:val="ru-RU"/>
        </w:rPr>
        <w:t>Тонкая кишка по</w:t>
        <w:softHyphen/>
        <w:t xml:space="preserve">глощает энергию, которая защищает организм от вредных факторов внешней среды. </w:t>
      </w:r>
      <w:r>
        <w:rPr>
          <w:rFonts w:cs="Times New Roman" w:ascii="Times New Roman" w:hAnsi="Times New Roman"/>
          <w:sz w:val="28"/>
          <w:szCs w:val="28"/>
        </w:rPr>
        <w:t>Примите указанную позу. Напрягите тело словно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жатую пружину, вытяните правую руку перед со</w:t>
        <w:softHyphen/>
        <w:t xml:space="preserve">бой. </w:t>
      </w:r>
      <w:r>
        <w:rPr>
          <w:rFonts w:cs="Times New Roman" w:ascii="Times New Roman" w:hAnsi="Times New Roman"/>
          <w:sz w:val="28"/>
          <w:szCs w:val="28"/>
        </w:rPr>
        <w:t>Представьте себе меридиан Тонкой Кишки с правой стороны: энергия течет от кончика мизинца по внутренней стороне руки, по лопатке и шее к уху. На выдохе усильте поток энергии. Оставай</w:t>
        <w:softHyphen/>
        <w:t>тесь в этой позе, пока вам не станет тепло или жар</w:t>
        <w:softHyphen/>
        <w:t>ко. Затем сделайте упражнение с левой стороны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42640" cy="42564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0. ДЫХАНИЕ ЖИЗН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пятки и опустите голову лбом на пол. Руки соедините в замок за спиной. Вдохните, под</w:t>
        <w:softHyphen/>
        <w:t>нимите руки, чтобы чувствовалось напряжение в плечах и лопатках (рис. 17). Останьтесь в этом по</w:t>
        <w:softHyphen/>
        <w:t>ложении на 30 секунд, дышите глубоко, через нос. Затем поднимите руки еще выше, пока напряже</w:t>
        <w:softHyphen/>
        <w:t>ние не станет максимальным. Выдохните и опус</w:t>
        <w:softHyphen/>
        <w:t>тите руки на пол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326005" cy="22713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1. САНЬ-ЦЗЯО-ЦЗИН (АКТИВИЗАЦИЯ МЕРИДИАНА ТРОЙНОГО ОБОГРЕВАТЕЛЯ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на рис. 18 похожа на положение птицы в по</w:t>
        <w:softHyphen/>
        <w:t>лете. Эта поза обнаруживает сущность Тройного Обогревателя: его задачи — координация грудной клетки, брюшной полости и таза, то есть дыха</w:t>
        <w:softHyphen/>
        <w:t>ния, пищеварения и половой функции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517775" cy="43402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 в позу летящей птицы, дышите глубо</w:t>
        <w:softHyphen/>
        <w:t xml:space="preserve">ко, грудью и животом, через рот. Прямые руки подняты в стороны на уровне плеч, правая рука ниже, левая выше (руки должны образовать одну прямую линию). Голову слегка поверните вправо.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ьте себе меридиан Тройного Обогревате</w:t>
        <w:softHyphen/>
        <w:t xml:space="preserve">ля: он идет от безымянного пальца по внешней стороне руки к шее, а затем огибает ухо и следует к точке окончания брови. Оставайтесь в этом положении, пока вам не станет тепло или жарко. </w:t>
      </w:r>
      <w:r>
        <w:rPr>
          <w:rFonts w:cs="Times New Roman" w:ascii="Times New Roman" w:hAnsi="Times New Roman"/>
          <w:sz w:val="28"/>
          <w:szCs w:val="28"/>
        </w:rPr>
        <w:t>Не допускайте излишне</w:t>
        <w:softHyphen/>
        <w:t>го напряжения. Затем сделайте упражнение для левой стороны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2. ТРИ ОГНЯ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пол, вытянув ноги. Обопритесь сзади на руки, пальцы рук направлены назад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таз так, чтобы получилась прямая линия от головы до пальцев ног (рис. 19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глубоко и равномерно примерно в те</w:t>
        <w:softHyphen/>
        <w:t>чение минут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те на пол, закройте глаза, расслабьтесь и по</w:t>
        <w:softHyphen/>
        <w:t>чувствуйте в теле приятное тепло, возникшее по</w:t>
        <w:softHyphen/>
        <w:t>сле упражнения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86785" cy="23812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3. ВЭЙ-ЦЗИН (АКТИВИЗАЦИЯ МЕРИДИАНА ЖЕЛУДКА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Желудка (рис. 20) символизирует круг, яв</w:t>
        <w:softHyphen/>
        <w:t>ляющийся знаком Земли. Оставайтесь в указан</w:t>
        <w:softHyphen/>
        <w:t>ной позе в течение минуты. Дышите ровно. Рот слегка приоткрыт. Убедитесь, что ладонь верхней руки направлена к потолку, а ладонь нижней — к полу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029585" cy="42792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ачала представьте меридиан Желудка с пра</w:t>
        <w:softHyphen/>
        <w:t>вой стороны (правая рука вверху): энергия течет от точки под правым глазом, вниз по лицу и шее, к середине правой ключицы, оттуда вниз через грудную клетку, далее вниз по животу, через па</w:t>
        <w:softHyphen/>
        <w:t xml:space="preserve">ховую область, по передней поверхности бедра и голени ко второму пальцу стопы. </w:t>
      </w:r>
      <w:r>
        <w:rPr>
          <w:rFonts w:cs="Times New Roman" w:ascii="Times New Roman" w:hAnsi="Times New Roman"/>
          <w:sz w:val="28"/>
          <w:szCs w:val="28"/>
        </w:rPr>
        <w:t>Представьте себе желтый поток энергии, бегущий по меридиану в землю. Это поможет вам явственно ощутить зем</w:t>
        <w:softHyphen/>
        <w:t>лю под ногами. Через минуту сделайте глубокий выдох, поднимите правую руку как можно выше, а левую опустите как можно ниж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позу для левой стороны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4. ПЛОДОРОДНАЯ ЗЕМЛЯ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пол, подогнув под себя ноги так, чтобы ягодицы оказались между стопами (рис. 21)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наклоняйтесь назад, пока не почув</w:t>
        <w:softHyphen/>
        <w:t>ствуете напряжение в мышцах бедер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743200" cy="19297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е, лягте спиной на пол (рис. 22). Дышите глубоко и спокойно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32175" cy="14732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5. ПИ-ЦЗИН (АКТИВИЗАЦИЯ МЕРИДИАНА СЕЛЕЗЕНКИ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Селезенки (рис. 23) выражает связь челове</w:t>
        <w:softHyphen/>
        <w:t>ка с землей, его стабильность и безопасность — основные качества энергии Селезенки. Примите указанную позу не менее чем на минуту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ноги так широко, чтобы можно было неглубоко присесть. Дышите ровно. Рот приот</w:t>
        <w:softHyphen/>
        <w:t>крыт. Медленно поворачивайте туловище вправо, влево, снова вправо, влево... Ци течет через мери</w:t>
        <w:softHyphen/>
        <w:t>диан Селезенки от большого пальца стопы вверх по внутренней поверхности голени и бедра, к па</w:t>
        <w:softHyphen/>
        <w:t>ховой области, по животу и далее вверх к точке около подмышечной впадины, затем спускается немного вниз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с каждым вдохом вы толкае</w:t>
        <w:softHyphen/>
        <w:t xml:space="preserve">те Ци по меридиан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вороте туловища вправо на вдохе представляйте левый меридиан Селезенки. </w:t>
      </w:r>
      <w:r>
        <w:rPr>
          <w:rFonts w:cs="Times New Roman" w:ascii="Times New Roman" w:hAnsi="Times New Roman"/>
          <w:sz w:val="28"/>
          <w:szCs w:val="28"/>
        </w:rPr>
        <w:t>На выдохе возвращайтесь в исходное положение. При повороте влево с вдохом пред</w:t>
        <w:softHyphen/>
        <w:t>ставляйте правый меридиан Селезенки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18690" cy="47548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6. ЖЕЛТЫЙ ЦВЕТ ЗДОРОВЬЯ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те на живот, положив под него руки так, что</w:t>
        <w:softHyphen/>
        <w:t>бы кисти находились на уровне паховых облас</w:t>
        <w:softHyphen/>
        <w:t>тей. Вдохните. Поднимите вытянутые ноги как можно выше (рис. 24). Оставайтесь в этой позе полминуты. Дышите глубоко. На выдохе медлен</w:t>
        <w:softHyphen/>
        <w:t>но опустите ноги, руки вдоль туловища. Полно</w:t>
        <w:softHyphen/>
        <w:t>стью расслабьте мышцы спины. В спине не долж</w:t>
        <w:softHyphen/>
        <w:t>но остаться никакого напряжения. Лежите на животе в течение минуты и представляйте, как ваше тело заполняется желтым воздухом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64865" cy="126238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7. ФЭЙ-ЦЗИН (АКТИВИЗАЦИЯ МЕРИДИАНА ЛЕГКОГО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, показанная на рис. 25, символизирует энер</w:t>
        <w:softHyphen/>
        <w:t>гию Легких: оптимизм, уверенность в себе, дове</w:t>
        <w:softHyphen/>
        <w:t>рие к людям и веру в будущее. Принимайте эту позу, когда чувствуете себя подавленным и обес</w:t>
        <w:softHyphen/>
        <w:t>кураженным или когда вас мучают сомнения. Представьте меридиан Легкого: он идет от плеча к большому пальцу руки. Усиливайте поток энер</w:t>
        <w:softHyphen/>
        <w:t>гии на выдохе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19300" cy="433451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18. ВРАТА ОБЛАКОВ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ьте стопы параллельно друг другу на шири</w:t>
        <w:softHyphen/>
        <w:t>не плеч. Плечи расслаблены. Руки свободно опу</w:t>
        <w:softHyphen/>
        <w:t>щены. Колени слегка согнуты. Поднимите руки вперед на высоту плеч ладонями вниз. На вдохе отведите обе руки влево. Бедра, туловище и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т за движениями рук. Представьте, что вы резко бросаете влево какой-то предмет. Позвольте движению увлечь.вас как можно дальше назад, чтобы достичь наибольшего разгибания позвоноч</w:t>
        <w:softHyphen/>
        <w:t>ника. Руки параллельны друг другу (рис. 26). На выдохе вернитесь в исходное положение. Руки вы</w:t>
        <w:softHyphen/>
        <w:t>тянуты перед собой. На вдохе энергично отведите руки вправо. На выдохе вернитесь в исходное по</w:t>
        <w:softHyphen/>
        <w:t>ложение. Выполняйте упражнение в течение пяти минут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496820" cy="38830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ЖНЕНИЕ 19. ДА-ЧАН-ЦЗИН (АКТИВИЗАЦИЯ МЕРИДИАНА ТОЛСТОЙ КИШКИ)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лстая Кишка, помимо сво</w:t>
        <w:softHyphen/>
        <w:t>их прямых обязанностей, вы</w:t>
        <w:softHyphen/>
        <w:t>полняет также и интеллекту</w:t>
        <w:softHyphen/>
        <w:t>альную функцию. Она заключается в размыш</w:t>
        <w:softHyphen/>
        <w:t>лении и выделении «умствен</w:t>
        <w:softHyphen/>
        <w:t>ных отходов», в освобождении от желаний, ожиданий и идей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йте Позу Толстой Кишки (рис. 27), когда чувст</w:t>
        <w:softHyphen/>
        <w:t>вуете, что вы в тупике, и не знаете, как поступать дальше. Поток энергии течет от ука</w:t>
        <w:softHyphen/>
        <w:t>зательного пальца, по внеш</w:t>
        <w:softHyphen/>
        <w:t xml:space="preserve">ней стороне руки, через плечо и шею к точке около ноздри. </w:t>
      </w:r>
      <w:r>
        <w:rPr>
          <w:rFonts w:cs="Times New Roman" w:ascii="Times New Roman" w:hAnsi="Times New Roman"/>
          <w:sz w:val="28"/>
          <w:szCs w:val="28"/>
        </w:rPr>
        <w:t>На вдохе представляйте себе поток энергии белого цвета, текущий по меридиану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20. НАТЯНУТЫЙ ЛУК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скрестив руки на груди (рис. 28). На вдохе вытяните левую руку в сторону (левая рука «сжимает лук»), а правой рукой «натяните тети</w:t>
        <w:softHyphen/>
        <w:t>ву». Голова повернута влево. Выпрямите указа</w:t>
        <w:softHyphen/>
        <w:t>тельный палец левой руки (рис. 29)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те напряжение в мышцах рук. Оно сти</w:t>
        <w:softHyphen/>
        <w:t>мулирует меридиан Толстой Кишки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343660" cy="37655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170430" cy="470090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выньте стрелу из лука и вернитесь в исходное положен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се движения в правую сторону. Вы</w:t>
        <w:softHyphen/>
        <w:t>полняйте упражнение в течение одной минуты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799840" cy="37998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21. ПАН-ГУАН-ЦЗИН (АКТИВИЗАЦИЯ МЕРИДИАНА МОЧЕВОГО ПУЗЫРЯ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Мочевого Пузыря связано с психологическим и физическим расслаблени</w:t>
        <w:softHyphen/>
        <w:t>ем, возвращением в спокойное состояни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Позу Мочевого Пузыря (рис. 30) после выполнения напряженной работы, когда нужно расслабиться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343660" cy="440880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раскачивайтесь из стороны в сторону. По</w:t>
        <w:softHyphen/>
        <w:t>том на некоторое время из</w:t>
        <w:softHyphen/>
        <w:t>мените направление дви</w:t>
        <w:softHyphen/>
        <w:t>же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туловищу без усилий наклоняться впе</w:t>
        <w:softHyphen/>
        <w:t>ред, назад, чтобы растянуть мышцы спины и шеи. Про</w:t>
        <w:softHyphen/>
        <w:t>делайте упражнение не</w:t>
        <w:softHyphen/>
        <w:t>сколько раз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ждого повто</w:t>
        <w:softHyphen/>
        <w:t>ра, когда тело наклоняется вперед, представляйте ме</w:t>
        <w:softHyphen/>
        <w:t>ридиан Мочевого Пузыря. Он идет от внутреннего угла глаза, по теменной и заты</w:t>
        <w:softHyphen/>
        <w:t>лочной областям головы, вниз по спине, по задним поверхностям бедер и голе</w:t>
        <w:softHyphen/>
        <w:t>ней, по наружной стороне стоп к мизинцу. Визуализи</w:t>
        <w:softHyphen/>
        <w:t>руйте его на голове и спине на расстоянии двух пальцев по обеим сторонам от позво</w:t>
        <w:softHyphen/>
        <w:t>ночника.</w:t>
      </w:r>
    </w:p>
    <w:p>
      <w:pPr>
        <w:pStyle w:val="Heading2"/>
        <w:spacing w:before="200" w:after="40"/>
        <w:jc w:val="both"/>
        <w:rPr/>
      </w:pPr>
      <w:r>
        <w:rPr>
          <w:rFonts w:cs="Times New Roman" w:ascii="Times New Roman" w:hAnsi="Times New Roman"/>
        </w:rPr>
        <w:t>УПРАЖНЕНИЕ 22. ГНЕЗДО ЖИЗНЕ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Й СИЛЫ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направлено на растяжение и очи</w:t>
        <w:softHyphen/>
        <w:t>щение меридиана Мочевого Пузыря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гте на спину, расслабьтесь, руки положите вдоль туловища. </w:t>
      </w:r>
      <w:r>
        <w:rPr>
          <w:rFonts w:cs="Times New Roman" w:ascii="Times New Roman" w:hAnsi="Times New Roman"/>
          <w:sz w:val="28"/>
          <w:szCs w:val="28"/>
          <w:lang w:val="ru-RU"/>
        </w:rPr>
        <w:t>Затем вертикально вверх поднимите ноги и туловище, поддерживая спину рука</w:t>
        <w:softHyphen/>
        <w:t>ми (рис. 31)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тела переходит на плечи и шею. Задержи</w:t>
        <w:softHyphen/>
        <w:t>тесь в этом положении около трех минут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35150" cy="397002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23. ЭНЕРГИЯ ПРЕДКОВ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пражнение направлено на активизацию мери</w:t>
        <w:softHyphen/>
        <w:t xml:space="preserve">диана Мочевого Пузыря. </w:t>
      </w:r>
      <w:r>
        <w:rPr>
          <w:rFonts w:cs="Times New Roman" w:ascii="Times New Roman" w:hAnsi="Times New Roman"/>
          <w:sz w:val="28"/>
          <w:szCs w:val="28"/>
          <w:lang w:val="ru-RU"/>
        </w:rPr>
        <w:t>Из положения предыду</w:t>
        <w:softHyphen/>
        <w:t xml:space="preserve">щего упражнения опустите прямые ноги и руки за голову (рис. 32). </w:t>
      </w:r>
      <w:r>
        <w:rPr>
          <w:rFonts w:cs="Times New Roman" w:ascii="Times New Roman" w:hAnsi="Times New Roman"/>
          <w:sz w:val="28"/>
          <w:szCs w:val="28"/>
        </w:rPr>
        <w:t>Ноги держите прямо, но это не должно вызвать болезненного напряжения. Рас</w:t>
        <w:softHyphen/>
        <w:t>слабьтесь, дышите живото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тесь в этом положении до трех минут. Прямые ноги снова поднимите вверх и вновь при</w:t>
        <w:softHyphen/>
        <w:t>мите позу свечи. Медленно опустите ноги на пол. В течение минуты расслабляйтесь и наслаждай</w:t>
        <w:softHyphen/>
        <w:t>тесь влиянием этого упражне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уйте, как снимается напряжение с позвоночника, закрепощенных мышц спины, шеи и ног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облегчает работу сердца, улучша</w:t>
        <w:softHyphen/>
        <w:t>ет венозное кровообращение, предотвращает оте</w:t>
        <w:softHyphen/>
        <w:t>ки и варикозное расширение вен нижних конеч</w:t>
        <w:softHyphen/>
        <w:t>носте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овторять это упражнение каж</w:t>
        <w:softHyphen/>
        <w:t>дый день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044190" cy="233235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24. ШЭНЬ-ЦЗИН (АКТИВИЗАЦИЯ МЕРИДИАНА ПОЧКИ)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, представленная на рис. 33, символизирует почки: доверие, течение, воспроизведение и по</w:t>
        <w:softHyphen/>
        <w:t>к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диан Почки проходит от подошвы стопы вверх по середине внутренней поверхности голени до подколенной ямки, по бедру, области таза, под</w:t>
        <w:softHyphen/>
        <w:t>нимается вдоль позвоночника до второго пояснич</w:t>
        <w:softHyphen/>
        <w:t>ного позвонк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Меридиан Почки идет по проекции почек и мочеточников к мочевому пузырю, у верхнего края лонной кости снова выходит на поверхность тела и затем поднимается по животу и груди вверх к ключице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53765" cy="232029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дохе представляйте меридиан Почки на согнутой ноге. </w:t>
      </w:r>
      <w:r>
        <w:rPr>
          <w:rFonts w:cs="Times New Roman" w:ascii="Times New Roman" w:hAnsi="Times New Roman"/>
          <w:sz w:val="28"/>
          <w:szCs w:val="28"/>
        </w:rPr>
        <w:t>На выпрямленной ноге поток энер</w:t>
        <w:softHyphen/>
        <w:t>гии менее интенсивен. Затем выполните упражне</w:t>
        <w:softHyphen/>
        <w:t>ние в зеркальном отображении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ЖНЕНИЕ 25. ВРАТА ЖИЗНИ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пол и согните ноги так, чтобы стопы прикасались друг к другу подошва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руки на лодыжки и большими паль</w:t>
        <w:softHyphen/>
        <w:t>цами рук надавите на точку под внутренней сторо</w:t>
        <w:softHyphen/>
        <w:t>ной лодыжки в углублении между сухожилиями (это точка «Почка 6»). Подвиньте стопы к себе, как можно ближе (рис. 34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39695" cy="32067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дохе сядьте прямо и потяните позвоноч</w:t>
        <w:softHyphen/>
        <w:t xml:space="preserve">ник. </w:t>
      </w:r>
      <w:r>
        <w:rPr>
          <w:rFonts w:cs="Times New Roman" w:ascii="Times New Roman" w:hAnsi="Times New Roman"/>
          <w:sz w:val="28"/>
          <w:szCs w:val="28"/>
        </w:rPr>
        <w:t>На выдохе согнитесь как можно ниже и на</w:t>
        <w:softHyphen/>
        <w:t>клоните голову к стопам (рис. 35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59330" cy="240792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йте в течение минуты. Дышите глубоко и ровн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упражнение, сядьте прямо, скрести</w:t>
        <w:softHyphen/>
        <w:t>те ноги и закройте глаза. На выдохе про себя про</w:t>
        <w:softHyphen/>
        <w:t>износите мантру «Чжэнь» в течение трех минут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ЗАМЕЧАНИЯ О ТОМ, В КАКОЙ ПОСЛЕДОВАТЕЛЬНОСТИ ДЕЛАТЬ УПРАЖНЕНИЯ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что сжать,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жде расширить его.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что ослабить,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ежде укрепить его.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что уничтожить,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ему расцвести.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что у кого-то отнять,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ежде дать ему.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ывается глубокой истиной.</w:t>
      </w:r>
    </w:p>
    <w:p>
      <w:pPr>
        <w:pStyle w:val="List"/>
        <w:spacing w:before="0" w:after="4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оДэЦзин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йской медицине очень важна точная диаг</w:t>
        <w:softHyphen/>
        <w:t>ностика причины заболевания: именно она опре</w:t>
        <w:softHyphen/>
        <w:t>деляет план лечения. Однако во многих случаях определить, что же послужило истинной причи</w:t>
        <w:softHyphen/>
        <w:t>ной заболевания, нелегко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азобраться во всех тонкостях циклов взаимодействия стихий, нужно не одно десятилетие посвятить изучению древних зна</w:t>
        <w:softHyphen/>
        <w:t>ний китайской медицины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универсальный путь — поддерживать все пять стихий в динамичном балансе и гармо</w:t>
        <w:softHyphen/>
        <w:t>нии. Для этого предназначены упражнения, с ко</w:t>
        <w:softHyphen/>
        <w:t>торыми вы познакомились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улярном выполнении упражнений вы не только значительно улучшите свое здоровье, но и обретете способность понимать и объяснять все происходящее в вашей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для дости</w:t>
        <w:softHyphen/>
        <w:t>жения наилучших результатов очень важна правильная последовательность выполнения упраж</w:t>
        <w:softHyphen/>
        <w:t xml:space="preserve">нений. </w:t>
      </w:r>
      <w:r>
        <w:rPr>
          <w:rFonts w:cs="Times New Roman" w:ascii="Times New Roman" w:hAnsi="Times New Roman"/>
          <w:sz w:val="28"/>
          <w:szCs w:val="28"/>
        </w:rPr>
        <w:t>Лучше всего выполнять упражнения в соответствии с циклом Созидания, начиная со сти</w:t>
        <w:softHyphen/>
        <w:t>хии Дерева и заканчивая стихией Воды. То есть в том порядке, в котором упражнения и представле</w:t>
        <w:softHyphen/>
        <w:t>ны — начиная с упражнения 1 и заканчивая уп</w:t>
        <w:softHyphen/>
        <w:t>ражнением 25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рядок наиболее целесообразен. Можно начать с выполнения упражнений для той сти</w:t>
        <w:softHyphen/>
        <w:t>хии, которая кажется вам самой слабой. Но если вы не можете точно определить, с какой стихии начать, начните с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ально ощутить свойства и силу всех стихий, задерживайтесь на каждой из стихий в порядке цикла Созидания в течение 1-2 недель. Работая со стихиями, выберите упражнения для меридианов органов, которые кажутся вам наи</w:t>
        <w:softHyphen/>
        <w:t>более ослабленным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увеличить энергию, чтобы ее хватило на целый день, чтобы быть здоровыми и активными, выполняйте физические упражне</w:t>
        <w:softHyphen/>
        <w:t>ния, стимулирующие течение Ни в меридианах. Циркуляция Ци в двенадцати меридианах имеет определенную последовательность, отличную от цикла Созидания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ечения Ци в меридианах следую</w:t>
        <w:softHyphen/>
        <w:t>щий: Легкое — Толстая Кишка — Желудок — Се</w:t>
        <w:softHyphen/>
        <w:t>лезенка — Сердце — Тонкая Кишка — Мочевой Пузырь — Почки — Перикард — Тройной Обог</w:t>
        <w:softHyphen/>
        <w:t>реватель — Желчный Пузырь — Печень — снова меридиан Легкого и начало нового цикла. Тече</w:t>
        <w:softHyphen/>
        <w:t>ние Ци в организме представляет непрерывный поток, подобный кровообращению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для стимуляции течения Ци в меридиа</w:t>
        <w:softHyphen/>
        <w:t>нах упражнения нужно выполнять в следующей последовательности: упражнение 17-18 (Лег</w:t>
        <w:softHyphen/>
        <w:t>кие) — 19-20 (Толстая Кишка) — 13-14 (Желу</w:t>
        <w:softHyphen/>
        <w:t xml:space="preserve">док) — 15-16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Селезенка) </w:t>
      </w:r>
      <w:r>
        <w:rPr>
          <w:rFonts w:cs="Times New Roman" w:ascii="Times New Roman" w:hAnsi="Times New Roman"/>
          <w:sz w:val="28"/>
          <w:szCs w:val="28"/>
          <w:lang w:val="ru-RU"/>
        </w:rPr>
        <w:t>— 5-6 (Сердце) — 9-10 (Тонкая Кишка) — 21-22-23 (Мочевой Пу</w:t>
        <w:softHyphen/>
        <w:t>зырь) — 24-25 (Почки) — 7-8 (Перикард) — 11-12 (Тройной Обогреватель) — 1-2 (Желчный Пузырь) — 3-4 (Печень)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позы обязательно делайте пере</w:t>
        <w:softHyphen/>
        <w:t>рыв. Закройте глаза и ощутите благотворное воз</w:t>
        <w:softHyphen/>
        <w:t>действие упражнения.</w:t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КАЗЫВАЮТ ПАЦИЕНТЫ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мы приводим несколько писем, которые автор получил от своих пациентов — людей, ко</w:t>
        <w:softHyphen/>
        <w:t>торых он и его упражнения излечили от различ</w:t>
        <w:softHyphen/>
        <w:t>ных болезней.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ПОБЕДИЛИ ОФИСНЫЙ СИНДРОМ!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нь Синьянь: Мне 56 лет. Я конторский служа</w:t>
        <w:softHyphen/>
        <w:t>щий, что называется, «белый воротничок». Из-за недостатка физической активности уже в 40 лет стал чувствовать сильные боли в спине. У меня появилась язва желудка, геморрой и развилась неврастения: мог спать не более 3-4 часов в сутки. В 50 лет к этим болезням добавился атеросклероз мозга. Я не мог наклонить голову, постоянно ис</w:t>
        <w:softHyphen/>
        <w:t>пытывал сильное головокружение. У меня стали случаться провалы памяти, а на руках и лице поя</w:t>
        <w:softHyphen/>
        <w:t>вились пятнышки, как будто я был уже глубоким стариком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85 года я познакомился с Вянь Чжичжуном, и он научил меня даосским упраж</w:t>
        <w:softHyphen/>
        <w:t>нениям. В течение восьми месяцев я регулярно выполнял их, и результаты появились незамедли</w:t>
        <w:softHyphen/>
        <w:t>тельно! Теперь чувствую себя гораздо более энер</w:t>
        <w:softHyphen/>
        <w:t>гичным, здоровым человеком. Вернулся даже ин</w:t>
        <w:softHyphen/>
        <w:t>терес к половой жизни, как будто мне теперь снова 30 лет. Я могу поднять 20 кг на пятый этаж без лифта и даже не запыхаюсь!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меня отличный аппетит, исчезли постоян</w:t>
        <w:softHyphen/>
        <w:t xml:space="preserve">ные головокружения, и сплю теперь крепко, восемь часов подряд. </w:t>
      </w:r>
      <w:r>
        <w:rPr>
          <w:rFonts w:cs="Times New Roman" w:ascii="Times New Roman" w:hAnsi="Times New Roman"/>
          <w:sz w:val="28"/>
          <w:szCs w:val="28"/>
        </w:rPr>
        <w:t>Исчезли боли в спине и шее, улучшились память и зрение. Коричневые пят</w:t>
        <w:softHyphen/>
        <w:t>нышки постепенно сходят с моего лица и рук, за</w:t>
        <w:softHyphen/>
        <w:t>медлилось облысение, с которым я не мог ничего поделать вот уже несколько лет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 вернул себе молодость и поправил здо</w:t>
        <w:softHyphen/>
        <w:t>ровье. Теперь хочу поблагодарить Бянь Чжичжу-на от имени своих коллег по работе. Я обучил их сперва даосским упражнениям, а потом упражне</w:t>
        <w:softHyphen/>
        <w:t>ниям традиционной китайской медицины, с по</w:t>
        <w:softHyphen/>
        <w:t>мощью которых Бянь Чжичжун рекомендовал мне поддерживать свое здоровье и работоспособ</w:t>
        <w:softHyphen/>
        <w:t>ность. Он сказал, что причина большинства моих болезней — «офисный синдром». Офисный слу</w:t>
        <w:softHyphen/>
        <w:t>жащий, который год за годом выполняет однооб</w:t>
        <w:softHyphen/>
        <w:t>разную работу, мало двигается, подвержен посто</w:t>
        <w:softHyphen/>
        <w:t>янным стрессам и испытывает дефицит новых впечатлений, рано или поздно полностью исчер</w:t>
        <w:softHyphen/>
        <w:t>пывает силу своей стихии Земли. При этом ослаб</w:t>
        <w:softHyphen/>
        <w:t>ляется не только стихия Земли (что приводит к хроническим заболеваниям, свойственным этой стихии), но и питающая ее стихия Огня. Так че</w:t>
        <w:softHyphen/>
        <w:t>ловек постепенно теряет бодрость, энергию и ра</w:t>
        <w:softHyphen/>
        <w:t>дость жизн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становить, а потом поддерживать ут</w:t>
        <w:softHyphen/>
        <w:t>раченное равновесие, Бянь Чжичжун посовето</w:t>
        <w:softHyphen/>
        <w:t>вал мне начать упражнения со стихии Огня и за</w:t>
        <w:softHyphen/>
        <w:t>кончить стихией Дерев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и делал, но своим коллегам посоветовал традиционный универсальный комплекс, начи</w:t>
        <w:softHyphen/>
        <w:t>нающийся со стихии Дерева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счастью, наше руководство лояльно отне</w:t>
        <w:softHyphen/>
        <w:t>слось к моему начинанию, поэтому ежедневные занятия скоро стали для всех нас хорошей тради</w:t>
        <w:softHyphen/>
        <w:t xml:space="preserve">цией. </w:t>
      </w:r>
      <w:r>
        <w:rPr>
          <w:rFonts w:cs="Times New Roman" w:ascii="Times New Roman" w:hAnsi="Times New Roman"/>
          <w:sz w:val="28"/>
          <w:szCs w:val="28"/>
        </w:rPr>
        <w:t>Мы занимались с большим воодушевлени</w:t>
        <w:softHyphen/>
        <w:t>ем. Уже через месяц занятий и я сам, и все мои коллеги заметили удивительные перемены в сво</w:t>
        <w:softHyphen/>
        <w:t>ем самочувствии и даже в восприятии жизни. От</w:t>
        <w:softHyphen/>
        <w:t>ступила хроническая усталость и постоянное на</w:t>
        <w:softHyphen/>
        <w:t>пряжение. Работать стало намного легче, силы как будто удесятерились. Отступили головные боли и боли в спине, зрение заметно улучшилось. А главное, мы отметили, что совершенно по-дру</w:t>
        <w:softHyphen/>
        <w:t>гому стали смотреть на жизнь и даже ощущения стали как будто острее и ярче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удивительное: меня повысили в долж</w:t>
        <w:softHyphen/>
        <w:t>ности, хотя не так давно разговор шел о том, что мне пора отправляться на покой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ю только об одном: что не узнал об уп</w:t>
        <w:softHyphen/>
        <w:t>ражнениях Бянь Чжичжуна раньше. И все равно благодарю судьбу!</w:t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АСЕНИЕ ОТ БОЛЕЗНЕЙ ЛЕГКИХ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о Фэнь: Бянь Чжичжун не только вернул мне здоровье — он спас мою жизнь. Вот уже три года, как я здорова, полна энергии, не жалуюсь на само</w:t>
        <w:softHyphen/>
        <w:t>чувствие и аппетит. До этого я медленно угасала: у меня был туберкулез. Не могу даже приблизи</w:t>
        <w:softHyphen/>
        <w:t>тельно сказать, сколько всего лекарств я приня</w:t>
        <w:softHyphen/>
        <w:t>ла, у скольких врачей лечилась, в скольких кли</w:t>
        <w:softHyphen/>
        <w:t>никах лежала. Но я чувствовала: все это было лишь временной отсрочкой. Смерть стояла у мое</w:t>
        <w:softHyphen/>
        <w:t>го изголовья и ходила за мной по пятам.</w:t>
      </w:r>
    </w:p>
    <w:p>
      <w:pPr>
        <w:pStyle w:val="TextBody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авиться от страшной болезни помогли уп</w:t>
        <w:softHyphen/>
        <w:t>ражнения Бянь Чжичжуна. Поначалу я отнес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им скептически. У меня уже был опыт лечения акупунктурой и другими методами традиционной китайской медицины. Однако долгожданного об</w:t>
        <w:softHyphen/>
        <w:t>легчения они не принесли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воей болезнью я изучала и теорию пяти стихий, но она показалась мне слишком сложной для понимания. С одной стороны, мое заболевание - прямое следствие нарушения рав</w:t>
        <w:softHyphen/>
        <w:t>новесия в стихии Металла (Легкие — Орган сти</w:t>
        <w:softHyphen/>
        <w:t>хии Металла). Но обнаружить истинную причи</w:t>
        <w:softHyphen/>
        <w:t>ну болезни не так-то просто. То ли это ослабление Селезенки, то есть питающей стихии Земли, то ли чрезмерная активность Почек, то есть ослаб</w:t>
        <w:softHyphen/>
        <w:t>ляющей стихии Воды. А может быть, это дисба</w:t>
        <w:softHyphen/>
        <w:t>ланс разрушающей стихии Огня?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в статью Вянь Чжичжу-на, я поняла, что намного эффективнее в моем случае постепенно привести в равновесие все сти</w:t>
        <w:softHyphen/>
        <w:t>хии. Тогда я начала регулярно выполнять упраж</w:t>
        <w:softHyphen/>
        <w:t>нения Вянь Чжичжуна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а месяца я почувствовала, что буду жить. Смерть отступила — я знаю это абсолютно точно! Еще через полгода поняла, что буду здоро</w:t>
        <w:softHyphen/>
        <w:t>вой. Я была так счастлива! Силы возвращались ко мне, каждый день я просыпалась с радостной мыслью: я живу! Я дышу! Я здор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1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1:00Z</dcterms:created>
  <dc:creator>Григорий</dc:creator>
  <dc:description/>
  <cp:keywords/>
  <dc:language>en-US</dc:language>
  <cp:lastModifiedBy>Григорий</cp:lastModifiedBy>
  <dcterms:modified xsi:type="dcterms:W3CDTF">2008-01-30T07:01:00Z</dcterms:modified>
  <cp:revision>2</cp:revision>
  <dc:subject/>
  <dc:title/>
</cp:coreProperties>
</file>