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s0"/>
        </w:rPr>
        <w:t>ДАОССКИЕ ГАДАНИЯ</w:t>
      </w:r>
    </w:p>
    <w:p>
      <w:pPr>
        <w:pStyle w:val="Normal"/>
        <w:rPr/>
      </w:pPr>
      <w:r>
        <w:rPr>
          <w:rStyle w:val="Ts1"/>
        </w:rPr>
        <w:t xml:space="preserve">Древняя китайская прогностика оперирует великим множеством исторически сложившихся </w:t>
      </w:r>
      <w:r>
        <w:rPr/>
        <w:br/>
      </w:r>
      <w:r>
        <w:rPr>
          <w:rStyle w:val="Ts1"/>
        </w:rPr>
        <w:t xml:space="preserve">техник гадания, среди них есть весьма редкие (наподобие гадания по спине), более часто </w:t>
      </w:r>
      <w:r>
        <w:rPr/>
        <w:br/>
      </w:r>
      <w:r>
        <w:rPr>
          <w:rStyle w:val="Ts1"/>
        </w:rPr>
        <w:t xml:space="preserve">употребимые  - искусство чтения по лицу Мин Сян, китайское чтение ладони, гадание по 8 </w:t>
      </w:r>
      <w:r>
        <w:rPr/>
        <w:br/>
      </w:r>
      <w:r>
        <w:rPr>
          <w:rStyle w:val="Ts1"/>
        </w:rPr>
        <w:t xml:space="preserve">ветрам и многие другие знакомые и незнакомые нашим согражданам. Однако отдельно </w:t>
      </w:r>
      <w:r>
        <w:rPr/>
        <w:br/>
      </w:r>
      <w:r>
        <w:rPr>
          <w:rStyle w:val="Ts1"/>
        </w:rPr>
        <w:t xml:space="preserve">место в прогностической китайской школе занимают 2 направления - это И-Цзин (Чжоу И), </w:t>
      </w:r>
      <w:r>
        <w:rPr/>
        <w:br/>
      </w:r>
      <w:r>
        <w:rPr>
          <w:rStyle w:val="Ts1"/>
        </w:rPr>
        <w:t xml:space="preserve">более известная в западном мире как «Книга Перемен» и Техники, иначе называемые как </w:t>
      </w:r>
      <w:r>
        <w:rPr/>
        <w:br/>
      </w:r>
      <w:r>
        <w:rPr>
          <w:rStyle w:val="Ts1"/>
        </w:rPr>
        <w:t xml:space="preserve">«Три формы» (Сань ши) - в ядро этой системы входили высшие для даосского искусства </w:t>
      </w:r>
      <w:r>
        <w:rPr/>
        <w:br/>
      </w:r>
      <w:r>
        <w:rPr>
          <w:rStyle w:val="Ts1"/>
        </w:rPr>
        <w:t xml:space="preserve">предсказательные практики - «Тай И Шэнь Шу» (Числа Звезды Тай И), «Лю Жэнь» (6 </w:t>
      </w:r>
      <w:r>
        <w:rPr/>
        <w:br/>
      </w:r>
      <w:r>
        <w:rPr>
          <w:rStyle w:val="Ts1"/>
        </w:rPr>
        <w:t xml:space="preserve">знаков Жэнь), «Ци Мэнь Дунь Цзя» (Проход знака Цзя через волшебные врата). </w:t>
      </w:r>
    </w:p>
    <w:p>
      <w:pPr>
        <w:pStyle w:val="Normal"/>
        <w:jc w:val="center"/>
        <w:rPr/>
      </w:pPr>
      <w:r>
        <w:rPr>
          <w:rStyle w:val="Ts2"/>
        </w:rPr>
        <w:t xml:space="preserve">В нашей студии вы можете получить прогноз или обучение  использованию двух подходов И </w:t>
      </w:r>
      <w:r>
        <w:rPr/>
        <w:br/>
      </w:r>
      <w:r>
        <w:rPr>
          <w:rStyle w:val="Ts2"/>
        </w:rPr>
        <w:t xml:space="preserve">Цзин (I Ching) и Ци Мэнь Дун Цзя (qimendunjia). Техники Тай И и Лю Жэнь находятся в </w:t>
      </w:r>
      <w:r>
        <w:rPr/>
        <w:br/>
      </w:r>
      <w:r>
        <w:rPr>
          <w:rStyle w:val="Ts2"/>
        </w:rPr>
        <w:t xml:space="preserve">обработке материалов, и мы надеемся, что в ближайшее время  сможем вас ознакомить и с </w:t>
      </w:r>
      <w:r>
        <w:rPr/>
        <w:br/>
      </w:r>
      <w:r>
        <w:rPr>
          <w:rStyle w:val="Ts2"/>
        </w:rPr>
        <w:t>этими памятниками древней китайской мысли.</w:t>
      </w:r>
    </w:p>
    <w:p>
      <w:pPr>
        <w:pStyle w:val="Normal"/>
        <w:rPr/>
      </w:pPr>
      <w:r>
        <w:rPr>
          <w:rStyle w:val="Ts3"/>
        </w:rPr>
        <w:t>И-Цзин</w:t>
      </w:r>
    </w:p>
    <w:p>
      <w:pPr>
        <w:pStyle w:val="Normal"/>
        <w:rPr/>
      </w:pPr>
      <w:r>
        <w:rPr>
          <w:rStyle w:val="Ts4"/>
        </w:rPr>
        <w:t xml:space="preserve">Книга Перемен - наиболее известный и древний источник </w:t>
      </w:r>
      <w:r>
        <w:rPr/>
        <w:br/>
      </w:r>
      <w:r>
        <w:rPr>
          <w:rStyle w:val="Ts4"/>
        </w:rPr>
        <w:t xml:space="preserve">китайской мудрости. Однако западными читателями, знающими </w:t>
      </w:r>
      <w:r>
        <w:rPr/>
        <w:br/>
      </w:r>
      <w:r>
        <w:rPr>
          <w:rStyle w:val="Ts4"/>
        </w:rPr>
        <w:t xml:space="preserve">о её гадательном применении была допущена досадная ошибка - </w:t>
      </w:r>
      <w:r>
        <w:rPr/>
        <w:br/>
      </w:r>
      <w:r>
        <w:rPr>
          <w:rStyle w:val="Ts4"/>
        </w:rPr>
        <w:t xml:space="preserve">в предсказательных целях китайские мудрецы использовали не </w:t>
      </w:r>
      <w:r>
        <w:rPr/>
        <w:br/>
      </w:r>
      <w:r>
        <w:rPr>
          <w:rStyle w:val="Ts4"/>
        </w:rPr>
        <w:t xml:space="preserve">философский текст трактата, а применяли специальные техники </w:t>
      </w:r>
      <w:r>
        <w:rPr/>
        <w:br/>
      </w:r>
      <w:r>
        <w:rPr>
          <w:rStyle w:val="Ts4"/>
        </w:rPr>
        <w:t xml:space="preserve">к полученным на монетах, тысячелистнике или календаре </w:t>
      </w:r>
      <w:r>
        <w:rPr/>
        <w:br/>
      </w:r>
      <w:r>
        <w:rPr>
          <w:rStyle w:val="Ts4"/>
        </w:rPr>
        <w:t>знакам-гуа (гексаграммам).</w:t>
      </w:r>
      <w:r>
        <w:rPr/>
        <w:br/>
      </w:r>
      <w:r>
        <w:rPr>
          <w:rStyle w:val="Ts4"/>
        </w:rPr>
        <w:t xml:space="preserve">Как и в остальных даосских науках необходим аспект времени, </w:t>
      </w:r>
      <w:r>
        <w:rPr/>
        <w:br/>
      </w:r>
      <w:r>
        <w:rPr>
          <w:rStyle w:val="Ts4"/>
        </w:rPr>
        <w:t xml:space="preserve">вычисляющийся с помощью Традиционного Китайского </w:t>
      </w:r>
      <w:r>
        <w:rPr/>
        <w:br/>
      </w:r>
      <w:r>
        <w:rPr>
          <w:rStyle w:val="Ts4"/>
        </w:rPr>
        <w:t>Календаря.</w:t>
      </w:r>
      <w:r>
        <w:rPr/>
        <w:br/>
      </w:r>
      <w:r>
        <w:rPr>
          <w:rStyle w:val="Ts4"/>
        </w:rPr>
        <w:t> </w:t>
      </w:r>
      <w:r>
        <w:rPr/>
        <w:br/>
      </w:r>
      <w:r>
        <w:rPr>
          <w:rStyle w:val="Ts4"/>
        </w:rPr>
        <w:t>Выделяются 2 основных техники-оракула прочтения гексаграмм</w:t>
      </w:r>
      <w:r>
        <w:rPr/>
        <w:br/>
      </w:r>
      <w:r>
        <w:rPr>
          <w:rStyle w:val="Ts4"/>
        </w:rPr>
        <w:t>    </w:t>
      </w:r>
      <w:r>
        <w:rPr>
          <w:rStyle w:val="Ts3"/>
        </w:rPr>
        <w:t>Цветок дикой сливы Мейхуа</w:t>
      </w:r>
      <w:r>
        <w:rPr>
          <w:rStyle w:val="Ts4"/>
        </w:rPr>
        <w:t xml:space="preserve">. При получении знака-гуа, </w:t>
      </w:r>
      <w:r>
        <w:rPr/>
        <w:br/>
      </w:r>
      <w:r>
        <w:rPr>
          <w:rStyle w:val="Ts4"/>
        </w:rPr>
        <w:t xml:space="preserve">выводится промежуточная и переменная фигуры, и на основании </w:t>
      </w:r>
      <w:r>
        <w:rPr/>
        <w:br/>
      </w:r>
      <w:r>
        <w:rPr>
          <w:rStyle w:val="Ts4"/>
        </w:rPr>
        <w:t xml:space="preserve">определения субъекта и объекта гадания, огромного количества </w:t>
      </w:r>
      <w:r>
        <w:rPr/>
        <w:br/>
      </w:r>
      <w:r>
        <w:rPr>
          <w:rStyle w:val="Ts4"/>
        </w:rPr>
        <w:t xml:space="preserve">соответствий в реальном мире триграмм, а также фактора </w:t>
      </w:r>
      <w:r>
        <w:rPr/>
        <w:br/>
      </w:r>
      <w:r>
        <w:rPr>
          <w:rStyle w:val="Ts4"/>
        </w:rPr>
        <w:t>времени получается удивительно точный ответ на вопрос.</w:t>
      </w:r>
      <w:r>
        <w:rPr/>
        <w:br/>
      </w:r>
      <w:r>
        <w:rPr>
          <w:rStyle w:val="Ts4"/>
        </w:rPr>
        <w:t>    </w:t>
      </w:r>
      <w:r>
        <w:rPr>
          <w:rStyle w:val="Ts3"/>
        </w:rPr>
        <w:t xml:space="preserve">Уроки Вэнь Вана (Хо Чжу Линь - лес огненных </w:t>
      </w:r>
      <w:r>
        <w:rPr/>
        <w:br/>
      </w:r>
      <w:r>
        <w:rPr>
          <w:rStyle w:val="Ts3"/>
        </w:rPr>
        <w:t>жемчужин</w:t>
      </w:r>
      <w:r>
        <w:rPr>
          <w:rStyle w:val="Ts5"/>
        </w:rPr>
        <w:t>)</w:t>
      </w:r>
      <w:r>
        <w:rPr>
          <w:rStyle w:val="Ts4"/>
        </w:rPr>
        <w:t xml:space="preserve"> - гадание по 6 уровням гексаграммы, где каждой </w:t>
      </w:r>
      <w:r>
        <w:rPr/>
        <w:br/>
      </w:r>
      <w:r>
        <w:rPr>
          <w:rStyle w:val="Ts4"/>
        </w:rPr>
        <w:t xml:space="preserve">линии присваиваются операторы - родственники, социум, духи, </w:t>
      </w:r>
      <w:r>
        <w:rPr/>
        <w:br/>
      </w:r>
      <w:r>
        <w:rPr>
          <w:rStyle w:val="Ts4"/>
        </w:rPr>
        <w:t xml:space="preserve">аспекты, которые начинают взаимодействовать как с </w:t>
      </w:r>
      <w:r>
        <w:rPr/>
        <w:br/>
      </w:r>
      <w:r>
        <w:rPr>
          <w:rStyle w:val="Ts4"/>
        </w:rPr>
        <w:t xml:space="preserve">операторами внутри гексаграммы, так и с операторами времени. </w:t>
      </w:r>
      <w:r>
        <w:rPr/>
        <w:br/>
      </w:r>
      <w:r>
        <w:rPr>
          <w:rStyle w:val="Ts4"/>
        </w:rPr>
        <w:t xml:space="preserve">Эта техника необычайно точна в деталях предсказаний и в </w:t>
      </w:r>
      <w:r>
        <w:rPr/>
        <w:br/>
      </w:r>
      <w:r>
        <w:rPr>
          <w:rStyle w:val="Ts4"/>
        </w:rPr>
        <w:t>точности сроков реализации прогноза.</w:t>
      </w:r>
      <w:r>
        <w:rPr/>
        <w:br/>
      </w:r>
      <w:r>
        <w:rPr>
          <w:rStyle w:val="Ts4"/>
        </w:rPr>
        <w:t> </w:t>
      </w:r>
      <w:r>
        <w:rPr/>
        <w:br/>
      </w:r>
      <w:r>
        <w:rPr>
          <w:rStyle w:val="Ts4"/>
        </w:rPr>
        <w:t xml:space="preserve">Единственный недостаток этих систем для западного человека </w:t>
      </w:r>
      <w:r>
        <w:rPr/>
        <w:br/>
      </w:r>
      <w:r>
        <w:rPr>
          <w:rStyle w:val="Ts4"/>
        </w:rPr>
        <w:t xml:space="preserve">заключается в своеобразии восточного менталитета. Восточному </w:t>
      </w:r>
      <w:r>
        <w:rPr/>
        <w:br/>
      </w:r>
      <w:r>
        <w:rPr>
          <w:rStyle w:val="Ts4"/>
        </w:rPr>
        <w:t xml:space="preserve">человеку легко задать конкретный вопрос, западный человек </w:t>
      </w:r>
      <w:r>
        <w:rPr/>
        <w:br/>
      </w:r>
      <w:r>
        <w:rPr>
          <w:rStyle w:val="Ts4"/>
        </w:rPr>
        <w:t xml:space="preserve">настолько зациклен в своем подсознании на детализации </w:t>
      </w:r>
      <w:r>
        <w:rPr/>
        <w:br/>
      </w:r>
      <w:r>
        <w:rPr>
          <w:rStyle w:val="Ts4"/>
        </w:rPr>
        <w:t xml:space="preserve">вопроса, что подчас самый главный вопрос он выделить не </w:t>
      </w:r>
      <w:r>
        <w:rPr/>
        <w:br/>
      </w:r>
      <w:r>
        <w:rPr>
          <w:rStyle w:val="Ts4"/>
        </w:rPr>
        <w:t xml:space="preserve">может. В этом случае более применима техника стратегии и </w:t>
      </w:r>
      <w:r>
        <w:rPr/>
        <w:br/>
      </w:r>
      <w:r>
        <w:rPr>
          <w:rStyle w:val="Ts4"/>
        </w:rPr>
        <w:t xml:space="preserve">анализа ситуации Ци Мэнь Дунь Цзя - так как она позволяет </w:t>
      </w:r>
      <w:r>
        <w:rPr/>
        <w:br/>
      </w:r>
      <w:r>
        <w:rPr>
          <w:rStyle w:val="Ts4"/>
        </w:rPr>
        <w:t>оценить ситуацию в целом, со всеми её деталями и тонкостями.</w:t>
      </w:r>
      <w:r>
        <w:rPr/>
        <w:br/>
      </w:r>
      <w:r>
        <w:rPr>
          <w:rStyle w:val="Ts4"/>
        </w:rPr>
        <w:t> </w:t>
      </w:r>
    </w:p>
    <w:p>
      <w:pPr>
        <w:pStyle w:val="Normal"/>
        <w:rPr/>
      </w:pPr>
      <w:r>
        <w:rPr/>
        <w:br/>
      </w:r>
      <w:r>
        <w:rPr>
          <w:rStyle w:val="Ts3"/>
        </w:rPr>
        <w:t>Ци Мэнь Дунь Цзя</w:t>
      </w:r>
    </w:p>
    <w:p>
      <w:pPr>
        <w:pStyle w:val="Normal"/>
        <w:rPr/>
      </w:pPr>
      <w:r>
        <w:rPr>
          <w:rStyle w:val="Ts4"/>
        </w:rPr>
        <w:t xml:space="preserve">До недавнего прошлого этот вид гадания использовался только </w:t>
      </w:r>
      <w:r>
        <w:rPr/>
        <w:br/>
      </w:r>
      <w:r>
        <w:rPr>
          <w:rStyle w:val="Ts4"/>
        </w:rPr>
        <w:t xml:space="preserve">отшельниками даосами, и техника была максимально секретной </w:t>
      </w:r>
      <w:r>
        <w:rPr/>
        <w:br/>
      </w:r>
      <w:r>
        <w:rPr>
          <w:rStyle w:val="Ts4"/>
        </w:rPr>
        <w:t xml:space="preserve">и недоступной не только для западного исследователя, но и для </w:t>
      </w:r>
      <w:r>
        <w:rPr/>
        <w:br/>
      </w:r>
      <w:r>
        <w:rPr>
          <w:rStyle w:val="Ts4"/>
        </w:rPr>
        <w:t xml:space="preserve">самих носителей культуры - китайцев. История этого искусства </w:t>
      </w:r>
      <w:r>
        <w:rPr/>
        <w:br/>
      </w:r>
      <w:r>
        <w:rPr>
          <w:rStyle w:val="Ts4"/>
        </w:rPr>
        <w:t xml:space="preserve">датируется примерно III веком н.э., когда впервые упоминается </w:t>
      </w:r>
      <w:r>
        <w:rPr/>
        <w:br/>
      </w:r>
      <w:r>
        <w:rPr>
          <w:rStyle w:val="Ts4"/>
        </w:rPr>
        <w:t xml:space="preserve">она в источниках. Сейчас за счет археологических исследований </w:t>
      </w:r>
      <w:r>
        <w:rPr/>
        <w:br/>
      </w:r>
      <w:r>
        <w:rPr>
          <w:rStyle w:val="Ts4"/>
        </w:rPr>
        <w:t xml:space="preserve">появляются всё новые, и новые версии относительно времени </w:t>
      </w:r>
      <w:r>
        <w:rPr/>
        <w:br/>
      </w:r>
      <w:r>
        <w:rPr>
          <w:rStyle w:val="Ts4"/>
        </w:rPr>
        <w:t xml:space="preserve">возникновения системы и вообще целей её применения, но пока </w:t>
      </w:r>
      <w:r>
        <w:rPr/>
        <w:br/>
      </w:r>
      <w:r>
        <w:rPr>
          <w:rStyle w:val="Ts4"/>
        </w:rPr>
        <w:t xml:space="preserve">эти версии остаются лишь гипотезами. Сам факт серьезности </w:t>
      </w:r>
      <w:r>
        <w:rPr/>
        <w:br/>
      </w:r>
      <w:r>
        <w:rPr>
          <w:rStyle w:val="Ts4"/>
        </w:rPr>
        <w:t xml:space="preserve">позиций «Ци Мэнь Дунь Цзя» подтверждается официальным </w:t>
      </w:r>
      <w:r>
        <w:rPr/>
        <w:br/>
      </w:r>
      <w:r>
        <w:rPr>
          <w:rStyle w:val="Ts4"/>
        </w:rPr>
        <w:t xml:space="preserve">использованием её в Китае в виде системы научного </w:t>
      </w:r>
      <w:r>
        <w:rPr/>
        <w:br/>
      </w:r>
      <w:r>
        <w:rPr>
          <w:rStyle w:val="Ts4"/>
        </w:rPr>
        <w:t xml:space="preserve">стратегического прогнозирования рыночных и </w:t>
      </w:r>
      <w:r>
        <w:rPr/>
        <w:br/>
      </w:r>
      <w:r>
        <w:rPr>
          <w:rStyle w:val="Ts4"/>
        </w:rPr>
        <w:t>внешнеполитических связей наравне с ицзинистикой.</w:t>
      </w:r>
      <w:r>
        <w:rPr/>
        <w:br/>
      </w:r>
      <w:r>
        <w:rPr>
          <w:rStyle w:val="Ts4"/>
        </w:rPr>
        <w:t>ПРИМЕНЕНИЕ СИСТЕМЫ:</w:t>
      </w:r>
      <w:r>
        <w:rPr/>
        <w:br/>
      </w:r>
      <w:r>
        <w:rPr>
          <w:rStyle w:val="Ts4"/>
        </w:rPr>
        <w:t xml:space="preserve">    Прогностическое (стратегия). Составляется бланка </w:t>
      </w:r>
      <w:r>
        <w:rPr/>
        <w:br/>
      </w:r>
      <w:r>
        <w:rPr>
          <w:rStyle w:val="Ts4"/>
        </w:rPr>
        <w:t xml:space="preserve">соответственно моменту времени вопроса, ситуации. Она </w:t>
      </w:r>
      <w:r>
        <w:rPr/>
        <w:br/>
      </w:r>
      <w:r>
        <w:rPr>
          <w:rStyle w:val="Ts4"/>
        </w:rPr>
        <w:t xml:space="preserve">включает в себя кольца различных операторов - звезд, ворот, </w:t>
      </w:r>
      <w:r>
        <w:rPr/>
        <w:br/>
      </w:r>
      <w:r>
        <w:rPr>
          <w:rStyle w:val="Ts4"/>
        </w:rPr>
        <w:t xml:space="preserve">духов, небесных стволов.… И благодаря их сочетанию между </w:t>
      </w:r>
      <w:r>
        <w:rPr/>
        <w:br/>
      </w:r>
      <w:r>
        <w:rPr>
          <w:rStyle w:val="Ts4"/>
        </w:rPr>
        <w:t xml:space="preserve">собой и различным индикаторам выводится общий и детальный </w:t>
      </w:r>
      <w:r>
        <w:rPr/>
        <w:br/>
      </w:r>
      <w:r>
        <w:rPr>
          <w:rStyle w:val="Ts4"/>
        </w:rPr>
        <w:t xml:space="preserve">вывод развития событий. Этот метод вообще трудно назвать </w:t>
      </w:r>
      <w:r>
        <w:rPr/>
        <w:br/>
      </w:r>
      <w:r>
        <w:rPr>
          <w:rStyle w:val="Ts4"/>
        </w:rPr>
        <w:t xml:space="preserve">гаданием, так как он поражает научной точностью составления и </w:t>
      </w:r>
      <w:r>
        <w:rPr/>
        <w:br/>
      </w:r>
      <w:r>
        <w:rPr>
          <w:rStyle w:val="Ts4"/>
        </w:rPr>
        <w:t xml:space="preserve">интерпретаций. А сферы его применения поистине </w:t>
      </w:r>
      <w:r>
        <w:rPr/>
        <w:br/>
      </w:r>
      <w:r>
        <w:rPr>
          <w:rStyle w:val="Ts4"/>
        </w:rPr>
        <w:t xml:space="preserve">неисчерпаемы - политика, бизнес, малые социальные группы, </w:t>
      </w:r>
      <w:r>
        <w:rPr/>
        <w:br/>
      </w:r>
      <w:r>
        <w:rPr>
          <w:rStyle w:val="Ts4"/>
        </w:rPr>
        <w:t xml:space="preserve">любовь, брак, семья, роды, результаты торгов, соревнований и </w:t>
      </w:r>
      <w:r>
        <w:rPr/>
        <w:br/>
      </w:r>
      <w:r>
        <w:rPr>
          <w:rStyle w:val="Ts4"/>
        </w:rPr>
        <w:t>пр…</w:t>
      </w:r>
      <w:r>
        <w:rPr/>
        <w:br/>
      </w:r>
      <w:r>
        <w:rPr>
          <w:rStyle w:val="Ts4"/>
        </w:rPr>
        <w:t xml:space="preserve">    Практическое применение (тактика). Беря за основу то, что </w:t>
      </w:r>
      <w:r>
        <w:rPr/>
        <w:br/>
      </w:r>
      <w:r>
        <w:rPr>
          <w:rStyle w:val="Ts4"/>
        </w:rPr>
        <w:t xml:space="preserve">момент времени может определять дальнейшее развитие </w:t>
      </w:r>
      <w:r>
        <w:rPr/>
        <w:br/>
      </w:r>
      <w:r>
        <w:rPr>
          <w:rStyle w:val="Ts4"/>
        </w:rPr>
        <w:t xml:space="preserve">событий - …то лучше удачно выбрать это время и направление, </w:t>
      </w:r>
      <w:r>
        <w:rPr/>
        <w:br/>
      </w:r>
      <w:r>
        <w:rPr>
          <w:rStyle w:val="Ts4"/>
        </w:rPr>
        <w:t>чтобы исход из списка возможных был максимально уда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0">
    <w:name w:val="ts0"/>
    <w:basedOn w:val="Style14"/>
    <w:qFormat/>
    <w:rPr/>
  </w:style>
  <w:style w:type="character" w:styleId="Ts1">
    <w:name w:val="ts1"/>
    <w:basedOn w:val="Style14"/>
    <w:qFormat/>
    <w:rPr/>
  </w:style>
  <w:style w:type="character" w:styleId="Ts2">
    <w:name w:val="ts2"/>
    <w:basedOn w:val="Style14"/>
    <w:qFormat/>
    <w:rPr/>
  </w:style>
  <w:style w:type="character" w:styleId="Ts3">
    <w:name w:val="ts3"/>
    <w:basedOn w:val="Style14"/>
    <w:qFormat/>
    <w:rPr/>
  </w:style>
  <w:style w:type="character" w:styleId="Ts4">
    <w:name w:val="ts4"/>
    <w:basedOn w:val="Style14"/>
    <w:qFormat/>
    <w:rPr/>
  </w:style>
  <w:style w:type="character" w:styleId="Ts5">
    <w:name w:val="t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5:00Z</dcterms:created>
  <dc:creator>user</dc:creator>
  <dc:description/>
  <cp:keywords/>
  <dc:language>en-US</dc:language>
  <cp:lastModifiedBy>user</cp:lastModifiedBy>
  <dcterms:modified xsi:type="dcterms:W3CDTF">2009-05-06T05:06:00Z</dcterms:modified>
  <cp:revision>1</cp:revision>
  <dc:subject/>
  <dc:title>ДАОССКИЕ ГАДАНИЯ</dc:title>
</cp:coreProperties>
</file>