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4"/>
          <w:szCs w:val="24"/>
        </w:rPr>
      </w:pPr>
      <w:r>
        <w:rPr>
          <w:sz w:val="24"/>
          <w:szCs w:val="24"/>
        </w:rPr>
        <w:t>Страсти по кумысу</w:t>
      </w:r>
    </w:p>
    <w:p>
      <w:pPr>
        <w:pStyle w:val="Normal"/>
        <w:jc w:val="both"/>
        <w:rPr/>
      </w:pPr>
      <w:r>
        <w:rPr>
          <w:rStyle w:val="HTML"/>
        </w:rPr>
        <w:t>статья Альфиры Сабитовой</w:t>
      </w:r>
      <w:r>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Мы живем в век дефицита здоровья. Разговоры о нем постоянны в любой среде: неважно, какой у тебя кошелек - тугой или тощий. Лет сорок назад считалось неприличным обсуждать свой болезни. Сегодня не до этикета. Длинные очереди к врачу, возникающие как грибы после дождя аптеки...</w:t>
      </w:r>
    </w:p>
    <w:p>
      <w:pPr>
        <w:pStyle w:val="Style14"/>
        <w:jc w:val="both"/>
        <w:rPr>
          <w:rFonts w:ascii="Times New Roman" w:hAnsi="Times New Roman" w:cs="Times New Roman"/>
          <w:sz w:val="24"/>
          <w:szCs w:val="24"/>
        </w:rPr>
      </w:pPr>
      <w:r>
        <w:rPr>
          <w:rFonts w:cs="Times New Roman" w:ascii="Times New Roman" w:hAnsi="Times New Roman"/>
          <w:sz w:val="24"/>
          <w:szCs w:val="24"/>
        </w:rPr>
        <w:t>Фармацевтическая индустрия, похоже, достигла сказочно-высоких показателей. Нет спора, многие лекарства помогают. Без них не обойтись при острой, внезапной боли. Но все чаще медики, именно медики, с тревогой отзываются об этих препаратах, особенно об антибиотиках: по пути к болевой точке они "ломают" здоровые клетки. Получается эффект "выжженной земли". К примеру, желудочник в результате длительного лечения приобретает сердечное недомогание. А сердечник начинает жаловаться на боли в желудке. Фармацевты, как бы они не были гениальны, не могут сотворить Нечто, что одновременно лечило бы и не калечило, потому что человеческий организм - природное творение. Для него нечто искусственное - не является родственным.</w:t>
      </w:r>
    </w:p>
    <w:p>
      <w:pPr>
        <w:pStyle w:val="Style14"/>
        <w:jc w:val="both"/>
        <w:rPr>
          <w:rFonts w:ascii="Times New Roman" w:hAnsi="Times New Roman" w:cs="Times New Roman"/>
          <w:sz w:val="24"/>
          <w:szCs w:val="24"/>
        </w:rPr>
      </w:pPr>
      <w:r>
        <w:rPr>
          <w:rFonts w:cs="Times New Roman" w:ascii="Times New Roman" w:hAnsi="Times New Roman"/>
          <w:sz w:val="24"/>
          <w:szCs w:val="24"/>
        </w:rPr>
        <w:t>Что же делать? Продолжать лечиться. В угрожающей ситуации, выполняя назначение врача, принимать и антибиотики. Когда нет иного выхода. Но если болезнь "отпустит", не впадать, как обычно, в эйфорию, не расслабляться, а продолжать жить по Гиппократу: "Еда - есть лекарство, а лекарство - еда". Сегодня любой медик, будь он участковый врач или академик, знает о незаменимом профилактическом средстве, о правильном питании.</w:t>
      </w:r>
    </w:p>
    <w:p>
      <w:pPr>
        <w:pStyle w:val="Style14"/>
        <w:jc w:val="both"/>
        <w:rPr>
          <w:rFonts w:ascii="Times New Roman" w:hAnsi="Times New Roman" w:cs="Times New Roman"/>
          <w:sz w:val="24"/>
          <w:szCs w:val="24"/>
        </w:rPr>
      </w:pPr>
      <w:r>
        <w:rPr>
          <w:rFonts w:cs="Times New Roman" w:ascii="Times New Roman" w:hAnsi="Times New Roman"/>
          <w:sz w:val="24"/>
          <w:szCs w:val="24"/>
        </w:rPr>
        <w:t>Каждый по-своему понимает правильное питание. Одни думают, что это обязательно дорогое питание. Но болезни, порой одинаковые, настигают и бедного, и богатого. Другие напрочь исключают из еды хлеб, молоко или мясо. Но и это не панацея. Что же такое правильное питание? С этим вопросом я обратилась к специалисту, который профессионально разбирается в логической цепочке "еда - здоровье".</w:t>
      </w:r>
    </w:p>
    <w:p>
      <w:pPr>
        <w:pStyle w:val="Style14"/>
        <w:jc w:val="both"/>
        <w:rPr>
          <w:rFonts w:ascii="Times New Roman" w:hAnsi="Times New Roman" w:cs="Times New Roman"/>
          <w:sz w:val="24"/>
          <w:szCs w:val="24"/>
        </w:rPr>
      </w:pPr>
      <w:r>
        <w:rPr>
          <w:rFonts w:cs="Times New Roman" w:ascii="Times New Roman" w:hAnsi="Times New Roman"/>
          <w:sz w:val="24"/>
          <w:szCs w:val="24"/>
        </w:rPr>
        <w:t>Слово Рустаму Маратовичу Мухамедзянову, кандидату фармацевтических наук, заместителю директора республиканского центра контроля качества лекарств:</w:t>
      </w:r>
    </w:p>
    <w:p>
      <w:pPr>
        <w:pStyle w:val="Style14"/>
        <w:jc w:val="both"/>
        <w:rPr>
          <w:rFonts w:ascii="Times New Roman" w:hAnsi="Times New Roman" w:cs="Times New Roman"/>
          <w:sz w:val="24"/>
          <w:szCs w:val="24"/>
        </w:rPr>
      </w:pPr>
      <w:r>
        <w:rPr>
          <w:rFonts w:cs="Times New Roman" w:ascii="Times New Roman" w:hAnsi="Times New Roman"/>
          <w:sz w:val="24"/>
          <w:szCs w:val="24"/>
        </w:rPr>
        <w:t>- Современный человек утерял связь с традиционным здоровым питанием. Ученые мира под натиском новых болезней бьют тревогу. Естественно, растет внимание к изучению химического состава еды традиционного для того или иного народа, региона. В последние годы биохимики США и Японии вплотную занялись изучением кумыса.</w:t>
      </w:r>
    </w:p>
    <w:p>
      <w:pPr>
        <w:pStyle w:val="Style14"/>
        <w:jc w:val="both"/>
        <w:rPr>
          <w:rFonts w:ascii="Times New Roman" w:hAnsi="Times New Roman" w:cs="Times New Roman"/>
          <w:sz w:val="24"/>
          <w:szCs w:val="24"/>
        </w:rPr>
      </w:pPr>
      <w:r>
        <w:rPr>
          <w:rFonts w:cs="Times New Roman" w:ascii="Times New Roman" w:hAnsi="Times New Roman"/>
          <w:sz w:val="24"/>
          <w:szCs w:val="24"/>
        </w:rPr>
        <w:t>Американских ученых тревожит рост суицида. Они ищут натуральное безопасное средство, которое может снять эмоцииональное напряжение. Они же встревожены отрицательным влиянием кока-колы: очень много стало тучных детей.</w:t>
      </w:r>
    </w:p>
    <w:p>
      <w:pPr>
        <w:pStyle w:val="Style14"/>
        <w:jc w:val="both"/>
        <w:rPr>
          <w:rFonts w:ascii="Times New Roman" w:hAnsi="Times New Roman" w:cs="Times New Roman"/>
          <w:sz w:val="24"/>
          <w:szCs w:val="24"/>
        </w:rPr>
      </w:pPr>
      <w:r>
        <w:rPr>
          <w:rFonts w:cs="Times New Roman" w:ascii="Times New Roman" w:hAnsi="Times New Roman"/>
          <w:sz w:val="24"/>
          <w:szCs w:val="24"/>
        </w:rPr>
        <w:t>Японцы из международных медицинских справочников узнали, что кумыс при употреблении внутрь грубо не вмешивается в работу организма, не ведет себя как слон в посудной лавке, а как дирижер настраивает его на нормальную деятель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Японцы не ищут ответа на вопрос "что?". Они пытаются найти ответ на вопрос "как?". Уверен - найдут его. История развития быстрых.технологий многое сказала миру об этой стране. В Японии реализуется государственный закон оздоровления нации. В разработке функционального питания участвуют ученые, чиновники, производители, население. Концепция закона - предпочтение натуральных пищевых продуктов, создание новых, повышение не только вкусовых, но и лечебных свойств еды. Японцы намерены вытеснить со своего рынка 50 процентов фармацевтических препаратов, заменить их функциональным питанием с высокими лечебными свойствами. Это снизит риск заболевания многими болезнями. Знакомясь с кумысом, они изучают возможность молочнокислых бактерий снижать агрессию рака прямой кишки, молочной железы. Коллеги из Японии на все сто процентов убедятся, что кумыс - король среди молочно-кислых продуктов; он работает как пробиотик, не зная усталости, очищая и улучшая состояние кишечника. Наводя порядок в желудочно-кишечном тракте, кумыс ведет себя корректно, как лихой, но "воспитанный парень". Он легко и естественно "входит" на "территорию" истощенной микрофлоры кишечника, нормализует обстановку. Его цель благородна: подавление патогенных, опасных для человека микробов.</w:t>
      </w:r>
    </w:p>
    <w:p>
      <w:pPr>
        <w:pStyle w:val="Style14"/>
        <w:jc w:val="both"/>
        <w:rPr>
          <w:rFonts w:ascii="Times New Roman" w:hAnsi="Times New Roman" w:cs="Times New Roman"/>
          <w:sz w:val="24"/>
          <w:szCs w:val="24"/>
        </w:rPr>
      </w:pPr>
      <w:r>
        <w:rPr>
          <w:rFonts w:cs="Times New Roman" w:ascii="Times New Roman" w:hAnsi="Times New Roman"/>
          <w:sz w:val="24"/>
          <w:szCs w:val="24"/>
        </w:rPr>
        <w:t>Местом изучения кумыса японцы выбрали Монголию. Почему Монголию? - спросила я Рустама Маратовича. - Уж не потому ли, что кумыс, традиционный монгольский напиток, незаменим. Трудно представить, чтобы орды Чингисхана в жару и бездорожье тянули за собой специальные обозы с едой. Под руками - конина и кумыс.</w:t>
      </w:r>
    </w:p>
    <w:p>
      <w:pPr>
        <w:pStyle w:val="Style14"/>
        <w:jc w:val="both"/>
        <w:rPr>
          <w:rFonts w:ascii="Times New Roman" w:hAnsi="Times New Roman" w:cs="Times New Roman"/>
          <w:sz w:val="24"/>
          <w:szCs w:val="24"/>
        </w:rPr>
      </w:pPr>
      <w:r>
        <w:rPr>
          <w:rFonts w:cs="Times New Roman" w:ascii="Times New Roman" w:hAnsi="Times New Roman"/>
          <w:sz w:val="24"/>
          <w:szCs w:val="24"/>
        </w:rPr>
        <w:t>- Не берусь судить, чем питались монголы в походах. Но факт: питание должно быть разнообразным, то есть здоровым. История не располагает сведениями, что кочевники вымирали от болезней. Напротив, человек, постоянно пьющий кумыс, - всегда здоров. Это не просто напиток, а уникальный профилактический и лечебный продукт. Два-три поколения ученых-медиков изучали свойства кумыса. Сильно продвинули вперед представления о его целебных возможностях наши башкирские ученые. Мы хорошо изучили его химический состав, знаем, какой терапевтический эффект он оказывает при лечении разных заболеваний. Стало очевидным: пьешь кумыс один день - это приятный напиток, 30 дней подряд - это лекарство. Сильное, эффективное и безопасное.</w:t>
      </w:r>
    </w:p>
    <w:p>
      <w:pPr>
        <w:pStyle w:val="Style14"/>
        <w:jc w:val="both"/>
        <w:rPr>
          <w:rFonts w:ascii="Times New Roman" w:hAnsi="Times New Roman" w:cs="Times New Roman"/>
          <w:sz w:val="24"/>
          <w:szCs w:val="24"/>
        </w:rPr>
      </w:pPr>
      <w:r>
        <w:rPr>
          <w:rFonts w:cs="Times New Roman" w:ascii="Times New Roman" w:hAnsi="Times New Roman"/>
          <w:sz w:val="24"/>
          <w:szCs w:val="24"/>
        </w:rPr>
        <w:t>В кумысе есть все нужное нашему организму, от белков до микроэлементов. Кто пьет настоящий кумыс систематически или хотя бы три месяца в год - спокоен, энергичен, физически силен, психически здоров, полон оптимизма, желания творить, жить. На болезни не жалуется.</w:t>
      </w:r>
    </w:p>
    <w:p>
      <w:pPr>
        <w:pStyle w:val="Style14"/>
        <w:jc w:val="both"/>
        <w:rPr>
          <w:rFonts w:ascii="Times New Roman" w:hAnsi="Times New Roman" w:cs="Times New Roman"/>
          <w:sz w:val="24"/>
          <w:szCs w:val="24"/>
        </w:rPr>
      </w:pPr>
      <w:r>
        <w:rPr>
          <w:rFonts w:cs="Times New Roman" w:ascii="Times New Roman" w:hAnsi="Times New Roman"/>
          <w:sz w:val="24"/>
          <w:szCs w:val="24"/>
        </w:rPr>
        <w:t>- Ваш рассказ о японцах задевает за живое. Если наших чиновников можно еще обязать продвигать кумыс,то как быть с населением: ведь в санатории нашей республики, где в меню не обходятся без него, попадает лишь десятый или пятнадцатый житель. Многие не имеют ни малейшего представления о замечательных свойствах кумыса. Рекламы - никакой. Недавно я была в Башкирском центре медицинской профилактики (по сути, это Дом санпросвета), его стены увешаны проспектами о вреде наркомании, и табакокурении. Все правильно, это очень важные проблемы! Попросила материалы о кумысе - в ответ услышала: "Таких нет". Подобный ответ с недоумением услышала в детском и взрослом туберкулезных поликлиниках.</w:t>
      </w:r>
    </w:p>
    <w:p>
      <w:pPr>
        <w:pStyle w:val="Style14"/>
        <w:jc w:val="both"/>
        <w:rPr>
          <w:rFonts w:ascii="Times New Roman" w:hAnsi="Times New Roman" w:cs="Times New Roman"/>
          <w:sz w:val="24"/>
          <w:szCs w:val="24"/>
        </w:rPr>
      </w:pPr>
      <w:r>
        <w:rPr>
          <w:rFonts w:cs="Times New Roman" w:ascii="Times New Roman" w:hAnsi="Times New Roman"/>
          <w:sz w:val="24"/>
          <w:szCs w:val="24"/>
        </w:rPr>
        <w:t>Но кумыс, увы, иной раз нуждается не в рекламе, а рекламации. За городом, на повороте к Деме его продают прямо у дороги. В бутылях, из ящиков. Решила попробовать. Не кумыс - пойло. Спросила откуда (на бутылках не было наклеек), говорят: "С конезаводе". В тот же вечер купила его в своем магазине, тоже с конезавода - настоящий вкусный кумыс! Но порой и в магазинах можно наблюдать такое: берешь бутылку и видишь: на дне болтается белый ком, а сверху прозрачная жидкость. Оказывается, срок годности прошел, а новую партию еще не выставили. Выходит, работники торговли не информированы о том, что кумыс - это живой организм, он быстро созревает и стареет.</w:t>
      </w:r>
    </w:p>
    <w:p>
      <w:pPr>
        <w:pStyle w:val="Style14"/>
        <w:jc w:val="both"/>
        <w:rPr>
          <w:rFonts w:ascii="Times New Roman" w:hAnsi="Times New Roman" w:cs="Times New Roman"/>
          <w:sz w:val="24"/>
          <w:szCs w:val="24"/>
        </w:rPr>
      </w:pPr>
      <w:r>
        <w:rPr>
          <w:rFonts w:cs="Times New Roman" w:ascii="Times New Roman" w:hAnsi="Times New Roman"/>
          <w:sz w:val="24"/>
          <w:szCs w:val="24"/>
        </w:rPr>
        <w:t>- Кстати я хотел бы напомнить, что еще в 1999 году вышел Указ за подписью М. Г. Рахимова "Разработка программы развития кумысолечения и производства кумыса". В нем были расставлены необходимее акценты: укрепление здоровья населения, совершенствование организации и технологии производства кумыса. Среди тех, кто должен был претворять в жизнь этот документ, БГМУ. В рамках изучения лечебных свойств кумыса на базе уфимской больницы № 5 мы завершили клинические исследования при заболеваниях желудочно-кишечного тракта. Изучался кумыс, приготовленный из свежего и сухого кобыльего молока. В стационаре в течение 20 дней обследовались 386 хроников по гастриту, язве желудка и двенадцатиперстной .кишки, холециститу, энтероколиту, дискинезии желчного пузыря и толстой кишки. Кумыс использовался в комплексной терапии и показал высокую эффективность! В контрольной группе (без применения, кумыса) с улучшением выписались из больницы лишь 40,5 процентов. В этой группе были пациенты и без перемен.- 8 процентов. Кафедра внутренних болезней БГМУ вела наблюдение за выписавшимися пациентами еще полтора года. Обострения застарелой болезни не случилось у 61 процента употребляющих кумыс. Врачи и ученые кафедры пришли к выводу, что курсовое лечение кумысом восстанавливает аминокислотный спектр сыворотки крови, оказывает благоприятное влияние на функциональное состояние центральной нервной системы, регулирует секреторную функцию желудка, стимулирует его панкреатическую секрецию, нормализирует двигательную функцию органов пищеварения, подавляет гнилостные процессы в кишечнике, способствует восстановлению кишечной микрофлоры. Особо отмечено антибактериальное, биостимулирующее свойство кумыса.</w:t>
      </w:r>
    </w:p>
    <w:p>
      <w:pPr>
        <w:pStyle w:val="Style14"/>
        <w:jc w:val="both"/>
        <w:rPr>
          <w:rFonts w:ascii="Times New Roman" w:hAnsi="Times New Roman" w:cs="Times New Roman"/>
          <w:sz w:val="24"/>
          <w:szCs w:val="24"/>
        </w:rPr>
      </w:pPr>
      <w:r>
        <w:rPr>
          <w:rFonts w:cs="Times New Roman" w:ascii="Times New Roman" w:hAnsi="Times New Roman"/>
          <w:sz w:val="24"/>
          <w:szCs w:val="24"/>
        </w:rPr>
        <w:t>Теперь о качестве напитка. Мы говорим о настоящем кумысе, который получают в результате брожения кобыльего молока. Не может быть получен кумыс на основе кумысной закваски из козьего или другого молока. Такой продукт следует называть ацидофильно-дрожжевым молоком. Конечно, кумыс должен быть вкусным, таким, чтобы его хотелось пить и пить. Так как у закваски нет стандарта, то на каждом пятидесятом километре свой вкус. Но вот незадача, не всякой кобыле нравится дояр, и она не отдает ему молоко сполна. На дне - самое полезное. Лучшее молоко дают кобылы, которые гуляют в табуне, а не содержатся в конюшне. Им больше перепадает из живой травки микроэлементов, например, меди и ванадия.</w:t>
      </w:r>
    </w:p>
    <w:p>
      <w:pPr>
        <w:pStyle w:val="Style14"/>
        <w:jc w:val="both"/>
        <w:rPr>
          <w:rFonts w:ascii="Times New Roman" w:hAnsi="Times New Roman" w:cs="Times New Roman"/>
          <w:sz w:val="24"/>
          <w:szCs w:val="24"/>
        </w:rPr>
      </w:pPr>
      <w:r>
        <w:rPr>
          <w:rFonts w:cs="Times New Roman" w:ascii="Times New Roman" w:hAnsi="Times New Roman"/>
          <w:sz w:val="24"/>
          <w:szCs w:val="24"/>
        </w:rPr>
        <w:t>- Получается, кумыс не просто приготовить, еще сложнее сохранить?</w:t>
      </w:r>
    </w:p>
    <w:p>
      <w:pPr>
        <w:pStyle w:val="Style14"/>
        <w:jc w:val="both"/>
        <w:rPr>
          <w:rFonts w:ascii="Times New Roman" w:hAnsi="Times New Roman" w:cs="Times New Roman"/>
          <w:sz w:val="24"/>
          <w:szCs w:val="24"/>
        </w:rPr>
      </w:pPr>
      <w:r>
        <w:rPr>
          <w:rFonts w:cs="Times New Roman" w:ascii="Times New Roman" w:hAnsi="Times New Roman"/>
          <w:sz w:val="24"/>
          <w:szCs w:val="24"/>
        </w:rPr>
        <w:t>Кумыс не химическое вещество, а живое, натуральное. В нем содержатся микроорганизмы, очень активные, быстро размножающиеся бактериальные клетки. Срок годности кумыса - 72 часа. Столько длится его брожение. Перебродил - не годится. Конечно, бутылку можно положить на время в холодильник: брожение замедлится. Но на сколько дней?.. Само собой, кумыс бесполезно вести в трясущемся транспорте на дальние расстояния, тем более самолетом. В магазине "24 часа" возле телецентра продаются "Кумыс" и "Кумысный напиток" из Владимирской области. Что можно сказать об их качестве?</w:t>
      </w:r>
    </w:p>
    <w:p>
      <w:pPr>
        <w:pStyle w:val="Style14"/>
        <w:jc w:val="both"/>
        <w:rPr>
          <w:rFonts w:ascii="Times New Roman" w:hAnsi="Times New Roman" w:cs="Times New Roman"/>
          <w:sz w:val="24"/>
          <w:szCs w:val="24"/>
        </w:rPr>
      </w:pPr>
      <w:r>
        <w:rPr>
          <w:rFonts w:cs="Times New Roman" w:ascii="Times New Roman" w:hAnsi="Times New Roman"/>
          <w:sz w:val="24"/>
          <w:szCs w:val="24"/>
        </w:rPr>
        <w:t>Кумыс в нашей республике (на конезаводе, на фермах при санаториях, в районах) делается на основе натуральной закваски. В ней не только вкус древнего напитка - присутствует целебность. Есть в России кумысные фермы, где пользуются привозной закваской промышленного производства. Мы остерегаемся этого. Нагляделись на импортные йогурты. Их трудно назвать оздоровительными, в них нет целебных заквасок. В угоду коммерции используются техногенно-промышленные штаммы.. В йогуртах присутствует только вкус молочного продукта и фруктовых добавок.</w:t>
      </w:r>
    </w:p>
    <w:p>
      <w:pPr>
        <w:pStyle w:val="Style14"/>
        <w:jc w:val="both"/>
        <w:rPr>
          <w:rFonts w:ascii="Times New Roman" w:hAnsi="Times New Roman" w:cs="Times New Roman"/>
          <w:sz w:val="24"/>
          <w:szCs w:val="24"/>
        </w:rPr>
      </w:pPr>
      <w:r>
        <w:rPr>
          <w:rFonts w:cs="Times New Roman" w:ascii="Times New Roman" w:hAnsi="Times New Roman"/>
          <w:sz w:val="24"/>
          <w:szCs w:val="24"/>
        </w:rPr>
        <w:t>Кумыс - живой организм, как все живое - это вещь в себе. Мы немало знаем о нем, но не все. Почему я так думаю? Кумысом пользовались многие народы Востока. Для них этот напиток не был всего лишь приятной забавой. Его употребляли по будням малыши и старики. Люди неосознанно держались кумыса всю жизнь.</w:t>
      </w:r>
    </w:p>
    <w:p>
      <w:pPr>
        <w:pStyle w:val="Style14"/>
        <w:jc w:val="both"/>
        <w:rPr>
          <w:rFonts w:ascii="Times New Roman" w:hAnsi="Times New Roman" w:cs="Times New Roman"/>
          <w:sz w:val="24"/>
          <w:szCs w:val="24"/>
        </w:rPr>
      </w:pPr>
      <w:r>
        <w:rPr>
          <w:rFonts w:cs="Times New Roman" w:ascii="Times New Roman" w:hAnsi="Times New Roman"/>
          <w:sz w:val="24"/>
          <w:szCs w:val="24"/>
        </w:rPr>
        <w:t>Сколько же лет этому почтенному напитку?</w:t>
      </w:r>
    </w:p>
    <w:p>
      <w:pPr>
        <w:pStyle w:val="Style14"/>
        <w:jc w:val="both"/>
        <w:rPr>
          <w:rFonts w:ascii="Times New Roman" w:hAnsi="Times New Roman" w:cs="Times New Roman"/>
          <w:sz w:val="24"/>
          <w:szCs w:val="24"/>
        </w:rPr>
      </w:pPr>
      <w:r>
        <w:rPr>
          <w:rFonts w:cs="Times New Roman" w:ascii="Times New Roman" w:hAnsi="Times New Roman"/>
          <w:sz w:val="24"/>
          <w:szCs w:val="24"/>
        </w:rPr>
        <w:t>Согласно раскопкам шведских археологов, в Казахстане (местечко Батай) кумысу - 5500 лет. Гомер и Геродот, описывая быт скифов-кочевников, поведали нам, как готовился напиток из кобыльего молока. В древнерусской летописи "Ипатьевские списки" рассказывается, что в 1182 году Игорю Всеволодовичу удалось бежать из плена половцев-кочевников. Ему помог кумыс. Сторожа напились и крепко заснули. В 1253 году миссионер из Франции Вильгельм Рубрук после путешествия по Руси оставил воспоминания "Татария":"...Проводник дал нам немного космоса (кумыса - ред.). Испив его, я сильно вспотел от страха и новизны, потому что еще никогда не пил его. Но все же он показался мне очень вкусным. Напиток щиплет язык, как терпкое вино. На языке остался вкус миндального молока и внутри разливается очень приятное ощущение. Слабые головы от него пьянеют, он производит обильную мочу". А вот что писал Марко Поло: "Напитком служит кобылье молоко, приготовленное таким образом, что его можно принять за белое вино. Это очень хороший напиток. Его называют кемыз".</w:t>
      </w:r>
    </w:p>
    <w:p>
      <w:pPr>
        <w:pStyle w:val="Style14"/>
        <w:jc w:val="both"/>
        <w:rPr/>
      </w:pPr>
      <w:r>
        <w:rPr>
          <w:rFonts w:cs="Times New Roman" w:ascii="Times New Roman" w:hAnsi="Times New Roman"/>
          <w:sz w:val="24"/>
          <w:szCs w:val="24"/>
        </w:rPr>
        <w:t>Как видим; все называли кумыс напитком. Но только английские медики Джон Грив, Хаберлейн, Джордж Каррик, служившие в русской армии в XVIII веке, заговорили о лечебных свойствах кумыса. Они оставили записи о том, как лечились сего помощью крестьяне и солдаты, квартировавшие в Пензенской губернии, Татарии и Башкирии. Самое обстоятельное описание оставил Хаберлейн. Джон Грив утверждал, что речь в нем идет именно о башкирском кумысе. Удалось получить весь текст из фондов Эдинбургского королевского общества Великобритании. Штаб-лекарь Хаберлейн самым детальным образом пишет, как готовится кумыс, как и где хранится, при каких болезнях употребляется. Названо немало заболеваний: ревматизм, истощение, бездетность, рахит, мужская слабость, чесотка... Он рассказал, как грудной ребенок, оставшийся без матери-кормилицы, был вскормлен кобыльим молоком. Много страниц Хаберлейн отвел своей болезни - чахотке: кровохарканье, изнурительная лихорадка, упадок сил, бессонница. Были использованы лучшие по тем временам лекарства, но все бесполезно. Выручил полковник Петр Степанович. Шигарев. Он свел его с мужиком, во дворе которого водились две дойные кобылицы. Несколько месяцев пил кумыс англичанин, потом встал в строй. Еще 13 лет, пока служил в русской армии, не отрывался он от целебного напитка.</w:t>
      </w:r>
    </w:p>
    <w:p>
      <w:pPr>
        <w:pStyle w:val="Style14"/>
        <w:jc w:val="both"/>
        <w:rPr>
          <w:rFonts w:ascii="Times New Roman" w:hAnsi="Times New Roman" w:cs="Times New Roman"/>
          <w:sz w:val="24"/>
          <w:szCs w:val="24"/>
        </w:rPr>
      </w:pPr>
      <w:r>
        <w:rPr>
          <w:rFonts w:cs="Times New Roman" w:ascii="Times New Roman" w:hAnsi="Times New Roman"/>
          <w:sz w:val="24"/>
          <w:szCs w:val="24"/>
        </w:rPr>
        <w:t>В отсутствии поликлиник, больниц и аптек люди успешно пользовались народным средством. Сегодня мы рекомендуем больным, страдающим всеми формами легочного туберкулеза, именно кумысолечение.</w:t>
      </w:r>
    </w:p>
    <w:p>
      <w:pPr>
        <w:pStyle w:val="Style14"/>
        <w:jc w:val="both"/>
        <w:rPr>
          <w:rFonts w:ascii="Times New Roman" w:hAnsi="Times New Roman" w:cs="Times New Roman"/>
          <w:sz w:val="24"/>
          <w:szCs w:val="24"/>
        </w:rPr>
      </w:pPr>
      <w:r>
        <w:rPr>
          <w:rFonts w:cs="Times New Roman" w:ascii="Times New Roman" w:hAnsi="Times New Roman"/>
          <w:sz w:val="24"/>
          <w:szCs w:val="24"/>
        </w:rPr>
        <w:t>Уместно вспомнить Антона Павловича Чехова. Почему ему не помогло лечение на кумысе в Башкирии? Ведь это был уже 20-й век, 1901-й год, когда наука заметно продвинулась вперед. 25 мая 1901 года в Москве Чехов обвенчался с актрисой Московского художественного театра Ольгой Леонардовной Книппер, а через неделю 1 июля они уже приехали в санаторий Дурилино (ныне имени Чехова в Альшеевском районе), в двенадцати километрах от станции Аксёново Чеховы здесь пробыли всего один месяц: пили кумыс с удовольствием, много гуляли, любовались красотами демских просторов. Душистые полевые цветы и высокие травы приводили Чехова в восторг. Хотя до приезда на кумыс у Чехова было уже кровохарканье, они уехали на две недели раньше предписанного врачом времени. Через 24 дня из Ялты он писал Максиму Горькому: "Простите, милый Алексей Максимович, не писал Вам так долго, не отвечал на Ваше письмо хотя по законной, но скверной причине - похварывал! В Аксеново чувствовал себя сносно, даже очень, здесь же в Ялте стал кашлять и прочее., отощал и, кажется, ни к чему хорошему не способен". Мало, очень мало побыл Антон Павлович на кумысолечении. Торопили писательские дела, к тому же, как вспоминает Книппер-Чехова, "...он был по натуре непоседой и в то же время был противником собственного санаторного лечения". Через три года Чехов скончался в Германии в Баденвеймер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Известно, что Лев Николаевич Толстой неоднократно выезжал на кумысолечение: в 1871,1872,1873 годах... Первый раз он приехал на кумыс в Самарскую губернию в 1862 г. - Тогда он сильно кашлял. Пробыл на лечении с 14 мая по 31 июля. Ровно два с половиной месяца. Так настаивали врачи. "Кашель мой прошел", - пишет он брату из Ясной Поляны. Это первое упоминание о кумысе. Затем то и дело наталкиваешься на него в дневниках и письмах писателя. "...К весне я ослабел, доктор велел мне ехать на кумыс", - пишет Лев Николаевич. В это время он пишет "Войну и мир", ведет активную переписку с писателями и почитателями, в доме постоянно толпится народ, немало дорогих сердцу людей, но хватает и бестолковой суеты. Вот отрывки из писем в Ясную Поляну из Каралыка, где он лечился с 15 июня по 9 августа: "...То, на что я жаловался - тоска и равнодушие прошли: чувствую себя приходящим в скифское состояние, и все интересно и ново. Скуки не чувствую никакой..." "Встаю в 5 с половиной... Гуляю около кибиток, смотрю, возвращаются с гор табуны, что очень красиво, - лошади, все разными кучками, с жеребятами. Потом пью кумыс, и самая обыкновенная прогулка - зимовка (деревня) в двух верстах". "..Здоровье мое хорошо. Боюсь сказать, но, кажется мне, что я поправился и потолстел. Нервы мои окрепли наверное... В кумыс я только что впился. Пью его с большим удовольствием, чем прежде... Кумыс - удивительный напиток. Здесь было человек 10 больных разнородных, и все положительно поправились..." </w:t>
      </w:r>
    </w:p>
    <w:p>
      <w:pPr>
        <w:pStyle w:val="Style14"/>
        <w:jc w:val="both"/>
        <w:rPr>
          <w:rFonts w:ascii="Times New Roman" w:hAnsi="Times New Roman" w:cs="Times New Roman"/>
          <w:sz w:val="24"/>
          <w:szCs w:val="24"/>
        </w:rPr>
      </w:pPr>
      <w:r>
        <w:rPr>
          <w:rFonts w:cs="Times New Roman" w:ascii="Times New Roman" w:hAnsi="Times New Roman"/>
          <w:sz w:val="24"/>
          <w:szCs w:val="24"/>
        </w:rPr>
        <w:t>Такая богатая история! 5500 лет! Громкие имена, представители всех времен и многих народов с восхищением говорят о кумысе. А выпить его сегодня, в 2005 году, в стольном граде Башкирии - негде. В летнюю жару в магазинах можно порой упереться взглядом в желанную бутылку. Но здесь нет возможности выпить этот шипучий напиток. Самый крупный производитель кумыса в республике - Уфимский конезавод 119 - не имеет фирменного магазина. Он продает свою продукцию на Центральном рынке, скромно пристроившись на тумбочке, за мясными рядами. Ни размаха, ни вкуса, ни желания подать исключительный товар достойно, как он того заслуживает. В очередь никто не выстраивается. Подошли двое мужчин, говорят, что страдают изжогой, может, кумыс поможет. Продавец кумыса не включается в разговор, видно, ей нечего сказать.</w:t>
      </w:r>
    </w:p>
    <w:p>
      <w:pPr>
        <w:pStyle w:val="Style14"/>
        <w:jc w:val="both"/>
        <w:rPr>
          <w:rFonts w:ascii="Times New Roman" w:hAnsi="Times New Roman" w:cs="Times New Roman"/>
          <w:sz w:val="24"/>
          <w:szCs w:val="24"/>
        </w:rPr>
      </w:pPr>
      <w:r>
        <w:rPr>
          <w:rFonts w:cs="Times New Roman" w:ascii="Times New Roman" w:hAnsi="Times New Roman"/>
          <w:sz w:val="24"/>
          <w:szCs w:val="24"/>
        </w:rPr>
        <w:t>Не могу обойти молчанием еще один аргумент в пользу этого благородного и сильного продукта. Кочевник не считал себя повелителем природы. Он знал, ценил животных, видел, что лошадь наделена удивительным характером. У нее тонкий вкус. Лошадь аккуратно отделяет в кормушке траву от сорняков, никогда не станет есть испорченный корм, не пьет воду с дурным запахом или с примесью вредных веществ. Это умное, чистоплотное животное. Неудивительно, что у кочевников было принято купать новорожденного ребенка в воде, которую отпила лошадь.</w:t>
      </w:r>
    </w:p>
    <w:p>
      <w:pPr>
        <w:pStyle w:val="Style14"/>
        <w:jc w:val="both"/>
        <w:rPr>
          <w:rFonts w:ascii="Times New Roman" w:hAnsi="Times New Roman" w:cs="Times New Roman"/>
          <w:sz w:val="24"/>
          <w:szCs w:val="24"/>
        </w:rPr>
      </w:pPr>
      <w:r>
        <w:rPr>
          <w:rFonts w:cs="Times New Roman" w:ascii="Times New Roman" w:hAnsi="Times New Roman"/>
          <w:sz w:val="24"/>
          <w:szCs w:val="24"/>
        </w:rPr>
        <w:t>Однако, вернемся к системе лечения больного - поликлиника, больница, санаторий. Она сложилась давно в медицинской практике. Оазисом на общем фоне выглядят санатории республики, где используется кумысолечение. Опекает это направление НИИ восстановительной медицины и курортологии Башкир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иректор института Лира Талгатовна Гильмутдинова - профессор, доктор медицинских наук, заслуженный врач РБ. - Институт ведет работу по расширению кумысолечения на базе санаториев для взрослых и детей, - рассказывает Лира Талгатовна. - Некоторым санаториям (имени Аксакова, "Глуховская", "Шафраново") по сто и более лет. Мы на генном уровне сохраняем былое почтение к древнему напитку. Высокие питательные, лечебные свойства кумыса можно объяснить прежде всего составом кобыльего молока. Оно весьма близко женскому, материнскому молоку. В кобыльем молоке на одном уровне с женским количество молочного сахара (лактозы), а также сходное качество белка, жира, витаминов. Замечательные особенности кобыльего молока улучшаются кумысной закваской. Уровень белка при созревании кумыса практически не меняется, остается прежним. Это можно объяснить накоплением биомассы размножающихся микроорганизмов кумыса. Происходит образование легкоусвояемых азотистых соединений. Смысл этого нетрудно понять. Коровье молоко тяжело усваивается организмом человека. Особо это чувствуют новорожденные. В кумысе большое количество белков - специфических, которые активно расщепляют поступающую в организм еду (жиры, белки, углеводы), нормализуют окислительно-восстановительные процессы. - Медики говорят, что кумыс ценен своими целебными свойствами. Как можно это доказать? - Кумыс - богатый источник незаменимых аминокислот, особенно лизина, трипофана, метионина. Они не синтезируются в организме человека. В дефиците и в растительных белках. Следствие этого - замедленное развитие ребенка, тяжелые функциональные болезни взрослого. </w:t>
      </w:r>
    </w:p>
    <w:p>
      <w:pPr>
        <w:pStyle w:val="Style14"/>
        <w:jc w:val="both"/>
        <w:rPr>
          <w:rFonts w:ascii="Times New Roman" w:hAnsi="Times New Roman" w:cs="Times New Roman"/>
          <w:sz w:val="24"/>
          <w:szCs w:val="24"/>
        </w:rPr>
      </w:pPr>
      <w:r>
        <w:rPr>
          <w:rFonts w:cs="Times New Roman" w:ascii="Times New Roman" w:hAnsi="Times New Roman"/>
          <w:sz w:val="24"/>
          <w:szCs w:val="24"/>
        </w:rPr>
        <w:t>Кумыс богат витаминами С, А, В, PP. По своему происхождению они связаны с исходным кобыльим молоком, но есть витамины, синтез которых осуществляется кумысными микроорганизмами. Кроме аминокислот, ферментов минеральных солей и витаминов, установлено наличие микроэлементов. Это жизненно важные калий, натрий, кальций, железо, фосфор, магний.</w:t>
      </w:r>
    </w:p>
    <w:p>
      <w:pPr>
        <w:pStyle w:val="Style14"/>
        <w:jc w:val="both"/>
        <w:rPr>
          <w:rFonts w:ascii="Times New Roman" w:hAnsi="Times New Roman" w:cs="Times New Roman"/>
          <w:sz w:val="24"/>
          <w:szCs w:val="24"/>
        </w:rPr>
      </w:pPr>
      <w:r>
        <w:rPr>
          <w:rFonts w:cs="Times New Roman" w:ascii="Times New Roman" w:hAnsi="Times New Roman"/>
          <w:sz w:val="24"/>
          <w:szCs w:val="24"/>
        </w:rPr>
        <w:t>Кумыс и его исходное сырье - кобылье молоко обладают гормональной активностью. В обоих продуктах выявлен широкий спектр стероидных гормонов с высоким содержанием кортизола, эстрадиола, тестостерона, пролактина, инсулина ТЗ и Т4. В последнее время ведутся разговоры о понижении иммунитета. Какое место в решении этой проблемы занимает кумыс? Кумыс как источник вышеперечисленных гормонов - натуральных, природных - способен помочь больным со вторичным иммуннодефицитным состоянием. Для большей ясности могу добавить: это эффективная возможность для исцеления больных, страдающих аллергией, сердечно-сосудистыми, легочными болезнями, мужским половым бессилием, диабетом. Действие кумыса на организм человека' многогранно. Он в более короткий срок, чем лекарства, улучшает аппетит, регулирует сон, деятельность пищеварительных желез и отправление кишечника. Кумыс обладает антибактериальной активностью. Это самая сильная его характеристика. Он оказывает бактерицидное и бактериостатическое действие на возбудителей туберкулеза и кишечных инфекций. Научные и клинические исследования свидетельствуют о высокой активности кумыса при лечении язвенной болезни желудка и двенадцатиперстной кишки, хронического гастрита и хронического бескаменного холецистита, хронического энтероколита, функциональных расстройств желчного пузыря и толстой кишки, хронических неспецифических заболеваний легких, атеросклероза, гипертонии. Отмечены хорошие результаты курсового лечения кумысом при функциональных расстройствах центральной и вегетативной нервной систем, при заболевании сердечно-сосудистой и кроветворной систем. Кумыс увеличивает уровень гемоглобина в крови, способствует исчезновению гиповитаминоза, повышает защитные силы организма. В последние годы установлено иммунно-моделирующее свойство кумыса. Привлекают внимание новые данные о геронтологических и противоопухолевых свойствах кумыса.</w:t>
      </w:r>
    </w:p>
    <w:p>
      <w:pPr>
        <w:pStyle w:val="Style14"/>
        <w:jc w:val="both"/>
        <w:rPr>
          <w:rFonts w:ascii="Times New Roman" w:hAnsi="Times New Roman" w:cs="Times New Roman"/>
          <w:sz w:val="24"/>
          <w:szCs w:val="24"/>
        </w:rPr>
      </w:pPr>
      <w:r>
        <w:rPr>
          <w:rFonts w:cs="Times New Roman" w:ascii="Times New Roman" w:hAnsi="Times New Roman"/>
          <w:sz w:val="24"/>
          <w:szCs w:val="24"/>
        </w:rPr>
        <w:t>Кумысолечение - сезонное понятие? В санатории " Юматово" - круглого дичное. Это стало возможным благодаря тому, что из летнего кобыльего молока получено сухое. Данная технология защищена патентами на изобретение: Лечебные свойства летнего и зимнего кумыса идентичны. Методика приема кумыса из сухого кобыльего молока такая же. Проведенные исследования показали: результат лечения зимой и летом одинаков. Второй год санаторий "Юматово" принимает участие в конкурсе среди здравниц России. В прошлом году стал лауреатом, получил Золотую медаль в номинации "Применение природного лечебного фактора - кумыса". В этом году удостоен Диплома 1-й степени по той же номинации. Широко используется кумыс в санаториях федерального значения: "Глуховская", "Шафраново", имени Аксакова, а также в шести детских противотуберкулезных санаториях республики...</w:t>
      </w:r>
    </w:p>
    <w:p>
      <w:pPr>
        <w:pStyle w:val="Style14"/>
        <w:jc w:val="both"/>
        <w:rPr>
          <w:rFonts w:ascii="Times New Roman" w:hAnsi="Times New Roman" w:cs="Times New Roman"/>
          <w:sz w:val="24"/>
          <w:szCs w:val="24"/>
        </w:rPr>
      </w:pPr>
      <w:r>
        <w:rPr>
          <w:rFonts w:cs="Times New Roman" w:ascii="Times New Roman" w:hAnsi="Times New Roman"/>
          <w:sz w:val="24"/>
          <w:szCs w:val="24"/>
        </w:rPr>
        <w:t>Тысячи пациентов ежегодно лечатся, набираются здоровья в наших здравницах. Немало людей, попав к нам, поначалу скептически смотрят на кумыс, принимают его всего лишь за приятный напиток. Получив о нем в процессе лечения полную информацию, испытав на себе хороший результат, понимают: кумыс - доброе лекарство, верный спутник здоровья. После санатория они не отказываются от кумыса.</w:t>
      </w:r>
    </w:p>
    <w:p>
      <w:pPr>
        <w:pStyle w:val="Style14"/>
        <w:jc w:val="both"/>
        <w:rPr>
          <w:rFonts w:ascii="Times New Roman" w:hAnsi="Times New Roman" w:cs="Times New Roman"/>
          <w:sz w:val="24"/>
          <w:szCs w:val="24"/>
        </w:rPr>
      </w:pPr>
      <w:r>
        <w:rPr>
          <w:rFonts w:cs="Times New Roman" w:ascii="Times New Roman" w:hAnsi="Times New Roman"/>
          <w:sz w:val="24"/>
          <w:szCs w:val="24"/>
        </w:rPr>
        <w:t>Башкортостан - край кумыса, меда и средоточия ценных трав Евроазиатского ареала (150 видов лекарственных трав). Это реальность, которую все активнее используют врачи санаториев. И конечно же, в первую очередь - кумыс. Завершая разговор о кумысе, сделаем вывод, пусть не оригинальный, но необходимый: Кумыс - природный напиток, он в том же ряду, что и хлеб, овощи, молоко, мясо, фрукты... Источник силы и здоровья. При этом.надо.помнить, что человек - сам частица природы - всегда будет по.одну сторону от барьера, который отделяет.настоящее от искусственного. В неотложную минуту человек обратится.к ломощи.фармацевтов...В.остальное время, желая себе здоровья,-он должен "держаться".разнообразия еды на обеденном столе. Правильное питание - гарантия здоровья и долголетия.</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42:00Z</dcterms:created>
  <dc:creator>Н. Каратуев</dc:creator>
  <dc:description/>
  <cp:keywords/>
  <dc:language>en-US</dc:language>
  <cp:lastModifiedBy>Н. Каратуев</cp:lastModifiedBy>
  <cp:lastPrinted>2009-02-16T19:42:00Z</cp:lastPrinted>
  <dcterms:modified xsi:type="dcterms:W3CDTF">2009-02-16T16:42:00Z</dcterms:modified>
  <cp:revision>1</cp:revision>
  <dc:subject/>
  <dc:title>Страсти по кумысу</dc:title>
</cp:coreProperties>
</file>