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1"/>
          <w:b/>
          <w:bCs/>
          <w:sz w:val="36"/>
          <w:szCs w:val="36"/>
        </w:rPr>
        <w:t>Девять звезд в фэн шуй и анализ судьбы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z w:val="20"/>
          <w:szCs w:val="20"/>
        </w:rPr>
        <w:t xml:space="preserve">Система Девяти звезд является одной из основных схем описания временных циклов в китайской традиции предсказательных практик. К таким практикам относится, в том числе, и фэн шуй. В фэн шуй Девять звезд начинают структурировать не только временя, но и пространство. Примером пространственной модели в фэн шуй, построенной на основе системы Девяти звезд, является геомантическая таблица (ССЫЛКА). Сама таблица представляет собой вписанные определенным образом в квадрат Ло Шу эти самые звезды. Все это, в той или иной степени, известно людям, знакомым с практикой "Ветра и воды" и в русскоязычной литературе есть работы как-то описывающие методику манипуляций с квадратом Ло Шу, Девятью звездами и геомантической таблицей жилища. Менее распространенной в русско-язычном пространстве (но не в китайско-язычном) является тема работа с Девятью звездами в структуре временного потока. В Китае эти знания о Девяти звездах издавна использовались при гадании и предсказании судьбы, для построения гороскопа рождения и жизни человека. Расскажем об этом подробнее. Девять так называемых "Пурпурно-белых" звезд (по кит. ЦЗЫ БАЙ) это: 1-белая, 2-черная, 3-бирюзовая, 4-зеленая, 5-желтая, 6-белая, 7-алая, 8-белая, 9-пурпурная. Эти звезды соединяются так же и с другими классификационными рядами. Например, </w:t>
        <w:br/>
        <w:br/>
        <w:t>1-белая несет в себе дыхание Воды (</w:t>
      </w:r>
      <w:hyperlink r:id="rId2">
        <w:r>
          <w:rPr>
            <w:rStyle w:val="InternetLink"/>
            <w:color w:val="000000"/>
            <w:sz w:val="20"/>
            <w:szCs w:val="20"/>
          </w:rPr>
          <w:t>по у-син</w:t>
        </w:r>
      </w:hyperlink>
      <w:r>
        <w:rPr>
          <w:rFonts w:cs="Arial" w:ascii="Arial" w:hAnsi="Arial"/>
          <w:sz w:val="20"/>
          <w:szCs w:val="20"/>
        </w:rPr>
        <w:t>) и соотносится с Кань-гуа, севером;</w:t>
        <w:br/>
        <w:t>2-черная несет в себе дыхание Почвы и соотносится с Кунь-гуа, юго-западом;</w:t>
        <w:br/>
        <w:t>3-бирюзовая несет в себе дыхание Дерева и соотносится с Чжэнь-гуа, востоком;</w:t>
        <w:br/>
        <w:t>4-зеленая несет в себе дыхание Дерева и соотносится с Сюнь-гуа, юго-востоком;</w:t>
        <w:br/>
        <w:t>5-желтая несет в себе дыхание Почвы и соотносится с Центром;</w:t>
        <w:br/>
        <w:t>6-белая несет в себе дыхание Металла и соотносится с Цянь-гуа, северо-западом;</w:t>
        <w:br/>
        <w:t>7-алая несет в себе дыхание Металла и соотносится с Дуй-гуа, западом;</w:t>
        <w:br/>
        <w:t>8-белая несет в себе дыхание Металла и соотносится с Гэнь-гуа, северо-востоком;</w:t>
        <w:br/>
        <w:t>9-пурпурная несет в себе дыхание Огня и соотносится с Ли-гуа, югом.</w:t>
        <w:br/>
        <w:br/>
        <w:t xml:space="preserve">Таким образом, каждой из Девяти звезд поставлено в соответствие одно из пяти дыханий у-син того или иного первоэлемента. </w:t>
        <w:br/>
        <w:br/>
        <w:t xml:space="preserve">По своему характеру звезды бывают счастливые и несчастливые. Например, 1-белая, 4-зеленая, 6-белая, 8-белая изначально считаются счастливыми звездами, приносящими счастье и удачу, а звезды 3-бирюзоая, 5-желтая, 7-алая несчастливыми, приносящими болезни и проблемы. 9-пурпурная считается изначально нейтральной звездой. Но это общая схема, в действительности характер счастья и несчастья звезд определяется временными циклами. Существуют несколько основных временных циклов в китайском календаре. Наиболее часто используются: </w:t>
        <w:br/>
        <w:br/>
        <w:t>1. Двухчасовой цикл;</w:t>
        <w:br/>
        <w:t>2. Цикл дня;</w:t>
        <w:br/>
        <w:t>3. Цикл месяца (сезона, равного примерно 30 дням);</w:t>
        <w:br/>
        <w:t>4. Цикл года;</w:t>
        <w:br/>
        <w:t>5. 20-ти летний цикл (Малый Юнь);</w:t>
        <w:br/>
        <w:br/>
        <w:t>Каждый из этих циклов календаря имеет свою Управляющую звезду. Так, например, для 28 июня 2003 года, для 18:00 по Московскому времени Управляющие звезды для циклов будут следующими:</w:t>
        <w:br/>
        <w:t>6. Двухчасовой цикл - 4-зеленая;</w:t>
        <w:br/>
        <w:t>7. Цикл дня - 1-белая;</w:t>
        <w:br/>
        <w:t>8. Цикл месяца (сезона, равного примерно 30 дням) - 1-белая;</w:t>
        <w:br/>
        <w:t>9. Цикл года - 6-белая;</w:t>
        <w:br/>
        <w:t>10. 20-ти летний цикл (Малый Юнь) - 7-алая;</w:t>
        <w:br/>
        <w:br/>
        <w:t xml:space="preserve">При анализе счастья или несчастья для Девяти звезд исходят из того, что наиболее счастливой звездой является звезда текущего 20-ти летнего цикла, а степень счастья и несчастья остальных 8 звезд существенно меняется. Так для текущего 20-тилетия звезда максимального счастья будет являться 7-алая, следующая по степени счастья будут 8-белая и 9-пурпурная. 6-белая нейтральная звезда, а звезды 5-желтая, 4-зеленая, 3-бирюзовая, 1-белая являются звездами с сильным несчастливым дыханием, 2-черная в данном цикле является максимально неблагоприятной звездой. Из этого видно, что анализ благоприятного - неблагоприятного качества той или иной звезды непосредственно зависит от конкретного времени. Следующее переключение 20-ти летнего цикла произойдет 4 февраля 2004 года. Управляющая звезда сменится с 7-алой на 8-белую. 8-белая изначально является благоприятной звездой. </w:t>
        <w:br/>
        <w:br/>
        <w:t>Обладая знаниями о характере звезд, можно оценить каждый временной цикл нашей жизни. Эти знания о циклах времени и о свойствах Девяти звезд китайцы с древних времен использовали для предсказания судьбы человека. Ведь при жизни человек несет на себе печать дыхания не только этих звезд момента своего рождения, но и их взаимодействие со звездами настоящего мо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3399"/>
      <w:u w:val="single"/>
    </w:rPr>
  </w:style>
  <w:style w:type="character" w:styleId="Text1">
    <w:name w:val="text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eco.ru/fengshuj/usi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8:00Z</dcterms:created>
  <dc:creator>Н. Каратуев</dc:creator>
  <dc:description/>
  <cp:keywords/>
  <dc:language>en-US</dc:language>
  <cp:lastModifiedBy>Н. Каратуев</cp:lastModifiedBy>
  <dcterms:modified xsi:type="dcterms:W3CDTF">2009-01-30T11:39:00Z</dcterms:modified>
  <cp:revision>3</cp:revision>
  <dc:subject/>
  <dc:title>Девять звезд в фэн шуй и анализ судьбы</dc:title>
</cp:coreProperties>
</file>