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0382"/>
        <w:gridCol w:w="1228"/>
      </w:tblGrid>
      <w:tr>
        <w:trPr>
          <w:trHeight w:val="570" w:hRule="atLeast"/>
        </w:trPr>
        <w:tc>
          <w:tcPr>
            <w:tcW w:w="1474" w:type="dxa"/>
            <w:tcBorders/>
          </w:tcPr>
          <w:p>
            <w:pPr>
              <w:pStyle w:val="Normal"/>
              <w:rPr/>
            </w:pPr>
            <w:r>
              <w:rPr>
                <w:rStyle w:val="Ts0"/>
              </w:rPr>
              <w:t>ФЭН ШУЙ ПУРПУРНОЙ ЗВЕЗДЫ</w:t>
            </w:r>
          </w:p>
        </w:tc>
        <w:tc>
          <w:tcPr>
            <w:tcW w:w="11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5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2" w:type="dxa"/>
            <w:tcBorders/>
          </w:tcPr>
          <w:p>
            <w:pPr>
              <w:pStyle w:val="Normal"/>
              <w:rPr/>
            </w:pPr>
            <w:r>
              <w:rPr>
                <w:rStyle w:val="Ts1"/>
                <w:sz w:val="2"/>
                <w:szCs w:val="2"/>
              </w:rPr>
              <w:t xml:space="preserve">Сейчас очень много литературы издаётся на тему универсального фэн шуй. Там вы часто </w:t>
            </w:r>
            <w:r>
              <w:rPr>
                <w:rStyle w:val="Ts0"/>
              </w:rPr>
              <w:t>ФЭН ШУЙ ПУРПУРНОЙ ЗВЕЗДЫ</w:t>
            </w:r>
          </w:p>
          <w:p>
            <w:pPr>
              <w:pStyle w:val="Normal"/>
              <w:rPr/>
            </w:pPr>
            <w:r>
              <w:rPr>
                <w:rStyle w:val="Ts1"/>
              </w:rPr>
              <w:t xml:space="preserve">Сейчас очень много литературы издаётся на тему универсального фэн шуй. Там вы часто </w:t>
            </w:r>
          </w:p>
          <w:p>
            <w:pPr>
              <w:pStyle w:val="Normal"/>
              <w:rPr/>
            </w:pPr>
            <w:r>
              <w:rPr>
                <w:sz w:val="2"/>
                <w:szCs w:val="2"/>
              </w:rPr>
              <w:br/>
            </w:r>
            <w:r>
              <w:rPr>
                <w:rStyle w:val="Ts1"/>
              </w:rPr>
              <w:t xml:space="preserve">встретите понятие сектора карьеры, богатства, семьи и т.д. Всего как бы таких зон 8 и, наложив </w:t>
            </w:r>
            <w:r>
              <w:rPr/>
              <w:br/>
            </w:r>
            <w:r>
              <w:rPr>
                <w:rStyle w:val="Ts1"/>
              </w:rPr>
              <w:t xml:space="preserve">их на план квартиры, согласно компасу и активизировав их чем-то вроде китайских сувениров, </w:t>
            </w:r>
            <w:r>
              <w:rPr/>
              <w:br/>
            </w:r>
            <w:r>
              <w:rPr>
                <w:rStyle w:val="Ts1"/>
              </w:rPr>
              <w:t xml:space="preserve">цветочков и фотографий вы принесёте в свою жизнь богатство и счастье. Смешно как-то, не </w:t>
            </w:r>
            <w:r>
              <w:rPr/>
              <w:br/>
            </w:r>
            <w:r>
              <w:rPr>
                <w:rStyle w:val="Ts1"/>
              </w:rPr>
              <w:t xml:space="preserve">правда ли? Все эти современные «школы» фэн шуй (8 жизненных устремлений) имеют под собой </w:t>
            </w:r>
            <w:r>
              <w:rPr/>
              <w:br/>
            </w:r>
            <w:r>
              <w:rPr>
                <w:rStyle w:val="Ts1"/>
              </w:rPr>
              <w:t xml:space="preserve">китайскую историю эмиграции и необходимости выживания этих экспертов на западном </w:t>
            </w:r>
            <w:r>
              <w:rPr/>
              <w:br/>
            </w:r>
            <w:r>
              <w:rPr>
                <w:rStyle w:val="Ts1"/>
              </w:rPr>
              <w:t>пространстве, а теперь уже как модное универсальное увлечение.</w:t>
            </w:r>
            <w:r>
              <w:rPr/>
              <w:br/>
            </w:r>
            <w:r>
              <w:rPr>
                <w:rStyle w:val="Ts1"/>
              </w:rPr>
              <w:t xml:space="preserve">Конечно же, не может быть универсального сектора богатства или брака, иначе вы бы уже давно </w:t>
            </w:r>
            <w:r>
              <w:rPr/>
              <w:br/>
            </w:r>
            <w:r>
              <w:rPr>
                <w:rStyle w:val="Ts1"/>
              </w:rPr>
              <w:t xml:space="preserve">убедились в действенности этих «кастрированных» методик. Однако как ни покажется странным </w:t>
            </w:r>
            <w:r>
              <w:rPr/>
              <w:br/>
            </w:r>
            <w:r>
              <w:rPr>
                <w:rStyle w:val="Ts1"/>
              </w:rPr>
              <w:t xml:space="preserve">скептику некоторый смысл в них всё-таки есть, и берет он истоки в учении «императорской </w:t>
            </w:r>
            <w:r>
              <w:rPr/>
              <w:br/>
            </w:r>
            <w:r>
              <w:rPr>
                <w:rStyle w:val="Ts1"/>
              </w:rPr>
              <w:t xml:space="preserve">астрологии лунного календаря», науки Цзы Вей До Шу, более известной как астрология </w:t>
            </w:r>
            <w:r>
              <w:rPr/>
              <w:br/>
            </w:r>
            <w:r>
              <w:rPr>
                <w:rStyle w:val="Ts1"/>
              </w:rPr>
              <w:t xml:space="preserve">Пурпурной Звезды. Разбивка жилища на сектора в индивидуальном порядке берет начало </w:t>
            </w:r>
            <w:r>
              <w:rPr/>
              <w:br/>
            </w:r>
            <w:r>
              <w:rPr>
                <w:rStyle w:val="Ts1"/>
              </w:rPr>
              <w:t xml:space="preserve">именно в этой науке, и хотя это не относится к методам классического фэн шуй, действительно </w:t>
            </w:r>
            <w:r>
              <w:rPr/>
              <w:br/>
            </w:r>
            <w:r>
              <w:rPr>
                <w:rStyle w:val="Ts1"/>
              </w:rPr>
              <w:t xml:space="preserve">имеет право на существование, за счёт древности этого учения. </w:t>
            </w:r>
            <w:r>
              <w:rPr/>
              <w:br/>
            </w:r>
            <w:r>
              <w:rPr>
                <w:rStyle w:val="Ts1"/>
              </w:rPr>
              <w:t> </w:t>
            </w:r>
            <w:r>
              <w:rPr/>
              <w:br/>
            </w:r>
            <w:r>
              <w:rPr>
                <w:rStyle w:val="Ts1"/>
              </w:rPr>
              <w:t xml:space="preserve">Итак, мы не будем в этой статье заниматься объяснением построения карты судьбы согласно </w:t>
            </w:r>
            <w:r>
              <w:rPr/>
              <w:br/>
            </w:r>
            <w:r>
              <w:rPr>
                <w:rStyle w:val="Ts1"/>
              </w:rPr>
              <w:t xml:space="preserve">лунному календарю (это отдельный очень интересный курс студии). Наша задача объяснить, как </w:t>
            </w:r>
            <w:r>
              <w:rPr/>
              <w:br/>
            </w:r>
            <w:r>
              <w:rPr>
                <w:rStyle w:val="Ts1"/>
              </w:rPr>
              <w:t xml:space="preserve">сделать в квартире или офисе индивидуальную разметку секторов и посоветовать чем их </w:t>
            </w:r>
            <w:r>
              <w:rPr/>
              <w:br/>
            </w:r>
            <w:r>
              <w:rPr>
                <w:rStyle w:val="Ts1"/>
              </w:rPr>
              <w:t>проактивизировать.</w:t>
            </w:r>
            <w:r>
              <w:rPr/>
              <w:br/>
            </w:r>
            <w:r>
              <w:rPr>
                <w:rStyle w:val="Ts1"/>
              </w:rPr>
              <w:t> </w:t>
            </w:r>
            <w:r>
              <w:rPr/>
              <w:br/>
            </w:r>
            <w:r>
              <w:rPr>
                <w:rStyle w:val="Ts1"/>
              </w:rPr>
              <w:t xml:space="preserve">Предварительно об активизации: чтобы чётко отделить правила классического фэн шуй, главное </w:t>
            </w:r>
            <w:r>
              <w:rPr/>
              <w:br/>
            </w:r>
            <w:r>
              <w:rPr>
                <w:rStyle w:val="Ts1"/>
              </w:rPr>
              <w:t xml:space="preserve">запомнить, что в этой работе нельзя применять Ян-обекты, используемые в фэн шуй (живые или </w:t>
            </w:r>
            <w:r>
              <w:rPr/>
              <w:br/>
            </w:r>
            <w:r>
              <w:rPr>
                <w:rStyle w:val="Ts1"/>
              </w:rPr>
              <w:t xml:space="preserve">движущиеся - фонтаны, аквариумы, свечи, растения) - именно они без знания особенностей </w:t>
            </w:r>
            <w:r>
              <w:rPr/>
              <w:br/>
            </w:r>
            <w:r>
              <w:rPr>
                <w:rStyle w:val="Ts1"/>
              </w:rPr>
              <w:t xml:space="preserve">циркуляции Ци могут принести вред, а не пользу. Зато арсенал инь-средств - так часто </w:t>
            </w:r>
            <w:r>
              <w:rPr/>
              <w:br/>
            </w:r>
            <w:r>
              <w:rPr>
                <w:rStyle w:val="Ts1"/>
              </w:rPr>
              <w:t xml:space="preserve">описываемых в литературе - символы, сувениры, фотографии, цвет,  картинки и т.д. у вас </w:t>
            </w:r>
            <w:r>
              <w:rPr/>
              <w:br/>
            </w:r>
            <w:r>
              <w:rPr>
                <w:rStyle w:val="Ts1"/>
              </w:rPr>
              <w:t xml:space="preserve">огромен. Только при применении этой науки они начинают своё воздействие на вас и только на </w:t>
            </w:r>
            <w:r>
              <w:rPr/>
              <w:br/>
            </w:r>
            <w:r>
              <w:rPr>
                <w:rStyle w:val="Ts1"/>
              </w:rPr>
              <w:t>вас, потому как для другого человека нужна своя собственная разметка.</w:t>
            </w:r>
            <w:r>
              <w:rPr/>
              <w:br/>
            </w:r>
            <w:r>
              <w:rPr>
                <w:rStyle w:val="Ts1"/>
              </w:rPr>
              <w:t>РАЗМЕТКА</w:t>
            </w:r>
            <w:r>
              <w:rPr/>
              <w:br/>
            </w:r>
            <w:r>
              <w:rPr>
                <w:rStyle w:val="Ts1"/>
              </w:rPr>
              <w:t xml:space="preserve">Для этой разметки вам потребуется час своего рождения и номер лунного месяца рождения </w:t>
            </w:r>
            <w:r>
              <w:rPr/>
              <w:br/>
            </w:r>
            <w:r>
              <w:rPr>
                <w:rStyle w:val="Ts1"/>
              </w:rPr>
              <w:t xml:space="preserve">(любой калькулятор китайского календаря в Интернете или книгу «Китайский календарь на сто </w:t>
            </w:r>
            <w:r>
              <w:rPr/>
              <w:br/>
            </w:r>
            <w:r>
              <w:rPr>
                <w:rStyle w:val="Ts1"/>
              </w:rPr>
              <w:t>лет» А. Костенко, И. Петушков).</w:t>
            </w:r>
            <w:r>
              <w:rPr/>
              <w:br/>
            </w:r>
            <w:r>
              <w:rPr>
                <w:rStyle w:val="Ts1"/>
              </w:rPr>
              <w:t> </w:t>
            </w:r>
            <w:r>
              <w:rPr/>
              <w:br/>
            </w:r>
            <w:r>
              <w:rPr>
                <w:rStyle w:val="Ts1"/>
              </w:rPr>
              <w:t xml:space="preserve">Час рождения нужно поместить в нужную двухчасовку (предварительно убрав летнее время, кто </w:t>
            </w:r>
            <w:r>
              <w:rPr/>
              <w:br/>
            </w:r>
            <w:r>
              <w:rPr>
                <w:rStyle w:val="Ts1"/>
              </w:rPr>
              <w:t>родился летом после 1981 года и сделав скидку на долготу местности).</w:t>
            </w:r>
            <w:r>
              <w:rPr/>
              <w:br/>
            </w:r>
            <w:r>
              <w:rPr>
                <w:rStyle w:val="Ts1"/>
              </w:rPr>
              <w:t> </w:t>
            </w:r>
            <w:r>
              <w:rPr/>
              <w:br/>
            </w:r>
            <w:r>
              <w:rPr>
                <w:rStyle w:val="Ts1"/>
              </w:rPr>
              <w:t xml:space="preserve">Например, человек, родившийся в 1975 году в Саратове 46 градусов в 11.20, родился по </w:t>
            </w:r>
            <w:r>
              <w:rPr/>
              <w:br/>
            </w:r>
            <w:r>
              <w:rPr>
                <w:rStyle w:val="Ts1"/>
              </w:rPr>
              <w:t>солнечному времени 10.26.</w:t>
            </w:r>
            <w:r>
              <w:rPr/>
              <w:br/>
            </w:r>
            <w:r>
              <w:rPr>
                <w:rStyle w:val="Ts1"/>
              </w:rPr>
              <w:t>Существует более правильная формула определения времени</w:t>
            </w:r>
          </w:p>
          <w:p>
            <w:pPr>
              <w:pStyle w:val="Normal"/>
              <w:rPr/>
            </w:pPr>
            <w:r>
              <w:rPr>
                <w:rStyle w:val="Ts2"/>
              </w:rPr>
              <w:t>По формуле: Х = Т1 - Т2 + (ВД/15)</w:t>
            </w:r>
            <w:r>
              <w:rPr/>
              <w:br/>
            </w:r>
            <w:r>
              <w:rPr>
                <w:rStyle w:val="Ts2"/>
              </w:rPr>
              <w:t>Т1 - официальное время рождения</w:t>
            </w:r>
            <w:r>
              <w:rPr/>
              <w:br/>
            </w:r>
            <w:r>
              <w:rPr>
                <w:rStyle w:val="Ts2"/>
              </w:rPr>
              <w:t>Т2 - разница с Гринвичем</w:t>
            </w:r>
            <w:r>
              <w:rPr/>
              <w:br/>
            </w:r>
            <w:r>
              <w:rPr>
                <w:rStyle w:val="Ts2"/>
              </w:rPr>
              <w:t>ВД - градус Восточной Долготы</w:t>
            </w:r>
            <w:r>
              <w:rPr/>
              <w:br/>
            </w:r>
            <w:r>
              <w:rPr>
                <w:rStyle w:val="Ts2"/>
              </w:rPr>
              <w:t> </w:t>
            </w:r>
            <w:r>
              <w:rPr/>
              <w:br/>
            </w:r>
            <w:r>
              <w:rPr>
                <w:rStyle w:val="Ts2"/>
              </w:rPr>
              <w:t>Если летнее время, то ещё минус час.</w:t>
            </w:r>
          </w:p>
          <w:p>
            <w:pPr>
              <w:pStyle w:val="Normal"/>
              <w:rPr/>
            </w:pPr>
            <w:r>
              <w:rPr>
                <w:rStyle w:val="Ts1"/>
              </w:rPr>
              <w:t>Итак, 11.20 - 4 часа + (46/15) = 10.26</w:t>
            </w:r>
            <w:r>
              <w:rPr/>
              <w:br/>
            </w:r>
            <w:r>
              <w:rPr>
                <w:rStyle w:val="Ts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Ts3"/>
              </w:rPr>
              <w:t>В зависимости от полученного часа определить животное.</w:t>
            </w:r>
            <w:r>
              <w:rPr/>
              <w:br/>
            </w:r>
            <w:r>
              <w:rPr>
                <w:rStyle w:val="Ts3"/>
              </w:rPr>
              <w:t>23.00 -1.00 - крыса, зона № 1</w:t>
            </w:r>
            <w:r>
              <w:rPr/>
              <w:br/>
            </w:r>
            <w:r>
              <w:rPr>
                <w:rStyle w:val="Ts3"/>
              </w:rPr>
              <w:t>1.00 - 3.00 - бык, зона № 2</w:t>
            </w:r>
            <w:r>
              <w:rPr/>
              <w:br/>
            </w:r>
            <w:r>
              <w:rPr>
                <w:rStyle w:val="Ts3"/>
              </w:rPr>
              <w:t>3.00 - 5.00 - тигр, зона № 3</w:t>
            </w:r>
            <w:r>
              <w:rPr/>
              <w:br/>
            </w:r>
            <w:r>
              <w:rPr>
                <w:rStyle w:val="Ts3"/>
              </w:rPr>
              <w:t>5.00 - 7.00 - кролик, зона № 4</w:t>
            </w:r>
            <w:r>
              <w:rPr/>
              <w:br/>
            </w:r>
            <w:r>
              <w:rPr>
                <w:rStyle w:val="Ts3"/>
              </w:rPr>
              <w:t>7.00 - 9.00 - дракон, зона № 5</w:t>
            </w:r>
            <w:r>
              <w:rPr/>
              <w:br/>
            </w:r>
            <w:r>
              <w:rPr>
                <w:rStyle w:val="Ts3"/>
              </w:rPr>
              <w:t>9.00 - 11.00 - змея, зона № 6</w:t>
            </w:r>
            <w:r>
              <w:rPr/>
              <w:br/>
            </w:r>
            <w:r>
              <w:rPr>
                <w:rStyle w:val="Ts3"/>
              </w:rPr>
              <w:t>11.00 - 13.00 - лошадь, зона № 7</w:t>
            </w:r>
            <w:r>
              <w:rPr/>
              <w:br/>
            </w:r>
            <w:r>
              <w:rPr>
                <w:rStyle w:val="Ts3"/>
              </w:rPr>
              <w:t>13.00 - 15.00 - коза, зона № 8</w:t>
            </w:r>
            <w:r>
              <w:rPr/>
              <w:br/>
            </w:r>
            <w:r>
              <w:rPr>
                <w:rStyle w:val="Ts3"/>
              </w:rPr>
              <w:t>15.00 - 17.00 - обезьяна, зона № 9</w:t>
            </w:r>
            <w:r>
              <w:rPr/>
              <w:br/>
            </w:r>
            <w:r>
              <w:rPr>
                <w:rStyle w:val="Ts3"/>
              </w:rPr>
              <w:t>17.00 - 19.00 - петух, зона № 10</w:t>
            </w:r>
            <w:r>
              <w:rPr/>
              <w:br/>
            </w:r>
            <w:r>
              <w:rPr>
                <w:rStyle w:val="Ts3"/>
              </w:rPr>
              <w:t>19.00 - 21.00 - собака, зона № 11</w:t>
            </w:r>
            <w:r>
              <w:rPr/>
              <w:br/>
            </w:r>
            <w:r>
              <w:rPr>
                <w:rStyle w:val="Ts3"/>
              </w:rPr>
              <w:t>21.00 - 23.00 - свинья, зона № 12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3"/>
              </w:rPr>
              <w:t xml:space="preserve">Соедините по таблице внизу показания номера месяца и  животного часа </w:t>
            </w:r>
            <w:r>
              <w:rPr/>
              <w:br/>
            </w:r>
            <w:r>
              <w:rPr>
                <w:rStyle w:val="Ts3"/>
              </w:rPr>
              <w:t xml:space="preserve">получите зону расположения 1 дворца. Остальные отметьте в соответствии со </w:t>
            </w:r>
            <w:r>
              <w:rPr/>
              <w:br/>
            </w:r>
            <w:r>
              <w:rPr>
                <w:rStyle w:val="Ts3"/>
              </w:rPr>
              <w:t>следующей последовательностью.</w:t>
            </w:r>
            <w:r>
              <w:rPr/>
              <w:br/>
            </w:r>
            <w:r>
              <w:rPr>
                <w:rStyle w:val="Ts3"/>
              </w:rPr>
              <w:t xml:space="preserve">1 ДОМ- ПРЕДНАЗНАЧЕНИЕ,2 ДОМ - РОДИТЕЛИ, </w:t>
            </w:r>
            <w:r>
              <w:rPr/>
              <w:br/>
            </w:r>
            <w:r>
              <w:rPr>
                <w:rStyle w:val="Ts3"/>
              </w:rPr>
              <w:t xml:space="preserve">3 ДОМ - СЧАСТЬЕ, 4 ДОМ - ИМУЩЕСТВО, 5 ДОМ - КАРЬЕРА, 6 ДОМ - </w:t>
            </w:r>
            <w:r>
              <w:rPr/>
              <w:br/>
            </w:r>
            <w:r>
              <w:rPr>
                <w:rStyle w:val="Ts3"/>
              </w:rPr>
              <w:t xml:space="preserve">ДРУЗЬЯ, 7 ДОМ - ПУТЕШЕСТВИЯ, </w:t>
            </w:r>
            <w:r>
              <w:rPr/>
              <w:br/>
            </w:r>
            <w:r>
              <w:rPr>
                <w:rStyle w:val="Ts3"/>
              </w:rPr>
              <w:t>8 ДОМ - ЗДОРОВЬЕ, 9 ДОМ - ДЕНЬГИ, 10 ДОМ - ДЕТИ,</w:t>
            </w:r>
            <w:r>
              <w:rPr/>
              <w:br/>
            </w:r>
            <w:r>
              <w:rPr>
                <w:rStyle w:val="Ts3"/>
              </w:rPr>
              <w:t>11 ДОМ - БРАК, 12 - БРАТЬЯ И СЕСТРЫ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0" w:type="dxa"/>
            <w:gridSpan w:val="2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59650" cy="3215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0" cy="321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815"/>
                                    <w:gridCol w:w="815"/>
                                    <w:gridCol w:w="851"/>
                                    <w:gridCol w:w="815"/>
                                    <w:gridCol w:w="815"/>
                                    <w:gridCol w:w="815"/>
                                    <w:gridCol w:w="815"/>
                                    <w:gridCol w:w="815"/>
                                    <w:gridCol w:w="815"/>
                                    <w:gridCol w:w="815"/>
                                    <w:gridCol w:w="815"/>
                                    <w:gridCol w:w="884"/>
                                    <w:gridCol w:w="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ас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мер лунного меся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и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р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м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езь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т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а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ин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ы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9.5pt;height:253.2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15"/>
                              <w:gridCol w:w="851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84"/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-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 рождени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лунного меся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г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ли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ко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ме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зьян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ух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ак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нь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с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0">
    <w:name w:val="ts0"/>
    <w:basedOn w:val="Style14"/>
    <w:qFormat/>
    <w:rPr/>
  </w:style>
  <w:style w:type="character" w:styleId="Ts1">
    <w:name w:val="ts1"/>
    <w:basedOn w:val="Style14"/>
    <w:qFormat/>
    <w:rPr/>
  </w:style>
  <w:style w:type="character" w:styleId="Ts2">
    <w:name w:val="ts2"/>
    <w:basedOn w:val="Style14"/>
    <w:qFormat/>
    <w:rPr/>
  </w:style>
  <w:style w:type="character" w:styleId="Ts3">
    <w:name w:val="t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02:00Z</dcterms:created>
  <dc:creator>user</dc:creator>
  <dc:description/>
  <cp:keywords/>
  <dc:language>en-US</dc:language>
  <cp:lastModifiedBy>user</cp:lastModifiedBy>
  <dcterms:modified xsi:type="dcterms:W3CDTF">2009-05-06T05:05:00Z</dcterms:modified>
  <cp:revision>1</cp:revision>
  <dc:subject/>
  <dc:title>ФЭН ШУЙ ПУРПУРНОЙ ЗВЕЗДЫ</dc:title>
</cp:coreProperties>
</file>