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4"/>
              <w:gridCol w:w="1571"/>
            </w:tblGrid>
            <w:tr>
              <w:trPr/>
              <w:tc>
                <w:tcPr>
                  <w:tcW w:w="77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Майнд</w:t>
                  </w: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эксплорер</w:t>
                  </w: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  <w:lang w:val="en-US"/>
                    </w:rPr>
                    <w:t xml:space="preserve"> (Mind Explorer) </w:t>
                    <w:br/>
                    <w:t xml:space="preserve">AudioStrobe </w:t>
                  </w: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декодер</w:t>
                  </w: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  <w:lang w:val="en-US"/>
                    </w:rPr>
                    <w:br/>
                  </w:r>
                  <w:r>
                    <w:rPr>
                      <w:rStyle w:val="Smalltext1"/>
                      <w:b/>
                      <w:bCs/>
                      <w:color w:val="9A9A9A"/>
                      <w:lang w:val="en-US"/>
                    </w:rPr>
                    <w:t>[MM#7]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5500р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 Москве прибор можно приобрести по адресу: м. ВДНХ, ул. Космонавтов д. 6,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агазин "100 небес"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 т. (495) 682-3166</w:t>
              <w:br/>
              <w:br/>
              <w:t xml:space="preserve">См. также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  <w:u w:val="single"/>
                </w:rPr>
                <w:t>диски AudioStrobe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  <w:t xml:space="preserve">Это комплект из программного обеспечения для компьютера, светостимулирующих очков и декодера сигнала, подключаемого к звуковой плате. Устройство поддерживает практически все возможности приборов фотосоникс (даже дорогих моделей), при этом выгодно отличаясь низкой ценой и широкими возможностями программирования сигнала. </w:t>
              <w:br/>
              <w:t xml:space="preserve">Кроме того, вышеупомянутая программа может импортировать готовые светозвуковые сессии от фотосоникса и других приборов СЗС (например, марки MindPlace)! Готовую сессию (они входят в комплект либо загружаются из интернета) можно воспроизводить через декодер с компьютера или с обычного CD-плеера. В последнем случае сессию надо предварительно записать на диск CD-R в специальном формате AudioStrobe, что тоже возможно средствами этой программы. </w:t>
              <w:br/>
              <w:t xml:space="preserve">Ну и добавим сюда возможность воспроизводить с обычного CD-плеера уже имеющиеся в продаже готовые диски AudioStrobe. Без декодера они звучат как обычная музыка, но при подключении декодера с очками вы получаете новый канал психоэмоционального воздействия музыки! В общем для психолога - море возможностей. </w:t>
              <w:br/>
              <w:t xml:space="preserve">Справедливости ради надо сказать, что встроенный AudioStrobe-декодер есть и у приборов фотосоникс, поэтому диски AudioStrobe можно воспроизводить и через них. А в качестве программного обеспечения для записи таких дисков - использовать условно-бесплатную программу BrainWave Generator (в рунете есть нормально работающие колотые версии). </w:t>
              <w:br/>
              <w:br/>
              <w:t xml:space="preserve">Итак, что вы получаете за свои деньги: </w:t>
              <w:br/>
              <w:t xml:space="preserve">Тщательно собранный и безотказно работающий портативный AudioStrobe®-декодер. </w:t>
              <w:br/>
              <w:t xml:space="preserve">Мультирежимные светостимулирующие очки высокой яркости. По возможностям они соответствуют одним из самых дорогих моделей на рынке (продающимся по цене $99). </w:t>
              <w:br/>
              <w:t xml:space="preserve">Стереошнур (миниджек на миниджек) </w:t>
              <w:br/>
              <w:t xml:space="preserve">Перевод описания прибора на русский язык </w:t>
              <w:br/>
              <w:t xml:space="preserve">3 компакт диска, на которых находится: </w:t>
              <w:br/>
              <w:t xml:space="preserve">1. Программа Mind Explorer SW (полная версия) </w:t>
              <w:br/>
              <w:t xml:space="preserve">2. Программа BrainWave Generator (условно-бесплатная версия) </w:t>
              <w:br/>
              <w:t xml:space="preserve">3. 5 светозвуковых сессий в формате AudioStrobe®- пригодных для воспроизведения на любом CD-плеере: </w:t>
              <w:br/>
              <w:t xml:space="preserve">внутреннее путешествие </w:t>
              <w:br/>
              <w:t xml:space="preserve">путешествие по чакрам </w:t>
              <w:br/>
              <w:t xml:space="preserve">океаническая релаксация </w:t>
              <w:br/>
              <w:t xml:space="preserve">творчество под звуки природы </w:t>
              <w:br/>
              <w:t xml:space="preserve">осознанное сновидение под шум дождя </w:t>
              <w:br/>
              <w:t xml:space="preserve">4. AudioStrobe®-семплер — фрагменты светомузыкальных дисков в формате AudioStrobe®. Если что-то из фрагментов понравится, потом сможете заказать сами диски. </w:t>
              <w:br/>
              <w:br/>
              <w:t xml:space="preserve">В Москве этот комплект можно пощупать и купить в магазине "Сто небес" (эзотерическая книга) - ул. Космонавтов д.6 (м. ВДНХ) тел. 682-3166. </w:t>
              <w:br/>
              <w:br/>
              <w:t>Но если вы приобретаете его непостредственно у нас, Вам полагается еще и ПОДАРОК (Около 160 (!!!!) сессий от приборов Photosonix и около 100 (!!!) от MindLabPro. Эти сессии можно затем импортировать средствами программы Mind Explorer SW и наслаждаться всеми прелестями дорогих светохвуковых машин (там есть сессии на любой вкус - релаксация, сон, обучение, визуализация, транс, ВТО и много чего еще, правда, чтобы разобраться во всех тонкостях, надо знать английский))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36065" cy="23856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2385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4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0" cy="1238250"/>
                                                <wp:effectExtent l="0" t="0" r="0" b="0"/>
                                                <wp:docPr id="4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29" t="-29" r="-29" b="-2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0" cy="12382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Увеличить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hyperlink r:id="rId7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1865" cy="951865"/>
                                                <wp:effectExtent l="0" t="0" r="0" b="0"/>
                                                <wp:docPr id="5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29" t="-29" r="-29" b="-2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1865" cy="9518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Увеличить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95pt;height:187.85pt;mso-wrap-distance-left:2.25pt;mso-wrap-distance-right:0pt;mso-wrap-distance-top:0pt;mso-wrap-distance-bottom:0pt;margin-top:197.3pt;mso-position-vertical:center;mso-position-vertical-relative:text;margin-left:346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238250" cy="1238250"/>
                                          <wp:effectExtent l="0" t="0" r="0" b="0"/>
                                          <wp:docPr id="7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9" t="-29" r="-29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38250" cy="1238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Увеличить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1865" cy="951865"/>
                                          <wp:effectExtent l="0" t="0" r="0" b="0"/>
                                          <wp:docPr id="8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29" t="-29" r="-29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1865" cy="951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Увеличить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malltext1">
    <w:name w:val="smalltext1"/>
    <w:basedOn w:val="Style14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00nebes.ru/catalog/index.php?cPath=1_8_37&amp;osCsid=728916aa3e770c8ece9fef17fa3cbcc2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popupWindow(&apos;http://www.100nebes.ru/catalog/popup_image.php?pID=223&amp;osCsid=3a6d7054e568fdc9c0c93a5fe680d633&apos;)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100nebes.ru/catalog/images/gateway/MM/Decoder-E.jpg?osCsid=3a6d7054e568fdc9c0c93a5fe680d633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yperlink" Target="javascript:popupWindow(&apos;http://www.100nebes.ru/catalog/popup_image.php?pID=223&amp;osCsid=3a6d7054e568fdc9c0c93a5fe680d633&apos;)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100nebes.ru/catalog/images/gateway/MM/Decoder-E.jpg?osCsid=3a6d7054e568fdc9c0c93a5fe680d633" TargetMode="External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25:00Z</dcterms:created>
  <dc:creator>Каратуев</dc:creator>
  <dc:description/>
  <dc:language>en-US</dc:language>
  <cp:lastModifiedBy>Каратуев</cp:lastModifiedBy>
  <dcterms:modified xsi:type="dcterms:W3CDTF">2006-03-09T18:26:00Z</dcterms:modified>
  <cp:revision>1</cp:revision>
  <dc:subject/>
  <dc:title>Майнд эксплорер (Mind Explorer) </dc:title>
</cp:coreProperties>
</file>