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sz w:val="28"/>
          <w:szCs w:val="28"/>
        </w:rPr>
        <w:t>Значение и история тела: Медицина постмодернизма</w:t>
      </w:r>
    </w:p>
    <w:p>
      <w:pPr>
        <w:pStyle w:val="Normal"/>
        <w:spacing w:before="280" w:after="280"/>
        <w:rPr/>
      </w:pPr>
      <w:r>
        <w:rPr>
          <w:rStyle w:val="StrongEmphasis"/>
        </w:rPr>
        <w:t>Дэвид Майкл Левин</w:t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Введени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Вот уже почти четыре столетия в основании западной философии и науки лежит  нерушимый постулат картезианского разделения души и тела. Этот раскол оказал значительное влияние на развитие теории и практики западной медицины, положив начало формированию двух различных подходов к врачеванию: лечению физического тела и различным видам психотерапии. Первое направление занимается физиологией человека, второе же пытается взаимодействовать с качеством непосредственного жизненного опыта. На протяжении всего этого времени различные области медицинских знаний основывались на совершенно разных представлениях о человеческом теле. В данной статье философ Дэвид Майкл Левин прослеживает историю представлений о человеческом теле и устанавливает связь между изменением этих представлений и принципами врачевания. Он предполагает, что по мере изменения этого понятия медицина неуклонно движется к пониманию физического тела как обладающего определенным жизненным опытом организма, где эффективное лечение возможно только через проявление этого опыта; где тело и душа - две стороны единого целого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Человеческое тело – это не только биологическая эволюционная единица, но и нечто большее. Кроме всего прочего, оно является результатом процесса непрерывной социализации и аккультурации. Поскольку эти социальные процессы взаимодействуют как друг с другом, так и с самой природой человеческого тела, они формируют и изменяют его. С самого начала человек – существо социальное, то есть наши тела биологически устроены так, чтобы взаимодействовать и поддерживать связь с обществом. Следовательно, невозможно обозначить четкую, однозначную и окончательную границу между биологическим и культурным в сознании человека. На самом деле, по мере накопления медицинских знаний, позволяющих рассматривать человеческое тело как совокупность невероятно хрупких и сложных моделей и процессов, эта граница, особенно в нашем столетии, уже не раз сдвигалас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4"/>
        <w:jc w:val="both"/>
        <w:rPr/>
      </w:pPr>
      <w:r>
        <w:rPr/>
        <w:t>Иными словами, то, что мы называем человеческим телом – его развитие и процессы – образовано системами связи, располагающимися внутри и снаружи видимого глазу организма и пронизывающие его.</w:t>
      </w:r>
    </w:p>
    <w:p>
      <w:pPr>
        <w:pStyle w:val="Style14"/>
        <w:jc w:val="both"/>
        <w:rPr/>
      </w:pPr>
      <w:r>
        <w:rPr/>
        <w:t xml:space="preserve">В частности, в этой статье я хочу сделать акцент на том факте, что понимание человеческого тела ограничено контекстными рамками истории медицины. То есть, трактовка сущности человеческого тела и его образ с течением времени менялись, и эти изменения были тесно взаимосвязаны  с историческим развитием самой медицины. 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Тело в медицин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стория медицины неотделима от того обстоятельства, что, как в прежние времена, так и сейчас, существовало и существует множество разнообразных, часто противоречивых представлений о человеческом тел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В наше время – может быть, более чем когда-либо – развитие научной медицины и клинической практики зависит от осознания того, что значение медицинского понятия «тело» всегда исходит из произвольно выбранного определения. Философ Мишель Фуко в своих работах показывал, каким образом цепь различных трактовок сущности человеческого тела повлияла на историю медицины, и заявлял, что если бы мы проследили логику формирования разнообразных концепций тела, то могли бы существенно прояснить историю медицины. Он называл это "хаотичной исторической структурой". Многозначность тела, его жизни и смерти, болезней и изъянов невозможно выявить и постичь до тех пор, пока оно рассматривается как всего лишь самодостаточный материальный объект, упрощенно понимаемый в терминах механической физики, и изучается отдельно, вне связи с окружающим миром.</w:t>
      </w:r>
    </w:p>
    <w:p>
      <w:pPr>
        <w:pStyle w:val="Style14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Изменение концепций человеческого тел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Интерес к природе организма человека – это одна из главных тем медицины, и следовательно, история медицины требует толкования, которое бы пролило свет на историю организма. В идеале такое толкование организма человека должно выявить основные и необходимые соответствия между развивающимися представлениями о теле и связанными с ними концепциями болезней и исцеления.</w:t>
      </w:r>
    </w:p>
    <w:p>
      <w:pPr>
        <w:pStyle w:val="Style14"/>
        <w:jc w:val="both"/>
        <w:rPr/>
      </w:pPr>
      <w:r>
        <w:rPr/>
        <w:t xml:space="preserve">В данной статье представлены </w:t>
      </w:r>
      <w:r>
        <w:rPr>
          <w:rStyle w:val="Emphasis"/>
        </w:rPr>
        <w:t xml:space="preserve">шесть критериев </w:t>
      </w:r>
      <w:r>
        <w:rPr/>
        <w:t>толкования истории развития человеческого тела, отображенные в том виде, в котором они фигурируют в истории медицинских исследований. Я сосредоточусь на тех преимуществах, которые отличают «классический период» медицины от медицины, появившейся, грубо говоря, в семнадцатом веке, или в «период раннего модернизма», как я его называю. Я обращу особое внимание на ограничения периода позднего модернизма в медицине, а также коснусь и результатов некоторых недавних успехов – новых способов развития мышления, определяющих период развития медицины, который можно назвать «постмодернистским»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Следующие критерии представляют собой не столько дихотомию или двойственность природы организма человека, сколько диалектическое, или спиральное, развитие. По мере изменения понятия об организме человека в случае каждой пары параметров наблюдается движение по направлению к интеграции и превосходящему синтезу. В каждом случае появляется новая перспектива, составляющая базу для нового, постмодернистского, дискурса в медицине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i/>
          <w:iCs/>
        </w:rPr>
        <w:t>(1) От абстрактного к конкретному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  <w:r>
        <w:rPr/>
        <w:t>Организм человека в Средние века и в период раннего Ренессанса считался абстрактным образом, идеализированной проекцией теоретического разума, природный объект которого был сокращен до логичных и понятных форм. В течение этого периода «классическая медицина» не дает определения понятию «организм человека» как таковому и не рассматривает конкретные, индивидуальные тела. Все, к чему пришли ученые в данный период, это фактически подтверждение или отклонение от классификации болезней, описанных в авторитетных текстах того времени. Это выглядело как изучение человеческого организма медициной «со стороны», лишь с некоторыми случайными взглядами, которые отклонялись от общепринятых норм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Однако, в 17 веке, на заре нового времени, медицина стала называть себя эмпирической наукой, настаивая на необходимости понимания болезни как совокупности конкретных фактов, выявленных в ходе обследования индивидуальных  организмов. Вместе с тем в окончательном анализе конкретные факты являются лишь результатом интерпретации. Сегодня, в 21 веке, медицина постепенно подходит к пониманию того, что «конкретность» механистической парадигмы не является истиной в последней инстанции и что подобно тому, как классическая медицина применяла принципы  абстрактной интерпретации к каждому конкретному </w:t>
      </w:r>
      <w:r>
        <w:rPr>
          <w:rStyle w:val="Emphasis"/>
        </w:rPr>
        <w:t>живому</w:t>
      </w:r>
      <w:r>
        <w:rPr/>
        <w:t xml:space="preserve"> телу, так и медицина поздней современности использует аналогичные принцип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 xml:space="preserve">Таким образом, постмодернистская медицина склоняется к использованию новых, более адекватных приемов конкретизации и исходит из того, что тело пациента может многое о нем рассказать.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  <w:b/>
          <w:bCs/>
        </w:rPr>
        <w:t>(2) От внешнего к внутреннему.</w:t>
      </w:r>
      <w:r>
        <w:rPr/>
        <w:t xml:space="preserve"> Тело в представлении классической медицины было хрупким сочетанием определенного набора склонностей и характера, однако, познание «природы» тела происходило главным образом в рамках и терминах имеющихся классификаций, нежели реально наблюдаемых феноменов. Наоборот, в эпоху ранней современности, когда врачи стали по-настоящему изучать тело, они увидели огромный механизм, плотный и непрозрачный по своей структуре. Медицина ранней современности воспринимала тело как сложно устроенную машину и изучала его с отстраненных внешних позиций. Поэтому вскрытие трупов в исследовательских целях стало знаковым событием, перевернувшим представление медицины о теле. Когда-то священное и окруженное множеством культурных табу, оно вдруг стало земным механизмом, материальной сущностью, грубой плотью, в которую можно заглянуть и которую можно исследовать, словно набор деталей, постепенно поддающихся технологическому пониманию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 xml:space="preserve">Однако в последние годы медицина настолько глубоко проникла в невидимый внутренний мир человеческого тела, что представления о границах его внутреннего и внешнего существования начало размываться. Тело и окружающая среда не только нераздельны, но и непрерывно взаимодействуют и зависят друг от друга. Данное исследование в области логики протекания иммунных процессов организма ознаменовало начало постмодернистского дискурса.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i/>
          <w:iCs/>
        </w:rPr>
        <w:t>(3) От качества к причине и следствию.</w:t>
      </w:r>
      <w:r>
        <w:rPr/>
        <w:t xml:space="preserve"> Классическая медицина (находящаяся под влиянием древнегреческих врачей-философов, например, Гиппократа в четвертом веке до н.э) рассматривала тело как совокупность качеств, некую субстанцию, постоянно меняющуюся под воздействием различных состояний. В свою очередь, патологическая анатомия изначально говорила о возможности проникновения в глубины плоти с целью обнаружения «первопричины» всех заболеваний. Однако, строго следуя логике своих объяснительных моделей, медицина в последние годы все в большей степени убеждалась в их несовершенстве. Именно благодаря точности принципа причинно-следственного взаимодействия, мощной разъяснительной работе – и, как следствие, успехам, достигнутым в области понимания и контролирования заболеваний, вызванных бактериальными инфекциями, – появилась возможность продолжения проверки простой концепции взаимодействия. Теперь этот принцип можно отбросить. Медицинское знание достаточно продвинулось вперед, чтобы появилась постмодернистская альтернатив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В конце концов, нашлись лучшие модели. В ответ на вирусную эпидемиологию</w:t>
      </w:r>
      <w:r>
        <w:rPr>
          <w:rStyle w:val="StrongEmphasis"/>
        </w:rPr>
        <w:t xml:space="preserve"> </w:t>
      </w:r>
      <w:r>
        <w:rPr/>
        <w:t>современная медицина в итоге смогла пересмотреть принцип простейшей деятельности агента в терминах среды носителя паразита, систем коммуникаций, интерактивных полей, местной экономики и планетарной экологии. В конечном итоге инфицированные культуры в биологии и эпидемиологии нельзя изолировать от их более крупных социальных и политических сред, поэтому причинно-следственные обоснования невозможно ограничить деятельностью отдельных агентов. С точки зрения современной медицины, тело существует во времени и в пространстве, оно проходит длинную череду физических состояний, условия которых медицина давно пытается объяснить причинно-следственной связью пространственно-временных приближенностей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>Но современная медицина вынуждена отказаться от модели простых причин и выработать модель многофакторного влияния – модель, более точным символом которой будет сеть, а не однонаправленный вектор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i/>
          <w:iCs/>
        </w:rPr>
        <w:t xml:space="preserve">(4) От состояний к процессам. </w:t>
      </w:r>
      <w:r>
        <w:rPr/>
        <w:t>Еще  ранняя современная медицина разгромила древнюю Аристотелеву теорию качеств и начала понимать, как в действительности функционирует изучаемое ею тело. На самой ранней стадии она видела только структуры и рассматривала тело как набор этих структур, сосредоточившись на их описании (например, на расположении органов). Структурализм здесь характеризуется все большим вниманием к функциональной сложности и дифференцированности тела со стороны поздней современной медицины. Однако, поздняя современная медицина достигла пределов своей механистической программы исследований и недавно начала подходить к постмодернистскому дискурсу (системе взглядов и мыслей о медицине), способному распознать как состояния, так и системный процесс. Хотя при этом нужно заметить, что такой дискурс еще не отменяет основу механистического мышления, а ведь на самом деле очень мало системно-теоретических учений в медицине руководствовалось логикой исследования, отказавшись от мощных механических ресурсов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Я не предлагаю полностью отказаться от механистического мышления. Однако, (а) мы должны соблюдать осторожность, чтобы не размыть существенную границу между механистическими и немеханистическими моделями, и (b) мы должны признать, что сегодня почти все научные выводы теории систем строятся в рамках механистической парадигмы, господствующей с начала периода модернизма в 17 веке. Более того, (с) мы должны продолжать работать с этой парадигмой, расширяя ее границы, чтобы посмотреть, насколько далеко может привести нас ее свет. Только так мы сможем эти границы преодолеть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>Вместе с тем, (d) мы должны быть восприимчивы к альтернативным возможностям, исследуя, в частности, возможности системных моделей, не основанных на механистических принципах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 xml:space="preserve">"Психосоматическая медицина, которая начинала с символической интерпретации симптомов и типологии характеров пациентов с конкретными заболеваниями, совершила прыжок от разума к телу, и вышла за рамки категоричного мышления («либо разум, либо тело»). Вместе с тем, она ограничилась узким кругом состояний, принимая во внимание лишь строго определенные связующие  механизмы. (Например, недостаточное количество эмоционального тепла в окружении пациента с язвенной болезнью,  рассматривалось как фактор, ведущий к повышенной секреции желудочного сока, который у здорового человека выделяется только в процессе подготовки к перевариванию пищи). Новое поколение практикующих специалистов в области бихевиоральной медицины пришло к пониманию того, что психика и тело взаимодействуют как единое целое, и все болезни носят психосоматический характер. Развитие психоневроэндокринологии и психоневроиммунологии позволило выявить механизмы, лежащие в основе этого учения.  Чтобы пойти еще дальше и по-настоящему объединить эмпирический и механистический подходы, нам необходимы совершенно новые модели". </w:t>
      </w:r>
    </w:p>
    <w:p>
      <w:pPr>
        <w:pStyle w:val="Style14"/>
        <w:jc w:val="both"/>
        <w:rPr/>
      </w:pPr>
      <w:r>
        <w:rPr>
          <w:rStyle w:val="Emphasis"/>
        </w:rPr>
        <w:t>- Джордж Ф. Соломон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5) От анализа к холизму.</w:t>
      </w:r>
      <w:r>
        <w:rPr>
          <w:rStyle w:val="Emphasis"/>
        </w:rPr>
        <w:t xml:space="preserve">  </w:t>
      </w:r>
      <w:r>
        <w:rPr/>
        <w:t>В то время как классическая медицина склонялась к тому, что организм является единым целым, и строила свое учение исключительно на абстрактных понятиях и в рамках ранее установленной системы категорий, современная медицина (как на ранних, так и на поздних этапах) рассматривает организм с конкретизированной и эмпирической точки зрения, более механизировано и более аналитически – как совокупность отдельно функционирующих частей.</w:t>
      </w:r>
    </w:p>
    <w:p>
      <w:pPr>
        <w:pStyle w:val="Heading5"/>
        <w:jc w:val="both"/>
        <w:rPr/>
      </w:pPr>
      <w:r>
        <w:rPr>
          <w:rStyle w:val="Emphasis"/>
          <w:b/>
          <w:bCs/>
        </w:rPr>
        <w:t>Впрочем, в конце концов получившая возможность принять ограницизм (биологическое направление в социологии; тенденция использовать понятия и принципы биологии для описания и объяснения социальных явлений), укоренившийся в культурном дискурсе в конце девятнадцатого столетия, новейшая медицина старается использовать его аналитические знания в качестве основы для понимания организма, или, говоря языком системных, соматических терминов, единым целым. Можно сказать, что эра постмодернистской медицины началась с приверженности холизму в понимании системных процессов как в теоретической, так и в клинической плоскости.</w:t>
      </w:r>
      <w:r>
        <w:rPr>
          <w:rStyle w:val="Emphasis"/>
        </w:rPr>
        <w:t xml:space="preserve">    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6) От механической изоляции к системной интеграции</w:t>
      </w:r>
      <w:r>
        <w:rPr>
          <w:rStyle w:val="Emphasis"/>
        </w:rPr>
        <w:t xml:space="preserve">. </w:t>
      </w:r>
      <w:r>
        <w:rPr/>
        <w:t xml:space="preserve">В то время как классическая медицина рассматривала организм как часть священного целого, элемент космологического порядка, современная медицина на ранних этапах развития начала относиться к организму эмпирически и изучала его исключительно как земной и нисколько не сакральный объект – сводя тело к изолированному от окружающего мира механизму и представляя его как нечто автономное и самодостаточное. Впрочем, недавно современная медицина позднего этапа начала возвращаться к пониманию человеческого тела  как части общего мироустройства. Получая все больше подтверждений данной точки зрения, она пытается рассматривать организм как саморегулирующую систему, чье функционирование зависит и неотделимо от остального мира, и который соответственно может существовать только в постоянном, психологически опосредованном взаимодействии с комплексом культурных особенностей, исторических событий и влияний окружающей среды. Работая с данной моделью организма, современная медицина позднего этапа все больше склоняется к пониманию заболеваний как части важных эпидемиологических процессов, относящихся к отличительным «экономиям» жизненного мира.    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</w:rPr>
        <w:t xml:space="preserve">Таким образом, программы научных исследований в области эпидемиологии в настоящее время объединяются с программами изучения логики эндокринных и иммунных процессов. Так возникает потребность в постмодернистской медицине, способной к пониманию тела во всех измерениях его системной целостности. 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Семь моделей тел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Каждый из предыдущих параметров показывает изменения концепций человеческого тела с течением времени. Эти последовательные изменения демонстрируют исторически неоспоримую силу механистического и аналитического мышления. Вместе с тем, развитие механистических моделей и аналитической логики достигло той стадии, когда их внутренние ограничения, наконец, становятся очевидны. Настоящее исследование полагает, что будущее медицины требует иной логики, нового направление мышления, более органичного и комплексного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Исторический прогресс идет в направлении фундаментальной смены парадигмы. Для того, чтобы понять значение этой перемены и почувствовать подразумеваемое ей новое направление, историю медицины полезно будет рассматривать с позиций сменяющих друг друга подходов к определению тела. Если возможно говорить об эволюционной логике и истории, ход которой определялся сменами парадигм моделей тела, то предлагаемые в оставшейся части этой статьи семь моделей тела, вероятно, помогут нам лучше понять историю современной медицин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i) Рациональное тело.</w:t>
      </w:r>
      <w:r>
        <w:rPr/>
        <w:t xml:space="preserve"> Тело в представлении классической медицины – это, по сути, рациональное тело, согласующееся с эстетической и рациональной мыслью того времени; священное и универсальное тело, часть огромной природы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ii) Анатомическое тело</w:t>
      </w:r>
      <w:r>
        <w:rPr>
          <w:rStyle w:val="Emphasis"/>
        </w:rPr>
        <w:t xml:space="preserve">. </w:t>
      </w:r>
      <w:r>
        <w:rPr/>
        <w:t>Напротив, определение тела, появившееся в клинической и дискурсивной практике медицины периода раннего модернизма, в основе своей было анатомическим телом и рассматривалось в чисто структурных терминах; это тело органов, вместилище телесных жидкостей согласно древней теори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iii) Физиологическое тело</w:t>
      </w:r>
      <w:r>
        <w:rPr>
          <w:rStyle w:val="Emphasis"/>
        </w:rPr>
        <w:t xml:space="preserve">. </w:t>
      </w:r>
      <w:r>
        <w:rPr/>
        <w:t>По мере того, как знание осмелилось проникнуть под кожные покровы и исследовать то, что скрывается под ними, тело в представлении медицинской науки стало физиологическим телом, телом-машиной, структуры которого стали рассматриваться как механизмы, что в свою очередь потребовало механического объяснения его функций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 xml:space="preserve">(iv) Биохимическое тело клеток и молекул. </w:t>
      </w:r>
      <w:r>
        <w:rPr/>
        <w:t>Применяя старые и новые технологии, аналитическая медицина начала проникать в невидимую природу плоти, на микроскопическом уровне изучая мельчайшие структуры кожи, мускулатуры и органов, соответственно представляя тело как сложноустроенное сплетение тканей. Взяв на вооружение еще более глубокие, более аналитические и более атомистические методы исследования, медицина обнаружила, что состоящее из тканей тело представляет собой дифференцированное клеточное тело, которое в конечном итоге можно разложить на молекулярные связи. Поскольку медицина позднего модернизма твердо и неотступно следовала логике своего аналитическо-атомистического метода, а новые технологии исследования сделали возможным проведение гораздо более тонких форм анализа, клеточное тело стало представляться грубым образованием, скрывающим в себе тело более тонкой природы: тело биохимических процессов. Прорыв в это измерение,  приводящий нас в современность, стал огромным достижением и открыл последние изыскания аналитической медицины – исследовательской программы, механистическая логика которой доминировала начиная с 17 век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v) Психосоматическое тело</w:t>
      </w:r>
      <w:r>
        <w:rPr>
          <w:rStyle w:val="Emphasis"/>
        </w:rPr>
        <w:t xml:space="preserve">. </w:t>
      </w:r>
      <w:r>
        <w:rPr/>
        <w:t>Однако в начале этого века, благодаря вкладу психоанализа в наше понимание истерических конверсий, психосоматическая медицина впервые в истории представила такую модель тела, которая  попыталась (хотя и с ограниченными концептуальными ресурсами) отказаться от аналитической методологии, выйти за рамки механистических понятий, прорваться сквозь онтологию строго очерченных понятий разума и тела, и взглянуть на  тело совершенно по-новому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Однако психосоматический дискурс столкнулся со следующим препятствием: хотя он и поддерживал идею единства разума и тела, ему не удалось избавиться от двойственности, изолирующей данное единство от окружающей среды -  природы, общества и культуры. Также существует еще одно, более существенное ограничение: начальное интуитивное смелое предположение психосоматики ничем не подкрепилось. Хотя она и ведет речь о психосоматическом целом, но  ограничивает понятие «психосоматики» узким кругом случаев и примеров. Если то, что мы называем «разумом» и «телом», едино, тогда все заболевания без </w:t>
      </w:r>
      <w:r>
        <w:rPr>
          <w:rStyle w:val="Emphasis"/>
        </w:rPr>
        <w:t xml:space="preserve">исключения </w:t>
      </w:r>
      <w:r>
        <w:rPr/>
        <w:t>являются «психосоматическим» и должны быть таковыми. Но психосоматическая медицина не была готова поддержать столь радикальный и далеко идущий тезис. Потребовалось новое поколение и новая дискурсивная формация, чтобы осмыслить и продемонстрировать эту точку зрения. Только сейчас с развитием психоневроиммунологии медицинская наука может представить тело как психосоматическое единство в комплексе с окружающей средой и начать плести сети причинных взаимосвязей, вытекающих из данного представления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vi) Объект психоневроиммунологии</w:t>
      </w:r>
      <w:r>
        <w:rPr/>
        <w:t>. (См. колонку ниже) Сегодня революционное исследование логики иммунологической компетентности встает на точку зрения, которой придерживается психосоматическая медицина, со всей очевидностью демонстрируя существование необычайно тонких телесных функций и процессов. Данное динамичное синергичное тело представляется системой, функционирующей в большей системе, многофакторной сетью причин и следствий, в которой следствие также может стать причиной. Это тело нельзя рассматривать как «материю». Возникла необходимость представлять ее скорее в качестве системы организованных процессов, сообщающихся и действующих на разных уровнях дифференцирования и интеграци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Все более многочисленные данные выступают в поддержку нового толкования болезни и гораздо более широкого понимания эпидемиологии, согласно которому болезнь не возникает в обусловленной лишь силами природы среде, а скорее происходит в области пересечения социальных, культурных и исторических влияний и значений. Таким образом, эпидемиологи и иммунологи начинают приходить к пониманию индивидуального тела как социального и, следовательно, неотделимого от социальной и культурной жизни населения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(vii) Тело переживаемого смысла</w:t>
      </w:r>
      <w:r>
        <w:rPr>
          <w:rStyle w:val="Emphasis"/>
        </w:rPr>
        <w:t xml:space="preserve">. </w:t>
      </w:r>
      <w:r>
        <w:rPr/>
        <w:t>Исследования в области психоневроиммунологии продолжают продвигать нас к тому моменту, когда медицина сможет понять, насколько наши болезни, а также телесные процессы выздоровления чувствительны к последствиям телесно переживаемого смысла и как – в более широкой трактовке – процессы заболевания и выздоровления соотносятся с пережитым опытом. Тело в свете этого достижения станет телом психоневроэндокринологии: это тело, которое является объектом исследований в области неврологии, иммунологии и эпидемиологии — первое медицинское тело с довольно тонкой организацией, что позволяет надеяться на возможность установления эмпирически проверяемых корреляций с феноменологическим телом пережитых смыслов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Впервые в истории медицина обладает такой понятийной базой, которая позволяет формулировать очень специфические корреляции между (a) смыслами, переживаемыми пациентом на телесном уровне, и (b) условиями или состояниями медицинского тела – объекта медицинских исследований и клинической практик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Необходимо, однако, отметить, что успех медицины в установлении подобных корреляций зависит не только от прогресса медицинских знаний. Он также зависит от способности пациентов точно настраивать свое телесное сознание, свою чувствительность к процессам телесного переживания и умения четко передавать эти процессы. На протяжении многих веков западная культура не признавала такую возможность, что в свою очередь не способствовало налаживанию контакта человека со своим телом и работе с телесно ощущаемыми смыслами – теми сложными реакциями, которыми наши тела отвечают на определенные ситуации и обстоятельства. Наконец наша культура начала признавать и легитимировать это естественное умение и способствовать его развитию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По мере того, как процессы познания переживаемого смысла становятся более утонченными, сложными и глубокими, можно вполне обоснованно ожидать все большей конвергенции между телом медицины и телом непосредственного опыта. Это в равной степени относится и к укреплению навыка четкого выражения телесно переживаемых смыслов и к достижениям системной постмодернистской медицины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Тело переживаемого опыт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Обобщим вышесказанное. Постепенное сближение понятий тела медицины и тела опыта будет в значительной степени обусловлено пониманием человеческого тела как чего-то большего, чем просто биологический организм или физическая субстанция; пониманием его как дискурсивной формации, внутренне организованной взаимосвязанными процессами и формирующейся посредством эволюционирующих исторических интерпретаций, с которыми она взаимодействует.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Понимание тела как «дискурсивной структуры» для медицины означает, во-первых, отказ от эпистемологической уверенности наивного реализма (уверенности в том, что ее идеи являются беспристрастными и соответствуют абсолютно автономной и объективной реальности); во-вторых, примирение ее со своим статусом герменевтической (интерпретационной) науки, и, в-третьих, признание того, что ее отношение к сущности, называемой «тело», опосредовано взаимосвязью исторических допущений и утверждений, которые являются не более чем условными и гипотетическими, и в любой момент легко могут быть пересмотрен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Кроме того, насколько сами пациенты начнут воспринимать свое тело таким образом, настолько они будут свободны от пагубного представления о теле и смогут начать осознавать ту меру, согласно которой тело, которое они предоставляют медицине для диагностики и лечения, — это тело co значительным опытом, тело со знаменательным интеллектом,  по своей природе знающее само о себе, тело, чью сущность саму по себе можно основательно изменить благодаря восприимчивости и внутренней осведомленности каждого пациента и его/ее собственной способности выразить принятое понимание тела.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rStyle w:val="Emphasis"/>
        </w:rPr>
        <w:t>Источник</w:t>
      </w:r>
      <w:r>
        <w:rPr>
          <w:rStyle w:val="Emphasis"/>
          <w:lang w:val="en-US"/>
        </w:rPr>
        <w:t>: www.noetic.org</w:t>
      </w:r>
    </w:p>
    <w:p>
      <w:pPr>
        <w:pStyle w:val="Normal"/>
        <w:spacing w:before="280" w:after="280"/>
        <w:rPr>
          <w:lang w:val="en-US"/>
        </w:rPr>
      </w:pPr>
      <w:r>
        <w:rPr>
          <w:rStyle w:val="Emphasis"/>
        </w:rPr>
        <w:t>Перевод</w:t>
      </w:r>
      <w:r>
        <w:rPr>
          <w:rStyle w:val="Emphasis"/>
          <w:lang w:val="en-US"/>
        </w:rPr>
        <w:t>: integralporta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lportal.ru/servlet/VoipServlet/downloadImage/1475/green_tree_girl_tn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7:00Z</dcterms:created>
  <dc:creator>user</dc:creator>
  <dc:description/>
  <cp:keywords/>
  <dc:language>en-US</dc:language>
  <cp:lastModifiedBy>user</cp:lastModifiedBy>
  <dcterms:modified xsi:type="dcterms:W3CDTF">2009-11-10T17:28:00Z</dcterms:modified>
  <cp:revision>1</cp:revision>
  <dc:subject/>
  <dc:title> </dc:title>
</cp:coreProperties>
</file>