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778" w:type="dxa"/>
        <w:jc w:val="left"/>
        <w:tblInd w:w="-45" w:type="dxa"/>
        <w:tblLayout w:type="fixed"/>
        <w:tblCellMar>
          <w:top w:w="15" w:type="dxa"/>
          <w:left w:w="15" w:type="dxa"/>
          <w:bottom w:w="15" w:type="dxa"/>
          <w:right w:w="15" w:type="dxa"/>
        </w:tblCellMar>
      </w:tblPr>
      <w:tblGrid>
        <w:gridCol w:w="3778"/>
      </w:tblGrid>
      <w:tr>
        <w:trPr/>
        <w:tc>
          <w:tcPr>
            <w:tcW w:w="3778" w:type="dxa"/>
            <w:tcBorders/>
            <w:vAlign w:val="center"/>
          </w:tcPr>
          <w:p>
            <w:pPr>
              <w:pStyle w:val="Normal"/>
              <w:rPr/>
            </w:pPr>
            <w:hyperlink r:id="rId2">
              <w:r>
                <w:rPr>
                  <w:rStyle w:val="InternetLink"/>
                  <w:b/>
                </w:rPr>
                <w:t>Интегральный подход к человеку</w:t>
              </w:r>
            </w:hyperlink>
            <w:r>
              <w:rPr>
                <w:b/>
              </w:rPr>
              <w:t xml:space="preserve"> </w:t>
            </w:r>
          </w:p>
        </w:tc>
      </w:tr>
    </w:tbl>
    <w:p>
      <w:pPr>
        <w:pStyle w:val="Normal"/>
        <w:rPr>
          <w:vanish/>
        </w:rPr>
      </w:pPr>
      <w:r>
        <w:rPr>
          <w:vanish/>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tcPr>
          <w:p>
            <w:pPr>
              <w:pStyle w:val="Style14"/>
              <w:spacing w:before="0" w:after="280"/>
              <w:rPr/>
            </w:pPr>
            <w:r>
              <w:rPr>
                <w:rStyle w:val="StrongEmphasis"/>
                <w:i/>
                <w:iCs/>
              </w:rPr>
              <w:t>Абрахам Гарольд Маслоу</w:t>
            </w:r>
            <w:r>
              <w:rPr>
                <w:rStyle w:val="Emphasis"/>
              </w:rPr>
              <w:t xml:space="preserve"> - американский психолог, один из основателей гуманистической психологии, автор общеизвестной пирамиды потребностей</w:t>
            </w:r>
            <w:r>
              <w:rPr/>
              <w:t xml:space="preserve"> пророчил рождение более "высокой" четвертой психологии, трансличностной, трансчеловеческой, скорее обращенной к миру вообще, чем к человеческим потребностям и интересам, выходящей за пределы человеческой природы и идентичности человека, его самоактуализации и т.п. Он писал, что эти новые начинания могут принести очень ощутимую пользу многим "утратившим идеалы" и пребывающим в состоянии тихого отчаяния людям, особенно молодежи. Эта психология имеет шансы превратиться в философию жизни, в заменитель религии, систему ценностей и программу жизни, которых так жаждут эти люди.</w:t>
            </w:r>
          </w:p>
          <w:p>
            <w:pPr>
              <w:pStyle w:val="Style14"/>
              <w:rPr/>
            </w:pPr>
            <w:r>
              <w:rPr/>
              <w:t>«Без трансцендентального и надличностного мы попадаем во власть злобы, насилия и нигилизма или же "безнадеги" и апатии. Нам нужно нечто "большее, чем мы сами", чтобы мы могли преклоняться перед ним и служить ему в новом, естественном, эмпирическом, не-церковном смысле, как это делали Торо и Уитмэн, Уильям Джемс и Джон Дьюи.</w:t>
            </w:r>
          </w:p>
          <w:p>
            <w:pPr>
              <w:pStyle w:val="Style14"/>
              <w:rPr/>
            </w:pPr>
            <w:r>
              <w:rPr/>
              <w:t>В настоящее время нам просто недостает достоверных знаний для построения единого доброго мира. Нам не хватает знаний даже для того, чтобы научить людей любить друг друга - по крайней мере, чтобы как следует научить их этому. Я уверен, что лучшим средством является расширение пределов познания».</w:t>
            </w:r>
          </w:p>
          <w:p>
            <w:pPr>
              <w:pStyle w:val="Style14"/>
              <w:rPr/>
            </w:pPr>
            <w:r>
              <w:rPr/>
              <w:t> </w:t>
            </w:r>
          </w:p>
          <w:p>
            <w:pPr>
              <w:pStyle w:val="Style14"/>
              <w:rPr/>
            </w:pPr>
            <w:r>
              <w:rPr>
                <w:rStyle w:val="Emphasis"/>
              </w:rPr>
              <w:t xml:space="preserve">Об этом же писал в своих трудах великий каббалист 20 века </w:t>
            </w:r>
            <w:r>
              <w:rPr>
                <w:rStyle w:val="StrongEmphasis"/>
                <w:i/>
                <w:iCs/>
              </w:rPr>
              <w:t>Рав Барух Шалом Леви Ашлаг (РАБАШ):</w:t>
            </w:r>
            <w:r>
              <w:rPr/>
              <w:t xml:space="preserve"> </w:t>
            </w:r>
            <w:r>
              <w:rPr>
                <w:rStyle w:val="HTML"/>
              </w:rPr>
              <w:t>«В природе человека заложена возможность подняться над страстями нашего материального мира и получать наслаждение от постижения мира духовного. И тогда он сможет ощутить настоящую радость».</w:t>
            </w:r>
          </w:p>
          <w:p>
            <w:pPr>
              <w:pStyle w:val="Style14"/>
              <w:spacing w:before="280" w:after="0"/>
              <w:rPr/>
            </w:pPr>
            <w:r>
              <w:rPr/>
              <w:t>Восходя по духовным ступеням, РАБАШ ни на мгновение не отрывался от земли, от простого человека, который хочет узнать, существует ли нечто более высокое, чем соблазны этого мира. С духовных высот РАБАШ видел, что у людей конца двадцатого столетия возникает настоятельная потребность найти смысл своей жизни. Руководствуясь этим растущим желанием, он сделал науку каббала простой, удобной и доступной каждому.</w:t>
            </w:r>
          </w:p>
        </w:tc>
      </w:tr>
    </w:tbl>
    <w:p>
      <w:pPr>
        <w:pStyle w:val="Normal"/>
        <w:rPr/>
      </w:pPr>
      <w:r>
        <w:rPr>
          <w:rStyle w:val="Articleseperator"/>
        </w:rPr>
        <w:t> </w:t>
      </w:r>
      <w:r>
        <w:rPr/>
        <w:t xml:space="preserve"> </w:t>
      </w:r>
    </w:p>
    <w:p>
      <w:pPr>
        <w:pStyle w:val="Normal"/>
        <w:rPr/>
      </w:pPr>
      <w:r>
        <w:rPr/>
        <w:t>Экономический кризис - психологические причины</w:t>
      </w:r>
    </w:p>
    <w:tbl>
      <w:tblPr>
        <w:tblW w:w="5000" w:type="pct"/>
        <w:jc w:val="left"/>
        <w:tblInd w:w="-45" w:type="dxa"/>
        <w:tblLayout w:type="fixed"/>
        <w:tblCellMar>
          <w:top w:w="0" w:type="dxa"/>
          <w:left w:w="0" w:type="dxa"/>
          <w:bottom w:w="0" w:type="dxa"/>
          <w:right w:w="0" w:type="dxa"/>
        </w:tblCellMar>
      </w:tblPr>
      <w:tblGrid>
        <w:gridCol w:w="43"/>
        <w:gridCol w:w="3325"/>
        <w:gridCol w:w="302"/>
        <w:gridCol w:w="316"/>
        <w:gridCol w:w="5369"/>
      </w:tblGrid>
      <w:tr>
        <w:trPr/>
        <w:tc>
          <w:tcPr>
            <w:tcW w:w="43" w:type="dxa"/>
            <w:tcBorders/>
          </w:tcPr>
          <w:p>
            <w:pPr>
              <w:pStyle w:val="TableHeading"/>
              <w:rPr/>
            </w:pPr>
            <w:r>
              <w:rPr/>
            </w:r>
          </w:p>
        </w:tc>
        <w:tc>
          <w:tcPr>
            <w:tcW w:w="9312" w:type="dxa"/>
            <w:gridSpan w:val="4"/>
            <w:tcBorders/>
          </w:tcPr>
          <w:p>
            <w:pPr>
              <w:pStyle w:val="Style14"/>
              <w:spacing w:before="0" w:after="280"/>
              <w:rPr/>
            </w:pPr>
            <w:r>
              <w:rPr>
                <w:rStyle w:val="HTML"/>
              </w:rPr>
              <w:t>"Что ждет нас в ближайшее время, каким быть новому миру и как его строить, обсуждали участники крупнейшего международного общественного форума «Диалог цивилизаций», который проходил в эти дни на острове Родос (Греция). Они говорят, что экономический кризис - лишь верхушка тех проблем, с которыми столкнулась сегодня планета. Идеология общества потребления изжила себя. Помимо вполне материальной задачи накормить планету, перед координаторами нового мирового устройства стоит и духовная задача: поиски нового идеала общественного развития.",</w:t>
            </w:r>
            <w:r>
              <w:rPr/>
              <w:t xml:space="preserve"> пишет 13.10.08 газета "Аргументы и факты".</w:t>
            </w:r>
          </w:p>
          <w:p>
            <w:pPr>
              <w:pStyle w:val="Style14"/>
              <w:rPr/>
            </w:pPr>
            <w:r>
              <w:rPr/>
              <w:t>Что мы, собственно хотим? – меньше прикладывать усилий, бежать от ударов к наполнению. Для этого нужно знать силы, которые действительно воздействуют на нас. Если на самом деле это вызвано рядом стран – то это пол беды. Поиграют и оставят. А если все же это – сбой в системе глобального масштаба? Что, если система потребления и эгоизма действительно перестает работать. Что, если мы с вами оказываемся все-таки в системе, управляемой изнутри чем-то большим, чем руководители могучих держав? Что, если существует некая скрытая реальность, которая стоит за видимой нами картиной и воздействует на нас? И в самом центре боевика мы оказываемся вместе со своей природой? И управление ведется через нашу сущность?</w:t>
            </w:r>
          </w:p>
          <w:p>
            <w:pPr>
              <w:pStyle w:val="Style14"/>
              <w:rPr/>
            </w:pPr>
            <w:r>
              <w:rPr/>
              <w:t>Куда будем бежать?</w:t>
            </w:r>
          </w:p>
          <w:p>
            <w:pPr>
              <w:pStyle w:val="Style14"/>
              <w:rPr/>
            </w:pPr>
            <w:r>
              <w:rPr/>
              <w:t>Нужно понять, что система хочет от нас сейчас. Это её сбой, или взлом или мы просто из нее выросли? Тогда куда расти дальше? Как развивать свое осознание? Как взять на себя свое собственное развитие и предупреждать дальнейшие удары? Может быть, мы запаздываем в своем развитии, и система пытается намекнуть нам, что пора, пора уже становиться взрослыми?</w:t>
            </w:r>
          </w:p>
          <w:p>
            <w:pPr>
              <w:pStyle w:val="Normal"/>
              <w:spacing w:before="0" w:after="240"/>
              <w:rPr/>
            </w:pPr>
            <w:r>
              <w:rPr/>
            </w:r>
          </w:p>
        </w:tc>
      </w:tr>
      <w:tr>
        <w:trPr/>
        <w:tc>
          <w:tcPr>
            <w:tcW w:w="43" w:type="dxa"/>
            <w:tcBorders/>
          </w:tcPr>
          <w:p>
            <w:pPr>
              <w:pStyle w:val="Normal"/>
              <w:rPr>
                <w:sz w:val="20"/>
                <w:szCs w:val="20"/>
              </w:rPr>
            </w:pPr>
            <w:r>
              <w:rPr>
                <w:sz w:val="20"/>
                <w:szCs w:val="20"/>
              </w:rPr>
            </w:r>
          </w:p>
        </w:tc>
        <w:tc>
          <w:tcPr>
            <w:tcW w:w="9312" w:type="dxa"/>
            <w:gridSpan w:val="4"/>
            <w:tcBorders/>
          </w:tcPr>
          <w:p>
            <w:pPr>
              <w:pStyle w:val="Normal"/>
              <w:snapToGrid w:val="false"/>
              <w:rPr>
                <w:vanish/>
                <w:sz w:val="20"/>
                <w:szCs w:val="20"/>
              </w:rPr>
            </w:pPr>
            <w:r>
              <w:rPr>
                <w:vanish/>
                <w:sz w:val="20"/>
                <w:szCs w:val="20"/>
              </w:rPr>
            </w:r>
          </w:p>
          <w:p>
            <w:pPr>
              <w:pStyle w:val="Normal"/>
              <w:rPr>
                <w:vanish/>
              </w:rPr>
            </w:pPr>
            <w:r>
              <w:rPr>
                <w:vanish/>
              </w:rPr>
            </w:r>
          </w:p>
        </w:tc>
      </w:tr>
      <w:tr>
        <w:trPr/>
        <w:tc>
          <w:tcPr>
            <w:tcW w:w="3368" w:type="dxa"/>
            <w:gridSpan w:val="2"/>
            <w:tcBorders/>
            <w:tcMar>
              <w:top w:w="15" w:type="dxa"/>
              <w:left w:w="15" w:type="dxa"/>
              <w:bottom w:w="15" w:type="dxa"/>
              <w:right w:w="15" w:type="dxa"/>
            </w:tcMar>
            <w:vAlign w:val="center"/>
          </w:tcPr>
          <w:p>
            <w:pPr>
              <w:pStyle w:val="Normal"/>
              <w:rPr/>
            </w:pPr>
            <w:r>
              <w:rPr/>
              <w:t xml:space="preserve">Род человеческий: закат или рассвет? </w:t>
            </w:r>
          </w:p>
        </w:tc>
        <w:tc>
          <w:tcPr>
            <w:tcW w:w="302" w:type="dxa"/>
            <w:tcBorders/>
            <w:tcMar>
              <w:top w:w="15" w:type="dxa"/>
              <w:left w:w="15" w:type="dxa"/>
              <w:bottom w:w="15" w:type="dxa"/>
              <w:right w:w="15" w:type="dxa"/>
            </w:tcMar>
            <w:vAlign w:val="center"/>
          </w:tcPr>
          <w:p>
            <w:pPr>
              <w:pStyle w:val="Normal"/>
              <w:jc w:val="right"/>
              <w:rPr>
                <w:color w:val="0000FF"/>
              </w:rPr>
            </w:pPr>
            <w:r>
              <w:rPr>
                <w:color w:val="0000FF"/>
              </w:rPr>
              <w:drawing>
                <wp:inline distT="0" distB="0" distL="0" distR="0">
                  <wp:extent cx="153035" cy="153035"/>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177" t="-177" r="-177" b="-177"/>
                          <a:stretch>
                            <a:fillRect/>
                          </a:stretch>
                        </pic:blipFill>
                        <pic:spPr bwMode="auto">
                          <a:xfrm>
                            <a:off x="0" y="0"/>
                            <a:ext cx="153035" cy="153035"/>
                          </a:xfrm>
                          <a:prstGeom prst="rect">
                            <a:avLst/>
                          </a:prstGeom>
                        </pic:spPr>
                      </pic:pic>
                    </a:graphicData>
                  </a:graphic>
                </wp:inline>
              </w:drawing>
            </w:r>
          </w:p>
        </w:tc>
        <w:tc>
          <w:tcPr>
            <w:tcW w:w="316" w:type="dxa"/>
            <w:tcBorders/>
            <w:tcMar>
              <w:top w:w="15" w:type="dxa"/>
              <w:left w:w="15" w:type="dxa"/>
              <w:bottom w:w="15" w:type="dxa"/>
              <w:right w:w="15" w:type="dxa"/>
            </w:tcMar>
            <w:vAlign w:val="center"/>
          </w:tcPr>
          <w:p>
            <w:pPr>
              <w:pStyle w:val="Normal"/>
              <w:jc w:val="right"/>
              <w:rPr>
                <w:color w:val="0000FF"/>
              </w:rPr>
            </w:pPr>
            <w:r>
              <w:rPr>
                <w:color w:val="0000FF"/>
              </w:rPr>
              <w:drawing>
                <wp:inline distT="0" distB="0" distL="0" distR="0">
                  <wp:extent cx="153035" cy="153035"/>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177" t="-177" r="-177" b="-177"/>
                          <a:stretch>
                            <a:fillRect/>
                          </a:stretch>
                        </pic:blipFill>
                        <pic:spPr bwMode="auto">
                          <a:xfrm>
                            <a:off x="0" y="0"/>
                            <a:ext cx="153035" cy="153035"/>
                          </a:xfrm>
                          <a:prstGeom prst="rect">
                            <a:avLst/>
                          </a:prstGeom>
                        </pic:spPr>
                      </pic:pic>
                    </a:graphicData>
                  </a:graphic>
                </wp:inline>
              </w:drawing>
            </w:r>
          </w:p>
        </w:tc>
        <w:tc>
          <w:tcPr>
            <w:tcW w:w="5369" w:type="dxa"/>
            <w:tcBorders/>
          </w:tcPr>
          <w:p>
            <w:pPr>
              <w:pStyle w:val="Normal"/>
              <w:snapToGrid w:val="false"/>
              <w:rPr>
                <w:sz w:val="20"/>
                <w:szCs w:val="20"/>
              </w:rPr>
            </w:pPr>
            <w:r>
              <w:rPr>
                <w:sz w:val="20"/>
                <w:szCs w:val="20"/>
              </w:rPr>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4264"/>
        <w:gridCol w:w="300"/>
        <w:gridCol w:w="308"/>
        <w:gridCol w:w="4483"/>
      </w:tblGrid>
      <w:tr>
        <w:trPr/>
        <w:tc>
          <w:tcPr>
            <w:tcW w:w="9355" w:type="dxa"/>
            <w:gridSpan w:val="4"/>
            <w:tcBorders/>
          </w:tcPr>
          <w:p>
            <w:pPr>
              <w:pStyle w:val="Heading3"/>
              <w:spacing w:before="0" w:after="280"/>
              <w:rPr/>
            </w:pPr>
            <w:r>
              <w:rPr/>
              <w:t>Всеобщий кризис: проблемы мира и человека</w:t>
            </w:r>
          </w:p>
          <w:p>
            <w:pPr>
              <w:pStyle w:val="Style14"/>
              <w:rPr/>
            </w:pPr>
            <w:r>
              <w:rPr/>
              <w:t>На наших глазах меняется привычный мир, в котором, казалось, за последние несколько тысяч лет развития нынешней цивилизации мы научились существовать. Человечество все яснее осознает, что стремительно движется к кульминации беспрецедентного глубочайшего кризиса, охватившего все сферы жизни.</w:t>
            </w:r>
          </w:p>
          <w:p>
            <w:pPr>
              <w:pStyle w:val="Style14"/>
              <w:rPr/>
            </w:pPr>
            <w:r>
              <w:rPr/>
              <w:t>Похоже, нам уже не приходится рассчитывать на то, что мы сможем как-то приспособиться к выживанию в условиях кризиса, переждать его воздействие. Если это так, то нам придется, наконец, разобраться, насколько полно мы представляем себе его глубинные причины. Тогда на первый план неизбежно выходят основополагающие вопросы: Что же собой представляет наш мир? Под воздействием каких сил, по каким законам, и в каком направлении он развивается? Какова роль и смысл существования человека в нем?</w:t>
            </w:r>
          </w:p>
          <w:p>
            <w:pPr>
              <w:pStyle w:val="Style14"/>
              <w:rPr/>
            </w:pPr>
            <w:r>
              <w:rPr/>
              <w:t>Получив ответы на эти вопросы, мы сможем сформулировать оптимальное решение, как преодолеть острейшие проявления кризиса и наметить четкие ориентиры развития человечества и человека в мире.</w:t>
            </w:r>
          </w:p>
          <w:p>
            <w:pPr>
              <w:pStyle w:val="Style14"/>
              <w:rPr/>
            </w:pPr>
            <w:r>
              <w:rPr/>
              <w:t>Когда мы говорим о всеобъемлющем кризисе, то в первую очередь отмечаем многочисленные проявления стремительно обостряющихся экономических, экологических, демографических, межнациональных и межконфессиональных проблем; возрастающую опасность применения оружия массового уничтожения; неумолимо надвигающиеся природные катаклизмы. Развитые страны переживают не просто кризис семьи, а самоликвидацию ее как института общественных отношений. Общество захлестывают волны терроризма, наркомании, алкоголизма, преступности, депрессии и отчаяния. Человечество все чаще сталкивается с новыми формами заболеваний, на которые не успевают реагировать самые оснащенные системы здравоохранения. Даже в наиболее развитых странах в состоянии растерянности и застоя пребывает наука, образование, воспитание, и как следствие – происходит примитивизация массового сознания, потеря уровня общего образования и профессиональной подготовки населения.</w:t>
            </w:r>
          </w:p>
          <w:p>
            <w:pPr>
              <w:pStyle w:val="Style14"/>
              <w:pBdr>
                <w:top w:val="single" w:sz="6" w:space="4" w:color="000000"/>
                <w:left w:val="single" w:sz="6" w:space="4" w:color="000000"/>
                <w:bottom w:val="single" w:sz="6" w:space="4" w:color="000000"/>
                <w:right w:val="single" w:sz="6" w:space="4" w:color="000000"/>
              </w:pBdr>
              <w:rPr>
                <w:b/>
                <w:b/>
                <w:bCs/>
              </w:rPr>
            </w:pPr>
            <w:r>
              <w:rPr>
                <w:b/>
                <w:bCs/>
              </w:rPr>
              <w:t>В итоге, мы можем утверждать, что человек в развитых странах, устав от проблем этого мира, становится все более несчастным и ощущает себя лишенным надежды на счастливую жизнь в будущем. Упование на прогресс и реализацию своих эгоистических амбиций остаются только у народов, еще не подошедших к этой черте. Однако и таким народам в самое ближайшее время предстоит пережить разочарование в виду невозможности осуществлять свое развитие на основе эгоизма. Весь мир доживает последние годы перед кризисом-обвалом, аналогов которому человечество не знало ранее.</w:t>
            </w:r>
          </w:p>
          <w:p>
            <w:pPr>
              <w:pStyle w:val="Style14"/>
              <w:rPr/>
            </w:pPr>
            <w:r>
              <w:rPr/>
              <w:t>Здесь мы не ставим перед собой задачу подробно описывать разнообразные проявления кризиса и попытки общества изыскивать частные решения проблем. Остановимся лишь на самых общих выводах, к которым приходят серьезные исследователи всеобщего кризиса.</w:t>
            </w:r>
          </w:p>
          <w:p>
            <w:pPr>
              <w:pStyle w:val="Style14"/>
              <w:rPr/>
            </w:pPr>
            <w:r>
              <w:rPr/>
              <w:t>- Всеобъемлющая глобализация приводит ко все более полной и очевидной зависимости всех от всех, и как следствие - к жизненной необходимости установления гармоничных отношений человека с природой и обществом.</w:t>
            </w:r>
          </w:p>
          <w:p>
            <w:pPr>
              <w:pStyle w:val="Style14"/>
              <w:rPr/>
            </w:pPr>
            <w:r>
              <w:rPr/>
              <w:t>- Человечество переносит центр приложения сил с изменения мира, покорения природы на собственное изменение - в первую очередь, своего сознания. Наука как таковая перестала быть главной производительной силой, научно-техническая революция исчерпала себя.</w:t>
            </w:r>
          </w:p>
          <w:p>
            <w:pPr>
              <w:pStyle w:val="Style14"/>
              <w:rPr/>
            </w:pPr>
            <w:r>
              <w:rPr/>
              <w:t>- Человечество убеждается в бесперспективности поиска эффективных национальных идей. В центре внимания – поиск общечеловеческой идеи, объединяющей всех, основанной на знаниях объективных законов природы, общества, человека.</w:t>
            </w:r>
          </w:p>
          <w:p>
            <w:pPr>
              <w:pStyle w:val="Style14"/>
              <w:rPr/>
            </w:pPr>
            <w:r>
              <w:rPr/>
              <w:t>- Становится очевидным отсутствие возможности объединения человечества вокруг той или иной религиозной доктрины или идеологии, любая из которых является сегодня разобщающим фактором, лишь усугубляющим кризис.</w:t>
            </w:r>
          </w:p>
          <w:p>
            <w:pPr>
              <w:pStyle w:val="Style14"/>
              <w:pBdr>
                <w:top w:val="single" w:sz="6" w:space="4" w:color="000000"/>
                <w:left w:val="single" w:sz="6" w:space="4" w:color="000000"/>
                <w:bottom w:val="single" w:sz="6" w:space="4" w:color="000000"/>
                <w:right w:val="single" w:sz="6" w:space="4" w:color="000000"/>
              </w:pBdr>
              <w:rPr>
                <w:b/>
                <w:b/>
                <w:bCs/>
              </w:rPr>
            </w:pPr>
            <w:r>
              <w:rPr>
                <w:b/>
                <w:bCs/>
              </w:rPr>
              <w:t>- В центр поиска радикального способа выхода человечества из сокрушительного всеобъемлющего кризиса ставится вопрос о смысле жизни человека. Необходимо изучение основополагающего закона существования человека, закона целенаправленного воздействия природы на него, приведение человека в равновесие с силами природы. Отказ от решения этих проблем лишает человека стимула не только к преодолению кризиса, но и к самому существованию, сохранению жизни, продолжению рода.</w:t>
            </w:r>
          </w:p>
          <w:p>
            <w:pPr>
              <w:pStyle w:val="Heading3"/>
              <w:rPr/>
            </w:pPr>
            <w:r>
              <w:rPr/>
              <w:t>Единый закон природы</w:t>
            </w:r>
          </w:p>
          <w:p>
            <w:pPr>
              <w:pStyle w:val="Style14"/>
              <w:rPr/>
            </w:pPr>
            <w:r>
              <w:rPr/>
              <w:t>Не станем утверждать, что человечество впервые оказалось перед необходимостью поиска общего закона развития. В каждом поколении лучшие умы предлагали обществу свое видение этой проблемы. Однако именно сегодня мы впервые по-настоящему нуждаемся в знании единого интегрального закона природы. Для этого есть две причины.</w:t>
            </w:r>
          </w:p>
          <w:p>
            <w:pPr>
              <w:pStyle w:val="Style14"/>
              <w:rPr/>
            </w:pPr>
            <w:r>
              <w:rPr>
                <w:rStyle w:val="StrongEmphasis"/>
              </w:rPr>
              <w:t>- Человечество достигло максимальной, предельно допустимой величины развития эгоизма, созрело в своем формировании для осознания и восприятия такого закона, сама природа вынуждает его переосмыслить свое отношение к себе и к миру.</w:t>
            </w:r>
          </w:p>
          <w:p>
            <w:pPr>
              <w:pStyle w:val="Style14"/>
              <w:rPr/>
            </w:pPr>
            <w:r>
              <w:rPr>
                <w:rStyle w:val="StrongEmphasis"/>
              </w:rPr>
              <w:t>- Человечество, находящееся у критической черты своего становления, уже не сможет выжить без знания общего закона природы, ему самому предстоит измениться, перейти от эгоистического развития к альтруистическому, таким образом привести себя в соответствие с этим законом.</w:t>
            </w:r>
          </w:p>
          <w:p>
            <w:pPr>
              <w:pStyle w:val="Style14"/>
              <w:rPr/>
            </w:pPr>
            <w:r>
              <w:rPr/>
              <w:t>Поясним некоторые базовые принципы и понятия, которыми мы оперируем в данном изложении.</w:t>
            </w:r>
          </w:p>
          <w:p>
            <w:pPr>
              <w:pStyle w:val="Heading3"/>
              <w:rPr/>
            </w:pPr>
            <w:r>
              <w:rPr/>
              <w:t>Что мы называем природой?</w:t>
            </w:r>
          </w:p>
          <w:p>
            <w:pPr>
              <w:pStyle w:val="Style14"/>
              <w:rPr/>
            </w:pPr>
            <w:r>
              <w:rPr/>
              <w:t xml:space="preserve">Под </w:t>
            </w:r>
            <w:r>
              <w:rPr>
                <w:rStyle w:val="Emphasis"/>
                <w:b/>
                <w:bCs/>
              </w:rPr>
              <w:t>природой</w:t>
            </w:r>
            <w:r>
              <w:rPr/>
              <w:t xml:space="preserve"> следует понимать всеобъемлющую единую мысль, замысел, сознание, разум, общую силу, пронизывающую абсолютно все, энергию в ее тончайшей и наиболее динамичной форме. Осмысление природы в ее полном объеме отнюдь не ограничивается картиной, воспринимаемой нами части материальной Вселенной, растительного, животного мира и человека на нашей маленькой Земле.</w:t>
            </w:r>
          </w:p>
          <w:p>
            <w:pPr>
              <w:pStyle w:val="Style14"/>
              <w:rPr/>
            </w:pPr>
            <w:r>
              <w:rPr/>
              <w:t>Прежде всего, мы говорим сейчас о той скрытой от нас части природы, которую нам еще предстоит раскрыть. Мы даже не представляем, насколько велик этот пока скрытый от нас объем, его невозможно даже сопоставить с тем, что мы считаем хоть сколько-нибудь изученным и понятым нами достоверно. Ощущаемая нами и скрытая от нас части природы несоизмеримы не только в своих материальных объемах, но главным образом в способах исследования, которые еще совершенно не воспринимаются нами, а потому не изучены.</w:t>
            </w:r>
          </w:p>
          <w:p>
            <w:pPr>
              <w:pStyle w:val="Style14"/>
              <w:rPr/>
            </w:pPr>
            <w:r>
              <w:rPr/>
              <w:t>Мы говорим о природе как о всеобъемлющем потоке сил и информации, которые относительно нас материализуются как наше восприятие неживой, растительной, животной, человеческой природы. Только у человека существует возможность осознанно, собственными усилиями развивая способность ощущать природу в ее полном объеме, достичь равновесия, гармонии и единства с ней, познав тем самым причину и реализовав цель своего существования.</w:t>
            </w:r>
          </w:p>
          <w:p>
            <w:pPr>
              <w:pStyle w:val="Heading3"/>
              <w:rPr/>
            </w:pPr>
            <w:r>
              <w:rPr/>
              <w:t>Природа - единый организм</w:t>
            </w:r>
          </w:p>
          <w:p>
            <w:pPr>
              <w:pStyle w:val="Style14"/>
              <w:rPr/>
            </w:pPr>
            <w:r>
              <w:rPr/>
              <w:t xml:space="preserve">Мы исходим из того, что </w:t>
            </w:r>
            <w:r>
              <w:rPr>
                <w:rStyle w:val="StrongEmphasis"/>
              </w:rPr>
              <w:t>все элементы природы полностью взаимосвязаны между собой</w:t>
            </w:r>
            <w:r>
              <w:rPr/>
              <w:t>. В настоящее время эта связь становится все более очевидной и в будущем проявится настолько, что никакое наше физическое движение или мысль не смогут быть произвольными, а должны будут включать в себя четкое понимание своего влияния на весь мир.</w:t>
            </w:r>
          </w:p>
          <w:p>
            <w:pPr>
              <w:pStyle w:val="Style14"/>
              <w:rPr/>
            </w:pPr>
            <w:r>
              <w:rPr/>
              <w:t>Человек существует в неком огромном едином комплексе, сфере, внутри которой его желания, мысли, поступки взаимосвязаны с деятельностью всех остальных людей.</w:t>
            </w:r>
          </w:p>
          <w:p>
            <w:pPr>
              <w:pStyle w:val="Style14"/>
              <w:rPr/>
            </w:pPr>
            <w:r>
              <w:rPr/>
              <w:t>Мы сегодня наблюдаем справедливость этого утверждения во влиянии человека на природу, на различные физические процессы. Причем, чем выше моральный, а не физический уровень нашего взаимодействия с природой, тем сильнее и глубже наше воздействие на нее. Именно в этом направлении человеку предстоит себя исправить, то есть ему необходимо достичь равновесия с природой.</w:t>
            </w:r>
          </w:p>
          <w:p>
            <w:pPr>
              <w:pStyle w:val="Heading3"/>
              <w:rPr/>
            </w:pPr>
            <w:r>
              <w:rPr/>
              <w:t xml:space="preserve">В природе нет ничего лишнего </w:t>
            </w:r>
          </w:p>
          <w:p>
            <w:pPr>
              <w:pStyle w:val="Style14"/>
              <w:rPr/>
            </w:pPr>
            <w:r>
              <w:rPr/>
              <w:t>Природа ничего не создает случайно. Поэтому недопустимо совершать насилие над природой или человеком как ее элементом. Любое насилие над человеческим, животным, растительным и неживым миром, любое грубое вмешательство, в итоге, отзывается на всех уровнях природы, и в первую очередь – на самом человеке.</w:t>
            </w:r>
          </w:p>
          <w:p>
            <w:pPr>
              <w:pStyle w:val="Heading3"/>
              <w:rPr/>
            </w:pPr>
            <w:r>
              <w:rPr/>
              <w:t>Процесс развития природы - целенаправленный</w:t>
            </w:r>
          </w:p>
          <w:p>
            <w:pPr>
              <w:pStyle w:val="Style14"/>
              <w:rPr/>
            </w:pPr>
            <w:r>
              <w:rPr/>
              <w:t>Стадию развития, на которой в настоящее время пребывает человечество, можно уподобить незрелому яблоку еще непригодному к употреблению.</w:t>
            </w:r>
          </w:p>
          <w:p>
            <w:pPr>
              <w:pStyle w:val="Style14"/>
              <w:rPr/>
            </w:pPr>
            <w:r>
              <w:rPr/>
              <w:t>Только те, кто понимают законы природы, видят весь процесс развития и, главное, его цель, - не сомневаются, что этот маленький кислый плод, созрев, станет прекрасным и полезным. Мы претерпеваем сегодня определенный этап в процессе развития, и поэтому нам надо правильно продвигаться вместе с ним, не мешать и не останавливать его. Поскольку мы - разумная часть природы, то должны научиться соответствовать ее законам, изучая, осознавая и осмысляя ее программу. Законы, действующие в природе, определяют не только цель развития неживой, растительной и животной ее составляющих.</w:t>
            </w:r>
          </w:p>
          <w:p>
            <w:pPr>
              <w:pStyle w:val="Style14"/>
              <w:pBdr>
                <w:top w:val="single" w:sz="6" w:space="4" w:color="000000"/>
                <w:left w:val="single" w:sz="6" w:space="4" w:color="000000"/>
                <w:bottom w:val="single" w:sz="6" w:space="4" w:color="000000"/>
                <w:right w:val="single" w:sz="6" w:space="4" w:color="000000"/>
              </w:pBdr>
              <w:rPr>
                <w:b/>
                <w:b/>
                <w:bCs/>
              </w:rPr>
            </w:pPr>
            <w:r>
              <w:rPr>
                <w:b/>
                <w:bCs/>
              </w:rPr>
              <w:t>Нам следует признать наличие в природе закона, на котором основана программа развития человека и человеческого общества, начиная с момента его зарождения, и включая все этапы формирования, вплоть до конечного, совершенного состояния.</w:t>
            </w:r>
          </w:p>
          <w:p>
            <w:pPr>
              <w:pStyle w:val="Heading3"/>
              <w:rPr/>
            </w:pPr>
            <w:r>
              <w:rPr/>
              <w:t>Причина кризиса – рост эгоизма</w:t>
            </w:r>
          </w:p>
          <w:p>
            <w:pPr>
              <w:pStyle w:val="Style14"/>
              <w:rPr/>
            </w:pPr>
            <w:r>
              <w:rPr/>
              <w:t xml:space="preserve">В результате непрерывного многотысячелетнего </w:t>
            </w:r>
            <w:r>
              <w:rPr>
                <w:rStyle w:val="StrongEmphasis"/>
              </w:rPr>
              <w:t>роста эгоизма</w:t>
            </w:r>
            <w:r>
              <w:rPr/>
              <w:t xml:space="preserve">, который и был </w:t>
            </w:r>
            <w:r>
              <w:rPr>
                <w:rStyle w:val="StrongEmphasis"/>
              </w:rPr>
              <w:t>причиной развития человека и человечества</w:t>
            </w:r>
            <w:r>
              <w:rPr/>
              <w:t>, уровень его сейчас достиг своего максимума, благодаря чему человечество оказалось в тупике. Сегодня мы обнаруживаем, что дальше в этом направлении продвигаться некуда, да и незачем, потому что в результате такого развития наполнения наших желаний не происходит. Человек, при всех возможностях, которыми располагает современная цивилизация, чувствует себя абсолютно опустошенным.</w:t>
            </w:r>
          </w:p>
          <w:p>
            <w:pPr>
              <w:pStyle w:val="Style14"/>
              <w:rPr/>
            </w:pPr>
            <w:r>
              <w:rPr/>
              <w:t>Мы все глубже убеждаемся, что причина такого состояния не в окружающем нас мире, а в самом человеке, в его эгоистическом отношении к себе подобным.</w:t>
            </w:r>
          </w:p>
          <w:p>
            <w:pPr>
              <w:pStyle w:val="Style14"/>
              <w:rPr/>
            </w:pPr>
            <w:r>
              <w:rPr/>
              <w:t>Пришло время всем нам осознать: решить эту проблему можно только путем исправления эгоизма, что приведет каждого человека, каждый народ и все человечество к полной гармонии с Природой.</w:t>
            </w:r>
          </w:p>
          <w:p>
            <w:pPr>
              <w:pStyle w:val="Heading3"/>
              <w:rPr/>
            </w:pPr>
            <w:r>
              <w:rPr/>
              <w:t>От эгоизма – к альтруизму</w:t>
            </w:r>
          </w:p>
          <w:p>
            <w:pPr>
              <w:pStyle w:val="Style14"/>
              <w:rPr/>
            </w:pPr>
            <w:r>
              <w:rPr/>
              <w:t>Мы постепенно начинаем осознавать, что разумная природа, включающая в себя все, управляет человеком, а не наоборот.</w:t>
            </w:r>
          </w:p>
          <w:p>
            <w:pPr>
              <w:pStyle w:val="Style14"/>
              <w:rPr/>
            </w:pPr>
            <w:r>
              <w:rPr/>
              <w:t>Так же, как мы учимся у природы жить в окружающем мире, создавая всевозможные инструменты и приспособления, нам предстоит изучить ее законы и на уровне человеческих отношений. Как реально добиться того, чтобы, соблюдая их, человек смог обрести уверенность в существовании и счастье? Изучая развитие человека и остальных составляющих природы, мы убеждаемся, что все они представляют собой эгоистическое желание насладиться, стремление тем самым, привести себя в комфортное состояние. Эгоизм подталкивает нас к неизменному соблюдению принципа: максимум наслаждения при минимуме усилий. Проблема в том, что человек не знает, каким образом правильно взаимодействовать с себе подобными. Мы не сосуществуем гармонично. Каждый желает забрать себе все. Давайте рассмотрим, в каких взаимоотношениях находятся те или иные составляющие природы на неживом, растительном и животном уровнях.</w:t>
            </w:r>
          </w:p>
          <w:p>
            <w:pPr>
              <w:pStyle w:val="Style14"/>
              <w:rPr/>
            </w:pPr>
            <w:r>
              <w:rPr/>
              <w:t>Существование растения и животного становится возможным только благодаря альтруистическим взаимоотношениям, свойственным каждой клетке и всему организму. Если бы не было этой связи, основанной на принципе самоотдачи, ни один биологический организм не смог бы выжить. «Отказ» клетки от своей самостоятельности, предпочтение интересов всего тела своим собственным - есть необходимое условие жизни любого животного или растительного объекта.</w:t>
            </w:r>
          </w:p>
          <w:p>
            <w:pPr>
              <w:pStyle w:val="Style14"/>
              <w:rPr/>
            </w:pPr>
            <w:r>
              <w:rPr/>
              <w:t>Если тело дает команду определенной клетке умереть - та немедленно перестает существовать. Так функционируют все живые организмы: миллиарды клеток умирают и обновляются, начинается жизнь новых.</w:t>
            </w:r>
          </w:p>
          <w:p>
            <w:pPr>
              <w:pStyle w:val="Style14"/>
              <w:rPr/>
            </w:pPr>
            <w:r>
              <w:rPr/>
              <w:t>Только раковая клетка отказывается выполнять приказы тела, не желая себя ограничивать. Вместо этого она начинает «поедать» другие клетки, но, убивая их, в итоге, уничтожает и себя. Ведь ей больше не с кем взаимодействовать, а если нет связи, питания, поставляемого другими, то нет и жизни. Так, она убивает все тело и себя вместе с ним.</w:t>
            </w:r>
          </w:p>
          <w:p>
            <w:pPr>
              <w:pStyle w:val="Style14"/>
              <w:rPr/>
            </w:pPr>
            <w:r>
              <w:rPr/>
              <w:t>Ни один орган не существует эгоистически. Вообразите почки или сердце, работающие ради себя, отказываясь обеспечивать весь организм.</w:t>
            </w:r>
          </w:p>
          <w:p>
            <w:pPr>
              <w:pStyle w:val="Style14"/>
              <w:rPr/>
            </w:pPr>
            <w:r>
              <w:rPr/>
              <w:t xml:space="preserve">На таком же уровне существует вся природа в целом, и поэтому в ней нет места </w:t>
            </w:r>
            <w:r>
              <w:rPr>
                <w:rStyle w:val="StrongEmphasis"/>
              </w:rPr>
              <w:t>эгоистическому</w:t>
            </w:r>
            <w:r>
              <w:rPr/>
              <w:t xml:space="preserve"> использованию или уничтожению одним видом другого. Каждый потребляет только в количестве, необходимом ему для пропитания.</w:t>
            </w:r>
          </w:p>
          <w:p>
            <w:pPr>
              <w:pStyle w:val="Style14"/>
              <w:rPr/>
            </w:pPr>
            <w:r>
              <w:rPr/>
              <w:t xml:space="preserve">Итак, </w:t>
            </w:r>
            <w:r>
              <w:rPr>
                <w:rStyle w:val="StrongEmphasis"/>
              </w:rPr>
              <w:t>на всех уровнях природы закон альтруистических отношений является необходимым условием существования и развития.</w:t>
            </w:r>
            <w:r>
              <w:rPr/>
              <w:t xml:space="preserve"> Так отдельные клетки выходят на уровень существования живых организмов. Ни один элемент природы не может существовать сам по себе, а только в связи со всеми остальными ее составляющими, находясь с ними в полном равновесии, уподобляясь всей природе - то есть, соответствуя программе ее развития и предусмотренной ею цели.</w:t>
            </w:r>
          </w:p>
          <w:p>
            <w:pPr>
              <w:pStyle w:val="Style14"/>
              <w:rPr/>
            </w:pPr>
            <w:r>
              <w:rPr/>
              <w:t xml:space="preserve">Поэтому </w:t>
            </w:r>
            <w:r>
              <w:rPr>
                <w:rStyle w:val="StrongEmphasis"/>
              </w:rPr>
              <w:t>альтруизмом мы называем только те действия, во главе которых стоит всеобъемлющая цель. Только действие, осуществляемое ради высшей цели, направленное на реализацию самого замысла природы называется альтруистическим.</w:t>
            </w:r>
          </w:p>
          <w:p>
            <w:pPr>
              <w:pStyle w:val="Style14"/>
              <w:rPr/>
            </w:pPr>
            <w:r>
              <w:rPr/>
              <w:t>Это касается каждого из нас.</w:t>
            </w:r>
          </w:p>
          <w:p>
            <w:pPr>
              <w:pStyle w:val="Style14"/>
              <w:rPr/>
            </w:pPr>
            <w:r>
              <w:rPr/>
              <w:t>Однако человек, выходя за рамки физиологических потребностей тела и стремясь к эгоистическому обладанию богатством, властью, почестями, знаниями, совершенно разрушает гармоничную связь с природой.</w:t>
            </w:r>
          </w:p>
          <w:p>
            <w:pPr>
              <w:pStyle w:val="Style14"/>
              <w:pBdr>
                <w:top w:val="single" w:sz="6" w:space="4" w:color="000000"/>
                <w:left w:val="single" w:sz="6" w:space="4" w:color="000000"/>
                <w:bottom w:val="single" w:sz="6" w:space="4" w:color="000000"/>
                <w:right w:val="single" w:sz="6" w:space="4" w:color="000000"/>
              </w:pBdr>
              <w:rPr>
                <w:b/>
                <w:b/>
                <w:bCs/>
              </w:rPr>
            </w:pPr>
            <w:r>
              <w:rPr>
                <w:b/>
                <w:bCs/>
              </w:rPr>
              <w:t xml:space="preserve">Природа своим целенаправленным воздействием на человека требует от него найти и уравновесить связь с ней на альтруистической основе. Человек, таким образом, вынужден будет подняться на такой уровень существования, где он будет ощущать вечную, совершенную природу. То есть внутри этого правильного альтруистического взаимоотношения осуществляется переход и самого человека из плоскости эгоистических взаимоотношений на альтруистический уровень управляющей им природы. Он становимся равным ей. В этом заключается </w:t>
            </w:r>
            <w:r>
              <w:rPr>
                <w:rStyle w:val="Emphasis"/>
                <w:b/>
                <w:bCs/>
              </w:rPr>
              <w:t>Замысел творения.</w:t>
            </w:r>
          </w:p>
          <w:p>
            <w:pPr>
              <w:pStyle w:val="Heading3"/>
              <w:rPr/>
            </w:pPr>
            <w:r>
              <w:rPr/>
              <w:t>Обрести смысл жизни</w:t>
            </w:r>
          </w:p>
          <w:p>
            <w:pPr>
              <w:pStyle w:val="Style14"/>
              <w:rPr/>
            </w:pPr>
            <w:r>
              <w:rPr/>
              <w:t>Преодолеть кризис можно, только опираясь на знание законов природы. Мы исходим из научного объяснения цели творения и предлагаемого средства ее достижения для каждого человека и для всего человечества.</w:t>
            </w:r>
          </w:p>
          <w:p>
            <w:pPr>
              <w:pStyle w:val="Style14"/>
              <w:rPr/>
            </w:pPr>
            <w:r>
              <w:rPr/>
              <w:t>Постижение законов природы не только разворачивает перед нами путь к истине, но и ведет по нему, шаг за шагом.</w:t>
            </w:r>
          </w:p>
          <w:p>
            <w:pPr>
              <w:pStyle w:val="Style14"/>
              <w:rPr/>
            </w:pPr>
            <w:r>
              <w:rPr/>
              <w:t>Природа преднамеренно поместила человека в состояние, противоположное ее совершенству. Получив научно подкрепленные знания о смысле бытия, человек обретает возможность свободно реализовать свое предназначение: раскрыть совершенство намерения Природы, замысел творения.</w:t>
            </w:r>
          </w:p>
          <w:p>
            <w:pPr>
              <w:pStyle w:val="Style14"/>
              <w:rPr/>
            </w:pPr>
            <w:r>
              <w:rPr/>
              <w:t>Знание базисных законов природы позволяет человеку обеспечить свое развитие с момента нынешнего незавидного положения и далее, пройдя весь комплекс состояний, изначально заложенный в него Природой.</w:t>
            </w:r>
          </w:p>
          <w:p>
            <w:pPr>
              <w:pStyle w:val="Style14"/>
              <w:rPr/>
            </w:pPr>
            <w:r>
              <w:rPr>
                <w:rStyle w:val="StrongEmphasis"/>
              </w:rPr>
              <w:t>В действительности, человечество приближается к катастрофической ситуации, но это свидетельствует не о полном провале, а о качественном скачке, возможность которого предусмотрена для нас изначально.</w:t>
            </w:r>
          </w:p>
          <w:p>
            <w:pPr>
              <w:pStyle w:val="Style14"/>
              <w:rPr/>
            </w:pPr>
            <w:r>
              <w:rPr/>
              <w:t>Впервые человечество стоит перед свободным выбором: продолжать развиваться вслепую, погружаясь в жесточайший всеобъемлющий кризис, или пройти заданные программой развития состояния быстро и безболезненно, опираясь на научную методику, основанную на знании законов природы.</w:t>
            </w:r>
          </w:p>
          <w:p>
            <w:pPr>
              <w:pStyle w:val="Style14"/>
              <w:spacing w:before="280" w:after="0"/>
              <w:rPr/>
            </w:pPr>
            <w:r>
              <w:rPr/>
              <w:t>Пришло время распрощаться с развитием в эгоистической плоскости нашего мира и осознанно начать подъем к существованию по альтруистическим законам Природы.</w:t>
            </w:r>
          </w:p>
        </w:tc>
      </w:tr>
      <w:tr>
        <w:trPr/>
        <w:tc>
          <w:tcPr>
            <w:tcW w:w="4264" w:type="dxa"/>
            <w:tcBorders/>
            <w:vAlign w:val="center"/>
          </w:tcPr>
          <w:p>
            <w:pPr>
              <w:pStyle w:val="Normal"/>
              <w:rPr/>
            </w:pPr>
            <w:r>
              <w:rPr/>
              <w:t xml:space="preserve">Системный кризис - сбой или закономерность? </w:t>
            </w:r>
          </w:p>
        </w:tc>
        <w:tc>
          <w:tcPr>
            <w:tcW w:w="300" w:type="dxa"/>
            <w:tcBorders/>
            <w:vAlign w:val="center"/>
          </w:tcPr>
          <w:p>
            <w:pPr>
              <w:pStyle w:val="Normal"/>
              <w:jc w:val="right"/>
              <w:rPr>
                <w:color w:val="0000FF"/>
              </w:rPr>
            </w:pPr>
            <w:r>
              <w:rPr>
                <w:color w:val="0000FF"/>
              </w:rPr>
              <w:drawing>
                <wp:inline distT="0" distB="0" distL="0" distR="0">
                  <wp:extent cx="153035" cy="153035"/>
                  <wp:effectExtent l="0" t="0" r="0" b="0"/>
                  <wp:docPr id="3"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8"/>
                          </pic:cNvPr>
                          <pic:cNvPicPr>
                            <a:picLocks noChangeAspect="1" noChangeArrowheads="1"/>
                          </pic:cNvPicPr>
                        </pic:nvPicPr>
                        <pic:blipFill>
                          <a:blip r:embed="rId7"/>
                          <a:srcRect l="-177" t="-177" r="-177" b="-177"/>
                          <a:stretch>
                            <a:fillRect/>
                          </a:stretch>
                        </pic:blipFill>
                        <pic:spPr bwMode="auto">
                          <a:xfrm>
                            <a:off x="0" y="0"/>
                            <a:ext cx="153035" cy="153035"/>
                          </a:xfrm>
                          <a:prstGeom prst="rect">
                            <a:avLst/>
                          </a:prstGeom>
                        </pic:spPr>
                      </pic:pic>
                    </a:graphicData>
                  </a:graphic>
                </wp:inline>
              </w:drawing>
            </w:r>
          </w:p>
        </w:tc>
        <w:tc>
          <w:tcPr>
            <w:tcW w:w="308" w:type="dxa"/>
            <w:tcBorders/>
            <w:vAlign w:val="center"/>
          </w:tcPr>
          <w:p>
            <w:pPr>
              <w:pStyle w:val="Normal"/>
              <w:jc w:val="right"/>
              <w:rPr>
                <w:color w:val="0000FF"/>
              </w:rPr>
            </w:pPr>
            <w:r>
              <w:rPr>
                <w:color w:val="0000FF"/>
              </w:rPr>
              <w:drawing>
                <wp:inline distT="0" distB="0" distL="0" distR="0">
                  <wp:extent cx="153035" cy="153035"/>
                  <wp:effectExtent l="0" t="0" r="0" b="0"/>
                  <wp:docPr id="4" name="Image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0"/>
                          </pic:cNvPr>
                          <pic:cNvPicPr>
                            <a:picLocks noChangeAspect="1" noChangeArrowheads="1"/>
                          </pic:cNvPicPr>
                        </pic:nvPicPr>
                        <pic:blipFill>
                          <a:blip r:embed="rId9"/>
                          <a:srcRect l="-177" t="-177" r="-177" b="-177"/>
                          <a:stretch>
                            <a:fillRect/>
                          </a:stretch>
                        </pic:blipFill>
                        <pic:spPr bwMode="auto">
                          <a:xfrm>
                            <a:off x="0" y="0"/>
                            <a:ext cx="153035" cy="153035"/>
                          </a:xfrm>
                          <a:prstGeom prst="rect">
                            <a:avLst/>
                          </a:prstGeom>
                        </pic:spPr>
                      </pic:pic>
                    </a:graphicData>
                  </a:graphic>
                </wp:inline>
              </w:drawing>
            </w:r>
          </w:p>
        </w:tc>
        <w:tc>
          <w:tcPr>
            <w:tcW w:w="4483" w:type="dxa"/>
            <w:tcBorders/>
            <w:tcMar>
              <w:top w:w="0" w:type="dxa"/>
              <w:left w:w="0" w:type="dxa"/>
              <w:bottom w:w="0" w:type="dxa"/>
              <w:right w:w="0" w:type="dxa"/>
            </w:tcMar>
          </w:tcPr>
          <w:p>
            <w:pPr>
              <w:pStyle w:val="Normal"/>
              <w:snapToGrid w:val="false"/>
              <w:rPr>
                <w:sz w:val="20"/>
                <w:szCs w:val="20"/>
              </w:rPr>
            </w:pPr>
            <w:r>
              <w:rPr>
                <w:sz w:val="20"/>
                <w:szCs w:val="20"/>
              </w:rPr>
            </w:r>
          </w:p>
        </w:tc>
      </w:tr>
    </w:tbl>
    <w:p>
      <w:pPr>
        <w:pStyle w:val="Normal"/>
        <w:rPr>
          <w:vanish/>
        </w:rPr>
      </w:pPr>
      <w:r>
        <w:rPr>
          <w:vanish/>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tcPr>
          <w:p>
            <w:pPr>
              <w:pStyle w:val="Style14"/>
              <w:spacing w:before="0" w:after="280"/>
              <w:rPr/>
            </w:pPr>
            <w:r>
              <w:rPr/>
              <w:t>После того как вследствие кризиса важнейший показатель деловой активности в США индекс Доу-Джонса впервые за много лет упал ниже 10 000 пунктов - психологической отметки за которой начинается паника, паника действительно началась. Ведь это падение означало, что зашатались даже такие гиганты как IBM и Microsoft.</w:t>
            </w:r>
          </w:p>
          <w:p>
            <w:pPr>
              <w:pStyle w:val="Style14"/>
              <w:rPr/>
            </w:pPr>
            <w:r>
              <w:rPr/>
              <w:t>700 миллиардов долларов, выделенные на спасение американской экономики, не остановили падения на биржах. Акционеры не поверили в то, что, выделенные средства помогут преодолеть глобальный кризис, который уже перешагнул границы США и двинулся в мир.</w:t>
            </w:r>
          </w:p>
          <w:p>
            <w:pPr>
              <w:pStyle w:val="Style14"/>
              <w:rPr/>
            </w:pPr>
            <w:r>
              <w:rPr/>
              <w:t>Отток инвестиций из стран третьего мира достиг максимума. Исландия практически признала себя банкротом. Из-за непрекращающегося снижения котировок на Московской межбанковской валютной бирже на несколько дней остановили торги.</w:t>
            </w:r>
          </w:p>
          <w:p>
            <w:pPr>
              <w:pStyle w:val="Style14"/>
              <w:rPr/>
            </w:pPr>
            <w:r>
              <w:rPr/>
              <w:t>Шагнув за пределы бирж и банков, кризис вызвал массовые увольнения на различных предприятиях. Эксперты заговорили о перспективе резкого увеличения количества обанкротившихся фирм и роста безработицы. Международное сообщество забило тревогу и в срочном порядке занялось поиском выхода из охватившего весь мир финансового кризиса.</w:t>
            </w:r>
          </w:p>
          <w:p>
            <w:pPr>
              <w:pStyle w:val="Style14"/>
              <w:rPr/>
            </w:pPr>
            <w:r>
              <w:rPr/>
              <w:t>И тут почему-то выяснилось, что внятных и действенных мер по спасению мировой экономики не может предложить никто. Разумеется, кризисы бывали и раньше. Схема выхода из них разработана достаточно хорошо. И на этом основании некоторые специалисты заявляют сегодня, что она неплохо подойдет и для нынешнего кризиса. По их мнению, ничего страшного не происходит. Нужно просто дать обанкротиться некоторым крупным компаниям. Более стабильные фирмы их выкупят, проведут реорганизацию, реструктуризацию и все начнется сначала. Таким образом мир существует уже тысячи лет…</w:t>
            </w:r>
          </w:p>
          <w:p>
            <w:pPr>
              <w:pStyle w:val="Style14"/>
              <w:rPr/>
            </w:pPr>
            <w:r>
              <w:rPr/>
              <w:t>Но люди, получающие на свой стол более серьезные отчеты о положении дел в мировой экономике, уже начали понимать, что нынешний кризис отличается от всех предшествующих. Мировые лидеры вдруг заговорили о необходимости объединения и порочности эгоистического подхода.</w:t>
            </w:r>
          </w:p>
          <w:p>
            <w:pPr>
              <w:pStyle w:val="Style14"/>
              <w:rPr/>
            </w:pPr>
            <w:r>
              <w:rPr>
                <w:rStyle w:val="HTML"/>
              </w:rPr>
              <w:t>"Главное, чтобы все занимали единую позицию и действовали сообща",</w:t>
            </w:r>
            <w:r>
              <w:rPr/>
              <w:t xml:space="preserve"> - заявил на встрече с лидерами европейских стран президент США Джордж Буш. А на конференции в Эвиане президент России Дмитрий Медведев сказал, что к экономическому кризису </w:t>
            </w:r>
            <w:r>
              <w:rPr>
                <w:rStyle w:val="HTML"/>
              </w:rPr>
              <w:t>"привел экономический эгоизм ряда стран"</w:t>
            </w:r>
            <w:r>
              <w:rPr/>
              <w:t>.</w:t>
            </w:r>
          </w:p>
          <w:p>
            <w:pPr>
              <w:pStyle w:val="Style14"/>
              <w:rPr/>
            </w:pPr>
            <w:r>
              <w:rPr/>
              <w:t>Да и простые люди сегодня начали понимать, что нынешний кризис - особенный и обычными мерами его не преодолеть. Дело даже не в цифрах, не в том, что для покрытия дефицита требуются суммы в сотни раз большие, чем выделенные американским правительством 700 млрд. долларов.</w:t>
            </w:r>
          </w:p>
          <w:p>
            <w:pPr>
              <w:pStyle w:val="Style14"/>
              <w:rPr/>
            </w:pPr>
            <w:r>
              <w:rPr/>
              <w:t>Подсознательно люди начинают чувствовать, что решение проблемы мы ищем не там, не в той плоскости. Простыми денежными вливаниями положения не исправишь. Так что же произошло с нашей экономикой?</w:t>
            </w:r>
          </w:p>
          <w:p>
            <w:pPr>
              <w:pStyle w:val="Style14"/>
              <w:rPr/>
            </w:pPr>
            <w:r>
              <w:rPr/>
              <w:t>Нам раскрылось, что все мы соединены в единую систему. Глобализация показала нам, насколько все зависят от всех. И вместе с тем обнаружилось, насколько мы разобщены и не вместе, насколько не желаем поступаться собственными интересами, даже перед лицом такой серьезной угрозы, как глобальный кризис.</w:t>
            </w:r>
          </w:p>
          <w:p>
            <w:pPr>
              <w:pStyle w:val="Style14"/>
              <w:rPr/>
            </w:pPr>
            <w:r>
              <w:rPr/>
              <w:t xml:space="preserve">Так что, нынешний кризис - не сбой в системе, а ее раскрытие, говорят каббалисты. Пришло время понять, насколько мы все зависимы друг от друга, разъединены и эта разъединенность мешает нам жить. А почему все началось с экономики? Да потому что пустой холодильник убеждает лучше любых ораторов. </w:t>
            </w:r>
            <w:r>
              <w:rPr>
                <w:rStyle w:val="HTML"/>
              </w:rPr>
              <w:t>"Из-за разногласий представители "большой семерки" приняли только декларативную программу выхода из финансового кризиса. Остановить падение биржевых котировок такой документ не сможет…"</w:t>
            </w:r>
            <w:r>
              <w:rPr/>
              <w:t xml:space="preserve"> (Газета.ru).</w:t>
            </w:r>
          </w:p>
          <w:p>
            <w:pPr>
              <w:pStyle w:val="Avtor"/>
              <w:spacing w:before="280" w:after="0"/>
              <w:rPr/>
            </w:pPr>
            <w:r>
              <w:rPr/>
              <w:t>Виктор Котов</w:t>
            </w:r>
          </w:p>
        </w:tc>
      </w:tr>
    </w:tbl>
    <w:p>
      <w:pPr>
        <w:pStyle w:val="Normal"/>
        <w:rPr/>
      </w:pPr>
      <w:r>
        <w:rPr>
          <w:rStyle w:val="Articleseperator"/>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StrongEmphasis">
    <w:name w:val="Strong"/>
    <w:basedOn w:val="Style13"/>
    <w:qFormat/>
    <w:rPr>
      <w:b/>
      <w:bCs/>
    </w:rPr>
  </w:style>
  <w:style w:type="character" w:styleId="HTML">
    <w:name w:val="Цитата HTML"/>
    <w:basedOn w:val="Style13"/>
    <w:qFormat/>
    <w:rPr>
      <w:i/>
      <w:iCs/>
    </w:rPr>
  </w:style>
  <w:style w:type="character" w:styleId="Articleseperator">
    <w:name w:val="article_seperato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Avtor">
    <w:name w:val="avtor"/>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psy.ru/content/view/120/1/" TargetMode="External"/><Relationship Id="rId3" Type="http://schemas.openxmlformats.org/officeDocument/2006/relationships/image" Target="media/image1.png"/><Relationship Id="rId4" Type="http://schemas.openxmlformats.org/officeDocument/2006/relationships/hyperlink" Target="http://i-psy.ru/index2.php?option=com_content&amp;task=view&amp;id=106&amp;pop=1&amp;page=0&amp;Itemid=138" TargetMode="External"/><Relationship Id="rId5" Type="http://schemas.openxmlformats.org/officeDocument/2006/relationships/image" Target="media/image2.png"/><Relationship Id="rId6" Type="http://schemas.openxmlformats.org/officeDocument/2006/relationships/hyperlink" Target="http://i-psy.ru/index2.php?option=com_content&amp;task=emailform&amp;id=106&amp;itemid=138" TargetMode="External"/><Relationship Id="rId7" Type="http://schemas.openxmlformats.org/officeDocument/2006/relationships/image" Target="media/image1.png"/><Relationship Id="rId8" Type="http://schemas.openxmlformats.org/officeDocument/2006/relationships/hyperlink" Target="http://i-psy.ru/index2.php?option=com_content&amp;task=view&amp;id=103&amp;pop=1&amp;page=0&amp;Itemid=138" TargetMode="External"/><Relationship Id="rId9" Type="http://schemas.openxmlformats.org/officeDocument/2006/relationships/image" Target="media/image2.png"/><Relationship Id="rId10" Type="http://schemas.openxmlformats.org/officeDocument/2006/relationships/hyperlink" Target="http://i-psy.ru/index2.php?option=com_content&amp;task=emailform&amp;id=103&amp;itemid=138"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18:38:00Z</dcterms:created>
  <dc:creator>user</dc:creator>
  <dc:description/>
  <cp:keywords/>
  <dc:language>en-US</dc:language>
  <cp:lastModifiedBy>user</cp:lastModifiedBy>
  <cp:lastPrinted>2009-11-11T21:41:00Z</cp:lastPrinted>
  <dcterms:modified xsi:type="dcterms:W3CDTF">2009-11-11T18:42:00Z</dcterms:modified>
  <cp:revision>1</cp:revision>
  <dc:subject/>
  <dc:title>Интегральный подход к человеку </dc:title>
</cp:coreProperties>
</file>