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Джоел Питни</w:t>
      </w:r>
    </w:p>
    <w:p>
      <w:pPr>
        <w:pStyle w:val="Style14"/>
        <w:rPr/>
      </w:pPr>
      <w:r>
        <w:rPr>
          <w:rStyle w:val="StrongEmphasis"/>
          <w:rFonts w:cs="Arial" w:ascii="Arial" w:hAnsi="Arial"/>
          <w:color w:val="333333"/>
          <w:sz w:val="28"/>
          <w:szCs w:val="28"/>
        </w:rPr>
        <w:t>Возведение Основ Нового Мировоззрения</w:t>
      </w:r>
    </w:p>
    <w:p>
      <w:pPr>
        <w:pStyle w:val="Style14"/>
        <w:rPr/>
      </w:pPr>
      <w:r>
        <w:rPr>
          <w:rStyle w:val="StrongEmphasis"/>
          <w:rFonts w:cs="Arial" w:ascii="Arial" w:hAnsi="Arial"/>
          <w:color w:val="333333"/>
        </w:rPr>
        <w:t>Возникновение интегральности</w:t>
      </w:r>
    </w:p>
    <w:p>
      <w:pPr>
        <w:pStyle w:val="Style14"/>
        <w:rPr/>
      </w:pPr>
      <w:r>
        <w:rPr/>
        <w:t> </w:t>
      </w:r>
    </w:p>
    <w:p>
      <w:pPr>
        <w:pStyle w:val="Style14"/>
        <w:jc w:val="both"/>
        <w:rPr/>
      </w:pPr>
      <w:r>
        <w:rPr>
          <w:rStyle w:val="Emphasis"/>
        </w:rPr>
        <w:t>«Мы В первом десятилетии двадцать первого столетия трудно представить себе жизнь в мире без демократии и естественного права жить жизнью, которую выбрал сам. Эти основополагающие принципы современности, которые были взращены в салонах Парижа в конце восемнадцатого столетия, настолько укоренились в каждом из нас и в обществе в целом, что мы воспринимаем их как само собой разумеющееся.</w:t>
      </w:r>
    </w:p>
    <w:p>
      <w:pPr>
        <w:pStyle w:val="Style14"/>
        <w:rPr/>
      </w:pPr>
      <w:r>
        <w:rPr/>
        <w:t> </w:t>
      </w:r>
    </w:p>
    <w:p>
      <w:pPr>
        <w:pStyle w:val="Style14"/>
        <w:jc w:val="both"/>
        <w:rPr/>
      </w:pPr>
      <w:r>
        <w:rPr/>
        <w:t>Однако, принципы Просвещения никогда не были бы обнародованы, если бы не отцы-основатели Соединенных Штатов, которые создали первое демократическое правительство в мире и независимую нацию лишь на основе своих философских убеждений.</w:t>
      </w:r>
    </w:p>
    <w:p>
      <w:pPr>
        <w:pStyle w:val="Style14"/>
        <w:jc w:val="both"/>
        <w:rPr/>
      </w:pPr>
      <w:r>
        <w:rPr/>
        <w:br/>
        <w:t>Более чем двести лет тому назад другая группа людей пыталась разжечь новую философскую революцию, имевшей такие принципиальные разнообразные последствия для жизни человека и мира, что некоторые наблюдатели культурной эволюции называют вторым Просвещением. Речь идет о возникновении интегрального мировоззрения. Благодаря работе философа Кена Уилбера и других, эта новая концепция помогает сотням тысяч людей во всем мире – включая редакторов этого журнала – увидеть множество миров реальности, внутренние и внешние, как многократные отражения одного продолжающегося процесса космической эволюции. Спустя десятилетия относительной неясности, международное движение интегральных ученых, практиков и активистов работает сейчас над тем, чтобы придать этой малоизвестной концепции больше законности в общественном сознании. С помощью целого ряда социальных сетей, вебсайтов, центров, учебных программ и конференций они пытаются построить культурные основы для того, что, по словам интегрального теоретика и автора Стива Макинтоша, могло бы в итоге превратиться в «новый, исторически значимый уровень человеческой цивилизации».</w:t>
      </w:r>
    </w:p>
    <w:p>
      <w:pPr>
        <w:pStyle w:val="Style14"/>
        <w:jc w:val="both"/>
        <w:rPr/>
      </w:pPr>
      <w:r>
        <w:rPr/>
        <w:br/>
        <w:t xml:space="preserve">Истоки интегрального подхода берут свое начало более чем столетие назад в теориях и убеждениях различных философов, мистиков и эволюционных психологов, таких как Шри Ауробиндо, Пьера Теядара де Шардена и Жана Гебсера. Однако, за последние тридцать лет работа по исследованию эволюции продвинулась настолько, что у нас в распоряжении теперь имеется множество карт и признанных теорий для описания процессов психико-духовной, культурной и биологической эволюции и того, каким образом они связаны. Возможно, наиболее полное суммирование проделанной работы можно найти в «всесекторной, всеуровневой» модели Уилбера (AQAL), которая создана в результате многолетнего изнурительного исследования и духовного искания и объединяет различные дисциплины, с помощью которых человечество ищет истину – духовные традиции, естественные и общественные науки, политику, искусство, этику и психологию – в одну исчерпывающую «теорию всего». </w:t>
        <w:br/>
        <w:br/>
        <w:t>Однако, в то время как AQAL и другие теоретические концепции были важными катализаторами для интегрального подхода, многим ясно, что это только «карты», и что намного более значимым, чем эти концепции, является то новое мировоззрение, которое они описывают. Эта комплексная теория возникла в исторически благоприятный момент, поскольку сложность современных нравственных, политических, экологических и духовных задач требует более глубокого и вдумчивого понимания действительности – такого, которое будет учитывать внутреннюю динамику сознания и культуры, играющую важную роль в сущности любой проблемы.</w:t>
        <w:br/>
        <w:t>Попытка создать культурный подход не является единичной. Самым многообещающим в этой новой волне активации интегрального движения можно назвать то, что, хотя идеи Уилбера все еще находятся в центре внимания, интегральная эстафетная палочка теперь в руках гораздо большего количества людей. Джеф Сальзман, предприниматель из Колорадо, является одним из новых лидеров движения. В начале 2008 года он и маленькое сообщество интегральных практиков преобразовали Лютеранскую церковь, 7 000 квадратных футов, в Баулдерский Интегральный Центр, место встречи для создания новой культуры, основанной на общепризнанных ценностях, которые возникают в интегральном мировоззрении. Группа Сальзмана одна среди ряда массовых социальных сетей, которые появляются в главных городах всего мира, от Франкфурта и Лондона до Сиднея, Сан-Франциско и Нью-Йорка. Многие из этих групп собираются на онлайн или личные встречи, которые служат убежищем для тех, кто обратился к преобразовательному потенциалу интегрального мировоззрения, чтобы развивать свое понимание с теми, кто разделяет это стремление. Другое новое лицо в интегральном подходе, Эван Таунхед, является соучредителем Интегральной Европы, интернет-сообщества, которое, он надеется, станет центром организации групп и деятельности по всему миру. Как он указывает, «Если Вы стремитесь к интегральной стадии сознания, но рядом с Вами нет группы или сангхи, чтобы поддержать Вас, то культура в целом будет только тянуть Вас назад».</w:t>
      </w:r>
    </w:p>
    <w:p>
      <w:pPr>
        <w:pStyle w:val="Style14"/>
        <w:jc w:val="both"/>
        <w:rPr/>
      </w:pPr>
      <w:r>
        <w:rPr/>
        <w:br/>
        <w:t>Для Боулдерской группы Сальзмана и некоторых наиболее активных сетей по всему миру возможность собраться, чтобы поговорить об интегральной теории, привела к рождению естественного интереса к исследованию того, что фактически значит жить с точки зрения этой новой концепции, которая позволяет Вам увидеть несколько миров внутри Вас самих, культуру и вселенную, но не как раздельные или фрагментарные части, а как взаимосвязанные составляющие одной интегрально развивающейся целостности. В результате, были созданы официальные организации и центры для поддержки более глубоких и далеко идущих отношений и практики среди их членов. В 2007 году на площади Пионер города Сиэтл был основан Интегральный Подъем как совместное предприятие между ведущими интегральными организациями союза Пьюджет-Саунд: Тихоокеанский Интеграл, Генерация Трансформационного Изменения в Человеческих Системах, Лидерство Кор, и Женский Круг Интегрального Лидерства. Прошлым летом, Центр Интегральной Жизни в Санта-Монике открыл свои двери, чтобы служить в качестве интегрального центра для района Лос-Анджелеса. Даже Майами-Бич становится интегральной - Флоридский стиль – с открытием в 2005 году Стандарт Отеля и Центра Интегральной Жизни, целевого курорта, городского курорта и центра отдыха, проект которого был основан на интегральных принципах. В Германии, где интегральный подход может быть организован лучше, чем где-нибудь еще в мире, существует управляющий орган, Интегральный Форум, который публикует ежеквартальный журнал, устраивает ежегодные конференции и руководит более чем двадцатью различными интегральными салонами в городах во всех немецкоговорящих странах мира.</w:t>
      </w:r>
    </w:p>
    <w:p>
      <w:pPr>
        <w:pStyle w:val="Style14"/>
        <w:jc w:val="both"/>
        <w:rPr/>
      </w:pPr>
      <w:r>
        <w:rPr/>
        <w:br/>
        <w:t>Исследование того, что значит вести жизнь по интегральным принципам, является общей целью многих групп, практическое значение этого пока еще не определено. В Боулдерском Интегральном Центре делается то, что Сальзман называет «интегральной R&amp;D». Цель заключается в том, чтобы создать атмосферу, которая поддержала бы эволюцию во всех аспектах человеческой жизни – физическом, духовном, эмоциональном, социальном и интеллектуальном. Для этого регулярно проводятся семинары, организуются рабочие группы, классы и практикующие группы по разным направлениям от медитации и йоги к «теневой работе», групповой динамике и даже семинары по изучению наркомании с позиции интегральной концепции. Большинство подобных тренингов сосредотачивают свое внимание на индивидуальном преобразовании, однако наиболее серьезно Сальзман относится к новой культуре, которая получает свое развитие среди участников. По его словам: «Наша истинная миссия состоит в том, чтобы увидеть то, что может случиться с долгосрочной группой интегральных практиков, которые посвящают себя преобразованию на всех уровнях». Безусловно, Сальзман, как никто другой, осознает, что организация группы людей, которые готовы взять на себя ответственность за создание новой стадии культуры и сознания, является сложнейшей задачей, особенно в условиях современной эпохи индивидуализма, где свобода принятия решений считается чем-то возвышенным. «Основным вызовом и возможностью интегрального подхода», по его словам, «является то, многообразие открывающихся вариантов. Это интегральная ориентация к жизни. Поэтому то, как создать сообщество преданных последователей с реальной целью в этом неограниченном контексте, является той проблемой, которую мы намереваемся исследовать».</w:t>
      </w:r>
    </w:p>
    <w:p>
      <w:pPr>
        <w:pStyle w:val="Style14"/>
        <w:jc w:val="both"/>
        <w:rPr/>
      </w:pPr>
      <w:r>
        <w:rPr/>
        <w:br/>
        <w:t>Одним из важнейших вопросов, на который пытается ответить интегральное движение, является то, как сделать эту сложную концепцию доступной более широкой и подавляющей части населения. Интегральный подход проистекает из постмодернистского мировоззрения (время от времени называемого зеленым мэмэ*), ценности которого появились среди представителей поколения демографического бума после революции шестидесятых и теперь доминируют в самых прогрессивных районах культуры во всем мире. Постмодернизм создал много хорошего, к примеру, экологическое движение и движение за гражданские права, а также способность ценить важность разнообразных культурных концепций, которые существуют на нашей планете.</w:t>
        <w:br/>
        <w:br/>
        <w:t>* основано на цвето-кодированной модели социокультурного развития под названием Спиральная Динамика.</w:t>
        <w:br/>
        <w:br/>
        <w:t>Но для тех, кто старается распространить идеи интегрального мировоззрения, целевая аудитория – это те люди, которые начинают признавать, что в дополнение к его положительным признакам у постмодернизма имеются некоторые существенные недостатки, включая его терпимость к идее морального релятивизма «все сойдет», его «дай миру шанс» наивность, его склонность к фрагментации и его «Я-поколение», которому характерны самовлюбленность и материализм. Разработка способов достучаться до этой аудитории, которую он называет «зеленый выход», является одной из первичных задач Роба Смита как президента ведущего интегрального мозгового центра в мире, Интегральный Институт (основан Уилбером в 1998 году), и его совершенно нового коммерческого культурного подразделения, Интегральная Жизнь. В августе прошлого года организация Интегральная Жизнь открыла веб-сайт, который Смит описывает как «мета-карта различных методов, используемых людьми для развития, есть все услуги, которые могут им понадобиться». Сайт предлагает комбинацию социальных сетей, обучение с помощью электронной почты, мультимедиа, магазин по интегральной тематике, а также помощь личного он-лайн тренера. Благодаря такому соединению образовательных и развивающих возможностей Смит надеется создать «наиболее доступный набор средств», чтобы люди могли развиваться и принять интегральную концепцию «без необходимости читать все пять книг Кена Уилбера». Он также намеревается создать «привлекательное переживание, которое не заставит людей чувствовать, что они делают что-то, выходящее за рамки общепринятого, и это столь же уважаемо как Старбэкс, Эппл или Харлей-Дэвидсон. Этим понятиям наша культура доверяет, и это то, что мы пытаемся создать».</w:t>
      </w:r>
    </w:p>
    <w:p>
      <w:pPr>
        <w:pStyle w:val="Style14"/>
        <w:jc w:val="both"/>
        <w:rPr/>
      </w:pPr>
      <w:r>
        <w:rPr/>
        <w:br/>
        <w:t xml:space="preserve">Однако, в этом подходе кроется опасность. Делая интегральное мировоззрение более доступным широкому кругу людей, которые полностью вобрали в себя ценности постмодернизма, возникает риск потерять то, что является самым притягательным в интегральном подходе, а именно то, что это новое и более сложное мировоззрение, требующее культивации более сложной философской направленности в жизни. Стив Макинтош, новый голос в интегральном движении, предлагает: «Я думаю, что мы должны быть несколько более решительными. Мы не можем позволить угаснуть интегральным идеям. Мы не можем сделать их приятными постмодернистской чувствительности, это убьет всю его привлекательность. Люди, которых мы хотим привлечь, это те, кто желает постичь нечто большее, чем постмодернистские ценности, за пределы которых мы пытаемся выйти». В своей книге 1964 года «Понимая СМИ: Расширение Возможностей Человека» теоретик Маршал Маклухан выдвинул свой известный тезис «средства коммуникации – это послание», предполагая, что, то, как мы передаем значение, может фактически быть синонимичным или даже еще более важным, чем сама информация. Для интегрального движения, пытающегося выяснить точно, как облегчить истинное и непрерывное культурное развитие, распространение интегрального мировоззрения путем, который соответствует радикальной природе самой концепции, является, похоже, значительным вызовом, с которым придется сталкиваться не раз. </w:t>
      </w:r>
    </w:p>
    <w:p>
      <w:pPr>
        <w:pStyle w:val="Style14"/>
        <w:jc w:val="both"/>
        <w:rPr/>
      </w:pPr>
      <w:r>
        <w:rPr/>
        <w:br/>
        <w:t xml:space="preserve">Одним из самых многообещающих способов, с помощью которого идеи интегрального подхода доходят до широкой аудитории, можно назвать научное сообщество. Согласно доктору Шону Эсбьёрн-Харгенсу, университет имени Джона Кеннеди, Плезант Хилл, Калифорния, «Чем основательнее мы можем внедрить интегральную модель как академическую дисциплину, тем более легитимно она будет рассматриваться в рамках господствующей культуры». Университетские аудитории в течение долгого времени служили «инкубаторами» Западного общества для всех форм знания. Но по большей части эти залы были закрыты для интегральной теории, несмотря на то, что было напечатано множество книг по данной тематике, и сама теория предоставляет структуру для истинно междисциплинарного академического подхода. </w:t>
        <w:br/>
        <w:br/>
        <w:t>Но Эсбьёрн-Харгенспытается изменить это. В 2006 году он сотрудничал с Интегральным Институтом, чтобы создать факультет Интегральной Теории в университете имени Джона Кеннеди и первую в мире аккредитованную программу степени магистра интегральной теории. Через программу Эсбьёрн-Харгенс и его коллеги пытаются проверить и доказать эффективность того, что они называют подходом ученого-практика к образованию и исследованию, которые делают одинаковый акцент на «трансформирующейся самопроверке и на строгой научной точности». В дополнение к теоретическому пониманию динамики сознания и культуры, которую интегральная модель создает, студенты также, используют духовную практику и другие формы самосозерцания, чтобы исследовать и развивать свои собственные внутренние измерения. Не смотря на то, что еще не утвердившаяся магистерская программа является весьма маленькой (всего восемьдесят студентов этой осенью), это - только одна часть, того, что Эсбьёрн-Харгенсименует как «четыре ноги интегрального академического стула». Харгенс, также помог создать Журнал Интегральной Теории и Практики, Интегральный Исследовательский центр, и двухлетние научные конференции, которые служат форумами для растущего числа ученых-практиков, которые применяют интегральную модель к разнообразным дисциплинам – экологии, международному развитию, психологии, и духовности, чтобы сравнить их результаты и начать строить развивающееся тело интегрального знания.</w:t>
      </w:r>
    </w:p>
    <w:p>
      <w:pPr>
        <w:pStyle w:val="Style14"/>
        <w:jc w:val="both"/>
        <w:rPr/>
      </w:pPr>
      <w:r>
        <w:rPr/>
        <w:br/>
        <w:t>Одним из важнейших событий интегрального движения к настоящему времени является конференция «Двухлетняя Интегральная Теория», которая состоялась в прошлом августе в университете имени Джона Кеннеди, и который Кен Уиблер называет «историческим и знаменательным событием». Эта научная конференция, участники которой подали заявления месяцами ранее, и которую так ждали более чем трехсот человек, была официально организована как показательная работа, группы интегральных исследователей и практиков, которых сплотил университет имени Джона Кеннеди. Брошюра конференции раскрывает захватывающее множество представленных исследований, включая «Интегральная Перспектива Климатических Изменений», «Интегральное Образование на Начальных Стадиях: Большая Философия для Маленьких Детей», и «Интегральная Политика: Исламское Движение и Политический кризис в Турции». Были также группы, где многие из ведущих интеграторов мира, собирались, чтобы обсудить проблемы разных направлений от «Интегрального Феминизма», и «Интегрального Закона» к расследованию за круглым столом вопроса «Интегральное = Кен Уиблер?» Кроме того, что передавалось множество информаций с помощью презентаций и панелей, и был сделан главный шаг на пути помещения интегральной теории на карте в качестве действительно законной академической дисциплины, конференция имела более важное значение. Конференция превратилась в перекресток интегрального мира, создавая уникальное сообщество духовных учителей, философов, журналистов, академиков, профессионалов, и многих лидеров растущих интегральных сетей земного шар. Большинство этих пятисот участников впервые принимало участие в событии такого масштаба, где все разделяли интерес к интегральной перспективе. Поднимая до уровня глобальной мета-сети, конференция создала для относительно независимых субъектов интегрального мира некую уверенность и связь, исходящие из понимания того, что они являются частью кое-чего намного большего, чем их отдельные сообщества и специфические рабочие группы.</w:t>
      </w:r>
    </w:p>
    <w:p>
      <w:pPr>
        <w:pStyle w:val="Style14"/>
        <w:spacing w:before="280" w:after="240"/>
        <w:jc w:val="both"/>
        <w:rPr/>
      </w:pPr>
      <w:r>
        <w:rPr/>
        <w:br/>
        <w:t>Таким образом, интегральное возникновение находится на важной стадии своего развития. Не смотря на то, что еще не является господствующим движением, оно больше не ограничивается маленькой группой индивидуальных пионеров. Не смотря на то, что пока еще не ясно, на что будет похоже интегральное будущее даже для тех, кто начал исследовать это пространство через собственную жизнь, сообщества, и работу, факт того, что многие становятся заинтересованными в совместном создании этого будущего, означает, что происходит что-то очень важное. Как заметил Стив Макинтош в своем недавнем книжном туре по многим подающим надежды интегральным центрам мира, «Существует некое волнение и вибрация среди людей, которых встречаешь. И люди показывают хорошие результаты. Это еще не популярное движение, как Вы могли бы прочесть в «Нюзуике». Это не походит на Экхарт Толле у Офры. Главное, это качественные идеи и стремление людей, а не число заинтересованных». И для этой маленькой, но растущей группы интегралистов, так же, как и для отцов-основателей Америки, которые никогда не могли бы представить себе влияние, которое их революция имела на будущее человечества, полное значение философской и культурной активности, выполняемой во многих углах интегрального движения, далеко от того, что любой из его участников может схватить или постигнуть интуитивно на этой ранней стадии. Но, несмотря на этот факт, существует смелое духовное пионерство, которое стремится к достижению правды и наполнено большим потенциалом непосредственно для интегральной перспективы, которая толкает движение вперед - часто вслепую, но в обнадеживающее будущее.</w:t>
      </w:r>
    </w:p>
    <w:p>
      <w:pPr>
        <w:pStyle w:val="Style14"/>
        <w:rPr/>
      </w:pPr>
      <w:r>
        <w:rPr/>
        <w:t> </w:t>
      </w:r>
    </w:p>
    <w:p>
      <w:pPr>
        <w:pStyle w:val="Style14"/>
        <w:jc w:val="both"/>
        <w:rPr/>
      </w:pPr>
      <w:r>
        <w:rPr>
          <w:rStyle w:val="Emphasis"/>
          <w:sz w:val="16"/>
          <w:szCs w:val="16"/>
        </w:rPr>
        <w:t xml:space="preserve">Источник: журнал "Просветление - сегодня" </w:t>
      </w:r>
      <w:hyperlink r:id="rId2">
        <w:r>
          <w:rPr>
            <w:rStyle w:val="InternetLink"/>
            <w:i/>
            <w:iCs/>
            <w:sz w:val="16"/>
            <w:szCs w:val="16"/>
          </w:rPr>
          <w:t>http://prosvetlenie.daism.ru/</w:t>
        </w:r>
      </w:hyperlink>
    </w:p>
    <w:p>
      <w:pPr>
        <w:pStyle w:val="Style14"/>
        <w:jc w:val="both"/>
        <w:rPr/>
      </w:pPr>
      <w:r>
        <w:rPr/>
      </w:r>
    </w:p>
    <w:p>
      <w:pPr>
        <w:pStyle w:val="Style14"/>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vetlenie.dai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17:00Z</dcterms:created>
  <dc:creator>user</dc:creator>
  <dc:description/>
  <cp:keywords/>
  <dc:language>en-US</dc:language>
  <cp:lastModifiedBy>user</cp:lastModifiedBy>
  <dcterms:modified xsi:type="dcterms:W3CDTF">2009-11-11T16:18:00Z</dcterms:modified>
  <cp:revision>1</cp:revision>
  <dc:subject/>
  <dc:title>Джоел Питни</dc:title>
</cp:coreProperties>
</file>