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fldChar w:fldCharType="begin"/>
      </w:r>
      <w:r>
        <w:rPr>
          <w:rStyle w:val="InternetLink"/>
          <w:u w:val="none"/>
          <w:color w:val="000000"/>
        </w:rPr>
        <w:instrText xml:space="preserve"> HYPERLINK "http://www.integralportal.ru/message/1199" \l "1199"</w:instrText>
      </w:r>
      <w:r>
        <w:rPr>
          <w:rStyle w:val="InternetLink"/>
          <w:u w:val="none"/>
          <w:color w:val="000000"/>
        </w:rPr>
        <w:fldChar w:fldCharType="separate"/>
      </w:r>
      <w:r>
        <w:rPr>
          <w:rStyle w:val="InternetLink"/>
          <w:color w:val="000000"/>
          <w:u w:val="none"/>
        </w:rPr>
        <w:t>Работа с телом по секторам</w:t>
      </w:r>
      <w:r>
        <w:rPr>
          <w:rStyle w:val="InternetLink"/>
          <w:u w:val="none"/>
          <w:color w:val="000000"/>
        </w:rPr>
        <w:fldChar w:fldCharType="end"/>
      </w:r>
    </w:p>
    <w:p>
      <w:pPr>
        <w:pStyle w:val="Heading2"/>
        <w:rPr/>
      </w:pPr>
      <w:r>
        <w:fldChar w:fldCharType="begin"/>
      </w:r>
      <w:r>
        <w:rPr/>
        <w:instrText xml:space="preserve"> HYPERLINK "http://www.integralportal.ru/message/1199" \l "1199"</w:instrText>
      </w:r>
      <w:r>
        <w:rPr/>
        <w:fldChar w:fldCharType="separate"/>
      </w:r>
      <w:r>
        <w:rPr/>
      </w:r>
      <w:r>
        <w:rPr/>
        <w:fldChar w:fldCharType="end"/>
      </w:r>
    </w:p>
    <w:p>
      <w:pPr>
        <w:pStyle w:val="Normal"/>
        <w:spacing w:before="0" w:after="200"/>
        <w:rPr/>
      </w:pPr>
      <w:r>
        <w:rPr>
          <w:rFonts w:cs="Calibri;Times New Roman" w:ascii="Calibri;Times New Roman" w:hAnsi="Calibri;Times New Roman"/>
          <w:color w:val="000000"/>
        </w:rPr>
        <w:t xml:space="preserve">Для того, кто следует пути сознательного развития, наше уникальное время предоставляет очень широкий спектр путей, методов, систем, техник, традиций, концепций. Семинары, школы, тренинги, книги, Интернет, общины, духовные традиции, клубы, системы саморазвития, коучинг, гипноз, мультимедийные тренажеры…  Кто-то находит свой путь и усердно следует ему долгое время, кто-то пробует то одно, то другое, получая разнородный опыт. Но так или иначе, в какой-то момент может возникнуть потребность как-то классифицировать все это многообразие, не только с теоретической, но и с практической точки зрения – для ориентации и выбора дальнейшего направления движения, для систематизации полученной информации, для ассимиляции опыта. Но самое главное, что имея более-менее полную картину, можно выявить дисбаланс в своем развитии, и заняться своими слабыми местами. А они уж всегда найдутся! Интегральный подход как раз и претендует на то, чтобы давать </w:t>
      </w:r>
      <w:r>
        <w:rPr>
          <w:rStyle w:val="StrongEmphasis"/>
          <w:rFonts w:cs="Calibri;Times New Roman" w:ascii="Calibri;Times New Roman" w:hAnsi="Calibri;Times New Roman"/>
          <w:color w:val="000000"/>
        </w:rPr>
        <w:t xml:space="preserve">полную </w:t>
      </w:r>
      <w:r>
        <w:rPr>
          <w:rFonts w:cs="Calibri;Times New Roman" w:ascii="Calibri;Times New Roman" w:hAnsi="Calibri;Times New Roman"/>
          <w:color w:val="000000"/>
        </w:rPr>
        <w:t xml:space="preserve">картину.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Хочу поделиться своим опытом классификации известных мне методов по четырем квадрантам. Хотя, как и в любой другой классификации, здесь неизбежно упрощение, но лично я сумел с помощью этого четко увидеть, чего мне не хватает, и что мне не давало возможности ранее прекратить свой поиск.</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Когда Кен Уилбер вводит концепцию секторов или квадрантов, он подчеркивает, что ее ценность состоит в том, что ни один из этих четырех взглядов на реальность невозможно свести без остатка к другим. Т.е. каждый из них значим и незаменим. Если нам удастся корректно классифицировать методы работы с собой по секторам, то будет необходимо также признать, что игнорируя тот или иной сектор, и склоняясь к каким-то своим любимым методам, мы лишаем себя чего-то важного. В таком случае, независимо от затраченных нами усилий, внимания и времени, наше развитие не будет гармоничным и полным.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Сейчас я ограничусь только самым простым – работой с телом.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Итак:</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В правом верхнем секторе я подвергаю свое тело воздействию каких-либо неодушевленных сил – «оно». Когда я окунаю свое тело в прорубь, помещаю его под солнце, принимаю медикаменты или витамины, ем определенную пищу или пью структурированную воду, подчиняю его определенному распорядку, ношу на себе драгоценные камни, металлы или амулеты – во всех этих случаях я верю, что эти силы произведут в моем теле желаемое благотворное изменение. Хотя, как и во всех других случаях саморазвития, намерение и выбор метода исходят от меня, но здесь «действую» не я сам, а «Оно» - сила природы. Действует тепло, холод, пять стихий, шесть вкусов, запахи, время, внешний звук, положительная «информация», энергия.</w:t>
      </w:r>
    </w:p>
    <w:p>
      <w:pPr>
        <w:pStyle w:val="Normal"/>
        <w:spacing w:before="0" w:after="200"/>
        <w:rPr/>
      </w:pPr>
      <w:r>
        <w:rPr>
          <w:rFonts w:cs="Calibri;Times New Roman" w:ascii="Calibri;Times New Roman" w:hAnsi="Calibri;Times New Roman"/>
          <w:color w:val="000000"/>
        </w:rPr>
        <w:t xml:space="preserve">В этом секторе оказываются: </w:t>
      </w:r>
      <w:r>
        <w:rPr>
          <w:rStyle w:val="StrongEmphasis"/>
          <w:rFonts w:cs="Calibri;Times New Roman" w:ascii="Calibri;Times New Roman" w:hAnsi="Calibri;Times New Roman"/>
          <w:color w:val="000000"/>
        </w:rPr>
        <w:t>медицина, процедуры, диеты, голодания, моржевание, активный отдых на природе, баня, аромотерапия, ношение на теле камней и артефактов.</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Когда я прихожу к доктору, который прописывает мне лекарство или процедуру, то я все равно остаюсь в этом секторе, а не перехожу в пространство «мы», потому что действует не доктор, а прописанное им лекарство.</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В левом верхнем секторе мое тело как объект встречается с моим сознанием как действующим субъектом. Несмотря на то, что я могу использовать нечто в качестве инструмента («оно») и применять унаследованный из пространства «мы» метод, все равно действую «Я». </w:t>
      </w:r>
    </w:p>
    <w:p>
      <w:pPr>
        <w:pStyle w:val="Normal"/>
        <w:spacing w:before="0" w:after="200"/>
        <w:rPr/>
      </w:pPr>
      <w:r>
        <w:rPr>
          <w:rStyle w:val="StrongEmphasis"/>
          <w:rFonts w:cs="Calibri;Times New Roman" w:ascii="Calibri;Times New Roman" w:hAnsi="Calibri;Times New Roman"/>
          <w:color w:val="000000"/>
        </w:rPr>
        <w:t xml:space="preserve">Все виды йоги, цигун, тенсегрити, всякие упражнения и дыхательные техники, гимнастика, неигровые виды спорта, экстрим, одиночный танец - </w:t>
      </w:r>
      <w:r>
        <w:rPr>
          <w:rFonts w:cs="Calibri;Times New Roman" w:ascii="Calibri;Times New Roman" w:hAnsi="Calibri;Times New Roman"/>
          <w:color w:val="000000"/>
        </w:rPr>
        <w:t>это сектор «Я».</w:t>
      </w:r>
    </w:p>
    <w:p>
      <w:pPr>
        <w:pStyle w:val="Normal"/>
        <w:spacing w:before="0" w:after="200"/>
        <w:rPr/>
      </w:pPr>
      <w:r>
        <w:rPr>
          <w:rFonts w:cs="Calibri;Times New Roman" w:ascii="Calibri;Times New Roman" w:hAnsi="Calibri;Times New Roman"/>
          <w:color w:val="000000"/>
        </w:rPr>
        <w:t xml:space="preserve">Если я работаю со своим телом через его взаимодействие с другим, значит я в левом нижнем секторе – в пространстве «мы». Сюда относятся: </w:t>
      </w:r>
      <w:r>
        <w:rPr>
          <w:rStyle w:val="StrongEmphasis"/>
          <w:rFonts w:cs="Calibri;Times New Roman" w:ascii="Calibri;Times New Roman" w:hAnsi="Calibri;Times New Roman"/>
          <w:color w:val="000000"/>
        </w:rPr>
        <w:t>парный танец, контактная импровизация, туйшоу, спарринги в боевых искусствах,</w:t>
      </w:r>
      <w:r>
        <w:rPr>
          <w:rFonts w:cs="Calibri;Times New Roman" w:ascii="Calibri;Times New Roman" w:hAnsi="Calibri;Times New Roman"/>
          <w:color w:val="000000"/>
        </w:rPr>
        <w:t xml:space="preserve"> </w:t>
      </w:r>
      <w:r>
        <w:rPr>
          <w:rStyle w:val="StrongEmphasis"/>
          <w:rFonts w:cs="Calibri;Times New Roman" w:ascii="Calibri;Times New Roman" w:hAnsi="Calibri;Times New Roman"/>
          <w:color w:val="000000"/>
        </w:rPr>
        <w:t>игровые виды спорта, тантрический секс, массаж.</w:t>
      </w:r>
    </w:p>
    <w:p>
      <w:pPr>
        <w:pStyle w:val="Normal"/>
        <w:spacing w:before="0" w:after="200"/>
        <w:rPr/>
      </w:pPr>
      <w:r>
        <w:rPr>
          <w:rFonts w:cs="Calibri;Times New Roman" w:ascii="Calibri;Times New Roman" w:hAnsi="Calibri;Times New Roman"/>
          <w:color w:val="000000"/>
        </w:rPr>
        <w:t>Несколько сложнее определить положение</w:t>
      </w:r>
      <w:r>
        <w:rPr>
          <w:rStyle w:val="StrongEmphasis"/>
          <w:rFonts w:cs="Calibri;Times New Roman" w:ascii="Calibri;Times New Roman" w:hAnsi="Calibri;Times New Roman"/>
          <w:color w:val="000000"/>
        </w:rPr>
        <w:t xml:space="preserve"> рэйки. </w:t>
      </w:r>
      <w:r>
        <w:rPr>
          <w:rFonts w:cs="Calibri;Times New Roman" w:ascii="Calibri;Times New Roman" w:hAnsi="Calibri;Times New Roman"/>
          <w:color w:val="000000"/>
        </w:rPr>
        <w:t>Считается, что через человека идет поток космической энергии, и в этом смысле рейки нужно отнести в сектор «оно», но если все же считать действующим мастера, то это сектор «мы».</w:t>
      </w:r>
    </w:p>
    <w:p>
      <w:pPr>
        <w:pStyle w:val="Normal"/>
        <w:spacing w:before="0" w:after="200"/>
        <w:rPr/>
      </w:pPr>
      <w:r>
        <w:rPr>
          <w:rFonts w:cs="Calibri;Times New Roman" w:ascii="Calibri;Times New Roman" w:hAnsi="Calibri;Times New Roman"/>
          <w:color w:val="000000"/>
        </w:rPr>
        <w:t xml:space="preserve">В правый нижний сектор можно отнести те ситуации, когда некто работает с группой людей. Пространства «мы» не возникает, потому что для активного субъекта все эти люди – это «они». Это может быть хореограф, тренер или ведущий коллективной практики, и его воздействие опосредовано созданием некоей групповой среды, пространства, ситуации. Собственно, действует именно эта коллективная среда. Ведущего можно вообще исключить. Например, в </w:t>
      </w:r>
      <w:r>
        <w:rPr>
          <w:rStyle w:val="StrongEmphasis"/>
          <w:rFonts w:cs="Calibri;Times New Roman" w:ascii="Calibri;Times New Roman" w:hAnsi="Calibri;Times New Roman"/>
          <w:color w:val="000000"/>
        </w:rPr>
        <w:t xml:space="preserve">командных видах спорта или коллективных танцах, если они четко регламентированы заранее, </w:t>
      </w:r>
      <w:r>
        <w:rPr>
          <w:rFonts w:cs="Calibri;Times New Roman" w:ascii="Calibri;Times New Roman" w:hAnsi="Calibri;Times New Roman"/>
          <w:color w:val="000000"/>
        </w:rPr>
        <w:t xml:space="preserve">все подчинено ситуативной логике и заданным правилам.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Может возникнуть вопрос, чем пространство «мы» отличается от групповой реальности. В пространстве «мы» происходит взаимопроникновение партнеров. Внутреннее состояние массажиста или партнера по танцам может почувствовать каждый. В первом случае, не очень важно в какой последовательности и в каком темпе массажист совершает свои движения, а важно то, что он в них «вкладывает». Во втором – любое самое малое движение одного из партнеров влияет (в идеале) на движения другого. С другой стороны, например, для играющего в футбол, не очень важно, что чувствуют другие игроки, и на его движения не влияют отдельные движения других – важнее общая ситуация на поле. И в коллективном танце, если партнеры не очень сильно ошибаются, это не влияет на движения каждого из них.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Многие ищущие, даже если они меняют со временем методы и школы, все равно склонны к какому-то одному или двум своим любимым секторам, и при каждом новом выборе остаются в рамках своих ограничений. А преданные поклонники традиций просто занимаются постоянным углублением однородного опыта. Это не хорошо и не плохо. Но если считать ценностью полноту, то следует учесть возможность других видов опыта. Каждый сектор вносит что-то, чего нет в других.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Для тела можно подчеркнуть следующие моменты.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Тело – часть природы, поэтому требует методов сектора «оно».</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В целостном человеке сознание, энергия и тело должны быть скоординированы, и тут не обойтись без сектора «Я».</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Живая, тем более сознательная, обратная связь из пространства «мы» превращает биологический организм в тело человеческого существа, чувствительное и способное к взаимодействию. </w:t>
      </w:r>
    </w:p>
    <w:p>
      <w:pPr>
        <w:pStyle w:val="Normal"/>
        <w:spacing w:before="0" w:after="200"/>
        <w:rPr>
          <w:rFonts w:ascii="Calibri;Times New Roman" w:hAnsi="Calibri;Times New Roman" w:cs="Calibri;Times New Roman"/>
          <w:color w:val="000000"/>
        </w:rPr>
      </w:pPr>
      <w:r>
        <w:rPr>
          <w:rFonts w:cs="Calibri;Times New Roman" w:ascii="Calibri;Times New Roman" w:hAnsi="Calibri;Times New Roman"/>
          <w:color w:val="000000"/>
        </w:rPr>
        <w:t xml:space="preserve">Коллективная реальность «они» позволяет работать над функциональными свойствами, способностями и внешними качествами. Она также предает методу мощность, которую практически не удается достичь самостоятель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5:00Z</dcterms:created>
  <dc:creator>user</dc:creator>
  <dc:description/>
  <cp:keywords/>
  <dc:language>en-US</dc:language>
  <cp:lastModifiedBy>user</cp:lastModifiedBy>
  <cp:lastPrinted>2009-11-10T20:26:00Z</cp:lastPrinted>
  <dcterms:modified xsi:type="dcterms:W3CDTF">2009-11-10T17:26:00Z</dcterms:modified>
  <cp:revision>1</cp:revision>
  <dc:subject/>
  <dc:title>Работа с телом по секторам</dc:title>
</cp:coreProperties>
</file>