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rPr>
      </w:pPr>
      <w:hyperlink r:id="rId2">
        <w:r>
          <w:rPr>
            <w:rStyle w:val="InternetLink"/>
            <w:b/>
            <w:color w:val="000000"/>
            <w:u w:val="none"/>
          </w:rPr>
          <w:t>Тонглен и Интеграция Тени.</w:t>
        </w:r>
      </w:hyperlink>
    </w:p>
    <w:p>
      <w:pPr>
        <w:pStyle w:val="Style14"/>
        <w:rPr>
          <w:b/>
          <w:b/>
        </w:rPr>
      </w:pPr>
      <w:r>
        <w:rPr>
          <w:b/>
        </w:rPr>
      </w:r>
    </w:p>
    <w:p>
      <w:pPr>
        <w:pStyle w:val="Style14"/>
        <w:rPr/>
      </w:pPr>
      <w:r>
        <w:rPr/>
        <w:t xml:space="preserve">Вышли две статьи, в одной - "Тени в Интегральной Теории и Практике" Жана Аделера его анализируют с точки зрения психологии (кстати, с целым рядом моментов нельзя не согласиться), а во второй "Короткие Замечания о пользе Тонглена" Джима О"Коннора с точки зрения буддистской духовной практики. (по моему мнению утверждения далеко не бесспорные)  </w:t>
      </w:r>
    </w:p>
    <w:p>
      <w:pPr>
        <w:pStyle w:val="Style14"/>
        <w:rPr/>
      </w:pPr>
      <w:r>
        <w:rPr/>
        <w:t xml:space="preserve">   </w:t>
      </w:r>
      <w:r>
        <w:rPr/>
        <w:t>Небольшой отрывок из второй (изложение вольное):</w:t>
      </w:r>
    </w:p>
    <w:p>
      <w:pPr>
        <w:pStyle w:val="Style14"/>
        <w:rPr/>
      </w:pPr>
      <w:r>
        <w:rPr/>
        <w:t>"В понятиях западной психологии, тень состоит из всех тех эмоций и импульсов, которые были вытеснены человеком в подсознание на протяжении</w:t>
      </w:r>
    </w:p>
    <w:p>
      <w:pPr>
        <w:pStyle w:val="Style14"/>
        <w:rPr/>
      </w:pPr>
      <w:r>
        <w:rPr/>
        <w:t>всей его жизни. До тех пор, пока эти аспекты самости не будут реинтегрированы обратно в осознаное состояние, они будут оказывать патологическое влияние на здоровье и служить причиной залипания в неправильных паттернах поведения. Реинтеграция тени, в связи с этим является чрезвычайно важной задачей для любого, кто стремится к психологическому здоровью. Кен Уилбер даже назначил работе с тенями видное место в своей собственной системе духовного развития, хотя техника, которую он использует для достижения этого несколько ограничена. По моему мнению, лучшей техникой является практика Тонглен.</w:t>
      </w:r>
    </w:p>
    <w:p>
      <w:pPr>
        <w:pStyle w:val="Style14"/>
        <w:rPr/>
      </w:pPr>
      <w:r>
        <w:rPr/>
        <w:t> </w:t>
      </w:r>
    </w:p>
    <w:p>
      <w:pPr>
        <w:pStyle w:val="Style14"/>
        <w:rPr/>
      </w:pPr>
      <w:r>
        <w:rPr/>
        <w:t xml:space="preserve">   </w:t>
      </w:r>
      <w:r>
        <w:rPr/>
        <w:t>Теневые элементы остаются подавленными главным образом вследствии того, что они очень болезненны для нашего сознания. Если бы это было не так, не было бы никакой необходимости их подавлять. Согласно Уилберу, эти подавленные элементы проецируются вовне на других людей в своем окружении.</w:t>
      </w:r>
    </w:p>
    <w:p>
      <w:pPr>
        <w:pStyle w:val="Style14"/>
        <w:rPr/>
      </w:pPr>
      <w:r>
        <w:rPr/>
        <w:t> </w:t>
      </w:r>
    </w:p>
    <w:p>
      <w:pPr>
        <w:pStyle w:val="Style14"/>
        <w:rPr/>
      </w:pPr>
      <w:r>
        <w:rPr/>
        <w:t xml:space="preserve">  </w:t>
      </w:r>
      <w:r>
        <w:rPr/>
        <w:t xml:space="preserve">Добровольно принимая на себя страдания других, личность таким образом вовлекается в процесс возвращения своего </w:t>
      </w:r>
      <w:r>
        <w:rPr>
          <w:u w:val="single"/>
        </w:rPr>
        <w:t>собственного</w:t>
      </w:r>
      <w:r>
        <w:rPr/>
        <w:t xml:space="preserve"> непризнанного (и поэтому проецируемого) страдания или своей собственной тени.</w:t>
      </w:r>
    </w:p>
    <w:p>
      <w:pPr>
        <w:pStyle w:val="Style14"/>
        <w:rPr/>
      </w:pPr>
      <w:r>
        <w:rPr/>
        <w:t> </w:t>
      </w:r>
    </w:p>
    <w:p>
      <w:pPr>
        <w:pStyle w:val="Style14"/>
        <w:rPr/>
      </w:pPr>
      <w:r>
        <w:rPr/>
        <w:t xml:space="preserve">  </w:t>
      </w:r>
      <w:r>
        <w:rPr/>
        <w:t>В дополнение к этому, тонкий черный дым, который практик визуализирует как страдание, является прямой репрезентацией тени для его психики. Поэтому, вдыхая его, практик  впускает в себя свою собственную тень и вводит ее в осознанное сознание, где она может быть интегрирована. Поэтому можно ожидать, что те, кто вовлечен в длительную практику Тонглен со временем интегрируют свои тени. Я, лично верю, что Тонглен приводит к более глубокой интеграции тени, чем процесс 3-2-1 Уилбера.</w:t>
      </w:r>
    </w:p>
    <w:p>
      <w:pPr>
        <w:pStyle w:val="Style14"/>
        <w:rPr/>
      </w:pPr>
      <w:r>
        <w:rPr/>
        <w:t> </w:t>
      </w:r>
    </w:p>
    <w:p>
      <w:pPr>
        <w:pStyle w:val="Style14"/>
        <w:spacing w:before="280" w:after="280"/>
        <w:rPr/>
      </w:pPr>
      <w:r>
        <w:rPr/>
        <w:t xml:space="preserve">   </w:t>
      </w:r>
      <w:r>
        <w:rPr/>
        <w:t>Подводя итоги, практика Тонглен приносит замечательные результаты. Она содержит в себе как путь Хинаяны, так и Махаяну; согласно Келсангу Гьятцо  - очищает негативную карму; культивируя неэгоистичность - накапливает благо; интегрирует тени; и напрямую работает с коллективным созн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lportal.ru/blogs/lhardje/2009/11/02/&#1090;&#1086;&#1085;&#1075;&#1083;&#1077;&#1085;-&#1080;-&#1080;&#1085;&#1090;&#1077;&#1075;&#1088;&#1072;&#1094;&#1080;&#1103;-&#1090;&#1077;&#1085;&#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14:00Z</dcterms:created>
  <dc:creator>user</dc:creator>
  <dc:description/>
  <cp:keywords/>
  <dc:language>en-US</dc:language>
  <cp:lastModifiedBy>user</cp:lastModifiedBy>
  <dcterms:modified xsi:type="dcterms:W3CDTF">2009-11-10T09:18:00Z</dcterms:modified>
  <cp:revision>1</cp:revision>
  <dc:subject/>
  <dc:title>Тонглен и Интеграция Тени</dc:title>
</cp:coreProperties>
</file>