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стения, содержащие сильнодействующие, наркотические или ядовитые вещества. Эти растения запрещено использовать при производстве БАД  / СанПиН 2.3.2.2351-08 /  </w:t>
      </w:r>
    </w:p>
    <w:tbl>
      <w:tblPr>
        <w:tblW w:w="953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"/>
        <w:gridCol w:w="3906"/>
        <w:gridCol w:w="503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стен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ое название растен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брус молитвенный (индийская лакрица, молельные бобы, хеквирити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brus precatori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вран лекарственный (кровник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ratiola officin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длумия грибовид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dlumia fugosa Green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задирахта индийская (маргоза, ним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zadirachta indica A. Juss.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зиазарум гетеротроп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iasarum heterotropoides F. Maek.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конит (борец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conitum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мми зубная (виснага морковевидн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mi visnaga (L.) Lam. (= Visnaga daucoides Gaertn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морфофаллу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morphophallus Blus ex Decn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набази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nabas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наденантера инозем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nadenanthera peregrina Speg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намирта коккулюсовидная (коккулюс индийский, кукольван, рыбная ягод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mirta cocculus (L.) Wight et Arn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нхалониум Левин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nhalonium lewinii Jennings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плопаппус разнолист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plopappus heterophyllus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гемоне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gemone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ека катеху (арековая пальма, бетельная пальма, пальма катеху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eca catechu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изарум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isarum Mil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истолохия (кирказон ломоносовидный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истолохия (кирказон ломоносовидный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ник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nic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он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um 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ртрокнемум сиз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rthrocnemum glaucum Delil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Атеросперма мускус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therosperma moschatum Labil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гульник (клоповник большой, розмарин лесной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Led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каутовое дерево (гваяковое дерево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uaiacum officinale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ккон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accon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ранец обыкновен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>Плаун</w:t>
            </w:r>
            <w:r>
              <w:rPr>
                <w:lang w:val="en-US"/>
              </w:rPr>
              <w:t xml:space="preserve"> (Huperzia selago (L.) Bernh. ex Schrank et Mart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рбари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erber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рвинок (катарантус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Vinc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ашмачо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ypripedi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звремен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olchic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йлшмид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eiischmiedia Nees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лен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Hyoscyamu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лладонна (красавк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tropa bella-don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лозор болотный (белоцветка болотная, перелойная тр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Parnassia palustr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лоцветник летни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Leucojum aestiv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ересклет европейский (бруслин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Euonymus europae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иота восточ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iota orient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ирючина обыкновен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Ligustrum vulgare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лефарис съедоб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lepharis edulis Per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лошница болот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icaria uliginosa Stev. ex DC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обовник анагировидный (золотой дожд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burnum anagyroides (= Cytisus laburnum L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олиголов пятнист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onium maculat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орон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oronia S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руцея яванс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rucea javanica Men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узина травянист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Sambucus ebulus L., кроме S. Racemosa (семена для получения масла), S. Nigra (плоды в качестве пищевого красителя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узульник зубчат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Ligularia dentata Наг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Бурасайя мадагаскарс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Burasaia madagascariensis DS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асилист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Thalictr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ексибия толстоплодная (софора толстоплодн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xibia pachycarpa (C.A.Mey.) Yakovl. (= Sophora pachycarpa C.A.Mey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ерблюжья колючка обыкновен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lhagi pseudalhagi Fisch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етрениц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nemone nemorosa, A. ranunculoide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ех (цикут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icut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итания снотвор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Withania somnifera (L.) Duna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одосбор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quileg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оловик лекарствен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nchusa officin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олчеягод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aphne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оронец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ctae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ороний глаз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Par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Вязель (многоцвет, чахоточная тр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oronill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армала (могильник, собачье зелье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Peganum L.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ельземиум вечнозеленый (желтый жасмин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elsemium semperviren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идрастис канадский (желтокорень, золотая печат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Hydrastis canadens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ирчевник ехольски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onioselinum jeholense M.Pimem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лауциум (мачек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lauc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ледичия обыкновенная (гледичия трехколючков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leditsia triacantho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омфокарпус кустарниковый (харг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omphocarpus (L.) Ait.f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орицвет (адонис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don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орошек посевной (Г. узколистный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Vicia Angustifolia, V. sativ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орчица полев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Sinapis arvens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рудника (сид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id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Гуперция селяго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uperzia selago Bernh. ex Schrank et Mart. </w:t>
            </w:r>
            <w:r>
              <w:rPr/>
              <w:t>(Lycopodium selago L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екодон мутовчат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ecodon verticillatus El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ельфиниум (живокост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elphin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ехаазия оттопырен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ehaasia squarrosa Hass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жефферсония сомнитель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ersonia dubia Benth. et Hook. F. ex Baker et Moor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жут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orchor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иоскорея жестковолосист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ioscorea hispida Denns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он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Melilotus oficinali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орифора сассафра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oryphora sassafras End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рок красиль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enista tinctor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урман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atur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урнишник (зобник, репей колкий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Xanth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ымянк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Fumar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Дюбуаз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Dubois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Желтуш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Erysimum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onicera chamissoi, </w:t>
            </w:r>
            <w:r>
              <w:rPr/>
              <w:t>плоды</w:t>
            </w:r>
            <w:r>
              <w:rPr>
                <w:lang w:val="en-US"/>
              </w:rPr>
              <w:t xml:space="preserve"> L. Tatarica, L. xylosteum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Зигаденус сибирски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Zigadenus sibiricus (L.) A.Gray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Иберийка горь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Iberis amar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Игнация горь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Ignatia amar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Ипекакуан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ephaelis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би паранс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abi paraensis Duck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ладиум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aladium Vent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лужниц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alth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нанга душистая (иланг-иланг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nga odorata Hook. f. et Thorn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рдария крупков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Cardaria draba (L.) Desv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a edulis Forsskal e[ End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ачим (гипсолюбка, перекати-поле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Gypsophil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вилайя мыль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Quillaja saponaria Molin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ендырь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Apocyn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ислица обыкновен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Oxalis acetosell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Клещевина обыкновен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/>
              <w:t>Ricinus commim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яжик сибирск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us precatori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иновый куст (кок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ythroxylum coca La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ыш обыкновенный (Собачья петрушка)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ethusa Cynap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инсония анисов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insonia anisata Sim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ази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cas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пл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nabis sp.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олида великолеп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onsolida regalis S.F. Gray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тис (золотая нить, пикрориза курроа)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crorhiza kurroa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ытень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ar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нокарпус гладк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ynocarpus Laevigata Fors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улака белоцветков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ornulaca leucantha Charif et Allen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циниум продырявлен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cinium fenestratum Coleb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ов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cio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птерикс (кочи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ossopteryx kotschyana Fenz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лар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talar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н слабитель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ton tigl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осемянник тонколист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clospermum leptophyllum Sprague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анториза простейш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thorhiza simplicissima Marsh. (Zanthorhiza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ышк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phar 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оль обыкновен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stemma githago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ена (соломонова печат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gonat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ырь прицветников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iscus caucalis Bie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онос (фитолакка американск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tolacc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дыш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allar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овень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toxic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туа ядовит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ua venenosa Phi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лия однобратствен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um monadelphum Bie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дера Олдгем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era oldhamii Hems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ел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bel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 (клематис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ati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фофора (пейотл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hophor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осемянник даурск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spermum dauric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нянка обыкновен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aria vulgaris Mill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т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uncul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ол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ol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ния (горный виноград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onia Nut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paver L.(P. Arenarium M. Bieb., P. Bracteatum Lindl., P. Croceum, P. Dubium, P. Nudicaule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ле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leaya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озамия спираль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ozamia spiralis Miq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драгора лекарствен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agora officinar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ь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opod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ьян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lampyr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ия индий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a azedarach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ракитник русский (ракитник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maecytisus ruthenicus, Ch. borysthenicus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икар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ricaria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рагин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gy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казацк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perus sabi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ча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phorbi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ов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inop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leborus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ской папорот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yopteris filix mas Schot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янка лекарственная (мыльная трава, мыльный корен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onaria officin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culari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дина домашня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dina domestica Thun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ерстянк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i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лея клюволист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lea rhynchophylla Miq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тандра пухури больш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ctandra puchury-major Nees et Mar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уарон Гумбольдт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uaron humboldtii Bai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ич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ophulari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ой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ploc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остемон ползуч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stemon aquifolium Ryd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п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mphytum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андр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ежник )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nanthe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а (дубовые ягоды, птичий клей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c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кса япон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xa japonica Thun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ка парв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x brevicollis DC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ролодоч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ytrop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имум священ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imum sanct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ток (грыжная трава, лихорадочная тр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ый цвет полево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gallis arvens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нолист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ophyll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лен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ti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аргония (геран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argonium Willd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упень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on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ц бетель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betle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опьяняющий (перец Кава-Кава, кава-к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methysticum (kava-kava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колюб седоват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mmogeton canescens Vatke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алостилис лабихеевид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lostylis labicheoides R. B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имония однотычинков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osimonia monandra Bunge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ночниц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one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куль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eopsi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еллия тройчат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ellia temata Britenbach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он уклоняющийс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eonia anomalae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птадения инозем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tadenia peregrina Benth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цидия ярко-крас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cidia erythri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ун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perr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вел опьяняющ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lium temulent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илик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cut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мо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inanth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офил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ophyll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нежник Воронов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nthus woronowii Lozinsk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нь тавриче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misia taurica Willd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нь цитвар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misia cina Berg. Ex Poljak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сни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uri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рел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satill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локаулон непохож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locaulon absimile N.E.B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зырниц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ochlai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зырчатая головня кукурузы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ilago maydis DC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зырчатка вздут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ricularia physalis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мона чистецов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ona stachyoides Briq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.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вольфия разнолист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volfia heterophylla Roem. et Schul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.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вотный орех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ychnos nux-vomica (lucida R. Br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рия отогнут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emeria refracta DC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главник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atocephal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одендрон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dodendron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т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ная ягод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Анамирта кокку люсовидна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 уссурийски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tillaria ussuriensis Maxi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говник завито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as circin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говник поникающ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as revoluta Thun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у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oxylon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винария канадск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guinaria canadens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олобу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colobus R. B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оцефалус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cocephalus Afzel. ex Sabin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сазан шишковат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oxylon articulatum Bung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ссафрас беловат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safras albidum (Nutt.) Nee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а вздутоплод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aeda physophora Pal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чатка европей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mbago europae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длиция розмаринов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dlitzia rosmarinus Bunge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уринег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urinega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езбекия восточ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gesbeckia orient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ондсия калифорнийская (хохоб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mondsia californica Nut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 обыкновен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ium vulgar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пол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poli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дингиум остр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modingium argutum E. Mey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с кустарников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cornia fruticos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а южная (=С. русск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sola australis R.Br. (= S. ruthenica ll j in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го аллепское (гумай, джонсонова тр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ghum halepense (L.) Per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ынья (маточные рожки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vicep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ера карликов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llera chamaejasme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фан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hani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ктокардия липолист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tocardia tiliaefolia Hal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фант комбе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phanthus kombe Oliv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офиза солонцов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haerophysa salsula (Pall.) DC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ак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ana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ус обыкновенный (адамов корень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us commun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уши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schia Schltd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сис ланцетный (мышатник, пьяная трав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psis lanceolata R. B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носпора сердцелист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nospora cordifolia Miers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сс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u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ддалия азиат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alia asiatica La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сидендрон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dendron L. (=Rhus toxicodendron var. hispida Engl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ина щитковид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bina corymbosa Raf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ячеголов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cari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герния Виктор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gernia victoris Vved. ex Artjushenko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герния Северцев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ernia. Sewertzowii (Regel) B.Fedtsch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на душистейш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ona odoratissima Blanco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аурея красильн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raurea tinctoria Lou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охляйна алайск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ochlaina alaica Korotk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охляйна восточ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ochlaina orientalis G. Don f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нное дерево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chona succirubra Pavon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атк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ydali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ое дерево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inga oleifera La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ннеманния дымянколист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nemannia fumariaefolia Sweet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фалантус запад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halanthus occident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амен аджарский (дряква аджарская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amen adsharicum Pobed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амен европейски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amen europae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опогон Винтер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mbopogon winterianus Jowit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ия Смит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ria smithii Andr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льмугра (гиднокарпус Курц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nocarpus kurzii (King.) Warb. (= Taractogenos kurzii King.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ерица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trum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корень лекарственный (лиходейк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oglossum officinal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hyrus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ец болотн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hys palustris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ец шероховаты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hys aspera Michx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отел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idonium L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 весенний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aria vema Huds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 калужницелистны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aria calthifolia Reichenb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нгиния ягод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nginia baccata Moq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одия мелиелистн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dia meliefolia Benth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одия простая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dia simplex Cordem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ецефаляртос Баркнера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phalartos barkeri Carruth. et Miq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едра (хвойник хвощевой, чилибух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hedra sp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апа настояща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pomoea purga (Wend.) Hayne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рориза дланевидная (Колумба)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teorhiza palmata (Lam.) Miers. (= Jatrorrhiza co-lmnba (Roxb.) Miers.)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Verdana" w:ascii="Verdana" w:hAnsi="Verdana"/>
        </w:rPr>
        <w:t xml:space="preserve">«Гигиенические требования безопасности и пищевой ценности пищевых продуктов», изменен и расширен перечень компонентов растительного и животного происхождения, запрещенных для использования в составе биологически активных добавок к пище. Новые уточненные нормативы содержат запрет на использование в пищевых добавках (БАДы) видов растений, содержащих сильнодействующие, наркотические или ядовитые вещества. При неконтролируемом использовании с пищей или другими продуктами они могут оказать вредное воздействие на здоровье человека. </w:t>
        <w:br/>
        <w:t> </w:t>
        <w:br/>
        <w:t xml:space="preserve"> Всего список состоит из 276 видов растений. </w:t>
        <w:br/>
        <w:t> </w:t>
        <w:br/>
        <w:t> </w:t>
      </w:r>
      <w:r>
        <w:rPr>
          <w:rStyle w:val="Emphasis"/>
          <w:rFonts w:cs="Verdana" w:ascii="Verdana" w:hAnsi="Verdana"/>
          <w:b/>
          <w:bCs/>
        </w:rPr>
        <w:t>Справочно</w:t>
      </w:r>
      <w:r>
        <w:rPr>
          <w:rFonts w:cs="Verdana" w:ascii="Verdana" w:hAnsi="Verdana"/>
        </w:rPr>
        <w:t xml:space="preserve">: Сильноядовитыми являются следующие растения, синтезирующие экдистероиды: </w:t>
        <w:br/>
        <w:t> ... виды морозника (</w:t>
      </w:r>
      <w:r>
        <w:rPr>
          <w:rStyle w:val="Emphasis"/>
          <w:rFonts w:cs="Verdana" w:ascii="Verdana" w:hAnsi="Verdana"/>
        </w:rPr>
        <w:t>Helleborus purpurascens, Helleborus caucasicus, Helleborus niger</w:t>
      </w:r>
      <w:r>
        <w:rPr>
          <w:rFonts w:cs="Verdana" w:ascii="Verdana" w:hAnsi="Verdana"/>
        </w:rPr>
        <w:t>);</w:t>
        <w:br/>
        <w:t> ... вороньего глаза (</w:t>
      </w:r>
      <w:r>
        <w:rPr>
          <w:rStyle w:val="Emphasis"/>
          <w:rFonts w:cs="Verdana" w:ascii="Verdana" w:hAnsi="Verdana"/>
        </w:rPr>
        <w:t>Paris guadrifolia, Paris polyphylla, Paris incompleta</w:t>
      </w:r>
      <w:r>
        <w:rPr>
          <w:rFonts w:cs="Verdana" w:ascii="Verdana" w:hAnsi="Verdana"/>
        </w:rPr>
        <w:t>);</w:t>
        <w:br/>
        <w:t> ... представители рода витекса (</w:t>
      </w:r>
      <w:r>
        <w:rPr>
          <w:rStyle w:val="Emphasis"/>
          <w:rFonts w:cs="Verdana" w:ascii="Verdana" w:hAnsi="Verdana"/>
        </w:rPr>
        <w:t>Vitex canescens, Vitex scabra, Vitex cymosa</w:t>
      </w:r>
      <w:r>
        <w:rPr>
          <w:rFonts w:cs="Verdana" w:ascii="Verdana" w:hAnsi="Verdana"/>
        </w:rPr>
        <w:t>);</w:t>
        <w:br/>
        <w:t xml:space="preserve"> ... тисса </w:t>
      </w:r>
      <w:r>
        <w:rPr>
          <w:rStyle w:val="Emphasis"/>
          <w:rFonts w:cs="Verdana" w:ascii="Verdana" w:hAnsi="Verdana"/>
        </w:rPr>
        <w:t>Taxus baccata, Taxus cuspidata</w:t>
      </w:r>
      <w:r>
        <w:rPr>
          <w:rFonts w:cs="Verdana" w:ascii="Verdana" w:hAnsi="Verdana"/>
        </w:rPr>
        <w:t xml:space="preserve">); </w:t>
        <w:br/>
        <w:t> ... коккулюс сизый (</w:t>
      </w:r>
      <w:r>
        <w:rPr>
          <w:rStyle w:val="Emphasis"/>
          <w:rFonts w:cs="Verdana" w:ascii="Verdana" w:hAnsi="Verdana"/>
        </w:rPr>
        <w:t>Diploclisia glaucescens</w:t>
      </w:r>
      <w:r>
        <w:rPr>
          <w:rFonts w:cs="Verdana" w:ascii="Verdana" w:hAnsi="Verdana"/>
        </w:rPr>
        <w:t>);</w:t>
        <w:br/>
        <w:t> ... луносемянник даурский (</w:t>
      </w:r>
      <w:r>
        <w:rPr>
          <w:rStyle w:val="Emphasis"/>
          <w:rFonts w:cs="Verdana" w:ascii="Verdana" w:hAnsi="Verdana"/>
        </w:rPr>
        <w:t>Menispermum dauricum</w:t>
      </w:r>
      <w:r>
        <w:rPr>
          <w:rFonts w:cs="Verdana" w:ascii="Verdana" w:hAnsi="Verdana"/>
        </w:rPr>
        <w:t>);</w:t>
        <w:br/>
        <w:t> ... вьюнок пурпурный (</w:t>
      </w:r>
      <w:r>
        <w:rPr>
          <w:rStyle w:val="Emphasis"/>
          <w:rFonts w:cs="Verdana" w:ascii="Verdana" w:hAnsi="Verdana"/>
        </w:rPr>
        <w:t>Ipomoea petaloidea, Ipomoea hederacea</w:t>
      </w:r>
      <w:r>
        <w:rPr>
          <w:rFonts w:cs="Verdana" w:ascii="Verdana" w:hAnsi="Verdana"/>
        </w:rPr>
        <w:t xml:space="preserve">). </w:t>
        <w:br/>
        <w:t> </w:t>
        <w:br/>
        <w:t> Менее токсичны представители:</w:t>
        <w:br/>
        <w:t> ... папоротникообразных (</w:t>
      </w:r>
      <w:r>
        <w:rPr>
          <w:rStyle w:val="Emphasis"/>
          <w:rFonts w:cs="Verdana" w:ascii="Verdana" w:hAnsi="Verdana"/>
        </w:rPr>
        <w:t>Pteridium aquilinium, Polypodium vulgare, Polypodium lepidopters</w:t>
      </w:r>
      <w:r>
        <w:rPr>
          <w:rFonts w:cs="Verdana" w:ascii="Verdana" w:hAnsi="Verdana"/>
        </w:rPr>
        <w:t>);</w:t>
        <w:br/>
        <w:t> ... видов смолевки (</w:t>
      </w:r>
      <w:r>
        <w:rPr>
          <w:rStyle w:val="Emphasis"/>
          <w:rFonts w:cs="Verdana" w:ascii="Verdana" w:hAnsi="Verdana"/>
        </w:rPr>
        <w:t>Silene</w:t>
      </w:r>
      <w:r>
        <w:rPr>
          <w:rFonts w:cs="Verdana" w:ascii="Verdana" w:hAnsi="Verdana"/>
        </w:rPr>
        <w:t>);</w:t>
        <w:br/>
        <w:t> ... бразильского женьшеня (</w:t>
      </w:r>
      <w:r>
        <w:rPr>
          <w:rStyle w:val="Emphasis"/>
          <w:rFonts w:cs="Verdana" w:ascii="Verdana" w:hAnsi="Verdana"/>
        </w:rPr>
        <w:t>Pfaffia paniculata, Pfaffia glomerata, Pfaffia iresinoides</w:t>
      </w:r>
      <w:r>
        <w:rPr>
          <w:rFonts w:cs="Verdana" w:ascii="Verdana" w:hAnsi="Verdana"/>
        </w:rPr>
        <w:t>);</w:t>
        <w:br/>
        <w:t> ... цианотиса (</w:t>
      </w:r>
      <w:r>
        <w:rPr>
          <w:rStyle w:val="Emphasis"/>
          <w:rFonts w:cs="Verdana" w:ascii="Verdana" w:hAnsi="Verdana"/>
        </w:rPr>
        <w:t>Cyanotis arachnoidea, Cyanotis vaga</w:t>
      </w:r>
      <w:r>
        <w:rPr>
          <w:rFonts w:cs="Verdana" w:ascii="Verdana" w:hAnsi="Verdana"/>
        </w:rPr>
        <w:t xml:space="preserve">). </w:t>
        <w:br/>
        <w:t> </w:t>
        <w:br/>
        <w:t> Относительная незначительная токсичность (проявляется при неконтролируемом использовании больших доз):</w:t>
        <w:br/>
        <w:t> ... у видов серпухи (</w:t>
      </w:r>
      <w:r>
        <w:rPr>
          <w:rStyle w:val="Emphasis"/>
          <w:rFonts w:cs="Verdana" w:ascii="Verdana" w:hAnsi="Verdana"/>
        </w:rPr>
        <w:t>Serratula coronata, Serratula inermis</w:t>
      </w:r>
      <w:r>
        <w:rPr>
          <w:rFonts w:cs="Verdana" w:ascii="Verdana" w:hAnsi="Verdana"/>
        </w:rPr>
        <w:t>);</w:t>
        <w:br/>
        <w:t> ... соломоцвета (</w:t>
      </w:r>
      <w:r>
        <w:rPr>
          <w:rStyle w:val="Emphasis"/>
          <w:rFonts w:cs="Verdana" w:ascii="Verdana" w:hAnsi="Verdana"/>
        </w:rPr>
        <w:t>Achyranthes bidentata, Achyranthes aspera</w:t>
      </w:r>
      <w:r>
        <w:rPr>
          <w:rFonts w:cs="Verdana" w:ascii="Verdana" w:hAnsi="Verdana"/>
        </w:rPr>
        <w:t>);</w:t>
        <w:br/>
        <w:t> ... представителей грибов – свинушки толстой и калифорнийской (</w:t>
      </w:r>
      <w:r>
        <w:rPr>
          <w:rStyle w:val="Emphasis"/>
          <w:rFonts w:cs="Verdana" w:ascii="Verdana" w:hAnsi="Verdana"/>
        </w:rPr>
        <w:t>Paxillus atrotomentosus, Tapinella panuoides</w:t>
      </w:r>
      <w:r>
        <w:rPr>
          <w:rFonts w:cs="Verdana" w:ascii="Verdana" w:hAnsi="Verdana"/>
        </w:rPr>
        <w:t>);</w:t>
        <w:br/>
        <w:t> ... китайского трутовика (</w:t>
      </w:r>
      <w:r>
        <w:rPr>
          <w:rStyle w:val="Emphasis"/>
          <w:rFonts w:cs="Verdana" w:ascii="Verdana" w:hAnsi="Verdana"/>
        </w:rPr>
        <w:t>Polyporus umbellatus</w:t>
      </w:r>
      <w:r>
        <w:rPr>
          <w:rFonts w:cs="Verdana" w:ascii="Verdana" w:hAnsi="Verdana"/>
        </w:rPr>
        <w:t xml:space="preserve">). </w:t>
        <w:br/>
        <w:t> </w:t>
        <w:br/>
        <w:t> Исходя из обновленного списка, Федеральная служба по надзору в сфере защиты прав потребителей и благополучия человека издала приказ об аннулировании свидетельств о государственной регистрации около 56 биологически активных добавок к пище (Приказ № 252 от 23.07.2008). В этот список попали препараты фирм-производителей не только из России (г. Москва, Санкт-Петербург, Барнаул, Томск, Бийск, Уссурийск, Новосибирск, Казань), но и завозимых из США, Канады, Индии, Индозении, Испании, Китая, Нидерландов, Вьетнама, Перу).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7:00Z</dcterms:created>
  <dc:creator>Customer</dc:creator>
  <dc:description/>
  <cp:keywords/>
  <dc:language>en-US</dc:language>
  <cp:lastModifiedBy>Customer</cp:lastModifiedBy>
  <dcterms:modified xsi:type="dcterms:W3CDTF">2010-04-12T16:07:00Z</dcterms:modified>
  <cp:revision>1</cp:revision>
  <dc:subject/>
  <dc:title>Растения, содержащие сильнодействующие, наркотические или ядовитые вещества</dc:title>
</cp:coreProperties>
</file>