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jc w:val="center"/>
        <w:rPr/>
      </w:pPr>
      <w:r>
        <w:rPr/>
      </w:r>
      <w:r>
        <w:br w:type="page"/>
      </w:r>
    </w:p>
    <w:p>
      <w:pPr>
        <w:pStyle w:val="Heading1"/>
        <w:jc w:val="center"/>
        <w:rPr>
          <w:sz w:val="24"/>
          <w:szCs w:val="24"/>
        </w:rPr>
      </w:pPr>
      <w:r>
        <w:rPr>
          <w:sz w:val="24"/>
          <w:szCs w:val="24"/>
        </w:rPr>
      </w:r>
    </w:p>
    <w:p>
      <w:pPr>
        <w:pStyle w:val="Heading2"/>
        <w:jc w:val="center"/>
        <w:rPr>
          <w:color w:val="000000"/>
          <w:sz w:val="24"/>
          <w:szCs w:val="24"/>
        </w:rPr>
      </w:pPr>
      <w:r>
        <w:rPr>
          <w:color w:val="000000"/>
          <w:sz w:val="24"/>
          <w:szCs w:val="24"/>
        </w:rPr>
        <w:t xml:space="preserve">II. 2. </w:t>
      </w:r>
      <w:r>
        <w:br w:type="page"/>
      </w:r>
    </w:p>
    <w:p>
      <w:pPr>
        <w:pStyle w:val="Podzag1"/>
        <w:jc w:val="center"/>
        <w:rPr/>
      </w:pPr>
      <w:r>
        <w:rPr>
          <w:b/>
          <w:color w:val="000000"/>
        </w:rPr>
        <w:t xml:space="preserve">ПРИЛОЖЕНИЕ К РАЗДЕЛУ </w:t>
      </w:r>
      <w:r>
        <w:rPr>
          <w:b/>
          <w:color w:val="000000"/>
          <w:lang w:val="en-US"/>
        </w:rPr>
        <w:t>II</w:t>
      </w:r>
    </w:p>
    <w:p>
      <w:pPr>
        <w:pStyle w:val="Podzag1"/>
        <w:jc w:val="center"/>
        <w:rPr>
          <w:b/>
          <w:b/>
          <w:color w:val="000000"/>
          <w:lang w:val="en-US"/>
        </w:rPr>
      </w:pPr>
      <w:r>
        <w:rPr>
          <w:b/>
          <w:color w:val="000000"/>
          <w:lang w:val="en-US"/>
        </w:rPr>
      </w:r>
    </w:p>
    <w:p>
      <w:pPr>
        <w:pStyle w:val="Podzag1"/>
        <w:jc w:val="center"/>
        <w:rPr>
          <w:b/>
          <w:b/>
          <w:color w:val="000000"/>
        </w:rPr>
      </w:pPr>
      <w:r>
        <w:rPr>
          <w:b/>
          <w:color w:val="000000"/>
        </w:rPr>
        <w:t xml:space="preserve">ТАБЛИЦА II. 2. </w:t>
      </w:r>
    </w:p>
    <w:p>
      <w:pPr>
        <w:pStyle w:val="Podzag1"/>
        <w:jc w:val="center"/>
        <w:rPr>
          <w:b/>
          <w:b/>
          <w:color w:val="000000"/>
        </w:rPr>
      </w:pPr>
      <w:r>
        <w:rPr>
          <w:b/>
          <w:color w:val="000000"/>
        </w:rPr>
        <w:t xml:space="preserve">Выписка из протокола испытания токсичности </w:t>
      </w:r>
    </w:p>
    <w:p>
      <w:pPr>
        <w:pStyle w:val="Podzag1"/>
        <w:jc w:val="center"/>
        <w:rPr/>
      </w:pPr>
      <w:r>
        <w:rPr>
          <w:b/>
          <w:color w:val="000000"/>
        </w:rPr>
        <w:t>экспериментальных серий коклюшных вакцин</w:t>
      </w:r>
    </w:p>
    <w:p>
      <w:pPr>
        <w:pStyle w:val="Style13"/>
        <w:rPr>
          <w:color w:val="000000"/>
          <w:lang w:val="en-US"/>
        </w:rPr>
      </w:pPr>
      <w:r>
        <w:rPr>
          <w:color w:val="000000"/>
        </w:rPr>
        <w:drawing>
          <wp:inline distT="0" distB="0" distL="0" distR="0">
            <wp:extent cx="542036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20360" cy="3818255"/>
                    </a:xfrm>
                    <a:prstGeom prst="rect">
                      <a:avLst/>
                    </a:prstGeom>
                  </pic:spPr>
                </pic:pic>
              </a:graphicData>
            </a:graphic>
          </wp:inline>
        </w:drawing>
      </w:r>
    </w:p>
    <w:p>
      <w:pPr>
        <w:pStyle w:val="Style13"/>
        <w:rPr>
          <w:color w:val="000000"/>
          <w:lang w:val="en-US"/>
        </w:rPr>
      </w:pPr>
      <w:r>
        <w:rPr>
          <w:color w:val="000000"/>
          <w:lang w:val="en-US"/>
        </w:rPr>
      </w:r>
      <w:r>
        <w:br w:type="page"/>
      </w:r>
    </w:p>
    <w:p>
      <w:pPr>
        <w:pStyle w:val="Podzag1"/>
        <w:jc w:val="center"/>
        <w:rPr>
          <w:b/>
          <w:b/>
          <w:color w:val="000000"/>
          <w:lang w:val="en-US"/>
        </w:rPr>
      </w:pPr>
      <w:r>
        <w:rPr>
          <w:b/>
          <w:color w:val="000000"/>
        </w:rPr>
        <w:t xml:space="preserve">ТАБЛИЦА II. 3. </w:t>
      </w:r>
    </w:p>
    <w:p>
      <w:pPr>
        <w:pStyle w:val="Podzag1"/>
        <w:jc w:val="center"/>
        <w:rPr>
          <w:b/>
          <w:b/>
          <w:color w:val="000000"/>
          <w:lang w:val="en-US"/>
        </w:rPr>
      </w:pPr>
      <w:r>
        <w:rPr>
          <w:b/>
          <w:color w:val="000000"/>
        </w:rPr>
        <w:t xml:space="preserve">Сравнительная характеристика чувствительности культур клеток человека: </w:t>
      </w:r>
    </w:p>
    <w:p>
      <w:pPr>
        <w:pStyle w:val="Podzag1"/>
        <w:jc w:val="center"/>
        <w:rPr>
          <w:b/>
          <w:b/>
          <w:color w:val="000000"/>
          <w:lang w:val="en-US"/>
        </w:rPr>
      </w:pPr>
      <w:r>
        <w:rPr>
          <w:b/>
          <w:color w:val="000000"/>
        </w:rPr>
        <w:t xml:space="preserve">первичных лимфоцитов и ДКЧ к токсическому действию </w:t>
      </w:r>
    </w:p>
    <w:p>
      <w:pPr>
        <w:pStyle w:val="Podzag1"/>
        <w:jc w:val="center"/>
        <w:rPr>
          <w:b/>
          <w:b/>
          <w:color w:val="000000"/>
        </w:rPr>
      </w:pPr>
      <w:r>
        <w:rPr>
          <w:b/>
          <w:color w:val="000000"/>
        </w:rPr>
        <w:t>мертиолята и АКДС-вакцины</w:t>
      </w:r>
    </w:p>
    <w:p>
      <w:pPr>
        <w:pStyle w:val="Normal"/>
        <w:jc w:val="center"/>
        <w:rPr/>
      </w:pPr>
      <w:r>
        <w:rPr/>
        <w:drawing>
          <wp:inline distT="0" distB="0" distL="0" distR="0">
            <wp:extent cx="4761865" cy="6391275"/>
            <wp:effectExtent l="0" t="0" r="0" b="0"/>
            <wp:docPr id="2" name="tab_i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_ii3" descr=""/>
                    <pic:cNvPicPr>
                      <a:picLocks noChangeAspect="1" noChangeArrowheads="1"/>
                    </pic:cNvPicPr>
                  </pic:nvPicPr>
                  <pic:blipFill>
                    <a:blip r:embed="rId3"/>
                    <a:srcRect l="-8" t="-6" r="-8" b="-6"/>
                    <a:stretch>
                      <a:fillRect/>
                    </a:stretch>
                  </pic:blipFill>
                  <pic:spPr bwMode="auto">
                    <a:xfrm>
                      <a:off x="0" y="0"/>
                      <a:ext cx="4761865" cy="6391275"/>
                    </a:xfrm>
                    <a:prstGeom prst="rect">
                      <a:avLst/>
                    </a:prstGeom>
                  </pic:spPr>
                </pic:pic>
              </a:graphicData>
            </a:graphic>
          </wp:inline>
        </w:drawing>
      </w:r>
      <w:r>
        <w:br w:type="page"/>
      </w:r>
    </w:p>
    <w:p>
      <w:pPr>
        <w:pStyle w:val="Normal"/>
        <w:spacing w:before="280" w:after="280"/>
        <w:jc w:val="center"/>
        <w:rPr>
          <w:b/>
          <w:b/>
        </w:rPr>
      </w:pPr>
      <w:r>
        <w:rPr>
          <w:b/>
        </w:rPr>
        <w:t>ПРИЛОЖЕНИЕ II.1.</w:t>
      </w:r>
    </w:p>
    <w:p>
      <w:pPr>
        <w:pStyle w:val="Normal"/>
        <w:spacing w:before="280" w:after="280"/>
        <w:jc w:val="center"/>
        <w:rPr/>
      </w:pPr>
      <w:r>
        <w:rPr>
          <w:b/>
        </w:rPr>
        <w:t>ОБОСНОВАНИЕ О НЕЦЕЛЕСООБРАЗНОСТИ</w:t>
      </w:r>
    </w:p>
    <w:p>
      <w:pPr>
        <w:pStyle w:val="Normal"/>
        <w:spacing w:before="280" w:after="280"/>
        <w:jc w:val="center"/>
        <w:rPr>
          <w:b/>
          <w:b/>
        </w:rPr>
      </w:pPr>
      <w:r>
        <w:rPr>
          <w:b/>
        </w:rPr>
        <w:t xml:space="preserve">ОДНОВРЕМЕННОГО ПРОВЕДЕНИЯ ДВУХ ПЕРВЫХ ПРИВИВОК </w:t>
      </w:r>
    </w:p>
    <w:p>
      <w:pPr>
        <w:pStyle w:val="Normal"/>
        <w:spacing w:before="280" w:after="280"/>
        <w:jc w:val="center"/>
        <w:rPr/>
      </w:pPr>
      <w:r>
        <w:rPr>
          <w:b/>
        </w:rPr>
        <w:t>ЖИВОЙ ПОЛИОМИЕЛИТНОЙ ВАКЦИНОЙ С АКДС-вакциной</w:t>
      </w:r>
    </w:p>
    <w:p>
      <w:pPr>
        <w:pStyle w:val="Normal"/>
        <w:spacing w:before="280" w:after="280"/>
        <w:rPr/>
      </w:pPr>
      <w:r>
        <w:rPr/>
        <w:t>В своём письме от 20/1V-78 г (№ 183/3) председателю Комитета вакцин и сывороток доктору Д. К. Львову.  Институт полиомиелита и вирусных энцефалитов АМН рекомендовал проводить две первые прививки живой полиомиелитной вакциной раздельно от АКДС-вакцины, исходя из следующих соображений.</w:t>
      </w:r>
    </w:p>
    <w:p>
      <w:pPr>
        <w:pStyle w:val="Normal"/>
        <w:spacing w:before="280" w:after="280"/>
        <w:rPr>
          <w:lang w:val="en-US"/>
        </w:rPr>
      </w:pPr>
      <w:r>
        <w:rPr>
          <w:lang w:val="en-US"/>
        </w:rPr>
        <w:t>В процессе 1 и 2 прививок живой полиомиелитной вакциной (ЖПМВ) в организме привитых отмечается интенсивное и продолжительное размножение вакцинных штаммов полиовируса. Подтверждением этого является массивное кишечное выделение полиовируса:</w:t>
      </w:r>
    </w:p>
    <w:tbl>
      <w:tblPr>
        <w:tblW w:w="4500" w:type="pct"/>
        <w:jc w:val="left"/>
        <w:tblInd w:w="0" w:type="dxa"/>
        <w:tblLayout w:type="fixed"/>
        <w:tblCellMar>
          <w:top w:w="0" w:type="dxa"/>
          <w:left w:w="0" w:type="dxa"/>
          <w:bottom w:w="0" w:type="dxa"/>
          <w:right w:w="0" w:type="dxa"/>
        </w:tblCellMar>
      </w:tblPr>
      <w:tblGrid>
        <w:gridCol w:w="1215"/>
        <w:gridCol w:w="1214"/>
        <w:gridCol w:w="2168"/>
        <w:gridCol w:w="694"/>
        <w:gridCol w:w="3382"/>
      </w:tblGrid>
      <w:tr>
        <w:trPr/>
        <w:tc>
          <w:tcPr>
            <w:tcW w:w="1215" w:type="dxa"/>
            <w:tcBorders/>
            <w:vAlign w:val="center"/>
          </w:tcPr>
          <w:p>
            <w:pPr>
              <w:pStyle w:val="Normal"/>
              <w:rPr/>
            </w:pPr>
            <w:r>
              <w:rPr/>
              <w:t xml:space="preserve">типа I </w:t>
            </w:r>
          </w:p>
        </w:tc>
        <w:tc>
          <w:tcPr>
            <w:tcW w:w="1214" w:type="dxa"/>
            <w:tcBorders/>
            <w:vAlign w:val="center"/>
          </w:tcPr>
          <w:p>
            <w:pPr>
              <w:pStyle w:val="Normal"/>
              <w:rPr/>
            </w:pPr>
            <w:r>
              <w:rPr/>
              <w:t>у 50%</w:t>
            </w:r>
          </w:p>
        </w:tc>
        <w:tc>
          <w:tcPr>
            <w:tcW w:w="2168" w:type="dxa"/>
            <w:tcBorders/>
            <w:vAlign w:val="center"/>
          </w:tcPr>
          <w:p>
            <w:pPr>
              <w:pStyle w:val="Normal"/>
              <w:rPr/>
            </w:pPr>
            <w:r>
              <w:rPr/>
              <w:t>привитых в течение</w:t>
            </w:r>
          </w:p>
        </w:tc>
        <w:tc>
          <w:tcPr>
            <w:tcW w:w="694" w:type="dxa"/>
            <w:tcBorders/>
            <w:vAlign w:val="center"/>
          </w:tcPr>
          <w:p>
            <w:pPr>
              <w:pStyle w:val="Normal"/>
              <w:rPr/>
            </w:pPr>
            <w:r>
              <w:rPr/>
              <w:t>4-6</w:t>
            </w:r>
          </w:p>
        </w:tc>
        <w:tc>
          <w:tcPr>
            <w:tcW w:w="3382" w:type="dxa"/>
            <w:tcBorders/>
            <w:vAlign w:val="center"/>
          </w:tcPr>
          <w:p>
            <w:pPr>
              <w:pStyle w:val="Normal"/>
              <w:rPr/>
            </w:pPr>
            <w:r>
              <w:rPr/>
              <w:t>недель и</w:t>
            </w:r>
          </w:p>
        </w:tc>
      </w:tr>
      <w:tr>
        <w:trPr/>
        <w:tc>
          <w:tcPr>
            <w:tcW w:w="1215" w:type="dxa"/>
            <w:tcBorders/>
            <w:vAlign w:val="center"/>
          </w:tcPr>
          <w:p>
            <w:pPr>
              <w:pStyle w:val="Normal"/>
              <w:rPr/>
            </w:pPr>
            <w:r>
              <w:rPr/>
              <w:t> </w:t>
            </w:r>
          </w:p>
        </w:tc>
        <w:tc>
          <w:tcPr>
            <w:tcW w:w="1214" w:type="dxa"/>
            <w:tcBorders/>
            <w:vAlign w:val="center"/>
          </w:tcPr>
          <w:p>
            <w:pPr>
              <w:pStyle w:val="Normal"/>
              <w:rPr/>
            </w:pPr>
            <w:r>
              <w:rPr/>
              <w:t>50%</w:t>
            </w:r>
          </w:p>
        </w:tc>
        <w:tc>
          <w:tcPr>
            <w:tcW w:w="2168" w:type="dxa"/>
            <w:tcBorders/>
            <w:vAlign w:val="center"/>
          </w:tcPr>
          <w:p>
            <w:pPr>
              <w:pStyle w:val="Normal"/>
              <w:rPr/>
            </w:pPr>
            <w:r>
              <w:rPr/>
              <w:t>привитых в течение</w:t>
            </w:r>
          </w:p>
        </w:tc>
        <w:tc>
          <w:tcPr>
            <w:tcW w:w="694" w:type="dxa"/>
            <w:tcBorders/>
            <w:vAlign w:val="center"/>
          </w:tcPr>
          <w:p>
            <w:pPr>
              <w:pStyle w:val="Normal"/>
              <w:rPr/>
            </w:pPr>
            <w:r>
              <w:rPr/>
              <w:t>2-3</w:t>
            </w:r>
          </w:p>
        </w:tc>
        <w:tc>
          <w:tcPr>
            <w:tcW w:w="3382" w:type="dxa"/>
            <w:tcBorders/>
            <w:vAlign w:val="center"/>
          </w:tcPr>
          <w:p>
            <w:pPr>
              <w:pStyle w:val="Normal"/>
              <w:rPr/>
            </w:pPr>
            <w:r>
              <w:rPr/>
              <w:t>недель;</w:t>
            </w:r>
          </w:p>
        </w:tc>
      </w:tr>
      <w:tr>
        <w:trPr/>
        <w:tc>
          <w:tcPr>
            <w:tcW w:w="1215" w:type="dxa"/>
            <w:tcBorders/>
            <w:vAlign w:val="center"/>
          </w:tcPr>
          <w:p>
            <w:pPr>
              <w:pStyle w:val="Normal"/>
              <w:rPr/>
            </w:pPr>
            <w:r>
              <w:rPr/>
              <w:t xml:space="preserve">типа II </w:t>
            </w:r>
          </w:p>
        </w:tc>
        <w:tc>
          <w:tcPr>
            <w:tcW w:w="1214" w:type="dxa"/>
            <w:tcBorders/>
            <w:vAlign w:val="center"/>
          </w:tcPr>
          <w:p>
            <w:pPr>
              <w:pStyle w:val="Normal"/>
              <w:rPr/>
            </w:pPr>
            <w:r>
              <w:rPr/>
              <w:t>у 70%</w:t>
            </w:r>
          </w:p>
        </w:tc>
        <w:tc>
          <w:tcPr>
            <w:tcW w:w="2168" w:type="dxa"/>
            <w:tcBorders/>
            <w:vAlign w:val="center"/>
          </w:tcPr>
          <w:p>
            <w:pPr>
              <w:pStyle w:val="Normal"/>
              <w:rPr/>
            </w:pPr>
            <w:r>
              <w:rPr/>
              <w:t>привитых в течение</w:t>
            </w:r>
          </w:p>
        </w:tc>
        <w:tc>
          <w:tcPr>
            <w:tcW w:w="694" w:type="dxa"/>
            <w:tcBorders/>
            <w:vAlign w:val="center"/>
          </w:tcPr>
          <w:p>
            <w:pPr>
              <w:pStyle w:val="Normal"/>
              <w:rPr/>
            </w:pPr>
            <w:r>
              <w:rPr/>
              <w:t>1-3</w:t>
            </w:r>
          </w:p>
        </w:tc>
        <w:tc>
          <w:tcPr>
            <w:tcW w:w="3382" w:type="dxa"/>
            <w:tcBorders/>
            <w:vAlign w:val="center"/>
          </w:tcPr>
          <w:p>
            <w:pPr>
              <w:pStyle w:val="Normal"/>
              <w:rPr/>
            </w:pPr>
            <w:r>
              <w:rPr/>
              <w:t>недель и</w:t>
            </w:r>
          </w:p>
        </w:tc>
      </w:tr>
      <w:tr>
        <w:trPr/>
        <w:tc>
          <w:tcPr>
            <w:tcW w:w="1215" w:type="dxa"/>
            <w:tcBorders/>
            <w:vAlign w:val="center"/>
          </w:tcPr>
          <w:p>
            <w:pPr>
              <w:pStyle w:val="Normal"/>
              <w:rPr/>
            </w:pPr>
            <w:r>
              <w:rPr/>
              <w:t> </w:t>
            </w:r>
          </w:p>
        </w:tc>
        <w:tc>
          <w:tcPr>
            <w:tcW w:w="1214" w:type="dxa"/>
            <w:tcBorders/>
            <w:vAlign w:val="center"/>
          </w:tcPr>
          <w:p>
            <w:pPr>
              <w:pStyle w:val="Normal"/>
              <w:rPr/>
            </w:pPr>
            <w:r>
              <w:rPr/>
              <w:t>25%</w:t>
            </w:r>
          </w:p>
        </w:tc>
        <w:tc>
          <w:tcPr>
            <w:tcW w:w="2168" w:type="dxa"/>
            <w:tcBorders/>
            <w:vAlign w:val="center"/>
          </w:tcPr>
          <w:p>
            <w:pPr>
              <w:pStyle w:val="Normal"/>
              <w:rPr/>
            </w:pPr>
            <w:r>
              <w:rPr/>
              <w:t>привитых в течение</w:t>
            </w:r>
          </w:p>
        </w:tc>
        <w:tc>
          <w:tcPr>
            <w:tcW w:w="694" w:type="dxa"/>
            <w:tcBorders/>
            <w:vAlign w:val="center"/>
          </w:tcPr>
          <w:p>
            <w:pPr>
              <w:pStyle w:val="Normal"/>
              <w:rPr/>
            </w:pPr>
            <w:r>
              <w:rPr/>
              <w:t>4-6</w:t>
            </w:r>
          </w:p>
        </w:tc>
        <w:tc>
          <w:tcPr>
            <w:tcW w:w="3382" w:type="dxa"/>
            <w:tcBorders/>
            <w:vAlign w:val="center"/>
          </w:tcPr>
          <w:p>
            <w:pPr>
              <w:pStyle w:val="Normal"/>
              <w:rPr/>
            </w:pPr>
            <w:r>
              <w:rPr/>
              <w:t>недель;</w:t>
            </w:r>
          </w:p>
        </w:tc>
      </w:tr>
      <w:tr>
        <w:trPr/>
        <w:tc>
          <w:tcPr>
            <w:tcW w:w="1215" w:type="dxa"/>
            <w:tcBorders/>
            <w:vAlign w:val="center"/>
          </w:tcPr>
          <w:p>
            <w:pPr>
              <w:pStyle w:val="Normal"/>
              <w:rPr/>
            </w:pPr>
            <w:r>
              <w:rPr/>
              <w:t xml:space="preserve">типа III </w:t>
            </w:r>
          </w:p>
        </w:tc>
        <w:tc>
          <w:tcPr>
            <w:tcW w:w="1214" w:type="dxa"/>
            <w:tcBorders/>
            <w:vAlign w:val="center"/>
          </w:tcPr>
          <w:p>
            <w:pPr>
              <w:pStyle w:val="Normal"/>
              <w:rPr/>
            </w:pPr>
            <w:r>
              <w:rPr/>
              <w:t>88%</w:t>
            </w:r>
          </w:p>
        </w:tc>
        <w:tc>
          <w:tcPr>
            <w:tcW w:w="2168" w:type="dxa"/>
            <w:tcBorders/>
            <w:vAlign w:val="center"/>
          </w:tcPr>
          <w:p>
            <w:pPr>
              <w:pStyle w:val="Normal"/>
              <w:rPr/>
            </w:pPr>
            <w:r>
              <w:rPr/>
              <w:t>привитых в течение</w:t>
            </w:r>
          </w:p>
        </w:tc>
        <w:tc>
          <w:tcPr>
            <w:tcW w:w="694" w:type="dxa"/>
            <w:tcBorders/>
            <w:vAlign w:val="center"/>
          </w:tcPr>
          <w:p>
            <w:pPr>
              <w:pStyle w:val="Normal"/>
              <w:rPr/>
            </w:pPr>
            <w:r>
              <w:rPr/>
              <w:t>3-6</w:t>
            </w:r>
          </w:p>
        </w:tc>
        <w:tc>
          <w:tcPr>
            <w:tcW w:w="3382" w:type="dxa"/>
            <w:tcBorders/>
            <w:vAlign w:val="center"/>
          </w:tcPr>
          <w:p>
            <w:pPr>
              <w:pStyle w:val="Normal"/>
              <w:rPr/>
            </w:pPr>
            <w:r>
              <w:rPr/>
              <w:t>недель.</w:t>
            </w:r>
          </w:p>
        </w:tc>
      </w:tr>
    </w:tbl>
    <w:p>
      <w:pPr>
        <w:pStyle w:val="Normal"/>
        <w:spacing w:before="280" w:after="280"/>
        <w:rPr/>
      </w:pPr>
      <w:r>
        <w:rPr/>
        <w:t>Столь продолжительное размножение полиовируса обусловливает большое число генерационных циклов, в результате осуществления которых возникают изменённые варианты вакцинных штаммов, в ряде случаев более патогенные, чем оригинальные вакцинные штаммы. В условиях повышения температуры (37°С) вероятность мутирования вакцинного полиовируса значительно повышается.                                                                                В связи с тем, что при иммунизации АКДС-вакциной, повышение температуры тела всегда отмечается у определённого процента привитых, при одновременном введении АКДС и ЖПМВ будут создаваться более благоприятные условия для изменчивости вакцинного полиовируса, чем при введении одной трёхвалентной полиомиелитной вакцины без АКДС. Таким образом, допущение одновременного введения АКДС и ЖПМВ можно рассматривать не иначе как стремление увеличить вероятность изменчивости полиовируса.</w:t>
      </w:r>
    </w:p>
    <w:p>
      <w:pPr>
        <w:pStyle w:val="Normal"/>
        <w:spacing w:before="280" w:after="280"/>
        <w:rPr/>
      </w:pPr>
      <w:r>
        <w:rPr/>
        <w:t>Вероятность возникновения изменённых вакцинных штаммов полиовируса в процессе трёх прививок значительно ниже, чем после 1 и 2 прививок ЖПМВ, т. к. в процессе двух прививок - первых прививок ЖПМВ - более чем у 90% привитых в сыворотке крови развиваются антитела к трём иммунологическим типам полиовируса , у 100% привитых вырабатывается выраженная невосприимчивость алиментарного тракта к последующей реинфекции полиовирусом типа II и у 70% - к полиовирусу типов I и III. Этим обуславливается, что после третьей прививки отмечается кратковременное выделение исключительно только полиовирусов типа I и III у небольшого процента привитых.</w:t>
      </w:r>
    </w:p>
    <w:p>
      <w:pPr>
        <w:pStyle w:val="Normal"/>
        <w:spacing w:before="280" w:after="280"/>
        <w:rPr/>
      </w:pPr>
      <w:r>
        <w:rPr/>
        <w:t xml:space="preserve">Наличие таких закономерностей не позволяет совмещать три прививки ЖПМВ с АКДС-вакциной. </w:t>
      </w:r>
    </w:p>
    <w:p>
      <w:pPr>
        <w:pStyle w:val="Normal"/>
        <w:spacing w:before="280" w:after="280"/>
        <w:rPr/>
      </w:pPr>
      <w:r>
        <w:rPr/>
        <w:t>В институте полиомиелита и вирусных энцефалитов АМН не проводилось исследований по вопросу о влиянии одновременной иммунизации АКДС и ЖПМВ на закономерности выработки иммунитета к трём типам полиовируса, а также не имеется данных об иммуногенезе в условиях нормальной и повышенной температуры. Институт НЕ РАСПОЛАГАЕТ ТАКЖЕ СВЕДЕНИЯМИ О СТЕПЕНИ РИСКА ПРИМЕНЕНИЯ ЖПВ ПРИ ОДНОВРЕМЕННОЙ ИММУНИЗАЦИИ АКДС-вакциной РАЗЛИЧНОЙ РЕАКТОГЕННОСТИ и ЖПМВ.</w:t>
      </w:r>
    </w:p>
    <w:p>
      <w:pPr>
        <w:pStyle w:val="Normal"/>
        <w:spacing w:before="280" w:after="280"/>
        <w:rPr/>
      </w:pPr>
      <w:r>
        <w:rPr/>
        <w:t>Институту известны лишь ФАКТЫ О СЛУЧАЯХ ВОЗНИКНОВЕНИЯ ТЯЖЕЛЫХ ЗАБОЛЕВАНИЙ ПАРАЛИТИЧЕСКИМИ ФОРМАМИ У ОДНОВРЕМЕННО ПРИВИТЫХ АКДС и ЖПМВ (сведения на этот случай приводятся в прилагаемой таблице).</w:t>
      </w:r>
    </w:p>
    <w:p>
      <w:pPr>
        <w:pStyle w:val="Normal"/>
        <w:spacing w:before="280" w:after="280"/>
        <w:rPr/>
      </w:pPr>
      <w:r>
        <w:rPr/>
        <w:t>ВСЁ ВЫШЕИЗЛОЖЕННОЕ УБЕЖДАЕТ В НЕЦЕЛЕСООБРАЗНОСТИ СОВМЕЩЕНИЯ ДВУХ ПЕРВЫХ ПРИВИВОК ЖПМВ с АКДС-вакциной.</w:t>
      </w:r>
    </w:p>
    <w:p>
      <w:pPr>
        <w:pStyle w:val="Normal"/>
        <w:spacing w:before="280" w:after="280"/>
        <w:rPr/>
      </w:pPr>
      <w:r>
        <w:rPr/>
        <w:t>15/V-78</w:t>
      </w:r>
    </w:p>
    <w:p>
      <w:pPr>
        <w:pStyle w:val="Normal"/>
        <w:spacing w:before="280" w:after="280"/>
        <w:jc w:val="right"/>
        <w:rPr/>
      </w:pPr>
      <w:r>
        <w:rPr/>
        <w:t>Старший научный сотрудник, Институт полиомиелита и</w:t>
        <w:br/>
        <w:t>вирусных энцефалитов АМН СССР</w:t>
      </w:r>
    </w:p>
    <w:p>
      <w:pPr>
        <w:pStyle w:val="Podzag1"/>
        <w:jc w:val="center"/>
        <w:rPr/>
      </w:pPr>
      <w:r>
        <w:rPr/>
        <w:t xml:space="preserve">ПРИЛОЖЕНИЕ II. 2. </w:t>
        <w:br/>
        <w:t>Выписка из протокола заседания КОМИТЕТА ВАКЦИН и СЫВОРОТОК</w:t>
        <w:br/>
        <w:t>от 9 февраля 1983 года.</w:t>
      </w:r>
    </w:p>
    <w:tbl>
      <w:tblPr>
        <w:tblW w:w="7980" w:type="dxa"/>
        <w:jc w:val="center"/>
        <w:tblInd w:w="0" w:type="dxa"/>
        <w:tblLayout w:type="fixed"/>
        <w:tblCellMar>
          <w:top w:w="225" w:type="dxa"/>
          <w:left w:w="225" w:type="dxa"/>
          <w:bottom w:w="225" w:type="dxa"/>
          <w:right w:w="225" w:type="dxa"/>
        </w:tblCellMar>
      </w:tblPr>
      <w:tblGrid>
        <w:gridCol w:w="798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761865" cy="6972935"/>
                  <wp:effectExtent l="0" t="0" r="0" b="0"/>
                  <wp:docPr id="3" name="pr_i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_ii2" descr=""/>
                          <pic:cNvPicPr>
                            <a:picLocks noChangeAspect="1" noChangeArrowheads="1"/>
                          </pic:cNvPicPr>
                        </pic:nvPicPr>
                        <pic:blipFill>
                          <a:blip r:embed="rId4"/>
                          <a:srcRect l="-8" t="-5" r="-8" b="-5"/>
                          <a:stretch>
                            <a:fillRect/>
                          </a:stretch>
                        </pic:blipFill>
                        <pic:spPr bwMode="auto">
                          <a:xfrm>
                            <a:off x="0" y="0"/>
                            <a:ext cx="4761865" cy="6972935"/>
                          </a:xfrm>
                          <a:prstGeom prst="rect">
                            <a:avLst/>
                          </a:prstGeom>
                        </pic:spPr>
                      </pic:pic>
                    </a:graphicData>
                  </a:graphic>
                </wp:inline>
              </w:drawing>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К ПРИЛОЖЕНИЮ II. 2.</w:t>
      </w:r>
    </w:p>
    <w:p>
      <w:pPr>
        <w:pStyle w:val="Normal"/>
        <w:spacing w:before="280" w:after="280"/>
        <w:jc w:val="center"/>
        <w:rPr>
          <w:b/>
          <w:b/>
          <w:bCs/>
        </w:rPr>
      </w:pPr>
      <w:r>
        <w:rPr>
          <w:b/>
          <w:bCs/>
        </w:rPr>
        <w:t xml:space="preserve">Ответы специалистов, </w:t>
      </w:r>
    </w:p>
    <w:p>
      <w:pPr>
        <w:pStyle w:val="Normal"/>
        <w:spacing w:before="280" w:after="280"/>
        <w:jc w:val="center"/>
        <w:rPr>
          <w:b/>
          <w:b/>
          <w:bCs/>
        </w:rPr>
      </w:pPr>
      <w:r>
        <w:rPr>
          <w:b/>
          <w:bCs/>
        </w:rPr>
        <w:t xml:space="preserve">работающих в области изготовления и контроля АКДС-«вакцины», на вопрос: </w:t>
      </w:r>
    </w:p>
    <w:p>
      <w:pPr>
        <w:pStyle w:val="Normal"/>
        <w:spacing w:before="280" w:after="280"/>
        <w:jc w:val="center"/>
        <w:rPr/>
      </w:pPr>
      <w:r>
        <w:rPr>
          <w:b/>
          <w:bCs/>
        </w:rPr>
        <w:t>с какой целью вводится мертиолят в эту «вакцину» и прочие её модификации?</w:t>
      </w:r>
    </w:p>
    <w:p>
      <w:pPr>
        <w:pStyle w:val="Normal"/>
        <w:spacing w:before="280" w:after="280"/>
        <w:rPr/>
      </w:pPr>
      <w:r>
        <w:rPr>
          <w:b/>
          <w:bCs/>
        </w:rPr>
        <w:t>РЕЗЕПОВ Ф. Ф.</w:t>
      </w:r>
      <w:r>
        <w:rPr/>
        <w:t xml:space="preserve"> </w:t>
      </w:r>
      <w:r>
        <w:rPr>
          <w:b/>
          <w:bCs/>
        </w:rPr>
        <w:t>(зав. лаб. контроля АКДС): «Для доинактивации коклюшных</w:t>
      </w:r>
      <w:r>
        <w:rPr/>
        <w:t xml:space="preserve"> компонентов. Но доза мертиолята так мала, что незачем вообще о ней говорить и поднимать вопрос, и ВОЗ рекомендует добавлять. Кроме того, нужно знать условия работы на наших предприятиях - без мертиолята не обойтись. У нас по документации допуск от 80 до 120 мкг/мл».</w:t>
        <w:br/>
      </w:r>
      <w:r>
        <w:rPr>
          <w:b/>
          <w:bCs/>
        </w:rPr>
        <w:t>ЧУПРИНИНА Р. П. (ст. н. с. этой же лаборатории, занимавшаяся</w:t>
      </w:r>
      <w:r>
        <w:rPr/>
        <w:t xml:space="preserve"> много лет контролем исключительно коклюшного компонента): «Для доинактивации коклюшного антигена, но лучше поинтересуйтесь у Захаровой М. С. - это она предложила мертиолят то ли в 1955, то ли 1956 гг. - как консервант после приезда из-за рубежа с какой-то конференции... ».</w:t>
        <w:br/>
      </w:r>
      <w:r>
        <w:rPr>
          <w:b/>
          <w:bCs/>
        </w:rPr>
        <w:t>ЗАХАРОВА М. С. (ИЭМ им. Н. Ф. Гамалеи, занимавшаяся много лет</w:t>
      </w:r>
      <w:r>
        <w:rPr/>
        <w:t xml:space="preserve"> коклюшной вакциной): «Для детоксикации коклюшного компонента, вместо формалина, вроде известно, что формалин - канцероген, но точно не помню, с какой целью - это было давно,... я уж теперь не помню... ». (??! - Г. Ч. )</w:t>
        <w:br/>
      </w:r>
      <w:r>
        <w:rPr>
          <w:b/>
          <w:bCs/>
        </w:rPr>
        <w:t>ЧЕРВОНСКАЯ Г. П.</w:t>
      </w:r>
      <w:r>
        <w:rPr/>
        <w:t>: «Но... работы Захаровой с соавт., опубликованные в 1976 и 1978г.г. говорят о том, что коклюшные компоненты обладают большей токсичностью при добавлении мертиолята,</w:t>
        <w:br/>
        <w:t>нежели без него... чему же верить? Кроме того, согласно именно документации - эта "малая доза", предназначенная для грудных детей,</w:t>
      </w:r>
      <w:r>
        <w:rPr>
          <w:b/>
          <w:bCs/>
        </w:rPr>
        <w:t xml:space="preserve"> НЕ ПРОШЛА НИ ЕДИНОГО ЭКСПЕРИМЕНТА НА ЖИВОТНЫХ - как она была "допустима"?!»</w:t>
      </w:r>
      <w:r>
        <w:rPr/>
        <w:br/>
      </w:r>
      <w:r>
        <w:rPr>
          <w:b/>
          <w:bCs/>
        </w:rPr>
        <w:t>ЧЕБОТАРЕВА С. В. (ст. н. с. той же лаборатории)</w:t>
      </w:r>
      <w:r>
        <w:rPr/>
        <w:t>: «Вводят мертиолят исключительно для подстраховки стерильной работы на предприятиях при изготовлении АКДС».</w:t>
        <w:br/>
      </w:r>
      <w:r>
        <w:rPr>
          <w:b/>
          <w:bCs/>
        </w:rPr>
        <w:t>ЛОБАНОВА А. Н. (предприятие Ин-та им. И. И. Мечникова, Петрово-Дальнее):</w:t>
      </w:r>
      <w:r>
        <w:rPr/>
        <w:t xml:space="preserve"> «Должна честно признаться, здесь ведь все свои, добавляем мертиолят из-за страха, что инъекции на местах применения сделают нестерильно, а рекламации придут к нам из-за некачественности вакцины по нашей вине»...</w:t>
        <w:br/>
      </w:r>
      <w:r>
        <w:rPr>
          <w:b/>
          <w:bCs/>
        </w:rPr>
        <w:t>РУНОВА В. Ф. (зав. лаб. физико-химических методов контроля):</w:t>
      </w:r>
      <w:r>
        <w:rPr/>
        <w:t xml:space="preserve"> «Вы ошиблись, Галина Петровна, вакцина всегда готовится либо с формалином, либо с мертиолятом, двух быть не может... ».</w:t>
      </w:r>
    </w:p>
    <w:p>
      <w:pPr>
        <w:pStyle w:val="Normal"/>
        <w:spacing w:before="280" w:after="280"/>
        <w:rPr/>
      </w:pPr>
      <w:r>
        <w:rPr>
          <w:b/>
          <w:bCs/>
        </w:rPr>
        <w:t>Столько лет работают в этом ГНИИСКе и до сих пор НЕ ЗНАЮТ, ЧТО В АКДС ВХОДЯТ ДВА ВРЕДНЫХ - ОЧЕНЬ ВРЕДНЫХ ДЛЯ ВЗРОСЛОГО ЧЕЛОВЕКА - ХИМИЧЕСКИХ ВЕЩЕСТВА?!</w:t>
      </w:r>
      <w:r>
        <w:br w:type="page"/>
      </w:r>
    </w:p>
    <w:p>
      <w:pPr>
        <w:pStyle w:val="Podzag1"/>
        <w:jc w:val="center"/>
        <w:rPr/>
      </w:pPr>
      <w:r>
        <w:rPr/>
        <w:t xml:space="preserve">ПРИЛОЖЕНИЕ II. 3. </w:t>
        <w:br/>
        <w:t>Об использовании мертиолята в качестве консерванта для АКДС.</w:t>
      </w:r>
    </w:p>
    <w:tbl>
      <w:tblPr>
        <w:tblW w:w="8520" w:type="dxa"/>
        <w:jc w:val="center"/>
        <w:tblInd w:w="0" w:type="dxa"/>
        <w:tblLayout w:type="fixed"/>
        <w:tblCellMar>
          <w:top w:w="225" w:type="dxa"/>
          <w:left w:w="225" w:type="dxa"/>
          <w:bottom w:w="225" w:type="dxa"/>
          <w:right w:w="22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104765" cy="6056630"/>
                  <wp:effectExtent l="0" t="0" r="0" b="0"/>
                  <wp:docPr id="4" name="pr_i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_ii3" descr=""/>
                          <pic:cNvPicPr>
                            <a:picLocks noChangeAspect="1" noChangeArrowheads="1"/>
                          </pic:cNvPicPr>
                        </pic:nvPicPr>
                        <pic:blipFill>
                          <a:blip r:embed="rId5"/>
                          <a:srcRect l="-8" t="-6" r="-8" b="-6"/>
                          <a:stretch>
                            <a:fillRect/>
                          </a:stretch>
                        </pic:blipFill>
                        <pic:spPr bwMode="auto">
                          <a:xfrm>
                            <a:off x="0" y="0"/>
                            <a:ext cx="5104765" cy="6056630"/>
                          </a:xfrm>
                          <a:prstGeom prst="rect">
                            <a:avLst/>
                          </a:prstGeom>
                        </pic:spPr>
                      </pic:pic>
                    </a:graphicData>
                  </a:graphic>
                </wp:inline>
              </w:drawing>
            </w:r>
          </w:p>
        </w:tc>
      </w:tr>
    </w:tbl>
    <w:p>
      <w:pPr>
        <w:pStyle w:val="Normal"/>
        <w:spacing w:before="280" w:after="280"/>
        <w:jc w:val="center"/>
        <w:rPr/>
      </w:pPr>
      <w:r>
        <w:rPr/>
        <w:t> </w:t>
      </w:r>
      <w:r>
        <w:br w:type="page"/>
      </w:r>
    </w:p>
    <w:p>
      <w:pPr>
        <w:pStyle w:val="Podzag1"/>
        <w:jc w:val="center"/>
        <w:rPr/>
      </w:pPr>
      <w:r>
        <w:rPr/>
        <w:t xml:space="preserve">ПРИЛОЖЕНИЕ II. 4. </w:t>
        <w:br/>
        <w:t>Запрещение производства мертиолята в Европе.</w:t>
      </w:r>
    </w:p>
    <w:tbl>
      <w:tblPr>
        <w:tblW w:w="8775" w:type="dxa"/>
        <w:jc w:val="center"/>
        <w:tblInd w:w="0" w:type="dxa"/>
        <w:tblLayout w:type="fixed"/>
        <w:tblCellMar>
          <w:top w:w="225" w:type="dxa"/>
          <w:left w:w="225" w:type="dxa"/>
          <w:bottom w:w="225" w:type="dxa"/>
          <w:right w:w="225" w:type="dxa"/>
        </w:tblCellMar>
      </w:tblPr>
      <w:tblGrid>
        <w:gridCol w:w="8775"/>
      </w:tblGrid>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266690" cy="7543800"/>
                  <wp:effectExtent l="0" t="0" r="0" b="0"/>
                  <wp:docPr id="5" name="pr_i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_ii4" descr=""/>
                          <pic:cNvPicPr>
                            <a:picLocks noChangeAspect="1" noChangeArrowheads="1"/>
                          </pic:cNvPicPr>
                        </pic:nvPicPr>
                        <pic:blipFill>
                          <a:blip r:embed="rId6"/>
                          <a:srcRect l="-8" t="-5" r="-8" b="-5"/>
                          <a:stretch>
                            <a:fillRect/>
                          </a:stretch>
                        </pic:blipFill>
                        <pic:spPr bwMode="auto">
                          <a:xfrm>
                            <a:off x="0" y="0"/>
                            <a:ext cx="5266690" cy="7543800"/>
                          </a:xfrm>
                          <a:prstGeom prst="rect">
                            <a:avLst/>
                          </a:prstGeom>
                        </pic:spPr>
                      </pic:pic>
                    </a:graphicData>
                  </a:graphic>
                </wp:inline>
              </w:drawing>
            </w:r>
          </w:p>
        </w:tc>
      </w:tr>
    </w:tbl>
    <w:p>
      <w:pPr>
        <w:pStyle w:val="Normal"/>
        <w:spacing w:before="280" w:after="280"/>
        <w:jc w:val="center"/>
        <w:rPr/>
      </w:pPr>
      <w:r>
        <w:rPr/>
        <w:t> </w:t>
      </w:r>
      <w:r>
        <w:br w:type="page"/>
      </w:r>
    </w:p>
    <w:p>
      <w:pPr>
        <w:pStyle w:val="Podzag1"/>
        <w:jc w:val="center"/>
        <w:rPr/>
      </w:pPr>
      <w:r>
        <w:rPr/>
        <w:t xml:space="preserve">ПРИЛОЖЕНИЕ II. 5. </w:t>
      </w:r>
    </w:p>
    <w:tbl>
      <w:tblPr>
        <w:tblW w:w="8732" w:type="dxa"/>
        <w:jc w:val="center"/>
        <w:tblInd w:w="0" w:type="dxa"/>
        <w:tblLayout w:type="fixed"/>
        <w:tblCellMar>
          <w:top w:w="225" w:type="dxa"/>
          <w:left w:w="225" w:type="dxa"/>
          <w:bottom w:w="225" w:type="dxa"/>
          <w:right w:w="225" w:type="dxa"/>
        </w:tblCellMar>
      </w:tblPr>
      <w:tblGrid>
        <w:gridCol w:w="8732"/>
      </w:tblGrid>
      <w:tr>
        <w:trPr/>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239385" cy="7030720"/>
                  <wp:effectExtent l="0" t="0" r="0" b="0"/>
                  <wp:docPr id="6" name="pr_i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_ii5" descr=""/>
                          <pic:cNvPicPr>
                            <a:picLocks noChangeAspect="1" noChangeArrowheads="1"/>
                          </pic:cNvPicPr>
                        </pic:nvPicPr>
                        <pic:blipFill>
                          <a:blip r:embed="rId7"/>
                          <a:srcRect l="-8" t="-6" r="-8" b="-6"/>
                          <a:stretch>
                            <a:fillRect/>
                          </a:stretch>
                        </pic:blipFill>
                        <pic:spPr bwMode="auto">
                          <a:xfrm>
                            <a:off x="0" y="0"/>
                            <a:ext cx="5239385" cy="7030720"/>
                          </a:xfrm>
                          <a:prstGeom prst="rect">
                            <a:avLst/>
                          </a:prstGeom>
                        </pic:spPr>
                      </pic:pic>
                    </a:graphicData>
                  </a:graphic>
                </wp:inline>
              </w:drawing>
            </w:r>
          </w:p>
        </w:tc>
      </w:tr>
    </w:tbl>
    <w:p>
      <w:pPr>
        <w:pStyle w:val="Normal"/>
        <w:spacing w:before="280" w:after="280"/>
        <w:jc w:val="center"/>
        <w:rPr/>
      </w:pPr>
      <w:r>
        <w:rPr/>
        <w:t> </w:t>
      </w:r>
      <w:r>
        <w:br w:type="page"/>
      </w:r>
    </w:p>
    <w:p>
      <w:pPr>
        <w:pStyle w:val="Heading1"/>
        <w:jc w:val="center"/>
        <w:rPr>
          <w:rStyle w:val="Zag1"/>
          <w:rFonts w:ascii="Times New Roman" w:hAnsi="Times New Roman" w:cs="Times New Roman"/>
          <w:bCs/>
          <w:sz w:val="24"/>
          <w:szCs w:val="24"/>
        </w:rPr>
      </w:pPr>
      <w:r>
        <w:rPr>
          <w:rStyle w:val="Zag1"/>
          <w:rFonts w:cs="Times New Roman" w:ascii="Times New Roman" w:hAnsi="Times New Roman"/>
          <w:bCs/>
          <w:sz w:val="24"/>
          <w:szCs w:val="24"/>
        </w:rPr>
        <w:t>РАЗДЕЛ III.</w:t>
      </w:r>
    </w:p>
    <w:p>
      <w:pPr>
        <w:pStyle w:val="Heading1"/>
        <w:jc w:val="center"/>
        <w:rPr>
          <w:rFonts w:ascii="Times New Roman" w:hAnsi="Times New Roman" w:cs="Times New Roman"/>
          <w:sz w:val="24"/>
          <w:szCs w:val="24"/>
        </w:rPr>
      </w:pPr>
      <w:r>
        <w:rPr>
          <w:rStyle w:val="Zag1"/>
          <w:rFonts w:cs="Times New Roman" w:ascii="Times New Roman" w:hAnsi="Times New Roman"/>
          <w:bCs/>
          <w:sz w:val="24"/>
          <w:szCs w:val="24"/>
        </w:rPr>
        <w:t>КАК ИЗБЕЖАТЬ ВРАЧЕБНЫХ ОШИБОК ПРИ ИММУНОПРОФИЛАКТИКЕ</w:t>
      </w:r>
    </w:p>
    <w:p>
      <w:pPr>
        <w:pStyle w:val="Heading2"/>
        <w:jc w:val="center"/>
        <w:rPr>
          <w:rFonts w:ascii="Times New Roman" w:hAnsi="Times New Roman" w:cs="Times New Roman"/>
          <w:color w:val="000000"/>
          <w:sz w:val="24"/>
          <w:szCs w:val="24"/>
        </w:rPr>
      </w:pPr>
      <w:r>
        <w:rPr>
          <w:rFonts w:cs="Times New Roman"/>
          <w:color w:val="000000"/>
          <w:sz w:val="24"/>
          <w:szCs w:val="24"/>
        </w:rPr>
      </w:r>
    </w:p>
    <w:p>
      <w:pPr>
        <w:pStyle w:val="Heading2"/>
        <w:jc w:val="center"/>
        <w:rPr/>
      </w:pPr>
      <w:r>
        <w:rPr>
          <w:color w:val="000000"/>
          <w:sz w:val="24"/>
          <w:szCs w:val="24"/>
        </w:rPr>
        <w:t>III. 1. ПРОТИВОПОКАЗАНИЯ К ПРИМЕНЕНИЮ ВАК</w:t>
      </w:r>
      <w:r>
        <w:rPr/>
        <w:t>ЦИН</w:t>
      </w:r>
    </w:p>
    <w:tbl>
      <w:tblPr>
        <w:tblW w:w="3000" w:type="pct"/>
        <w:jc w:val="right"/>
        <w:tblInd w:w="0" w:type="dxa"/>
        <w:tblLayout w:type="fixed"/>
        <w:tblCellMar>
          <w:top w:w="0" w:type="dxa"/>
          <w:left w:w="0" w:type="dxa"/>
          <w:bottom w:w="0" w:type="dxa"/>
          <w:right w:w="0" w:type="dxa"/>
        </w:tblCellMar>
      </w:tblPr>
      <w:tblGrid>
        <w:gridCol w:w="5782"/>
      </w:tblGrid>
      <w:tr>
        <w:trPr/>
        <w:tc>
          <w:tcPr>
            <w:tcW w:w="5782" w:type="dxa"/>
            <w:tcBorders/>
            <w:vAlign w:val="center"/>
          </w:tcPr>
          <w:p>
            <w:pPr>
              <w:pStyle w:val="Style13"/>
              <w:spacing w:before="0" w:after="280"/>
              <w:rPr>
                <w:color w:val="000000"/>
              </w:rPr>
            </w:pPr>
            <w:r>
              <w:rPr>
                <w:b/>
                <w:bCs/>
                <w:color w:val="000000"/>
              </w:rPr>
              <w:t>В соответствии с развитием тяжёлых осложнений... отрицательного многостороннего влияния вакцин на различные физиологические функции детского организма педиатрами даны обоснованные рекомендации для списка ПРОТИВОПОКАЗАНИЙ к прививкам, что было учтено Минздравом СССР            с 1965 г....</w:t>
            </w:r>
          </w:p>
          <w:p>
            <w:pPr>
              <w:pStyle w:val="Style13"/>
              <w:spacing w:before="280" w:after="0"/>
              <w:jc w:val="right"/>
              <w:rPr>
                <w:color w:val="000000"/>
              </w:rPr>
            </w:pPr>
            <w:r>
              <w:rPr>
                <w:b/>
                <w:bCs/>
                <w:color w:val="000000"/>
              </w:rPr>
              <w:t>С. Д. Носов (1а, с. 4-8)</w:t>
            </w:r>
          </w:p>
        </w:tc>
      </w:tr>
    </w:tbl>
    <w:p>
      <w:pPr>
        <w:pStyle w:val="Style13"/>
        <w:rPr/>
      </w:pPr>
      <w:r>
        <w:rPr>
          <w:color w:val="000000"/>
        </w:rPr>
        <w:t>Академик С. Д. Носов - педиатр, специалист к области детских инфекционных болезней, уделял много внимания вопросам рационального использования вакцин (1). С сожалением следует признать, что «учтено Минздравом» было лишь на бумаге и на словах, поскольку практические службы по иммунодиагностике до сих пор не нашли должного признания в отечественной иммунопрофилактике. Вместе с тем, для того, чтобы определиться с рациональной тактикой прививок, прогнозированием их эффективности, предупреждением отрицательных последствий, необходимо соблюдать</w:t>
      </w:r>
      <w:r>
        <w:rPr>
          <w:b/>
          <w:bCs/>
          <w:color w:val="000000"/>
        </w:rPr>
        <w:t xml:space="preserve"> противопоказания</w:t>
      </w:r>
      <w:r>
        <w:rPr>
          <w:color w:val="000000"/>
        </w:rPr>
        <w:t xml:space="preserve"> (как минимум, зная заблаговременно ответы на вопросы </w:t>
      </w:r>
      <w:r>
        <w:rPr>
          <w:b/>
          <w:bCs/>
          <w:color w:val="000000"/>
        </w:rPr>
        <w:t>можно ли (?!) и нужно ли (?!)</w:t>
      </w:r>
      <w:r>
        <w:rPr>
          <w:color w:val="000000"/>
        </w:rPr>
        <w:t xml:space="preserve"> вакцинировать конкретного ребенка, протезируя его иммунную систему. Любая вакцина нарушает её саморегуляцию, моделируя природные защитные силы организма. Поэтому нельзя ответить на поставленные вопросы вприглядку, т. е. после «осмотра» этой системы медработником, руководствуясь приказами чиновников и, с их подачи - будто бы «настоятельными требованиями ВОЗ» (2-5).</w:t>
      </w:r>
    </w:p>
    <w:p>
      <w:pPr>
        <w:pStyle w:val="Style13"/>
        <w:rPr/>
      </w:pPr>
      <w:r>
        <w:rPr>
          <w:b/>
          <w:bCs/>
          <w:color w:val="000000"/>
        </w:rPr>
        <w:t>ПОМНИТЕ! ВОЗ</w:t>
      </w:r>
      <w:r>
        <w:rPr>
          <w:color w:val="000000"/>
        </w:rPr>
        <w:t xml:space="preserve"> - орган рекомендательный и не является истиной в последней инстанции для любой страны!</w:t>
      </w:r>
    </w:p>
    <w:p>
      <w:pPr>
        <w:pStyle w:val="Style13"/>
        <w:rPr/>
      </w:pPr>
      <w:r>
        <w:rPr>
          <w:color w:val="000000"/>
        </w:rPr>
        <w:t>Размах грандиозности массового охвата детей путём парентерального введения «всем подряд» (2-5) чужеродных белков в комплексе с вредными химическими веществами (6-8; здесь раздел II) сравним разве что с добротным отечественным бюрократическим равнодушием в целом к здоровью детей. О последнем за предыдущее десятилетие мы узнали многое, ранее тщательно скрываемое, но трагичное для здоровья подрастающего поколения России (8-16). «Страна, которая на словах провозглашала в здравоохранении примат профилактики, всегда плелась и плетется в хвосте этой области» (Заридзе Д., директор ПИИ канцерогенеза. МН июнь 1996).</w:t>
      </w:r>
    </w:p>
    <w:p>
      <w:pPr>
        <w:pStyle w:val="Style13"/>
        <w:rPr/>
      </w:pPr>
      <w:r>
        <w:rPr>
          <w:color w:val="000000"/>
        </w:rPr>
        <w:t xml:space="preserve">Об отсутствии «примата профилактики в санэпидслужбе нашего Отечества говорилось и говорится в многочисленных публикациях последних лет, например, и в недавно изданных </w:t>
      </w:r>
      <w:r>
        <w:rPr>
          <w:b/>
          <w:bCs/>
          <w:color w:val="000000"/>
        </w:rPr>
        <w:t>«Очерках истории здравоохранения России в XX веке»</w:t>
      </w:r>
      <w:r>
        <w:rPr>
          <w:color w:val="000000"/>
        </w:rPr>
        <w:t xml:space="preserve">: «Профилактика, сыгравшая большую роль на первом этапе развития здравоохранения в борьбе с эпидемиями, постепенно обросла пустыми декларациями, общими лозунгами и на деле перестала быть методом активной борьбы за сохранение здоровья народа» (17, с. 419) - всерьёз говоря, </w:t>
      </w:r>
      <w:r>
        <w:rPr>
          <w:b/>
          <w:bCs/>
          <w:color w:val="000000"/>
        </w:rPr>
        <w:t>ЭТО</w:t>
      </w:r>
      <w:r>
        <w:rPr>
          <w:color w:val="000000"/>
        </w:rPr>
        <w:t xml:space="preserve"> - эпиграф ко всей моей монографии!</w:t>
      </w:r>
    </w:p>
    <w:p>
      <w:pPr>
        <w:pStyle w:val="Style13"/>
        <w:rPr>
          <w:color w:val="000000"/>
        </w:rPr>
      </w:pPr>
      <w:r>
        <w:rPr>
          <w:color w:val="000000"/>
        </w:rPr>
        <w:t xml:space="preserve">Вакцинаторы всех рангов, навязывающие прививки «всем подряд из-за удобства с организационной точки зрения» и устанавливающие в «широкомасштабных экспериментах на детях определённые патологические синдромы» (2-5), не только отрицают необходимость индивидуального подхода при осуществлении этого профилактического медицинского вмешательства, но и не считают целесообразным соблюдение </w:t>
      </w:r>
      <w:r>
        <w:rPr>
          <w:b/>
          <w:bCs/>
          <w:color w:val="000000"/>
        </w:rPr>
        <w:t>перечня противопоказаний</w:t>
      </w:r>
      <w:r>
        <w:rPr>
          <w:color w:val="000000"/>
        </w:rPr>
        <w:t>, существовавшего в нашей стране почти сорок лет (1, 8, 18-23), т. е. до 90-х годов XX века.</w:t>
      </w:r>
    </w:p>
    <w:p>
      <w:pPr>
        <w:pStyle w:val="Style13"/>
        <w:rPr>
          <w:color w:val="000000"/>
        </w:rPr>
      </w:pPr>
      <w:r>
        <w:rPr>
          <w:b/>
          <w:bCs/>
          <w:color w:val="000000"/>
        </w:rPr>
        <w:t>ИЗ ЧЕГО ЖЕ СКЛАДЫВАЕТСЯ ЭФФЕКТИВНАЯ И МИНИМАЛЬНО БЕЗОПАСНАЯ ПРИВИВКА?</w:t>
      </w:r>
    </w:p>
    <w:p>
      <w:pPr>
        <w:pStyle w:val="Style13"/>
        <w:rPr/>
      </w:pPr>
      <w:r>
        <w:rPr>
          <w:color w:val="000000"/>
        </w:rPr>
        <w:t>Во-первых, полноценный специфический противоинфекционный иммунитет, создаваемый искусственно, равно как и безопасность вакцины, могут быть достигнуты лишь в случае полного здоровья прививаемого.</w:t>
      </w:r>
    </w:p>
    <w:p>
      <w:pPr>
        <w:pStyle w:val="Style13"/>
        <w:rPr/>
      </w:pPr>
      <w:r>
        <w:rPr>
          <w:color w:val="000000"/>
        </w:rPr>
        <w:t>Во-вторых, вакцина должна отвечать многочисленным требованиям безопасности, предъявляемым к любым лекарственным средствам. Но, кроме того, эти иммунобиологические лекарственные средства должны иметь дополнительную гарантию их безопасности при воздействии на иммунную систему. Однако, как известно, применяемые вакцины далеки от безупречного качества, а оценка иммунологической безопасности всё ещё находится в стадии «новых перспективных исследований» (24). Другими словами, как было 200-150 лет назад, так не изменилось ничего и теперь (6-8, 18, 20, 21, 24). Между тем «деградация здоровья детей приобрела характер национальной катастрофы» (9-16, 25).</w:t>
      </w:r>
    </w:p>
    <w:p>
      <w:pPr>
        <w:pStyle w:val="Style13"/>
        <w:rPr/>
      </w:pPr>
      <w:r>
        <w:rPr>
          <w:color w:val="000000"/>
        </w:rPr>
        <w:t>В-третьих, минимальная безопасность достигается при неукоснительном соблюдении противопоказаний (1, 18, 29).</w:t>
      </w:r>
    </w:p>
    <w:p>
      <w:pPr>
        <w:pStyle w:val="Style13"/>
        <w:rPr/>
      </w:pPr>
      <w:r>
        <w:rPr>
          <w:color w:val="000000"/>
        </w:rPr>
        <w:t>В-четвёртых, при соблюдении всех положений деонтологии (26, 28), а также прав человека при проведении этой иммунобиологической операции -</w:t>
      </w:r>
      <w:r>
        <w:rPr>
          <w:b/>
          <w:bCs/>
          <w:color w:val="000000"/>
        </w:rPr>
        <w:t xml:space="preserve"> информированного, осознанного и добровольного согласия</w:t>
      </w:r>
      <w:r>
        <w:rPr>
          <w:color w:val="000000"/>
        </w:rPr>
        <w:t>, что соответствует и современным законам РФ по здравоохранению (27. 28).</w:t>
      </w:r>
    </w:p>
    <w:p>
      <w:pPr>
        <w:pStyle w:val="Style13"/>
        <w:rPr/>
      </w:pPr>
      <w:r>
        <w:rPr>
          <w:color w:val="000000"/>
        </w:rPr>
        <w:t>Не менее важны и другие сопутствующие положения: точные сведения о распространённости данной инфекционной болезни, т. е. о наличии эпидемиологических обоснований массовой вакцинации, а также об иммунологическом статусе населения - иммунной прослойке граждан к «взбунтовавшемуся» возбудителю инфекционной болезни. Но соблюдение противопоказаний необходимо и в данном случае, даже несмотря на чрезвычайную ситуацию (29. 1). Например, необходимы сведения о проценте детей восприимчивых или невосприимчивых к туберкулёзу, дифтерии или полиомиелиту и т. д., обусловленном конституционально-природной резистентностью или естественно приобретённым иммунитетом за счёт перенесения их в клинически выраженной или стертой (скрытой) форме.</w:t>
      </w:r>
    </w:p>
    <w:p>
      <w:pPr>
        <w:pStyle w:val="Style13"/>
        <w:rPr/>
      </w:pPr>
      <w:r>
        <w:rPr>
          <w:color w:val="000000"/>
        </w:rPr>
        <w:t>«С 60-х годов и до 1991 г в России отмечалось постепенное ухудшение всех показателей, характеризующих здоровье нации» (9). На этом фоне накапливалось «обилие поствакцинальных осложнений» (18-23), что также диктовало серьёзную необходимость в изменении стратегии прививок и строжайшего соблюдения противопоказаний (18-23).</w:t>
      </w:r>
    </w:p>
    <w:p>
      <w:pPr>
        <w:pStyle w:val="Style13"/>
        <w:rPr/>
      </w:pPr>
      <w:r>
        <w:rPr>
          <w:b/>
          <w:bCs/>
          <w:color w:val="000000"/>
        </w:rPr>
        <w:t>«Ухудшение здоровья нации»</w:t>
      </w:r>
      <w:r>
        <w:rPr>
          <w:color w:val="000000"/>
        </w:rPr>
        <w:t xml:space="preserve"> является прямой предпосылкой к увеличению числа противопоказаний, а не к уменьшению их.</w:t>
      </w:r>
    </w:p>
    <w:p>
      <w:pPr>
        <w:pStyle w:val="Style13"/>
        <w:rPr/>
      </w:pPr>
      <w:r>
        <w:rPr>
          <w:color w:val="000000"/>
        </w:rPr>
        <w:t xml:space="preserve">Статья 11, пункты 2, 3 современного закона </w:t>
      </w:r>
      <w:hyperlink r:id="rId8">
        <w:r>
          <w:rPr>
            <w:rStyle w:val="InternetLink"/>
            <w:b/>
            <w:bCs/>
            <w:color w:val="000000"/>
          </w:rPr>
          <w:t>«Об иммунопрофилактике инфекционных болезней»</w:t>
        </w:r>
      </w:hyperlink>
      <w:r>
        <w:rPr>
          <w:color w:val="000000"/>
        </w:rPr>
        <w:t xml:space="preserve"> (27) гласит: «Профилактические прививки проводятся с согласия граждан, родителей... Профилактические прививки проводятся гражданам, не имеющим медицинских противопоказаний».</w:t>
      </w:r>
    </w:p>
    <w:p>
      <w:pPr>
        <w:pStyle w:val="Style13"/>
        <w:rPr/>
      </w:pPr>
      <w:r>
        <w:rPr>
          <w:color w:val="000000"/>
        </w:rPr>
        <w:t>Обратимся к тем противопоказаниям, которые как «научно обоснованные» (1, 8, 18-23) рекомендованы для граждан бывшего СССР с 1965 г.</w:t>
      </w:r>
    </w:p>
    <w:p>
      <w:pPr>
        <w:pStyle w:val="Style13"/>
        <w:rPr/>
      </w:pPr>
      <w:r>
        <w:rPr>
          <w:color w:val="000000"/>
        </w:rPr>
        <w:t>Наибольший интерес в этом плане представляют противопоказания к первым двум вакцинам - БЦЖ-М и АКДС, которыми прививают наших малышей в первые полгода после рождения.</w:t>
      </w:r>
    </w:p>
    <w:p>
      <w:pPr>
        <w:pStyle w:val="Style13"/>
        <w:rPr/>
      </w:pPr>
      <w:r>
        <w:rPr>
          <w:color w:val="000000"/>
        </w:rPr>
        <w:t>Намеренно не приводим противопоказания к БЦЖ, потому как вакцина БЦЖ-М - «ослабленный вариант» и содержит вроде бы уменьшенный-антигенный состав (по данным спецлитературы), но «обладает таким же защитным действием и рекомендована детям с отягощённым постнатальным периодом и подлежащим вакцинации в детских поликлиниках» (19, 1990, с. 29).</w:t>
      </w:r>
    </w:p>
    <w:p>
      <w:pPr>
        <w:pStyle w:val="Style13"/>
        <w:rPr/>
      </w:pPr>
      <w:r>
        <w:rPr>
          <w:color w:val="000000"/>
        </w:rPr>
        <w:t>Достаточно велик перечень противопоказаний и к «ослабленному варианту», чтобы понять, как важно прививать здорового ребёнка.</w:t>
      </w:r>
    </w:p>
    <w:p>
      <w:pPr>
        <w:pStyle w:val="Style13"/>
        <w:rPr/>
      </w:pPr>
      <w:r>
        <w:rPr>
          <w:color w:val="000000"/>
        </w:rPr>
        <w:t>Предупреждение в инструкции по применению к БЦЖ-М: "Неиспользованную вакцину уничтожить кипячением или погружением в дезинфицирующий раствор" - имеет вполне определённое значение, предупреждающее об опасности этого препарата, используемого, однако, для новорожденных.</w:t>
      </w:r>
    </w:p>
    <w:p>
      <w:pPr>
        <w:pStyle w:val="Normal"/>
        <w:spacing w:before="280" w:after="280"/>
        <w:jc w:val="center"/>
        <w:rPr/>
      </w:pPr>
      <w:r>
        <w:rPr/>
        <w:t xml:space="preserve">Противопоказания к вакцинации детей БЦЖ-М </w:t>
      </w:r>
    </w:p>
    <w:tbl>
      <w:tblPr>
        <w:tblW w:w="9757" w:type="dxa"/>
        <w:jc w:val="left"/>
        <w:tblInd w:w="-90" w:type="dxa"/>
        <w:tblLayout w:type="fixed"/>
        <w:tblCellMar>
          <w:top w:w="15" w:type="dxa"/>
          <w:left w:w="15" w:type="dxa"/>
          <w:bottom w:w="15" w:type="dxa"/>
          <w:right w:w="15" w:type="dxa"/>
        </w:tblCellMar>
      </w:tblPr>
      <w:tblGrid>
        <w:gridCol w:w="5064"/>
        <w:gridCol w:w="4693"/>
      </w:tblGrid>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озологическая форма</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опустимость прививок</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Недоношенность - масса тела при рождении меньше 2300 гр.</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 достижении массы тела 2300 гр. </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Гнойно-септические воспаления кожных покровов</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 через 1 месяц</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нутриутробное инфицирование, сепсис</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 через 6 месяцев</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Острые заболевания</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 через 1 месяц</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Гемолитическая болезнь новорожденных</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ле выздоровления через 6 месяцев при отсутствии анемии </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Перинатальные поражения мозга при выраженных клинических проявлениях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сле выздоровления через 6 месяцев по заключению врача-невропатолога </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Врождённые ферментопатии</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о</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Иммунодефицитные состояния </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о</w:t>
            </w:r>
          </w:p>
        </w:tc>
      </w:tr>
      <w:tr>
        <w:trPr/>
        <w:tc>
          <w:tcPr>
            <w:tcW w:w="5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 Генерализованная инфекция БЦЖ, выявленная у других детей в семье</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о</w:t>
            </w:r>
          </w:p>
        </w:tc>
      </w:tr>
    </w:tbl>
    <w:p>
      <w:pPr>
        <w:pStyle w:val="Normal"/>
        <w:spacing w:before="280" w:after="280"/>
        <w:rPr/>
      </w:pPr>
      <w:r>
        <w:rPr/>
        <w:t xml:space="preserve">Едва ли найдётся хоть несколько роддомов в нашей стране, где у новорожденных не было гнойно-воспалительных заболеваний кожных покровов; знали о ферментопатиях до введения БЦЖ; определялось иммунодефицитное состояние (т.е. слабая работа иммунной системы, обусловленное не-ВИЧ-инфицированием), или недефицитное - нормальное функционирование иммунокомпетентных клеток. Очень сомневаюсь и в том, что у нас вылечивают поражения мозга, которые установлены "при выраженных клинических проявлениях"... Детей, как правило, обследуют не в полной мере, а родителей не ставят в известность о противопоказаниях. </w:t>
      </w:r>
    </w:p>
    <w:p>
      <w:pPr>
        <w:pStyle w:val="Normal"/>
        <w:spacing w:before="280" w:after="280"/>
        <w:jc w:val="center"/>
        <w:rPr/>
      </w:pPr>
      <w:r>
        <w:rPr>
          <w:b/>
          <w:bCs/>
          <w:u w:val="single"/>
        </w:rPr>
        <w:t>СОВРЕМЕННЫЕ ПРОТИВОПОКАЗАНИЯ К ВВЕДЕНИЮ АКДС</w:t>
      </w:r>
      <w:r>
        <w:rPr>
          <w:b/>
          <w:bCs/>
        </w:rPr>
        <w:t xml:space="preserve"> </w:t>
      </w:r>
    </w:p>
    <w:p>
      <w:pPr>
        <w:pStyle w:val="Normal"/>
        <w:spacing w:before="280" w:after="280"/>
        <w:jc w:val="center"/>
        <w:rPr/>
      </w:pPr>
      <w:r>
        <w:rPr>
          <w:b/>
          <w:bCs/>
        </w:rPr>
        <w:t>(существующие последние 5лет)</w:t>
      </w:r>
    </w:p>
    <w:p>
      <w:pPr>
        <w:pStyle w:val="Normal"/>
        <w:spacing w:before="280" w:after="280"/>
        <w:rPr/>
      </w:pPr>
      <w:r>
        <w:rPr/>
        <w:t xml:space="preserve">1. Острые инфекционные заболевания и неинфекционные - вакцинацию проводят не ранее 1 месяца после выздоровления; </w:t>
        <w:br/>
        <w:t xml:space="preserve">2. Обострение хронических заболеваний - вакцинацию проводят индивидуально через 1-3 месяца от начала ремиссии; </w:t>
        <w:br/>
        <w:t xml:space="preserve">3. Длительно текущие и тяжёлые заболевания (вирусные гепатиты, туберкулёз, менингиты, миокардиты, геморрагический васкулит и др.) - вакцинацию проводят индивидуально через 5-12 месяцев после выздоровления; </w:t>
        <w:br/>
        <w:t>4. Необычные реакции и осложнения на предыдущее введение АКДС-вакцины</w:t>
        <w:br/>
        <w:t>- тяжёлые формы аллергических реакций (шок, отёк Квинке, полиморфная экссудативная эритема);</w:t>
        <w:br/>
        <w:t>- судороги, эпизоды пронзительного крика, расстройство сознания;</w:t>
        <w:br/>
        <w:t>- тяжёлые обширные реакции (повышение температуры свыше 39,5С, выраженные симптомы интоксикации);</w:t>
        <w:br/>
        <w:t>5. Болезни нервной системы, судорожный синдром, общая или локальная неврологическая симптоматика;</w:t>
        <w:br/>
        <w:t>6. Недоношенность (масса тела при рождении меньше 2500 г.) - вакцинацию проводят в возрасте 6 месяцев при условии нормального психомоторного и физического развития;</w:t>
        <w:br/>
        <w:t>7. Тяжёлые формы аллергических заболеваний: шок, синдром сывороточной болезни, рецидивирующий отёк Квинке, генерализованная экзема, тяжёлые формы бронхиальной астмы;</w:t>
        <w:br/>
        <w:t>8. Иммунодефицитные состояния, злокачественные заболевания крови и новообразования, назначение иммунодепрессантов.</w:t>
      </w:r>
    </w:p>
    <w:p>
      <w:pPr>
        <w:pStyle w:val="Normal"/>
        <w:spacing w:before="280" w:after="280"/>
        <w:jc w:val="center"/>
        <w:rPr>
          <w:b/>
          <w:b/>
          <w:bCs/>
        </w:rPr>
      </w:pPr>
      <w:r>
        <w:rPr>
          <w:b/>
          <w:bCs/>
        </w:rPr>
        <w:t>А это - противопоказания к АКДС, существовавшие 30 лет до введения "новых"...</w:t>
      </w:r>
    </w:p>
    <w:p>
      <w:pPr>
        <w:pStyle w:val="Normal"/>
        <w:spacing w:before="280" w:after="280"/>
        <w:jc w:val="center"/>
        <w:rPr>
          <w:b/>
          <w:b/>
          <w:bCs/>
        </w:rPr>
      </w:pPr>
      <w:r>
        <w:rPr>
          <w:b/>
          <w:bCs/>
        </w:rPr>
        <w:t>Клинические противопоказания к проведению прививок</w:t>
      </w:r>
    </w:p>
    <w:p>
      <w:pPr>
        <w:pStyle w:val="Normal"/>
        <w:rPr/>
      </w:pPr>
      <w:r>
        <w:rPr/>
        <w:t xml:space="preserve">Прививкам подлежат все здоровые дети, которые должны быть предварительно </w:t>
      </w:r>
      <w:r>
        <w:rPr>
          <w:b/>
          <w:bCs/>
        </w:rPr>
        <w:t>обследованы врачом</w:t>
      </w:r>
      <w:r>
        <w:rPr/>
        <w:t xml:space="preserve"> (фельдшером на фельдшерско-акушерском пункте) с учётом данных их анамнеза (предшествующие заболевания, реакции на ранее сделанные прививки, аллергические реакции на лекарственные препараты, пищевые продукты и др.) и осмотрены с обязательной термометрией непосредственно перед прививкой. При необходимости проводят анализы мочи и крови. Детей с хроническими заболеваниями и аллергическими состояниями, проживающих в сельской местности, перед проведением прививки обязательно осматривает врач. Родители детей, посещающих детские дошкольные учреждения, должны быть заранее оповещены о дне проведения прививок. </w:t>
        <w:br/>
        <w:t>При отборе детей на прививку АКДС-вакциной, необходимо строго соблюдать противопоказания; при этом следует учитывать, что некоторые дети, имеющие противопоказания к введению АКДС-вакцины, могут быть привиты против дифтерии и столбняка АДС-анатоксинами.</w:t>
        <w:br/>
        <w:t>Ниже приводится дифференцированный перечень противопоказаний к иммунизации АКДС-вакциной и АДС-анатоксинами.</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Медицинские противопоказания </w:t>
      </w:r>
    </w:p>
    <w:p>
      <w:pPr>
        <w:pStyle w:val="Normal"/>
        <w:spacing w:before="280" w:after="280"/>
        <w:jc w:val="center"/>
        <w:rPr>
          <w:b/>
          <w:b/>
          <w:bCs/>
        </w:rPr>
      </w:pPr>
      <w:r>
        <w:rPr>
          <w:b/>
          <w:bCs/>
        </w:rPr>
        <w:t xml:space="preserve">к проведению прививок АКДС-вакциной, АДС и АДС-М анатоксинами </w:t>
      </w:r>
    </w:p>
    <w:tbl>
      <w:tblPr>
        <w:tblW w:w="9757" w:type="dxa"/>
        <w:jc w:val="left"/>
        <w:tblInd w:w="-90" w:type="dxa"/>
        <w:tblLayout w:type="fixed"/>
        <w:tblCellMar>
          <w:top w:w="15" w:type="dxa"/>
          <w:left w:w="15" w:type="dxa"/>
          <w:bottom w:w="15" w:type="dxa"/>
          <w:right w:w="15" w:type="dxa"/>
        </w:tblCellMar>
      </w:tblPr>
      <w:tblGrid>
        <w:gridCol w:w="3160"/>
        <w:gridCol w:w="2194"/>
        <w:gridCol w:w="2194"/>
        <w:gridCol w:w="2209"/>
      </w:tblGrid>
      <w:tr>
        <w:trPr/>
        <w:tc>
          <w:tcPr>
            <w:tcW w:w="97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пустимость прививок</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КДС-вакци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ДС-токсин</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ДС-М анатоксин</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 </w:t>
            </w:r>
            <w:r>
              <w:rPr>
                <w:u w:val="single"/>
              </w:rPr>
              <w:t>Острые заболевания</w:t>
            </w:r>
            <w:r>
              <w:rPr/>
              <w:t xml:space="preserve"> (инфекционные и неинфекционные), включая период реконвалесценци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месяца после выздоровле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месяца после выздоровления</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месяца после выздоровлени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екционный гепатит (гепатит 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выздоровле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выздоровления</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выздоровлени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вороточный гепатит (гепатит Б)</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12 месяцев после выздоровле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12 месяцев после выздоровления</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12 месяцев после выздоровлени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ингококковая инфекция (генерализованная форма без менингита), инфекционные заболевания с затяжным и хроническим течением (сепсис, дизентерия, отит и др.)</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выздоровле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выздоровления</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выздоровлени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ронические тонзиллит и аденоидит, требующие хирургического лече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2 месяцев после операции или санации по заключению отоларинголог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2 месяцев после операции или санации по заключению отоларинголог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2 месяцев после операции или санации по заключению отоларинголог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xml:space="preserve"> </w:t>
            </w:r>
            <w:r>
              <w:rPr>
                <w:u w:val="single"/>
              </w:rPr>
              <w:t>Туберкулёз</w:t>
            </w:r>
            <w:r>
              <w:rPr/>
              <w:t>: лёгочные и внелёгочные формы в открытой фазе; выраженная туберкулёзная интоксикация с субфебрилитетом; вираж туберкулиновых проб</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 по заключению фтизиатр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 по заключению фтизиатр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 по заключению фтизиатр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 </w:t>
            </w:r>
            <w:r>
              <w:rPr>
                <w:u w:val="single"/>
              </w:rPr>
              <w:t xml:space="preserve">Хроническая пневмония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12 месяцев с момента ремиссии</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с момента ремиссии</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 </w:t>
            </w:r>
            <w:r>
              <w:rPr>
                <w:u w:val="single"/>
              </w:rPr>
              <w:t xml:space="preserve">Аллергические заболевания </w:t>
            </w:r>
            <w:r>
              <w:rPr/>
              <w:t>Анафилактический шок, сывороточная болезнь в анамнезе, рецидивирующие отёки Квинке, распространённая крапивница, синдромы Лайела и Стивенса-Джонс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нихальная астма, астматический бронихт</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2 лет от начала ремиссии (по заключению аллерголог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спространённая экзема, нейродермит, скрофулюс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12 месяцев от начала ремиссии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лергические реакции на отдельные аллергены (разнообразные сыпи и др. клинические расстройств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3 месяцев после реакци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3 месяцев после реакции</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3 месяцев после реакции</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еакция на АКДС-вакцину в анамнезе </w:t>
            </w:r>
          </w:p>
          <w:p>
            <w:pPr>
              <w:pStyle w:val="Normal"/>
              <w:spacing w:before="280" w:after="280"/>
              <w:rPr/>
            </w:pPr>
            <w:r>
              <w:rPr/>
              <w:t>а. повышение температуры до 40С и выше в первые двое суток;</w:t>
            </w:r>
          </w:p>
          <w:p>
            <w:pPr>
              <w:pStyle w:val="Normal"/>
              <w:spacing w:before="280" w:after="280"/>
              <w:rPr/>
            </w:pPr>
            <w:r>
              <w:rPr/>
              <w:t>б. тяжёлые аллергические реакции</w:t>
            </w:r>
          </w:p>
          <w:p>
            <w:pPr>
              <w:pStyle w:val="Normal"/>
              <w:spacing w:before="0" w:after="0"/>
              <w:rPr/>
            </w:pPr>
            <w:r>
              <w:rPr/>
              <w:t>в. неврологические осложнения (судорожный синдром, пронзительный непрерывный крик в первые сутк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12 месяцев после реакции (по заключению специалист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u w:val="single"/>
              </w:rPr>
              <w:t>5.</w:t>
            </w:r>
            <w:r>
              <w:rPr>
                <w:u w:val="single"/>
              </w:rPr>
              <w:t xml:space="preserve"> Болезни нервной системы</w:t>
            </w:r>
            <w:r>
              <w:rPr/>
              <w:t xml:space="preserve">: </w:t>
            </w:r>
          </w:p>
          <w:p>
            <w:pPr>
              <w:pStyle w:val="Normal"/>
              <w:spacing w:before="0" w:after="0"/>
              <w:rPr/>
            </w:pPr>
            <w:r>
              <w:rPr/>
              <w:t>Наследственные, дегенеративные и прогрессирующие болезни нервной системы</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пилепсия, судорожный синдром в анамнезе</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припадк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овая травма с остаточными явлениями (детский церебральный паралич и др.)</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благоприятно текущих формах в возрасте старше одного год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одовая травма, длительная асфиксия в родах без остаточных проявлений со стороны нервной системы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возрасте после год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возрасте после год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возрасте после шести месяцев</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дроцефалия де- и субкомпенсированна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идроцефалия компенсированная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стойкой компенсации в течение год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стойкой компенсации не менее 6 месяцев</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стойкой компенсации не менее 6 месяцев</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из группы повышенного риска (угроза выкидыша у матери, акушерские пособия или оперативные вмешательства в родах)</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возрасте после 6 месяцев</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возрасте 3 месяцев</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возрасте 3 месяцев</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екционные заболевания ЦНС (менингиты, энцефалиты, энцефаломиелиты) с остаточными явлениям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2 лет после окончания острого периода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з остаточных явлений</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з 12 месяцев после окончания острого периода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з 12 месяцев после окончания острого периода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чем через 6 месяцев после окончания острого периода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пно-мозговые травмы (сотрясения мозга, ушибы, кровоизлияния в мозг и оболочки) с остаточными явлениями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2 лет после окончания острого периода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з остаточных явлений</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з 12 месяцев после окончания острого периода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з 12 месяцев после окончания острого периода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окончания острого период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w:t>
            </w:r>
            <w:r>
              <w:rPr/>
              <w:t xml:space="preserve"> </w:t>
            </w:r>
            <w:r>
              <w:rPr>
                <w:u w:val="single"/>
              </w:rPr>
              <w:t>Тяжёлые формы рахита</w:t>
            </w:r>
            <w:r>
              <w:rPr/>
              <w:t xml:space="preserve"> (II-III), </w:t>
            </w:r>
            <w:r>
              <w:rPr>
                <w:u w:val="single"/>
              </w:rPr>
              <w:t>гипотрофии</w:t>
            </w:r>
            <w:r>
              <w:rPr/>
              <w:t xml:space="preserve"> (II-III), </w:t>
            </w:r>
            <w:r>
              <w:rPr>
                <w:u w:val="single"/>
              </w:rPr>
              <w:t>авитаминозы</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w:t>
            </w:r>
            <w:r>
              <w:rPr/>
              <w:t xml:space="preserve"> </w:t>
            </w:r>
            <w:r>
              <w:rPr>
                <w:u w:val="single"/>
              </w:rPr>
              <w:t>Гемолитическая болезнь новорожденных. Тяжёлая недоношенность</w:t>
            </w:r>
            <w:r>
              <w:rPr/>
              <w:t xml:space="preserve"> (Вес меньше 2 кг.)</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возрасте после 1 года, при нормальных показателях общего развития и кров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возрасте после 1 года, при нормальных показателях общего развития и крови</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возрасте после 1 года, при нормальных показателях общего развития и крови</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8</w:t>
            </w:r>
            <w:r>
              <w:rPr/>
              <w:t xml:space="preserve">. </w:t>
            </w:r>
            <w:r>
              <w:rPr>
                <w:u w:val="single"/>
              </w:rPr>
              <w:t>Болезни сердечно-сосудистой системы</w:t>
            </w:r>
            <w:r>
              <w:rPr/>
              <w:t>:</w:t>
            </w:r>
          </w:p>
          <w:p>
            <w:pPr>
              <w:pStyle w:val="Normal"/>
              <w:spacing w:before="0" w:after="0"/>
              <w:rPr/>
            </w:pPr>
            <w:r>
              <w:rPr/>
              <w:t>декомпенсированные врождённые и приобретённые пороки сердца; подострый септический эндокардит</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оки сердца в состоянии компенсаци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заключению специалист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заключению специалист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заключению специалист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вматизм</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3 лет с момента клинико-лабораторной ремиссии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3 лет с момента клинико-лабораторной ремиссии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окардит</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12 месяцев от выздоровления по заключению специалист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12 месяцев от выздоровления по заключению специалист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9.</w:t>
            </w:r>
            <w:r>
              <w:rPr/>
              <w:t xml:space="preserve"> </w:t>
            </w:r>
            <w:r>
              <w:rPr>
                <w:u w:val="single"/>
              </w:rPr>
              <w:t>Болезни почек</w:t>
            </w:r>
          </w:p>
          <w:p>
            <w:pPr>
              <w:pStyle w:val="Normal"/>
              <w:spacing w:before="0" w:after="0"/>
              <w:rPr/>
            </w:pPr>
            <w:r>
              <w:rPr/>
              <w:t xml:space="preserve">Хроническая почечная недостаточность, врождённые нефропатии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ффузный гломерулонефрит</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тивопоказана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з 5 лет после полной клинико-лабораторной ремиссии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иелонефрит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з 3 года после полной клинико-лабораторной ремиссии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ксические нефропатии (транзиторные)</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6 месяцев после выздоровления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6 месяцев после выздоровления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6 месяцев после выздоровления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екции мочевыводящих путей</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з 12 месяцев после полной клинико-лабораторной ремиссии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10.</w:t>
            </w:r>
            <w:r>
              <w:rPr/>
              <w:t xml:space="preserve"> </w:t>
            </w:r>
            <w:r>
              <w:rPr>
                <w:u w:val="single"/>
              </w:rPr>
              <w:t>Болезни печени и поджелудочной железы</w:t>
            </w:r>
          </w:p>
          <w:p>
            <w:pPr>
              <w:pStyle w:val="Normal"/>
              <w:spacing w:before="0" w:after="0"/>
              <w:rPr/>
            </w:pPr>
            <w:r>
              <w:rPr/>
              <w:t>Цирроз печени, хронический гепатит и панкреатит</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трый панкреатит</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выздоровлени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спалительные заболевания желчевыводящих путей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выздоровления (при условии санации желч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6 месяцев после выздоровления (при условии санации желчи)</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3 месяцев после выздоровлени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u w:val="single"/>
              </w:rPr>
              <w:t>11</w:t>
            </w:r>
            <w:r>
              <w:rPr>
                <w:u w:val="single"/>
              </w:rPr>
              <w:t>. Болезни крови</w:t>
            </w:r>
          </w:p>
          <w:p>
            <w:pPr>
              <w:pStyle w:val="Normal"/>
              <w:spacing w:before="0" w:after="0"/>
              <w:rPr/>
            </w:pPr>
            <w:r>
              <w:rPr/>
              <w:t>лейкозы, лимфогрануломатоз, апластическая анемия, гемофилия, болезнь Верльгофа, конституциональная дисгаммастобулинем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еморрагический васкулит (капилляротоксикоз)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ранее 2 лет с момента полной клинико-лабораторной ремиссии </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емии дефицитные</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выздоровления</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2. </w:t>
            </w:r>
            <w:r>
              <w:rPr>
                <w:u w:val="single"/>
              </w:rPr>
              <w:t>Злокачественные новообразован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w:t>
            </w:r>
            <w:r>
              <w:rPr>
                <w:u w:val="single"/>
              </w:rPr>
              <w:t xml:space="preserve">Коллагенозы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14.</w:t>
            </w:r>
            <w:r>
              <w:rPr/>
              <w:t xml:space="preserve"> </w:t>
            </w:r>
            <w:r>
              <w:rPr>
                <w:u w:val="single"/>
              </w:rPr>
              <w:t xml:space="preserve">Болезни эндокринной системы </w:t>
            </w:r>
          </w:p>
          <w:p>
            <w:pPr>
              <w:pStyle w:val="Normal"/>
              <w:spacing w:before="0" w:after="0"/>
              <w:rPr/>
            </w:pPr>
            <w:r>
              <w:rPr/>
              <w:t xml:space="preserve">сахарный диабет, тяжёлые формы тиреотоксикоза, недостаточности (или дисфункции) надпочечников, микседема, врождённые ферментопатии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момегали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наступлении возрастной инволюции</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w:t>
            </w:r>
            <w:r>
              <w:rPr/>
              <w:t xml:space="preserve"> </w:t>
            </w:r>
            <w:r>
              <w:rPr>
                <w:u w:val="single"/>
              </w:rPr>
              <w:t>Неспецифический язвенный колит</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ивопоказан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w:t>
            </w:r>
            <w:r>
              <w:rPr/>
              <w:t xml:space="preserve"> </w:t>
            </w:r>
            <w:r>
              <w:rPr>
                <w:u w:val="single"/>
              </w:rPr>
              <w:t>Оперативные вмешательств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2 месяцев после операци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2 месяцев после операции</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нее 2 месяцев после операции</w:t>
            </w:r>
          </w:p>
        </w:tc>
      </w:tr>
    </w:tbl>
    <w:p>
      <w:pPr>
        <w:pStyle w:val="Normal"/>
        <w:spacing w:before="280" w:after="280"/>
        <w:rPr/>
      </w:pPr>
      <w:r>
        <w:rPr>
          <w:b/>
          <w:bCs/>
          <w:u w:val="single"/>
        </w:rPr>
        <w:t>Примечания:</w:t>
      </w:r>
      <w:r>
        <w:rPr>
          <w:b/>
          <w:bCs/>
        </w:rPr>
        <w:t xml:space="preserve"> </w:t>
      </w:r>
    </w:p>
    <w:p>
      <w:pPr>
        <w:pStyle w:val="Normal"/>
        <w:spacing w:before="280" w:after="280"/>
        <w:rPr/>
      </w:pPr>
      <w:r>
        <w:rPr>
          <w:i/>
          <w:iCs/>
        </w:rPr>
        <w:t>К</w:t>
      </w:r>
      <w:r>
        <w:rPr>
          <w:b/>
          <w:bCs/>
          <w:i/>
          <w:iCs/>
        </w:rPr>
        <w:t xml:space="preserve"> 1.</w:t>
      </w:r>
      <w:r>
        <w:rPr>
          <w:i/>
          <w:iCs/>
        </w:rPr>
        <w:t xml:space="preserve"> При контакте с инфекционными больными в семье, детском учреждении и т.д., прививки проводятся по окончании срока карантина. В очагах дифтерии по показаниями прививают АДС-анатоксинами.</w:t>
      </w:r>
    </w:p>
    <w:p>
      <w:pPr>
        <w:pStyle w:val="Normal"/>
        <w:spacing w:before="280" w:after="280"/>
        <w:rPr/>
      </w:pPr>
      <w:r>
        <w:rPr>
          <w:i/>
          <w:iCs/>
        </w:rPr>
        <w:t xml:space="preserve">К </w:t>
      </w:r>
      <w:r>
        <w:rPr>
          <w:b/>
          <w:bCs/>
          <w:i/>
          <w:iCs/>
        </w:rPr>
        <w:t>2</w:t>
      </w:r>
      <w:r>
        <w:rPr>
          <w:i/>
          <w:iCs/>
        </w:rPr>
        <w:t>. Положительная туберкулиновая реакция у клинически здоровых детей не является противопоказанием к прививке.</w:t>
      </w:r>
    </w:p>
    <w:p>
      <w:pPr>
        <w:pStyle w:val="Normal"/>
        <w:spacing w:before="280" w:after="280"/>
        <w:rPr/>
      </w:pPr>
      <w:r>
        <w:rPr>
          <w:i/>
          <w:iCs/>
        </w:rPr>
        <w:t xml:space="preserve">К </w:t>
      </w:r>
      <w:r>
        <w:rPr>
          <w:b/>
          <w:bCs/>
          <w:i/>
          <w:iCs/>
        </w:rPr>
        <w:t>4.</w:t>
      </w:r>
      <w:r>
        <w:rPr>
          <w:i/>
          <w:iCs/>
        </w:rPr>
        <w:t xml:space="preserve"> А. При тяжёлой аллергической реакции на АДС-анатоксины дальнейшие прививки прекращаются Б. При всех перечисленных в даном пункте заболеваниях прививки проводятся на фоне антигистаминной терапии.</w:t>
      </w:r>
    </w:p>
    <w:p>
      <w:pPr>
        <w:pStyle w:val="Normal"/>
        <w:spacing w:before="280" w:after="280"/>
        <w:rPr/>
      </w:pPr>
      <w:r>
        <w:rPr>
          <w:i/>
          <w:iCs/>
        </w:rPr>
        <w:t>К</w:t>
      </w:r>
      <w:r>
        <w:rPr>
          <w:b/>
          <w:bCs/>
          <w:i/>
          <w:iCs/>
        </w:rPr>
        <w:t xml:space="preserve"> 5</w:t>
      </w:r>
      <w:r>
        <w:rPr>
          <w:i/>
          <w:iCs/>
        </w:rPr>
        <w:t>. Прививки данного контингента детей проводятся после обследования и рекомендации невропатолога</w:t>
      </w:r>
    </w:p>
    <w:p>
      <w:pPr>
        <w:pStyle w:val="Normal"/>
        <w:spacing w:before="280" w:after="280"/>
        <w:rPr/>
      </w:pPr>
      <w:r>
        <w:rPr>
          <w:i/>
          <w:iCs/>
        </w:rPr>
        <w:t xml:space="preserve">В каждом отдельном случае заболевания, не содержащегося в настоящем перечне, врач-специалист решает вопрос о показании к прививками и выборе препарата. Дети, временно освобождённые от прививок, должны быть взяты под наблюдение и учёт и своевременно привиты после снятия противопоказаний. Прививки АКДС-вакциной проводят не ранее, чем через 2 месяца после прививок против других инфекций. </w:t>
      </w:r>
    </w:p>
    <w:p>
      <w:pPr>
        <w:pStyle w:val="Normal"/>
        <w:spacing w:before="280" w:after="280"/>
        <w:jc w:val="center"/>
        <w:rPr>
          <w:b/>
          <w:b/>
          <w:bCs/>
        </w:rPr>
      </w:pPr>
      <w:r>
        <w:rPr>
          <w:b/>
          <w:bCs/>
        </w:rPr>
        <w:t>Условия и техника проведения прививок</w:t>
      </w:r>
    </w:p>
    <w:p>
      <w:pPr>
        <w:pStyle w:val="Normal"/>
        <w:spacing w:before="280" w:after="280"/>
        <w:rPr/>
      </w:pPr>
      <w:r>
        <w:rPr/>
        <w:t>Прививки проводит специально подготовленный средний медицинский персонал под руководством и ответственностью врача. Категорически запрещается проводить прививки на дому. Прививки вакциной БЦЖ нельзя проводить в одной комнате и одновременно с другими прививками. Как исключение, разрешается проводить прививки вакциной БЦЖ в том же помещении, но в разные дни.</w:t>
        <w:br/>
        <w:t>Прививки вакциной БЦЖ нельзя проводить в одной комнате и одновременно с другими прививками. Как исключение, разрешается проводить прививки вакциной БЦЖ в том же помещении, но в разные дни.</w:t>
      </w:r>
    </w:p>
    <w:p>
      <w:pPr>
        <w:pStyle w:val="Normal"/>
        <w:spacing w:before="280" w:after="280"/>
        <w:rPr/>
      </w:pPr>
      <w:r>
        <w:rPr>
          <w:b/>
          <w:bCs/>
        </w:rPr>
        <w:t xml:space="preserve">Категорически запрещается </w:t>
      </w:r>
      <w:r>
        <w:rPr/>
        <w:t>применять для проведения других прививок шприцы, иглы и стерилизаторы, которые ис-пользуют для проведения прививок вакциной БЦЖ.</w:t>
      </w:r>
    </w:p>
    <w:p>
      <w:pPr>
        <w:pStyle w:val="Normal"/>
        <w:spacing w:before="280" w:after="280"/>
        <w:rPr/>
      </w:pPr>
      <w:r>
        <w:rPr/>
        <w:t>Непосредственно перед проведением прививок врач (фельдшер на фельдшерско - акушерском пункте) осматривает прививаемого с обязательной термометрией и соответствующей записью в истории развития ребенка.Необходимо учитывать характер общей и местной реакции на предыдущие прививки АКДС-вакциной.</w:t>
      </w:r>
    </w:p>
    <w:p>
      <w:pPr>
        <w:pStyle w:val="Normal"/>
        <w:spacing w:before="280" w:after="280"/>
        <w:rPr/>
      </w:pPr>
      <w:r>
        <w:rPr/>
        <w:t>Перед вскрытием ампулу тщательно просматривают. Препарат не подлежит применению в следующих случаях:</w:t>
        <w:br/>
        <w:t>- при отсутствии на ампуле этикетки или неполных сведений на ней;</w:t>
        <w:br/>
        <w:t>- при наличии трещин ампулы,</w:t>
        <w:br/>
        <w:t>- при содержании посторонних включений;</w:t>
        <w:br/>
        <w:t>- при наличии не разбивающихся хлопьев в жидкой АКДС-вакцине или сухом препарате после растворения;</w:t>
        <w:br/>
        <w:t>- при изменении внешнего вида сухого препарата (сморщивание таблетки, изменение цвета и т.д.);</w:t>
        <w:br/>
        <w:t>- при истекшем сроке годности; при неправильном хранении,</w:t>
      </w:r>
    </w:p>
    <w:p>
      <w:pPr>
        <w:pStyle w:val="Normal"/>
        <w:spacing w:before="280" w:after="280"/>
        <w:rPr/>
      </w:pPr>
      <w:r>
        <w:rPr/>
        <w:t>Содержимое ампулы с жидкой АКДС-вакциной непосредственно перед введением тщательно встряхивают до получения гомогенной взвеси. Ампулу до и после надреза напильником протирают стерильной ватой, смоченной спиртом, стерильную ампулу покрывают стерильной салфеткой и используют немедленно.</w:t>
      </w:r>
    </w:p>
    <w:p>
      <w:pPr>
        <w:pStyle w:val="Normal"/>
        <w:spacing w:before="280" w:after="280"/>
        <w:rPr/>
      </w:pPr>
      <w:r>
        <w:rPr/>
        <w:t>Для каждого прививаемого должны быть использованы отдельный стерильный шприц объёмом 1 мл и игла.</w:t>
      </w:r>
    </w:p>
    <w:p>
      <w:pPr>
        <w:pStyle w:val="Normal"/>
        <w:spacing w:before="280" w:after="280"/>
        <w:rPr/>
      </w:pPr>
      <w:r>
        <w:rPr/>
        <w:t>Вакцину набирают в шприц из ампулы длинной иглой с широким просветом. Для инъекции используют обязательно другую иглу.</w:t>
      </w:r>
    </w:p>
    <w:p>
      <w:pPr>
        <w:pStyle w:val="Normal"/>
        <w:spacing w:before="280" w:after="280"/>
        <w:rPr/>
      </w:pPr>
      <w:r>
        <w:rPr/>
        <w:t>Сухую АКДС-вакцину растворяют растворителем, находящимся в комплекте с препаратом. Ампулу с растворителем протирают стерильной ватой, смоченной спиртом, вскрывают, набирают стерильным шприцем с длинной иглой 1 мл растворителя и переносят его в стерильно покрытую ампулу с сухим препаратом. Ампулу накрывают стерильной салфеткой, осторожно встряхивают до получения гомогенной взвеси и используют немедленно</w:t>
      </w:r>
    </w:p>
    <w:p>
      <w:pPr>
        <w:pStyle w:val="Normal"/>
        <w:spacing w:before="280" w:after="280"/>
        <w:rPr/>
      </w:pPr>
      <w:r>
        <w:rPr/>
        <w:t>Время растворения сухой АКДС-вакцины не должно превышать 3-х минут. При более длительном растворении содержимое ампулы не используют.</w:t>
        <w:br/>
        <w:t>АКДС-вакцину вводят внутримышечно в верхне-наружный квадрант ягодицы или передне-наружную область бедра в дозе 0,5 мл. Кожу в месте введения до и после инъекции протирают ватой, смоченной 70% спиртом, место инъекции слегка массируют стерильным тампоном</w:t>
      </w:r>
    </w:p>
    <w:p>
      <w:pPr>
        <w:pStyle w:val="Normal"/>
        <w:spacing w:before="280" w:after="280"/>
        <w:rPr/>
      </w:pPr>
      <w:r>
        <w:rPr/>
        <w:t>Учитывая, что после введения АКДС-вакцины в редчайших случаях у особо чувствительных детей может развиваться шок, за каждым привитым необходимо обеспечить медицинское наблюдение в течение часа после прививки, а помещение, где проводятся прививки, должно быть обеспечено средствами противошоковой терапии.</w:t>
      </w:r>
    </w:p>
    <w:p>
      <w:pPr>
        <w:pStyle w:val="Normal"/>
        <w:spacing w:before="280" w:after="280"/>
        <w:rPr/>
      </w:pPr>
      <w:r>
        <w:rPr/>
        <w:t>Все проведенные прививки обязательно регистрируют в карте учета прививок (форма 63) и в истории развития ребенка.</w:t>
      </w:r>
    </w:p>
    <w:p>
      <w:pPr>
        <w:pStyle w:val="Normal"/>
        <w:spacing w:before="280" w:after="280"/>
        <w:rPr/>
      </w:pPr>
      <w:r>
        <w:rPr/>
        <w:t>При внимательном анализе нового и старого списков противопоказаний легко убедиться в уменьшении пунктов за счет объединения некоторых. Если бы так просто было с "объединённой" диагностикой! Зато доподлинно известно: нет улучшения здоровья российских детей, отсутствует более безопасная форма АКДС [34, с.207], технология - та же, 35-летней давности, диагностических служб как не было, так и нет. Но достаточно и восьми пунктов, чтобы убедиться в ОТСУТСТВИИ возможностей для грамотного проведения этих прививок. Общеизвестно, что ни один отечественный педиатр (даже очень квалифицированный и думающий) не имеет практической возможности для определения хотя бы двух противопоказаний: ферментопатий (всех?) и функционального состояния иммунокомпетентных клеток.</w:t>
      </w:r>
    </w:p>
    <w:p>
      <w:pPr>
        <w:pStyle w:val="Normal"/>
        <w:spacing w:before="280" w:after="280"/>
        <w:rPr/>
      </w:pPr>
      <w:r>
        <w:rPr/>
        <w:t>Более того, продолжают охватывать "на глазок" всех без исключения: как восприимчивых, так и тех, кто имеет естественный иммунитет и надёжно защищен от данной инфекции (дифтерии) силами собственного организма. При этом мало кто из родителей знает о существовании "букета" серьёзных отводов от БЦЖ и АКДС. По всем логическим заключениям, педиатры должны были давным-давно отказаться от подобной практики проведения прививок: без иммунологов и генетиков, без индивидуального паспорта здоровья на каждого ребенка, без обследования на многочисленный ряд ферментопатий и иммунодефицитов, да и вообще без каких-либо представлений об иммунной системе до вмешательства в неё, при отсутствии соответствующего лабораторного оборудования и необходимых диагностических служб.</w:t>
      </w:r>
    </w:p>
    <w:p>
      <w:pPr>
        <w:pStyle w:val="Normal"/>
        <w:spacing w:before="280" w:after="280"/>
        <w:rPr/>
      </w:pPr>
      <w:r>
        <w:rPr/>
        <w:t>Необходимо учитывать и не менее серьёзные противопоказания к введению живых противовирусных вакцин - паротитной и коревой: аллергические реакции на куриное яйцо, на антибиотики - мономицин, группу аминогликозидов (неомицин, канамицин, гентамицин, стрептомицин и пр.) - по данным анамнеза. Кто собирает этот «анамнез» и кого из родителей ставят в известность об этих противопоказаниях?! Далее говорится, что эти вакцины противопоказаны:</w:t>
        <w:br/>
        <w:t>- больным с обостренными хроническими заболеваниями как инфекционной, так и неинфекционной этиологии (по клинико-лабораторным изменениям) вопрос о прививке решается индивидуально;</w:t>
        <w:br/>
        <w:t>- имеющим иммунодефицитные состояния, злокачественные болезни и новообразования;</w:t>
        <w:br/>
        <w:t>- сильные реакции или осложнения на предыдущую дозу;</w:t>
        <w:br/>
        <w:t>- беременность.</w:t>
      </w:r>
    </w:p>
    <w:p>
      <w:pPr>
        <w:pStyle w:val="Normal"/>
        <w:spacing w:before="280" w:after="280"/>
        <w:rPr/>
      </w:pPr>
      <w:r>
        <w:rPr/>
        <w:t xml:space="preserve">Опять же, если сравнивать ранее существовавшие подходы (до 1990-х гг. ), то первым необходимым условием являлась </w:t>
      </w:r>
      <w:r>
        <w:rPr>
          <w:b/>
          <w:bCs/>
        </w:rPr>
        <w:t>«вакцинация практически здоровых детей и подростков</w:t>
      </w:r>
      <w:r>
        <w:rPr/>
        <w:t>, не болевших этой инфекцией» (из наставления по применению).</w:t>
        <w:br/>
        <w:t>Почему-то теперь указывается аллергия только на «куриное яйцо», в то время как препараты могут быть приготовлены на перепелиных...</w:t>
      </w:r>
    </w:p>
    <w:p>
      <w:pPr>
        <w:pStyle w:val="Normal"/>
        <w:spacing w:before="280" w:after="280"/>
        <w:rPr/>
      </w:pPr>
      <w:r>
        <w:rPr/>
        <w:t>Очень серьёзными противопоказаниями являются</w:t>
      </w:r>
      <w:r>
        <w:rPr>
          <w:b/>
          <w:bCs/>
        </w:rPr>
        <w:t xml:space="preserve"> иммунодефициты,</w:t>
      </w:r>
      <w:r>
        <w:rPr/>
        <w:t xml:space="preserve"> к которым в спецлитературе относятся не только </w:t>
      </w:r>
      <w:r>
        <w:rPr>
          <w:b/>
          <w:bCs/>
        </w:rPr>
        <w:t>первичные, но и вторичные</w:t>
      </w:r>
      <w:r>
        <w:rPr/>
        <w:t xml:space="preserve"> (приобретённые под воздействием вредных факторов, агрессивной внешней среды, в том числе и вакцинаций) - (29-32).</w:t>
      </w:r>
    </w:p>
    <w:p>
      <w:pPr>
        <w:pStyle w:val="Normal"/>
        <w:spacing w:before="280" w:after="280"/>
        <w:rPr/>
      </w:pPr>
      <w:r>
        <w:rPr/>
        <w:t xml:space="preserve">В «новых» примечаниях читаем: </w:t>
      </w:r>
      <w:r>
        <w:rPr>
          <w:b/>
          <w:bCs/>
        </w:rPr>
        <w:t xml:space="preserve">«при наличии антител в сыворотке крови повторную вакцинацию не проводит». </w:t>
      </w:r>
      <w:r>
        <w:rPr/>
        <w:t xml:space="preserve">Но для того, чтобы установить «наличие антител», совершенно недостаточно «осмотра и термометрии», необходимо проведение </w:t>
      </w:r>
      <w:r>
        <w:rPr>
          <w:b/>
          <w:bCs/>
        </w:rPr>
        <w:t>серологической диагностики</w:t>
      </w:r>
      <w:r>
        <w:rPr/>
        <w:t>! Нереально определить «осмотром» титр специфических антител - защиты против инфекционного заболевания!</w:t>
      </w:r>
    </w:p>
    <w:p>
      <w:pPr>
        <w:pStyle w:val="Normal"/>
        <w:spacing w:before="280" w:after="280"/>
        <w:rPr/>
      </w:pPr>
      <w:r>
        <w:rPr/>
        <w:t>Самое любопытное, что такая диагностика предусмотрена обвальным количеством приказов, относящихся к определению, в том числе и «напряжённости иммунитета против дифтерии» -поствакцинальных или постинфекционных после перенесения дифтерии в клинически выраженной либо в скрытой форме, Например, согласно приказу № 323/105 от 08, 07. 99: «Обязанность врачей ЛПУ с целью дифтерийной диагностики проводить серологические обследования на напряжённость иммунитета к дифтерии... ».</w:t>
      </w:r>
    </w:p>
    <w:p>
      <w:pPr>
        <w:pStyle w:val="Normal"/>
        <w:spacing w:before="280" w:after="280"/>
        <w:rPr/>
      </w:pPr>
      <w:r>
        <w:rPr/>
        <w:t>ЛПУ - лечебно-профилактические учреждения. Понятие «напряжённость иммунитета», присущее исключительно отечественным инструкциям и приказам, на самом деле, не существует в иммунологической литературе.</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ПРОТИВОПОКАЗАНИЯ К ВАКЦИНЕ ПОЛИОМИЕЛИТНОЙ пероральной I, II и III типов, т. е. к живой вакцине против вирусов полиомиелита:</w:t>
      </w:r>
    </w:p>
    <w:p>
      <w:pPr>
        <w:pStyle w:val="Normal"/>
        <w:spacing w:before="280" w:after="280"/>
        <w:rPr/>
      </w:pPr>
      <w:r>
        <w:rPr/>
        <w:t>- острые заболевания, сопровождающиеся лихорадкой (температура 37, 5° и выше) или системными расстройствами;</w:t>
        <w:br/>
        <w:t>- иммунодефицитные состояния, злокачественные заболевания крови и новообразования, назначение иммунодепрессантов или лучевой терапии - прививку проводят через 12 мес. после окончания лечения;</w:t>
        <w:br/>
        <w:t>- неврологические расстройства на предыдущую вакцинацию. А если есть «неврологические расстройства» не на вакцинацию? Как быть? Или что значат «системные расстройства»?</w:t>
      </w:r>
    </w:p>
    <w:p>
      <w:pPr>
        <w:pStyle w:val="Normal"/>
        <w:spacing w:before="280" w:after="280"/>
        <w:rPr/>
      </w:pPr>
      <w:r>
        <w:rPr/>
        <w:t>В новой инструкции по применению полиовакцины, подготовленной к проведению в нашей стране двухтуровых прививок новой вакциной, сказано, что противопоказаниями являются «выявленные иммунодефициты» (!!!), которые, разумеется, никто и не пытался «выявить» до вакцинации, поскольку принцип един - «всех подряд» (2-5).</w:t>
      </w:r>
    </w:p>
    <w:p>
      <w:pPr>
        <w:pStyle w:val="Normal"/>
        <w:spacing w:before="280" w:after="280"/>
        <w:rPr/>
      </w:pPr>
      <w:r>
        <w:rPr/>
        <w:t xml:space="preserve">Кроме того, даже ВОЗ в своих публикациях напоминает; «У 90-95 % заразившихся полиомиелитом людей полиовирусная инфекция протекает без клинических проявлений. У 4-8 % инфицированных отмечаются лёгкие формы болезни, характеризующиеся невысокой температурой, ангиной, рвотой, болями в животе, потерей аппетита и обшей слабостью» (29. 7). Среди таких лиц, в том числе восприимчивых к вирусам полиомиелита, </w:t>
      </w:r>
      <w:r>
        <w:rPr>
          <w:b/>
          <w:bCs/>
          <w:i/>
          <w:iCs/>
        </w:rPr>
        <w:t>развивается пожизненный естественно приобретенный иммунитет, следовательно, вакцинация таких лиц противопоказана!</w:t>
      </w:r>
    </w:p>
    <w:p>
      <w:pPr>
        <w:pStyle w:val="Normal"/>
        <w:spacing w:before="280" w:after="280"/>
        <w:rPr/>
      </w:pPr>
      <w:r>
        <w:rPr/>
        <w:t>Отечественные и зарубежные специалисты в своё время отмечали восприимчивость к I типу полиомиелита у одного ребёнка на тысячу детей, ко II и III типам - 1: 500 (33-35).</w:t>
        <w:br/>
        <w:t>Таким образом, использование вакцины против вирусов полиомиелита «показано» всего 0, 5 - 0, 001% детей, а противопоказано всем остальным, т. е. значительному большинству.</w:t>
      </w:r>
    </w:p>
    <w:p>
      <w:pPr>
        <w:pStyle w:val="Normal"/>
        <w:spacing w:before="280" w:after="280"/>
        <w:jc w:val="center"/>
        <w:rPr>
          <w:b/>
          <w:b/>
        </w:rPr>
      </w:pPr>
      <w:r>
        <w:rPr>
          <w:b/>
        </w:rPr>
        <w:t>ПРОТИВОПОКАЗАНИЯ К ВАКЦИНЕ ПРОТИВ ГЕПАТИТА В</w:t>
      </w:r>
    </w:p>
    <w:p>
      <w:pPr>
        <w:pStyle w:val="Normal"/>
        <w:spacing w:before="280" w:after="280"/>
        <w:rPr/>
      </w:pPr>
      <w:r>
        <w:rPr/>
        <w:t xml:space="preserve">Анализ проспекта по применению рекомбинантной вакцины-ЭНДЖЕРИКС - против гепатита В (37) приводит к достаточно серьёзным выводам. Прежде всего, судя по характеру </w:t>
      </w:r>
      <w:r>
        <w:rPr>
          <w:b/>
          <w:bCs/>
        </w:rPr>
        <w:t xml:space="preserve">поствакцинальных осложнений </w:t>
      </w:r>
      <w:r>
        <w:rPr/>
        <w:t xml:space="preserve">(37, с. 38, 46-48), </w:t>
      </w:r>
      <w:r>
        <w:rPr>
          <w:b/>
          <w:bCs/>
          <w:i/>
          <w:iCs/>
        </w:rPr>
        <w:t>противопоказаний</w:t>
      </w:r>
      <w:r>
        <w:rPr/>
        <w:t xml:space="preserve"> должно быть немало, хотя последние практически отсутствуют. </w:t>
      </w:r>
    </w:p>
    <w:p>
      <w:pPr>
        <w:pStyle w:val="Normal"/>
        <w:spacing w:before="280" w:after="280"/>
        <w:rPr/>
      </w:pPr>
      <w:r>
        <w:rPr/>
        <w:t xml:space="preserve">Вне всяких сомнений, основным противопоказанием должно служить нежелание здоровых родителей (не инфицированных вирусом гепатита В) вводить своему ребенку парентерально-инъекционно этот генно-инженерный продукт - профилактическое средство - «на всякий случай». Вместе с тем, как известно, процедура прививки против гепатита В осуществляется в отечественных роддомах всем новорождённым через 3-5 часов после рождения. Как и с вакциной БЦЖ, о новой - дополнительной прививке </w:t>
      </w:r>
      <w:r>
        <w:rPr>
          <w:b/>
          <w:bCs/>
          <w:i/>
          <w:iCs/>
        </w:rPr>
        <w:t>родителей не ставят в известность заранее</w:t>
      </w:r>
      <w:r>
        <w:rPr/>
        <w:t>, и никто не спрашивает у них разрешения на это медицинское вмешательство, «оберегая здоровье» младенца в соответствии с приказом Минздрава № 226/79 от 03. 06. 96. который, однако, нарушает положения нового закона (27. 2) о добровольности иммунопрофилактики.</w:t>
      </w:r>
    </w:p>
    <w:p>
      <w:pPr>
        <w:pStyle w:val="Normal"/>
        <w:spacing w:before="280" w:after="280"/>
        <w:rPr/>
      </w:pPr>
      <w:r>
        <w:rPr/>
        <w:t xml:space="preserve">Противопоказанием может служить и инъекционный способ применения этих двух вакцин - страх перед уколом и нежеланием чрезкожного вмешательства в организм новорождённого. К тому же в проспекте ЭНДЖЕРИКС </w:t>
      </w:r>
      <w:r>
        <w:rPr>
          <w:b/>
          <w:bCs/>
        </w:rPr>
        <w:t>есть предупреждение (37, с. 47): «как и при использовании других вакцин, вводимых в виде инъекций, следует предусмотреть все необходимые меры на случай анафилактической реакции... »</w:t>
      </w:r>
      <w:r>
        <w:rPr/>
        <w:t>, т. е. повышенной чувствительности ребёнка к парентеральному поступлению чужеродного белка.</w:t>
      </w:r>
    </w:p>
    <w:p>
      <w:pPr>
        <w:pStyle w:val="Normal"/>
        <w:spacing w:before="280" w:after="280"/>
        <w:rPr/>
      </w:pPr>
      <w:r>
        <w:rPr>
          <w:b/>
          <w:bCs/>
        </w:rPr>
        <w:t>Как можно предусмотреть и «увидеть»</w:t>
      </w:r>
      <w:r>
        <w:rPr/>
        <w:t xml:space="preserve"> проявления «анафилактической реакции» у новорождённых, если вакцину им вводят через 3-5 часов после родов?!</w:t>
      </w:r>
    </w:p>
    <w:p>
      <w:pPr>
        <w:pStyle w:val="Normal"/>
        <w:spacing w:before="280" w:after="280"/>
        <w:rPr/>
      </w:pPr>
      <w:r>
        <w:rPr>
          <w:b/>
          <w:bCs/>
        </w:rPr>
        <w:t>Противопоказано</w:t>
      </w:r>
      <w:r>
        <w:rPr/>
        <w:t xml:space="preserve"> введение ЭНДЖЕРИКС внутримышечно людям, страдающим тромбоцитопенией или заболеваниями, сопровождающимися кровотечениями, - таким пациентам рекомендуется вводить вакцину строго подкожно. Предполагается, что такой метод более безопасен.</w:t>
      </w:r>
    </w:p>
    <w:p>
      <w:pPr>
        <w:pStyle w:val="Normal"/>
        <w:spacing w:before="280" w:after="280"/>
        <w:rPr/>
      </w:pPr>
      <w:r>
        <w:rPr/>
        <w:t>Поскольку инкубационный период у гепатита В довольно длительный, не исключено, что человек может оказаться уже инфицированным, но не знать этого. В данном случае прививка противопоказана из-за того, что вакцина не обеспечит защиту от развития инфекционного процесса.</w:t>
      </w:r>
    </w:p>
    <w:p>
      <w:pPr>
        <w:pStyle w:val="Normal"/>
        <w:spacing w:before="280" w:after="280"/>
        <w:rPr/>
      </w:pPr>
      <w:r>
        <w:rPr/>
        <w:t>У лиц, инфицированных вирусом гепатита В, впоследствии спонтанно освободившихся от него (!), титр защитных антител нарастает до максимума, что и называется постинфекционным, естественно приобретённым специфическим иммунитетом. Такое состояние является прямым противопоказанием к введению вакцины, поскольку человек уже защищен!</w:t>
      </w:r>
    </w:p>
    <w:p>
      <w:pPr>
        <w:pStyle w:val="Normal"/>
        <w:spacing w:before="280" w:after="280"/>
        <w:rPr/>
      </w:pPr>
      <w:r>
        <w:rPr/>
        <w:t xml:space="preserve">Совершенно очевидно, что в любом случае необходимо знать </w:t>
      </w:r>
      <w:r>
        <w:rPr>
          <w:b/>
          <w:bCs/>
        </w:rPr>
        <w:t>«серологические маркеры вирусного гепатита В»</w:t>
      </w:r>
      <w:r>
        <w:rPr/>
        <w:t>. В связи с этим «целесообразно</w:t>
      </w:r>
      <w:r>
        <w:rPr>
          <w:b/>
          <w:bCs/>
        </w:rPr>
        <w:t xml:space="preserve"> осуществлять серологический мониторинг</w:t>
      </w:r>
      <w:r>
        <w:rPr/>
        <w:t xml:space="preserve">, который позволит установить иммунологический статус и будет служить показателем </w:t>
      </w:r>
      <w:r>
        <w:rPr>
          <w:b/>
          <w:bCs/>
        </w:rPr>
        <w:t xml:space="preserve">необходимости проведения защитных мероприятий... </w:t>
      </w:r>
      <w:r>
        <w:rPr/>
        <w:t>» (37, с. 18). Последнее важно для стратегии вакцинации в целом не только против гепатита В, поскольку «нуждается в учёте известных вариаций иммунных ответов различных людей» (37, с. 16), т. е. индивидуальной иммунологической реакции на желание вакцинаторов «помочь»... «всем подряд» новорождённым.</w:t>
      </w:r>
    </w:p>
    <w:p>
      <w:pPr>
        <w:pStyle w:val="Normal"/>
        <w:spacing w:before="280" w:after="280"/>
        <w:rPr/>
      </w:pPr>
      <w:r>
        <w:rPr/>
        <w:t>Таким образом, без заранее известного специфического иммунологического статуса нельзя определиться с необходимостью прививок против гепатита В, равно как и с противопоказаниями против них. К тому же дети с нарушениями функций иммунокомпетентных клеток и в данном случае требуют особою подхода, что также является одним из серьезных противопоказаний к применению вакцины по принципу «всех подряд»...</w:t>
      </w:r>
    </w:p>
    <w:p>
      <w:pPr>
        <w:pStyle w:val="Normal"/>
        <w:spacing w:before="280" w:after="280"/>
        <w:rPr>
          <w:b/>
          <w:b/>
          <w:bCs/>
        </w:rPr>
      </w:pPr>
      <w:r>
        <w:rPr>
          <w:b/>
          <w:bCs/>
        </w:rPr>
        <w:t>НЕ ХОТИМ НИ ЧИТАТЬ, НИ АНАЛИЗИРОВАТЬ, НИ ДУМАТЬ...</w:t>
      </w:r>
    </w:p>
    <w:p>
      <w:pPr>
        <w:pStyle w:val="Normal"/>
        <w:spacing w:before="280" w:after="280"/>
        <w:rPr/>
      </w:pPr>
      <w:r>
        <w:rPr/>
        <w:t>В нашей стране не проводили мониторинга ни при двухтуровой вакцинации детей против полиомиелита (хотя по этому поводу существует четкая рекомендация ВОЗ!), ни в случае с вакциной против гепатита В (хотя и здесь немало определённых рекомендаций содержится непосредственно в проспекте по применению!). По этой причине отсутствуют данные о процентных соотношениях переболевших и выздоровевших после гепатита В, как и хронически инфицированных этим вирусом, а также тех, кто только что заболел, не зная об этом... Правда, вакцинаторы и чиновники от санэпидслужбы не проявляют к подобным данным никакого интереса, внедряя вакцину, полученную с помощью генной инженерии, для прививок «прежде всего ослабленных детей» (2-5, 38) -</w:t>
      </w:r>
      <w:r>
        <w:rPr>
          <w:b/>
          <w:bCs/>
        </w:rPr>
        <w:t xml:space="preserve"> ЭТО ДОПОЛНИТЕЛЬНАЯ ТРАГЕДИЯ ДЛЯ ЗДОРОВЬЯ НАШИХ МАЛЫШЕЙ</w:t>
      </w:r>
      <w:r>
        <w:rPr/>
        <w:t xml:space="preserve"> как будущего поколения России. Оказываемая «профилактика здоровья» является по своей сути тройным экспериментом на наших новорождённых: во-первых, экспериментом по выявлению неизвестных отдалённых эффектов - последствий введения генно-инженерной продукции, применяемой с этой целью впервые; во-вторых, экспериментом потому, что «проводят оценку эффективности сочетанной иммунизации новорождённых против гепатита В и против туберкулёза на фоне массовой иммунизации» - из того же приказа № 226/79 (нет такого нигде в мире, поскольку отсутствует вакцинация БЦЖ новорожденных!). Невероятно серьёзная нагрузка на организм новорождённых! В-третьих, это эксперимент как «широкомасштабная вакцинация на предмет выявления патологических синдромов» (5) - в самом масштабном государстве, предоставившем для таких наблюдений неограниченное число собственных детей... не поставив в известность об этом родителей! К тому же «патологические синдромы» могут проявиться и год спустя, и пять лет и значительно позже...</w:t>
      </w:r>
    </w:p>
    <w:p>
      <w:pPr>
        <w:pStyle w:val="Normal"/>
        <w:spacing w:before="280" w:after="280"/>
        <w:rPr/>
      </w:pPr>
      <w:r>
        <w:rPr/>
        <w:t>«Единственно известные противопоказания к применению вакцины ЭНДЖЕРИКС - признаки аллергии на предыдущую дозу или аллергия к любому компоненту вакцины... » (37, с. 38).</w:t>
      </w:r>
    </w:p>
    <w:p>
      <w:pPr>
        <w:pStyle w:val="Normal"/>
        <w:spacing w:before="280" w:after="280"/>
        <w:rPr/>
      </w:pPr>
      <w:r>
        <w:rPr/>
        <w:t>Посмотрим, что же входит в состав ЭНДЖЕРИКС, какие компоненты (37, с. 37, 39, 48):</w:t>
      </w:r>
    </w:p>
    <w:p>
      <w:pPr>
        <w:pStyle w:val="Normal"/>
        <w:spacing w:before="280" w:after="280"/>
        <w:rPr/>
      </w:pPr>
      <w:r>
        <w:rPr/>
        <w:t xml:space="preserve">1. Основа препарата - </w:t>
      </w:r>
      <w:r>
        <w:rPr>
          <w:b/>
          <w:bCs/>
          <w:i/>
          <w:iCs/>
        </w:rPr>
        <w:t>«модифицированные</w:t>
      </w:r>
      <w:r>
        <w:rPr/>
        <w:t xml:space="preserve"> (курсив мой - ГЧ. )... пекарские дрожжи, широко применяемые в производстве хлеба и пива». Но «модифицированные» не могут называться «обычными пекарскими, широко применяемыми... », они -модифицированные!</w:t>
      </w:r>
    </w:p>
    <w:p>
      <w:pPr>
        <w:pStyle w:val="Normal"/>
        <w:spacing w:before="280" w:after="280"/>
        <w:rPr/>
      </w:pPr>
      <w:r>
        <w:rPr/>
        <w:t xml:space="preserve">2. </w:t>
      </w:r>
      <w:r>
        <w:rPr>
          <w:b/>
          <w:bCs/>
        </w:rPr>
        <w:t>Гидроокись алюминия.</w:t>
      </w:r>
      <w:r>
        <w:rPr/>
        <w:t xml:space="preserve"> Здесь следует подчеркнуть, что многие десятилетия</w:t>
      </w:r>
      <w:r>
        <w:rPr>
          <w:b/>
          <w:bCs/>
        </w:rPr>
        <w:t xml:space="preserve"> не рекомендуется</w:t>
      </w:r>
      <w:r>
        <w:rPr/>
        <w:t xml:space="preserve"> (!) использовать этот адьювант для вакцинации детей (8).</w:t>
      </w:r>
    </w:p>
    <w:p>
      <w:pPr>
        <w:pStyle w:val="Normal"/>
        <w:spacing w:before="280" w:after="280"/>
        <w:rPr/>
      </w:pPr>
      <w:r>
        <w:rPr/>
        <w:t xml:space="preserve">3. </w:t>
      </w:r>
      <w:r>
        <w:rPr>
          <w:b/>
          <w:bCs/>
        </w:rPr>
        <w:t xml:space="preserve">Тиомеросаль </w:t>
      </w:r>
      <w:r>
        <w:rPr/>
        <w:t xml:space="preserve">(не расшифровывают, что это такое, и какая фирма поставляет). Вместе с тем, это - </w:t>
      </w:r>
      <w:r>
        <w:rPr>
          <w:b/>
          <w:bCs/>
        </w:rPr>
        <w:t>мертиолят - ртутьорганическая соль</w:t>
      </w:r>
      <w:r>
        <w:rPr/>
        <w:t>, о пагубном влиянии которой на центральную нервную систему известно давно. Мы четверть века поднимаем этот вопрос (7, 8), и наметились некоторые сдвиги, поскольку, наконец-то, признано: это вещество, «от которого настало время освобождаться», - пишет директор национального контрольного органа (ГНИИСКа), который и пропустил в нашу страну это химическое вещество. Тем не менее вакцина против гепатита В содержит все-таки это вредное химическое вещество и вводится новорождённым.</w:t>
        <w:br/>
      </w:r>
      <w:r>
        <w:rPr>
          <w:b/>
          <w:bCs/>
        </w:rPr>
        <w:t>Негативные реакции на эти химические вещества очень подробно рассмотрены нами</w:t>
      </w:r>
      <w:r>
        <w:rPr/>
        <w:t xml:space="preserve"> в спецлитературе (7), в ранее изданном Докладе-сборнике (8), а также в разделе II. 2 настоящей работы.</w:t>
      </w:r>
    </w:p>
    <w:p>
      <w:pPr>
        <w:pStyle w:val="Normal"/>
        <w:spacing w:before="280" w:after="280"/>
        <w:rPr/>
      </w:pPr>
      <w:r>
        <w:rPr/>
        <w:t xml:space="preserve">4. </w:t>
      </w:r>
      <w:r>
        <w:rPr>
          <w:b/>
          <w:bCs/>
        </w:rPr>
        <w:t xml:space="preserve">Полисорбент </w:t>
      </w:r>
      <w:r>
        <w:rPr/>
        <w:t>(не расшифровывается).</w:t>
      </w:r>
    </w:p>
    <w:p>
      <w:pPr>
        <w:pStyle w:val="Normal"/>
        <w:spacing w:before="280" w:after="280"/>
        <w:rPr/>
      </w:pPr>
      <w:r>
        <w:rPr/>
        <w:t xml:space="preserve">Когда речь идет о детях, тем более новорожденных (!!!), вряд ли уместна любая ссылка на так называемые ПДК и ПДУ (предельно допустимые концентрации или уровни) химических веществ, устанавливаемых, как мы подчеркивали в предыдущих разделах, в расчёте на организм взрослого человека, к тому же контактирующего с подобными ксенобиотиками вовсе </w:t>
      </w:r>
      <w:r>
        <w:rPr>
          <w:b/>
          <w:bCs/>
        </w:rPr>
        <w:t>не парентерально</w:t>
      </w:r>
      <w:r>
        <w:rPr/>
        <w:t>!</w:t>
      </w:r>
    </w:p>
    <w:p>
      <w:pPr>
        <w:pStyle w:val="Normal"/>
        <w:spacing w:before="280" w:after="280"/>
        <w:rPr/>
      </w:pPr>
      <w:r>
        <w:rPr/>
        <w:t>Далее. «Во время беременности вакцину следует применять при острой необходимости...</w:t>
      </w:r>
      <w:r>
        <w:rPr>
          <w:b/>
          <w:bCs/>
        </w:rPr>
        <w:t xml:space="preserve"> поскольку не изучали ее влияния на развитие плода...</w:t>
      </w:r>
      <w:r>
        <w:rPr/>
        <w:t xml:space="preserve"> ».</w:t>
      </w:r>
    </w:p>
    <w:p>
      <w:pPr>
        <w:pStyle w:val="Normal"/>
        <w:spacing w:before="280" w:after="280"/>
        <w:rPr/>
      </w:pPr>
      <w:r>
        <w:rPr/>
        <w:t xml:space="preserve">Какая может быть «острая необходимость», если препарат </w:t>
      </w:r>
      <w:r>
        <w:rPr>
          <w:b/>
          <w:bCs/>
        </w:rPr>
        <w:t>не изучали на безопасность</w:t>
      </w:r>
      <w:r>
        <w:rPr/>
        <w:t>?!</w:t>
      </w:r>
    </w:p>
    <w:p>
      <w:pPr>
        <w:pStyle w:val="Normal"/>
        <w:spacing w:before="280" w:after="280"/>
        <w:rPr/>
      </w:pPr>
      <w:r>
        <w:rPr/>
        <w:t>Отсутствуют данные и о влиянии на грудных детей молока -грудного молока кормящих, но вакцинированных матерей - так и сказано: «противопоказания неизвестны... не изучены».</w:t>
      </w:r>
    </w:p>
    <w:p>
      <w:pPr>
        <w:pStyle w:val="Normal"/>
        <w:spacing w:before="280" w:after="280"/>
        <w:rPr/>
      </w:pPr>
      <w:r>
        <w:rPr/>
        <w:t>Таким образом, прямых противопоказаний к использованию ЭНДЖЕРИКС немного, но... только для тех, кто не любопытен и не будет знакомиться в проспекте с тем, что там написано на языке, вполне доступном каждому гражданину, думающему о здоровье своих детей.</w:t>
      </w:r>
    </w:p>
    <w:p>
      <w:pPr>
        <w:pStyle w:val="Normal"/>
        <w:spacing w:before="280" w:after="280"/>
        <w:rPr/>
      </w:pPr>
      <w:r>
        <w:rPr/>
        <w:t>Здесь, например, согласно рекомендациям ВОЗ, для иммунизации новорождённых предлагается использовать одномоментно с вакциной человеческий НВ Ig. Однако на практике, говорится в проспекте, «из-за высокой стоимости НВ Ig используется только вакцина, правда, такой подход имеет место, главным образом, в развивающихся странах» (37, с. 20).</w:t>
      </w:r>
    </w:p>
    <w:p>
      <w:pPr>
        <w:pStyle w:val="Normal"/>
        <w:spacing w:before="280" w:after="280"/>
        <w:rPr/>
      </w:pPr>
      <w:r>
        <w:rPr/>
        <w:t>Напрашиваются логические заключения:</w:t>
      </w:r>
    </w:p>
    <w:p>
      <w:pPr>
        <w:pStyle w:val="Normal"/>
        <w:spacing w:before="280" w:after="280"/>
        <w:rPr/>
      </w:pPr>
      <w:r>
        <w:rPr/>
        <w:t>а) наших детей ВОЗ и наши чиновники приравнивают к детям из стран «третьего мира» (но мы ведь соглашаемся!) - обойдутся, мол, российские дети и без дополнительной подстраховки эффективности;</w:t>
      </w:r>
    </w:p>
    <w:p>
      <w:pPr>
        <w:pStyle w:val="Normal"/>
        <w:spacing w:before="280" w:after="280"/>
        <w:rPr/>
      </w:pPr>
      <w:r>
        <w:rPr/>
        <w:t>б) свершается подобная акция, кроме того, при активной поддержке не только вакцинаторов (2-5, 38, 39), но и администраторов от здравоохранения. Один из них - А П. Сельцовский - сообщил по телевидению, что для москвичей закуплена корейская вакцина, благодаря чему «Москва сэкономила расходы в два раза... » (29 мая   2000 г.).</w:t>
      </w:r>
    </w:p>
    <w:p>
      <w:pPr>
        <w:pStyle w:val="Normal"/>
        <w:spacing w:before="280" w:after="280"/>
        <w:rPr/>
      </w:pPr>
      <w:r>
        <w:rPr/>
        <w:t>«Хорошая» экономия...</w:t>
      </w:r>
    </w:p>
    <w:p>
      <w:pPr>
        <w:pStyle w:val="Normal"/>
        <w:spacing w:before="280" w:after="280"/>
        <w:rPr/>
      </w:pPr>
      <w:r>
        <w:rPr/>
        <w:t>Кроме того, некоторые другие рекомендательные директи проспекта ЭНДЖЕРИКС, мягко говоря, нестандартны и; отсутствия, очевидно, достоверных экспериментальных данных. Возможно, поэтому в одном случае титр защитных антител «сохраняется, по крайней мере, в течение пяти лет после вакцинации новорождённых, детей и подростков» (37, с 23), а в другом -«иммунизированные младенцы и дети сохраняют иммунитет в течение десятилетия» (с. 30).</w:t>
      </w:r>
    </w:p>
    <w:p>
      <w:pPr>
        <w:pStyle w:val="Normal"/>
        <w:spacing w:before="280" w:after="280"/>
        <w:rPr/>
      </w:pPr>
      <w:r>
        <w:rPr/>
        <w:t>Иначе говоря, на российских детях проводится тот самый «широкомасштабный эксперимент» (2-5), но, в отличие от всех прочих стран, мы у себя исследуем «число патологических синдромов» (5) у новорожденных вкупе с вакцинацией их живыми вакцинами - о чем уже творилось ранее, плюс к сказанному - ещё и «задёшево».</w:t>
      </w:r>
    </w:p>
    <w:p>
      <w:pPr>
        <w:pStyle w:val="Normal"/>
        <w:spacing w:before="280" w:after="280"/>
        <w:rPr/>
      </w:pPr>
      <w:r>
        <w:rPr/>
        <w:t xml:space="preserve">Оцените разумом и сердцем все реально существующие и не установленные противопоказания к применению нового лекарственного </w:t>
      </w:r>
      <w:r>
        <w:rPr>
          <w:b/>
          <w:bCs/>
          <w:i/>
          <w:iCs/>
        </w:rPr>
        <w:t>профилактического</w:t>
      </w:r>
      <w:r>
        <w:rPr/>
        <w:t xml:space="preserve"> средства, полученного методом генной инженерии, чтобы </w:t>
      </w:r>
      <w:r>
        <w:rPr>
          <w:b/>
          <w:bCs/>
          <w:i/>
          <w:iCs/>
        </w:rPr>
        <w:t>самостоятельно</w:t>
      </w:r>
      <w:r>
        <w:rPr/>
        <w:t xml:space="preserve"> определиться с его введением в организм новорождённого в первые часы после его рождения...</w:t>
      </w:r>
    </w:p>
    <w:p>
      <w:pPr>
        <w:pStyle w:val="Normal"/>
        <w:spacing w:before="280" w:after="280"/>
        <w:jc w:val="center"/>
        <w:rPr>
          <w:b/>
          <w:b/>
        </w:rPr>
      </w:pPr>
      <w:r>
        <w:rPr>
          <w:b/>
        </w:rPr>
        <w:t>ГЕМОФИЛЬНАЯ ИНФЕКЦИЯ ТИПА «В»</w:t>
        <w:br/>
        <w:t>(ХИБ-ИНФЕКЦИЯ)</w:t>
      </w:r>
    </w:p>
    <w:p>
      <w:pPr>
        <w:pStyle w:val="Normal"/>
        <w:spacing w:before="280" w:after="280"/>
        <w:rPr/>
      </w:pPr>
      <w:r>
        <w:rPr/>
        <w:t xml:space="preserve">Установлено влияние конъюгированной полисахаридно-белковой вакцины против ХИБ-инфекции на реактогенность и </w:t>
      </w:r>
      <w:r>
        <w:rPr>
          <w:b/>
          <w:bCs/>
          <w:i/>
          <w:iCs/>
        </w:rPr>
        <w:t>конкуренцию</w:t>
      </w:r>
      <w:r>
        <w:rPr/>
        <w:t xml:space="preserve"> с вакциной против коклюша-дифтерии-столбняка (КДС). При выборочном обследовании детей в 18-месячном возрасте выявлено закономерное снижение титров коклюшных антитоксинов и коклюшных филаментных гемагглютининов. Сделаны выводы о том, что одновременное назначение вакцины КДС и ХИБ (как в одном шприце, так и в</w:t>
      </w:r>
      <w:r>
        <w:rPr>
          <w:b/>
          <w:bCs/>
        </w:rPr>
        <w:t xml:space="preserve"> раздельных инъекциях) препятствует выработке протнвококлюшных антител,</w:t>
      </w:r>
      <w:r>
        <w:rPr/>
        <w:t xml:space="preserve"> противококлюшного иммунитета. В отличие от этого не отмечено «резкого снижения» дифтерийного и столбнячного антитоксинов (36). Хотя значимость противодействия остаётся загадкой, полученные сведения «подчеркивают необходимость осторожного подхода к включению новых вакцин в существующие схемы профилактики» (36, с. 18-19).</w:t>
      </w:r>
    </w:p>
    <w:p>
      <w:pPr>
        <w:pStyle w:val="Normal"/>
        <w:spacing w:before="280" w:after="280"/>
        <w:rPr/>
      </w:pPr>
      <w:r>
        <w:rPr/>
        <w:t>Никакие предупреждения не действуют на вакцинаторов, «осторожного подхода»</w:t>
      </w:r>
      <w:r>
        <w:rPr>
          <w:b/>
          <w:bCs/>
        </w:rPr>
        <w:t xml:space="preserve"> как противопоказания</w:t>
      </w:r>
      <w:r>
        <w:rPr/>
        <w:t xml:space="preserve"> не соблюдаем, хотя именно об осторожности включения - </w:t>
      </w:r>
      <w:r>
        <w:rPr>
          <w:b/>
          <w:bCs/>
        </w:rPr>
        <w:t xml:space="preserve">обоснованности включении новых вакцин </w:t>
      </w:r>
      <w:r>
        <w:rPr/>
        <w:t>- наши замечательные специалисты говорили и писали много лет назад (1, 18, 20, 21).</w:t>
        <w:br/>
        <w:t xml:space="preserve">Более того, во многих, как принято теперь говорить, цивилизованных странах, в картах национальных календарей прививок проставляются </w:t>
      </w:r>
      <w:r>
        <w:rPr>
          <w:b/>
          <w:bCs/>
        </w:rPr>
        <w:t>ТИТРЫ ЗАЩИТНЫХ АНТИТЕЛ</w:t>
      </w:r>
      <w:r>
        <w:rPr/>
        <w:t xml:space="preserve">. Иными словами, это не просто бумага с перечнем сделанных прививок, как принято у нас, а документ, </w:t>
      </w:r>
      <w:r>
        <w:rPr>
          <w:b/>
          <w:bCs/>
        </w:rPr>
        <w:t>УДОСТОВЕРЯЮЩИЙ НАЛИЧИЕ или ОТСУТСТВИЕ АНТИТЕЛ</w:t>
      </w:r>
      <w:r>
        <w:rPr/>
        <w:t xml:space="preserve"> - защиты от определенной категории инфекционных болезней, возможно, и после перенесения этих болезней.</w:t>
      </w:r>
    </w:p>
    <w:p>
      <w:pPr>
        <w:pStyle w:val="Normal"/>
        <w:spacing w:before="280" w:after="280"/>
        <w:rPr/>
      </w:pPr>
      <w:r>
        <w:rPr/>
        <w:t xml:space="preserve">Не менее интересен тот факт, что в этой же карте - </w:t>
      </w:r>
      <w:r>
        <w:rPr>
          <w:b/>
          <w:bCs/>
        </w:rPr>
        <w:t>сертификате</w:t>
      </w:r>
      <w:r>
        <w:rPr/>
        <w:t xml:space="preserve"> на вакцину против ХИБ-инфекции сделана оговорка - «Посоветуйтесь с вашим домашним доктором»... - нужна ли такая прививка.</w:t>
      </w:r>
    </w:p>
    <w:p>
      <w:pPr>
        <w:pStyle w:val="Normal"/>
        <w:spacing w:before="280" w:after="280"/>
        <w:rPr/>
      </w:pPr>
      <w:r>
        <w:rPr/>
        <w:t>Как можно «посоветоваться с доктором», если наши вакцинаторы по многочисленным «рекомендациям американских академий и ассоциаций» (38), зашли так далеко, что рекомендуют прививки детям «с нарушениями состояния здоровья» (38, 39), оправдывая своё усердие отсутствием здоровых детей в России!</w:t>
      </w:r>
    </w:p>
    <w:p>
      <w:pPr>
        <w:pStyle w:val="Normal"/>
        <w:spacing w:before="280" w:after="280"/>
        <w:rPr/>
      </w:pPr>
      <w:r>
        <w:rPr/>
        <w:t xml:space="preserve">«Традиционные подходы к иммунопрофилактике, имевшие место 2-3 десятилетия назад, когда вакцинации подлежали </w:t>
      </w:r>
      <w:r>
        <w:rPr>
          <w:b/>
          <w:bCs/>
          <w:i/>
          <w:iCs/>
        </w:rPr>
        <w:t>практически здоровые дети</w:t>
      </w:r>
      <w:r>
        <w:rPr/>
        <w:t>, не отвечают требованиям сегодняшнего дня» (39, с. 6), - пишет одна из вакцинаторов.</w:t>
      </w:r>
    </w:p>
    <w:p>
      <w:pPr>
        <w:pStyle w:val="Normal"/>
        <w:spacing w:before="280" w:after="280"/>
        <w:rPr/>
      </w:pPr>
      <w:r>
        <w:rPr>
          <w:b/>
          <w:bCs/>
          <w:i/>
          <w:iCs/>
        </w:rPr>
        <w:t>Во-первых</w:t>
      </w:r>
      <w:r>
        <w:rPr/>
        <w:t xml:space="preserve">, вкралась "маленькая" неточность: не 2-3 десятилетия, а два века существования вакцин (1, 8, 18-23). </w:t>
      </w:r>
      <w:r>
        <w:rPr>
          <w:b/>
          <w:bCs/>
        </w:rPr>
        <w:t>Справедливости ради</w:t>
      </w:r>
      <w:r>
        <w:rPr/>
        <w:t xml:space="preserve"> и светлой памяти ушедших из жизни российских докторов надо сказать, что они не только соблюдали необходимость противопоказаний, но и значительно расширяли их под свою ответственность за здоровье детей. Будучи убеждены в «неизбежной небезопасности вакцин» как чужеродного белка, они относились к прививкам очень осторожно, считая важной «... необходимость тщательного медицинского и эпидемиологического обоснования к проведению массовых прививок» (18), а также, что «прививочный календарь должен дифференцироваться в зависимости от местных условий различных республик... меняться и корректироваться в связи с ликвидацией опасности отдельных инфекций» (1). Кроме того, они были уверены, «что среди русских врачей нельзя было найти ни одного, у кого бы поднялась рука для насильственного укола при оспопрививании» (Журнал</w:t>
      </w:r>
      <w:r>
        <w:rPr>
          <w:b/>
          <w:bCs/>
        </w:rPr>
        <w:t xml:space="preserve"> «РУССКИЙ ВРАЧ»</w:t>
      </w:r>
      <w:r>
        <w:rPr/>
        <w:t>, 1902г. (!).</w:t>
      </w:r>
    </w:p>
    <w:p>
      <w:pPr>
        <w:pStyle w:val="Normal"/>
        <w:spacing w:before="280" w:after="280"/>
        <w:rPr/>
      </w:pPr>
      <w:r>
        <w:rPr>
          <w:b/>
          <w:bCs/>
          <w:i/>
          <w:iCs/>
        </w:rPr>
        <w:t>Во-вторых</w:t>
      </w:r>
      <w:r>
        <w:rPr/>
        <w:t xml:space="preserve">, знает ли цитируемая вакцинатор Р. Я. Мешкова из «Смоленской Государственной Медицинской Академии», что для ослабленных детей с нарушениями здоровья </w:t>
      </w:r>
      <w:r>
        <w:rPr>
          <w:b/>
          <w:bCs/>
        </w:rPr>
        <w:t>вакцины пока еще не разработаны</w:t>
      </w:r>
      <w:r>
        <w:rPr/>
        <w:t>?!! Более того, другие такие же «старатели», к примеру, Б. Ф. Семёнов, Г. Г. Онищенко и пр., совсем недавно признавали, что только еще «прогнозируется создание методов вакцинопрофилактики детей с нарушениями функций иммунной системы (аллергии, вторичные иммунодефициты, индуцированные неблагоприятными экологическими факторами)» - (40. 1, с. 127).</w:t>
      </w:r>
    </w:p>
    <w:p>
      <w:pPr>
        <w:pStyle w:val="Normal"/>
        <w:spacing w:before="280" w:after="280"/>
        <w:rPr/>
      </w:pPr>
      <w:r>
        <w:rPr/>
        <w:t>ОБЩИМИ ПРОТИВОПОКАЗАНИЯМИ к введению ЛЮБОЙ ЖИВОЙ ВАКЦИНЫ являются ИММУНОДЕФИЦИТЫ - первичные и вторичные (29-32).</w:t>
      </w:r>
    </w:p>
    <w:p>
      <w:pPr>
        <w:pStyle w:val="Normal"/>
        <w:spacing w:before="280" w:after="280"/>
        <w:rPr/>
      </w:pPr>
      <w:r>
        <w:rPr>
          <w:b/>
          <w:bCs/>
        </w:rPr>
        <w:t>Общие противопоказания</w:t>
      </w:r>
      <w:r>
        <w:rPr/>
        <w:t xml:space="preserve"> необходимо соблюдать даже в случаях «чрезвычайных ситуаций, вызванных эпидемиями: они могут быть общими, такими как хронические болезни сердца, легких нервной системы, почек или специфическими для данной вакцины» (29. 1, с. 125).</w:t>
      </w:r>
    </w:p>
    <w:p>
      <w:pPr>
        <w:pStyle w:val="Normal"/>
        <w:spacing w:before="280" w:after="280"/>
        <w:rPr>
          <w:b/>
          <w:b/>
          <w:bCs/>
        </w:rPr>
      </w:pPr>
      <w:r>
        <w:rPr>
          <w:b/>
          <w:bCs/>
        </w:rPr>
        <w:t>НЕ НАДО ВАКЦИНИРОВАТЬ:</w:t>
      </w:r>
    </w:p>
    <w:p>
      <w:pPr>
        <w:pStyle w:val="Normal"/>
        <w:spacing w:before="280" w:after="280"/>
        <w:rPr/>
      </w:pPr>
      <w:r>
        <w:rPr/>
        <w:t>- детей, родившихся от иммунных матерей (к дифтерии, полиомиелиту, кори и т. д.), получающих от матери трансплацентарно специфические противоинфекционные антитела ИММУНОГЛОБУЛИНЫ, которые защищают их детей в течение нескольких месяцев после рождения (но и здесь всё индивидуально!); во всяком случае, пассивный противоинфекциоиный иммунитет сохраняется в течение периода кормления грудью;</w:t>
      </w:r>
    </w:p>
    <w:p>
      <w:pPr>
        <w:pStyle w:val="Normal"/>
        <w:spacing w:before="280" w:after="280"/>
        <w:rPr/>
      </w:pPr>
      <w:r>
        <w:rPr/>
        <w:t>- после приобретения «бытового» иммунитета, т. е. естественно приобретенной невосприимчивости - без отмеченного случая заболевания и перенесения его в «стертой» (скрытой) форме; таких лиц прививать, особенно живыми вакцинами - снижать титры специфических антител;</w:t>
      </w:r>
    </w:p>
    <w:p>
      <w:pPr>
        <w:pStyle w:val="Normal"/>
        <w:spacing w:before="280" w:after="280"/>
        <w:rPr/>
      </w:pPr>
      <w:r>
        <w:rPr/>
        <w:t>- хроников-носителей (дифтерийной палочки, микобактерий туберкулёза и пр.), их необходимо своевременно выявлять и пролечивать;</w:t>
      </w:r>
    </w:p>
    <w:p>
      <w:pPr>
        <w:pStyle w:val="Normal"/>
        <w:spacing w:before="280" w:after="280"/>
        <w:rPr>
          <w:lang w:val="en-US"/>
        </w:rPr>
      </w:pPr>
      <w:r>
        <w:rPr>
          <w:b/>
          <w:bCs/>
        </w:rPr>
        <w:t>НАПОМИНАЕМ: ДИФТЕРИЯ ЛЕЧИТСЯ АНТИБИОТИКАМИ - ПЕНИЦИЛЛИНОМ И ЭРИТРОМИЦИНОМ!</w:t>
      </w:r>
    </w:p>
    <w:p>
      <w:pPr>
        <w:pStyle w:val="Normal"/>
        <w:spacing w:before="280" w:after="280"/>
        <w:rPr/>
      </w:pPr>
      <w:r>
        <w:rPr/>
        <w:t>- те 15%, организм которых упорно не поддаётся выработке специфического иммунитета, не образуют противоинфекционные антитела (к различным антигенам; такими являются не одни и те же люди) - их надо выявлять и охранять, помогая неспецифическими мерами защиты, поскольку этот «горящий материал» в случае восприимчивости и контактов, скажем, с полиомиелитом, числясь в «охваченных всех подряд», заболевают;</w:t>
      </w:r>
    </w:p>
    <w:p>
      <w:pPr>
        <w:pStyle w:val="Normal"/>
        <w:spacing w:before="280" w:after="280"/>
        <w:rPr/>
      </w:pPr>
      <w:r>
        <w:rPr/>
        <w:t xml:space="preserve">- живыми вакцинами детей с иммунодефицитами. </w:t>
      </w:r>
    </w:p>
    <w:p>
      <w:pPr>
        <w:pStyle w:val="Normal"/>
        <w:spacing w:before="280" w:after="280"/>
        <w:rPr/>
      </w:pPr>
      <w:r>
        <w:rPr>
          <w:b/>
          <w:bCs/>
        </w:rPr>
        <w:t>Общеизвестно</w:t>
      </w:r>
      <w:r>
        <w:rPr/>
        <w:t>, что приобретенный постинфекционный иммунитет переболевших полиомиелитом, дифтерией, корью или другими инфекционными болезнями (в том числе и краснухой!), хотя бы и в асимптоматической - скрытой форме (с диагнозами ОРЗ, ангины, тонзиллита и пр.), достаточно высок, продолжителен, и повторное заболевание встречается крайне редко - всего у пяти процентов переболевших.</w:t>
      </w:r>
    </w:p>
    <w:p>
      <w:pPr>
        <w:pStyle w:val="Normal"/>
        <w:spacing w:before="280" w:after="280"/>
        <w:rPr/>
      </w:pPr>
      <w:r>
        <w:rPr/>
        <w:t xml:space="preserve">Таким образом, не имеем </w:t>
      </w:r>
      <w:r>
        <w:rPr>
          <w:b/>
          <w:bCs/>
        </w:rPr>
        <w:t>ни вакцин, ни методов,</w:t>
      </w:r>
      <w:r>
        <w:rPr/>
        <w:t xml:space="preserve"> но вакцинаторы стараются привить так, будто все дети не только «практически здоровы», но и нуждаются в этом «все подряд», будто бы всё человечество одинаково восприимчиво к туберкулезу, дифтерии, полиомиелиту - как однояйцевые близнецы поэтому и осуществляется «идеально глобальный» вариант - «всех детей подряд» (2-5). </w:t>
      </w:r>
    </w:p>
    <w:p>
      <w:pPr>
        <w:pStyle w:val="Normal"/>
        <w:spacing w:before="280" w:after="280"/>
        <w:rPr/>
      </w:pPr>
      <w:r>
        <w:rPr/>
        <w:t>Подобная профилактика, создающая миф о всеобщем счастье - "безифекционном благополучии благодаря прививкам" не имеет никакого отношения к реальному здоровью современных детей и к практически эффективной борьбе с реально существующими болезнями, что приводит к антинаучному использованию вакцин и утрате смысла рационального их применения.</w:t>
      </w:r>
    </w:p>
    <w:p>
      <w:pPr>
        <w:pStyle w:val="Normal"/>
        <w:spacing w:before="280" w:after="280"/>
        <w:rPr/>
      </w:pPr>
      <w:r>
        <w:rPr/>
        <w:t>Чем больше фирм, вакцин и сверхактивных вакцинаторов, тем дальше от здоровья детей!</w:t>
      </w:r>
    </w:p>
    <w:p>
      <w:pPr>
        <w:pStyle w:val="Normal"/>
        <w:spacing w:before="280" w:after="280"/>
        <w:rPr/>
      </w:pPr>
      <w:r>
        <w:rPr/>
        <w:t>Очередная иллюзия, авантюра XX века, но здесь уже с природой человека.</w:t>
      </w:r>
    </w:p>
    <w:p>
      <w:pPr>
        <w:pStyle w:val="Normal"/>
        <w:spacing w:before="280" w:after="280"/>
        <w:rPr/>
      </w:pPr>
      <w:r>
        <w:rPr/>
        <w:t xml:space="preserve">В ответ на наши выступления в центральной прессе, по радио и телевидению приходит много писем о г практических врачей. Одни пишут о том, что «... противопоказания надо увеличивать... дети очень слабые». Другие доктора в растерянности: «... нас так не учили, но сами видим, пора остановиться... закололи детей... ведь чужеродный белок, но планы спускают сверху... ». Третья категория врачей использует «... единственное право - не навредить и сохранить здоровье современному ребенку... давал(а) и продолжаю это практиковать - </w:t>
      </w:r>
      <w:r>
        <w:rPr>
          <w:b/>
          <w:bCs/>
          <w:i/>
          <w:iCs/>
        </w:rPr>
        <w:t>отводы</w:t>
      </w:r>
      <w:r>
        <w:rPr/>
        <w:t xml:space="preserve">... иногда навсегда или хотя бы до школы... ». Появилась четвертая группа специалистов (об этом узнала недавно): проставляют все </w:t>
      </w:r>
      <w:r>
        <w:rPr>
          <w:b/>
          <w:bCs/>
        </w:rPr>
        <w:t xml:space="preserve">(!!!) </w:t>
      </w:r>
      <w:r>
        <w:rPr/>
        <w:t>прививки, пишут справки с полным перечнем «привит» и... берут за это деньги. Я бы не торопилась их осуждать. У них нет выхода: грамотно привить они не могут, а идею «экономического стимулирования» им подсказал Госсанэпиднадзор!</w:t>
      </w:r>
    </w:p>
    <w:p>
      <w:pPr>
        <w:pStyle w:val="Normal"/>
        <w:spacing w:before="280" w:after="280"/>
        <w:rPr/>
      </w:pPr>
      <w:r>
        <w:rPr/>
        <w:t>Между тем сами сотрудники Госсанэпиднадзора, прежде чем проводить прививки, вызвали к себе (!) диагностическую лабораторию и с гордостью сообщили об этом одной из журналисток («Российская газета», 29. 01. 93). Известно также, как проводят обследование детей перед прививкой в ведомственных поликлиниках: «... только ультразвуковое исследование делали трех видов. Узнав, что у ребенка в анамнезе астматический компонент (а есть такие дети, у которых его нет в наше время? - Г. Ч.), тут же направили на спирограмму - способ проверить наличие скрытого бронхоспазма. Ее обследовали также гастроэнтеролог, невропатолог, нефролог, кардиолог, аллерголог. Последний, только глянув на результат спирограммы, подписал отвод от всех прививок и биопроб. В районных [поликлиниках], а мы их «проходили» три и в разных районах - ничего подобного я не видела» (Совершенно секретно, 1993, №7, с. 18). Да, массовый подход иной: ни один из пунктов</w:t>
      </w:r>
      <w:r>
        <w:rPr>
          <w:b/>
          <w:bCs/>
        </w:rPr>
        <w:t xml:space="preserve"> противопоказаний</w:t>
      </w:r>
      <w:r>
        <w:rPr/>
        <w:t xml:space="preserve"> не контролируется и не выполняется подавляющим большинством врачей.</w:t>
      </w:r>
    </w:p>
    <w:p>
      <w:pPr>
        <w:pStyle w:val="Normal"/>
        <w:spacing w:before="280" w:after="280"/>
        <w:rPr/>
      </w:pPr>
      <w:r>
        <w:rPr/>
        <w:t xml:space="preserve">Прививать - не прививать без обследования, вводить - не вводить препарат с таким количеством противопоказаний - это должны решать только родители. </w:t>
      </w:r>
      <w:r>
        <w:rPr>
          <w:b/>
          <w:bCs/>
          <w:i/>
        </w:rPr>
        <w:t>Это</w:t>
      </w:r>
      <w:r>
        <w:rPr>
          <w:b/>
          <w:bCs/>
        </w:rPr>
        <w:t xml:space="preserve"> </w:t>
      </w:r>
      <w:r>
        <w:rPr>
          <w:b/>
          <w:bCs/>
          <w:i/>
          <w:iCs/>
        </w:rPr>
        <w:t>право родителей, они должны знать</w:t>
      </w:r>
      <w:r>
        <w:rPr/>
        <w:t xml:space="preserve">, на что идут, если их ребенок не будет обследован. Врачи </w:t>
      </w:r>
      <w:r>
        <w:rPr>
          <w:b/>
          <w:bCs/>
          <w:i/>
          <w:iCs/>
        </w:rPr>
        <w:t>обязаны</w:t>
      </w:r>
      <w:r>
        <w:rPr/>
        <w:t xml:space="preserve"> ставить в известность и взрослое население, охватываемо по приказам и постановлениям, о существующих противопоказаниях об отсутствии диагностических служб, о составе вакцин и не принуждать угрозами и запугиванием делать профилактические уколы.</w:t>
      </w:r>
    </w:p>
    <w:p>
      <w:pPr>
        <w:pStyle w:val="Normal"/>
        <w:spacing w:before="280" w:after="280"/>
        <w:rPr/>
      </w:pPr>
      <w:r>
        <w:rPr/>
        <w:t xml:space="preserve">Конечно, наше общество в целом еще не готово к пониманию многих правовых вопросов, относящихся в том числе и к проблемам вакцинации, но совершенно очевидно, что нужна государственная система защиты ребенка с </w:t>
      </w:r>
      <w:r>
        <w:rPr>
          <w:b/>
          <w:bCs/>
          <w:i/>
          <w:iCs/>
        </w:rPr>
        <w:t>современным уровнем диагностики</w:t>
      </w:r>
      <w:r>
        <w:rPr/>
        <w:t xml:space="preserve"> в прививочной профилактике.</w:t>
      </w:r>
      <w:r>
        <w:br w:type="page"/>
      </w:r>
    </w:p>
    <w:p>
      <w:pPr>
        <w:pStyle w:val="Style13"/>
        <w:jc w:val="center"/>
        <w:rPr>
          <w:rStyle w:val="Style12"/>
          <w:color w:val="000000"/>
          <w:sz w:val="24"/>
          <w:szCs w:val="24"/>
        </w:rPr>
      </w:pPr>
      <w:r>
        <w:rPr>
          <w:rStyle w:val="Style12"/>
          <w:color w:val="000000"/>
          <w:sz w:val="24"/>
          <w:szCs w:val="24"/>
        </w:rPr>
        <w:t xml:space="preserve">III. 2. Соблюдение новых медицинских противопоказаний при желании родителей </w:t>
      </w:r>
    </w:p>
    <w:p>
      <w:pPr>
        <w:pStyle w:val="Style13"/>
        <w:jc w:val="center"/>
        <w:rPr/>
      </w:pPr>
      <w:r>
        <w:rPr>
          <w:rStyle w:val="Style12"/>
          <w:color w:val="000000"/>
          <w:sz w:val="24"/>
          <w:szCs w:val="24"/>
        </w:rPr>
        <w:t>вакцинировать "детей с различными хроническими заболеваниями"</w:t>
      </w:r>
      <w:r>
        <w:rPr>
          <w:color w:val="000000"/>
        </w:rPr>
        <w:t xml:space="preserve"> (38, 39).</w:t>
      </w:r>
    </w:p>
    <w:p>
      <w:pPr>
        <w:pStyle w:val="Normal"/>
        <w:spacing w:before="280" w:after="280"/>
        <w:rPr/>
      </w:pPr>
      <w:r>
        <w:rPr/>
        <w:t xml:space="preserve">Даже в чрезвычайных эпидемиологических ситуациях международными правилами предусмотрены </w:t>
      </w:r>
      <w:r>
        <w:rPr>
          <w:b/>
          <w:bCs/>
        </w:rPr>
        <w:t>«Общие противопоказания</w:t>
      </w:r>
      <w:r>
        <w:rPr/>
        <w:t xml:space="preserve"> к применению вакцин для лиц с хроническими болезнями легких, сердца, нервной системы, почек; живых вакцин -для лиц с иммунологической недостаточностью» (29. 1, с. 125).</w:t>
      </w:r>
    </w:p>
    <w:p>
      <w:pPr>
        <w:pStyle w:val="Normal"/>
        <w:spacing w:before="280" w:after="280"/>
        <w:rPr/>
      </w:pPr>
      <w:r>
        <w:rPr/>
        <w:t>Как рассматривается этот вопрос вакцинаторами России (2, 38, 39)? Некоторые из них все-таки разъясняют: «При решении вопроса о прививках в каждом конкретном случае</w:t>
      </w:r>
      <w:r>
        <w:rPr>
          <w:b/>
          <w:bCs/>
        </w:rPr>
        <w:t xml:space="preserve"> целесообразно исходить из понятия "индивидуального подхода"»</w:t>
      </w:r>
      <w:r>
        <w:rPr/>
        <w:t xml:space="preserve"> (39, с. 6). Так и называется статья:</w:t>
      </w:r>
      <w:r>
        <w:rPr>
          <w:b/>
          <w:bCs/>
        </w:rPr>
        <w:t xml:space="preserve"> «ИНДИВИДУАЛЬНЫЙ ПОДХОД К ВАКЦИНАЦИИ ДЕТЕЙ С РАЗЛИЧНОЙ ПАТОЛОГИЕЙ»</w:t>
      </w:r>
      <w:r>
        <w:rPr/>
        <w:t>.</w:t>
      </w:r>
    </w:p>
    <w:p>
      <w:pPr>
        <w:pStyle w:val="Normal"/>
        <w:spacing w:before="280" w:after="280"/>
        <w:rPr/>
      </w:pPr>
      <w:r>
        <w:rPr/>
        <w:t>Собственно, так должно быть в любом случае применения вакцин! На этом акцентируется внимание все 200 лет существования этих лекарственных средств, начиная с 1796 г. Не забывали важность и необходимость индивидуального подхода наши врачи досоветских времен, считая прямым противопоказанием к прививке «детей со слабо развитым подкожно-жировым слоем... детей даже с лёгкими болезненными явлениями - у них часто оспа не прививается... имеет большое значение индивидуальность прививаемого субъекта... не принято прививать детей первые недели жизни... необходимо повременить с прививкой золотушных детей, если нет оспенной эпидемии, до 3-4-летнего возраста», - таков был подход к прививкам отечественных врачей и, в частности, доктора в области детского здравоохранения проф. Н. П. Гундобина (41, с. 29, 49, 68). Ссылаясь на его работы, замечательный педиатр нашей страны проф. А. Ф. Тур пишет: «Без данных школы Гундобина о возрастных анатомо-физиологических особенностях детей до настоящего времени не могут обойтись все авторы, излагающие материалы по особенностям организма детского возраста. Эти данные цитируются и сегодня как в наших, так и заграничных руководствах по педиатрии» (42а, с</w:t>
      </w:r>
    </w:p>
    <w:p>
      <w:pPr>
        <w:pStyle w:val="Normal"/>
        <w:spacing w:before="280" w:after="280"/>
        <w:rPr/>
      </w:pPr>
      <w:r>
        <w:rPr/>
        <w:t xml:space="preserve">Наряду с этим, «незрелость детского организма» (22, 43, 44), резко изменённое состояние здоровья детей за последние полвека (9-16, 44) совершенно не берётся в расчёт нынешними пропагандистами прививок ослабленных детей с «различными хроническими заболеваниями» (2, 38, 39). </w:t>
        <w:br/>
        <w:br/>
        <w:t xml:space="preserve">По всем логическим выкладкам индивидуальный подход совершенно необходим при любой вакцинации, поскольку это - медицинское вмешательство, требующееся единицам. Тем более при вакцинации детей, имеющих заболевания, которые могут присоединиться как поствакцинальные осложнения, например, гломерулонефрит после АКДС (19). </w:t>
        <w:br/>
        <w:br/>
        <w:t xml:space="preserve">Состоится ли прививка при наличии основного заболевания и дополнительного сопутствующего «патологического синдрома» - такого, как эндокринные заболевания, болезни крови, хронические болезни сердца, почек, нервной системы, гормональные нарушения?! </w:t>
        <w:br/>
        <w:br/>
        <w:t xml:space="preserve">СИНДРОМ - совокупность признаков, стечение симптомов, объединённых единым патогенезом (45.1, т. III, с. 102). </w:t>
        <w:br/>
        <w:br/>
        <w:t xml:space="preserve">Что же рекомендуют наши «охранители» здоровья, вакцинируя детей с «нарушенным состоянием здоровья» (2, 38, 39)? </w:t>
        <w:br/>
        <w:br/>
        <w:t xml:space="preserve">Так, дети с бронхиальной астмой (легкой и средней тяжести) при ремиссии сроком до 1 месяца могут быть привиты АДС (не АКДС!) и вакциной против полиомиелита... </w:t>
        <w:br/>
        <w:br/>
        <w:t xml:space="preserve">НО... если поставлен диагноз бронхиальной астмы, то ребёнок всенепременно имеет иммунодефицит. Какой? - Надо установить! </w:t>
        <w:br/>
        <w:br/>
        <w:t xml:space="preserve">Следовательно, прививать такого ребёнка, если родители рискнут нарушить период ремиссии, необходимо исключительно инактивированной (убитой) вакциной против вирусов полиомиелита. Однако в рекомендациях об этом ничего не сказано. </w:t>
        <w:br/>
        <w:br/>
        <w:t xml:space="preserve">При ремиссии бронхиальной астмы в 2 месяца вакцинаторы допускают прививки против коклюша, гепатита и кори, вместе с тем, исключительно при неблагоприятной эпидобстановке. - Но участковые педиатры, как говорится, «не в курсе»... </w:t>
        <w:br/>
        <w:br/>
        <w:t xml:space="preserve">При длительной ремиссии в 3-5 месяцев «возможна вакцинация в соответствии с Календарём прививок» (39). - Для кого «возможна»? Для «всех подряд» (2-5), как это и осуществляется на практике?! </w:t>
        <w:br/>
        <w:br/>
        <w:t xml:space="preserve">Чем дальше, тем трагичнее положение ослабленных младенцев, потому что при тяжёлой форме бронхиальной астмы рекомендованы прививки против дифтерии, столбняка и полиомиелита (2, 38, 39) - при этом делается оговорка опять же о неблагополучной эпидемиологической обстановке. По каким таким «эпидпоказаниям», если «полиомиелит практически исчез с территории СССР в 1961-1964 гг.» (356, с.63)... «хотя в южных районах ежегодно регистрируются 160-180 случаев полиомиелита» (46); правда, по другим источникам - не только в южных республиках (47). </w:t>
        <w:br/>
        <w:br/>
        <w:t>В любом из приведённых случаев нет эпидемий - в понимании этого процесса, есть локальные вспышки полиомиелита, которые должны ликвидироваться санитарно-эпидемиологической службой в считанные дни и вовсе не с помощью прививок... ослабленных и иммуноослабленных детей!</w:t>
      </w:r>
    </w:p>
    <w:p>
      <w:pPr>
        <w:pStyle w:val="Normal"/>
        <w:spacing w:before="280" w:after="280"/>
        <w:rPr/>
      </w:pPr>
      <w:r>
        <w:rPr/>
        <w:t>И уж тем более в век антибиотиков не может возникать даже вспышка дифтерии, поскольку последние 50 лет</w:t>
      </w:r>
      <w:r>
        <w:rPr>
          <w:b/>
          <w:bCs/>
        </w:rPr>
        <w:t xml:space="preserve"> дифтерия лечится антибиотиками (29. 4, с, 36-40).</w:t>
      </w:r>
    </w:p>
    <w:p>
      <w:pPr>
        <w:pStyle w:val="Normal"/>
        <w:spacing w:before="280" w:after="280"/>
        <w:rPr/>
      </w:pPr>
      <w:r>
        <w:rPr>
          <w:b/>
          <w:bCs/>
        </w:rPr>
        <w:t>ДИФТЕРИЯ БЫЛА СТРАШНА ДО ИЗОБРЕТЕНИЯ АНТИБИОТИКОВ</w:t>
      </w:r>
      <w:r>
        <w:rPr/>
        <w:t>, а мы всё ещё вспоминаем времена А. П. Чехова и доктора Дымова...</w:t>
      </w:r>
    </w:p>
    <w:p>
      <w:pPr>
        <w:pStyle w:val="Normal"/>
        <w:spacing w:before="280" w:after="280"/>
        <w:rPr/>
      </w:pPr>
      <w:r>
        <w:rPr/>
        <w:t>«Эпидемия» по столбняку не только нонсенс, но и демонстрация полного незнания проблемы, связанной с этой инфекционной (крайне редкой!!!) болезнью (48, 49).</w:t>
      </w:r>
    </w:p>
    <w:p>
      <w:pPr>
        <w:pStyle w:val="Normal"/>
        <w:spacing w:before="280" w:after="280"/>
        <w:rPr/>
      </w:pPr>
      <w:r>
        <w:rPr>
          <w:b/>
          <w:bCs/>
        </w:rPr>
        <w:t>НО</w:t>
      </w:r>
      <w:r>
        <w:rPr/>
        <w:t xml:space="preserve"> кроме перечисленного, оказывается, определяя тактику вакцинации детей с астмой, «следует подключить к базисной терапии введение стабилизаторов мембран тучных клеток (?! -Г. Ч. ), антигистаминовых препаратов, бронхолитиков (монотерапия или комбинированное лечение) в зависимости от длительности ремиссии»...</w:t>
      </w:r>
    </w:p>
    <w:p>
      <w:pPr>
        <w:pStyle w:val="Normal"/>
        <w:spacing w:before="280" w:after="280"/>
        <w:rPr/>
      </w:pPr>
      <w:r>
        <w:rPr/>
        <w:t>Перепишут с зарубежных рекомендаций, где на практике предпринимают нечто подобное на случай угрозы жизни ребёнку (например, при контакте с инфекционным больным) - конечно же, не эпидемии, а нашим родителям и ничего не читающим, кроме приказов, педиатрам преподносят как «плановую систему всех подряд», вроде бы существующую «во всем мире»...</w:t>
      </w:r>
    </w:p>
    <w:p>
      <w:pPr>
        <w:pStyle w:val="Normal"/>
        <w:spacing w:before="280" w:after="280"/>
        <w:rPr/>
      </w:pPr>
      <w:r>
        <w:rPr/>
        <w:t>Во-первых, такая подготовка с введением «стабилизаторов мембран тучных клеток» - не просто иллюзия в наших условиях педиатрическо-иммунологической помощи, но чистой воды профанация. Кто конкретно будет вводить «стабилизатор тучных клеток», если педиатры об этом никогда ничего не слышали и понятия не имеют о том, как функционирует иммунная система ребёнка с бронхиальной астмой или без неё, а иммунологи не принимают участия в иммунопрофилактике?</w:t>
      </w:r>
    </w:p>
    <w:p>
      <w:pPr>
        <w:pStyle w:val="Normal"/>
        <w:spacing w:before="280" w:after="280"/>
        <w:rPr/>
      </w:pPr>
      <w:r>
        <w:rPr/>
        <w:t>Во-вторых, на практике у педиатров уже взят на вооружение призыв - «прививай больных детей», разумеется, безо всякой «базисной терапии». В поликлиниках уже висят объявления с текстом - «подвергать прививкам, прежде всего ослабленных детей» (например, в подмосковном г. Королеве).</w:t>
      </w:r>
    </w:p>
    <w:p>
      <w:pPr>
        <w:pStyle w:val="Normal"/>
        <w:spacing w:before="280" w:after="280"/>
        <w:rPr/>
      </w:pPr>
      <w:r>
        <w:rPr/>
        <w:t xml:space="preserve">В план вакцинации детей с </w:t>
      </w:r>
      <w:r>
        <w:rPr>
          <w:b/>
          <w:bCs/>
        </w:rPr>
        <w:t>атопическим дерматитом</w:t>
      </w:r>
      <w:r>
        <w:rPr/>
        <w:t xml:space="preserve"> «накануне (как это?! - Г Ч.) могут быть включены различные средства, нормализующие функцию тучных клеток, антигистаминные препараты, биоантагонисты, энтеросорбенты, ферментные препараты, фитотерапевтические средства; а также усилена местная терапия за счёт гормональных препаратов» и т. д. Иными словами, участковый педиатр, который перед вакцинацией </w:t>
      </w:r>
      <w:r>
        <w:rPr>
          <w:b/>
          <w:bCs/>
        </w:rPr>
        <w:t>не проводил</w:t>
      </w:r>
      <w:r>
        <w:rPr/>
        <w:t xml:space="preserve"> подобной предварительной терапии обрекает детей, "имеющих патологические синдромы", на обострение и без того отягощенного анамнеза, т. е. - идёт на явное должностное преступление.</w:t>
      </w:r>
    </w:p>
    <w:p>
      <w:pPr>
        <w:pStyle w:val="Normal"/>
        <w:spacing w:before="280" w:after="280"/>
        <w:rPr/>
      </w:pPr>
      <w:r>
        <w:rPr/>
        <w:t xml:space="preserve">Представляется, </w:t>
      </w:r>
      <w:r>
        <w:rPr>
          <w:b/>
          <w:bCs/>
        </w:rPr>
        <w:t>КАК</w:t>
      </w:r>
      <w:r>
        <w:rPr/>
        <w:t xml:space="preserve"> высока квалификация тех докторов, которые НЕ проводят подобную «базисную терапию» и не вакцинируют ослабленных (теперь других-то нет!) детей без предварительного составления иммунограммы!</w:t>
      </w:r>
    </w:p>
    <w:p>
      <w:pPr>
        <w:pStyle w:val="Normal"/>
        <w:spacing w:before="280" w:after="280"/>
        <w:rPr/>
      </w:pPr>
      <w:r>
        <w:rPr/>
        <w:t xml:space="preserve">Далее. Наконец-то, заговорили о детях, «составляющих особую группу - </w:t>
      </w:r>
      <w:r>
        <w:rPr>
          <w:b/>
          <w:bCs/>
        </w:rPr>
        <w:t xml:space="preserve">с иммунодефицитами». Но </w:t>
      </w:r>
      <w:r>
        <w:rPr/>
        <w:t>современные дети ВСЕ - с иммунодефицитами (врождёнными или приобретёнными), в том числе все те, о которых говорилось выше.</w:t>
      </w:r>
    </w:p>
    <w:p>
      <w:pPr>
        <w:pStyle w:val="Normal"/>
        <w:spacing w:before="280" w:after="280"/>
        <w:rPr/>
      </w:pPr>
      <w:r>
        <w:rPr/>
        <w:t>Не знаю, кем пересмотрена «стратегия вакцинации» ослабленных детей, но и здесь не мешало бы воспользоваться логикой и достижениями в области иммунологии за последние ПОЛВЕКА. Если иммунная система ослабленных детей не справляется с инфекционными болезнями, как можно гарантировать адекватно-защитную реакцию на искусственное введение чужеродного белка? Тем более против того же возбудителя инфекционного заболевания, которыми являются аттенуированные (ослабленные), но</w:t>
      </w:r>
      <w:r>
        <w:rPr>
          <w:b/>
          <w:bCs/>
          <w:i/>
          <w:iCs/>
        </w:rPr>
        <w:t xml:space="preserve"> живые</w:t>
      </w:r>
      <w:r>
        <w:rPr/>
        <w:t xml:space="preserve"> (!) микроорганизмы, составляющие основу живых вакцин?</w:t>
      </w:r>
    </w:p>
    <w:p>
      <w:pPr>
        <w:pStyle w:val="Normal"/>
        <w:spacing w:before="280" w:after="280"/>
        <w:rPr/>
      </w:pPr>
      <w:r>
        <w:rPr/>
        <w:t>Вакцинаторы здесь же противоречат сами себе, видимо, не понимая этого. Например, во-первых, оказывается, в подавляющем большинстве случаев дети с иммунодефицитами</w:t>
      </w:r>
      <w:r>
        <w:rPr>
          <w:b/>
          <w:bCs/>
          <w:i/>
          <w:iCs/>
        </w:rPr>
        <w:t xml:space="preserve"> не должны получать живых вакцин (39).</w:t>
        <w:br/>
        <w:t xml:space="preserve">Во-вторых, вакиинаторы знают (!), что «при вакцинации убитыми вакцинами ответ к ним у ослабленных детей будет ниже по сравнению со здоровыми» (39, с. 6). Что значит «ответ ниже», и будет ли выработана защита против конкретной инфекционной болезни у конкретного ребёнка после проведения «массивной базисной терапии»? </w:t>
      </w:r>
    </w:p>
    <w:p>
      <w:pPr>
        <w:pStyle w:val="Normal"/>
        <w:spacing w:before="280" w:after="280"/>
        <w:rPr/>
      </w:pPr>
      <w:r>
        <w:rPr/>
        <w:t>Тут же придумываются какие-то «особые случаи», характеристика которых отсутствует, но «случаи», требующие будто бы... нагрузки не только посредством всего (!) календаря прививок, но и включением в него препаратов - против пневмококковой и гемофильной инфекции (ХИБ).</w:t>
      </w:r>
    </w:p>
    <w:p>
      <w:pPr>
        <w:pStyle w:val="Normal"/>
        <w:spacing w:before="280" w:after="280"/>
        <w:rPr/>
      </w:pPr>
      <w:r>
        <w:rPr/>
        <w:t>Здесь же рекомендуют " часто болеющим детям, т. е. с симптомами вторичной иммунологической недостаточности, подключать интерфероны, антиоксиданты, витамины, биостимуляторы и т. п. "...</w:t>
      </w:r>
    </w:p>
    <w:p>
      <w:pPr>
        <w:pStyle w:val="Normal"/>
        <w:spacing w:before="280" w:after="280"/>
        <w:rPr/>
      </w:pPr>
      <w:r>
        <w:rPr/>
        <w:t>Не дети, монстры какие-то, если всё предписанное смогут поглотить и... выжить!</w:t>
        <w:br/>
        <w:t xml:space="preserve">Наряду с этим, общеизвестно: чтобы быть уверенными в наличии или отсутствии иммунодефицитов, необходима клинико-лабораторная </w:t>
      </w:r>
      <w:r>
        <w:rPr>
          <w:b/>
          <w:bCs/>
        </w:rPr>
        <w:t>ИММУНОДИАГНОСТИКА!</w:t>
      </w:r>
    </w:p>
    <w:p>
      <w:pPr>
        <w:pStyle w:val="Normal"/>
        <w:spacing w:before="280" w:after="280"/>
        <w:rPr/>
      </w:pPr>
      <w:r>
        <w:rPr/>
        <w:t xml:space="preserve">В разных учебных пособиях и монографиях по иммунологии указывается на необходимость определения иммунодефицитов: «Оценка </w:t>
      </w:r>
      <w:r>
        <w:rPr>
          <w:b/>
          <w:bCs/>
        </w:rPr>
        <w:t>иммунного статуса имеет особое значение для выявления иммунологической недостаточности в детском возрасте.</w:t>
      </w:r>
      <w:r>
        <w:rPr/>
        <w:t xml:space="preserve"> Осуществляется это с </w:t>
      </w:r>
      <w:r>
        <w:rPr>
          <w:b/>
          <w:bCs/>
        </w:rPr>
        <w:t>помощью</w:t>
      </w:r>
      <w:r>
        <w:rPr/>
        <w:t xml:space="preserve"> рутинной процедуры - взятием крови из пупочного канатика при рождении ребенка» (32, с. 217, 219).</w:t>
      </w:r>
    </w:p>
    <w:p>
      <w:pPr>
        <w:pStyle w:val="Normal"/>
        <w:spacing w:before="280" w:after="280"/>
        <w:rPr/>
      </w:pPr>
      <w:r>
        <w:rPr/>
        <w:t>Давно разработанные методы иммунологического обследования (о них подробнее в специальном подразделе) позволяют сделать достаточно объективное заключение о характере иммунологической и аллергической настроенности данного индивида (22).</w:t>
      </w:r>
    </w:p>
    <w:p>
      <w:pPr>
        <w:pStyle w:val="Normal"/>
        <w:spacing w:before="280" w:after="280"/>
        <w:rPr/>
      </w:pPr>
      <w:r>
        <w:rPr/>
        <w:t>«Безупречность индивидуального подхода в иммунопрофилактике никем не оспаривается... с этой целью целесообразно производить исследование пупочной крови сразу после рождения ребёнка... », - рекомендовано в бывшем СССР... 20 лет назад (22, с. 186).</w:t>
      </w:r>
    </w:p>
    <w:p>
      <w:pPr>
        <w:pStyle w:val="Normal"/>
        <w:spacing w:before="280" w:after="280"/>
        <w:rPr/>
      </w:pPr>
      <w:r>
        <w:rPr/>
        <w:t xml:space="preserve">«Индивидуальный подход никем не оспаривается», </w:t>
      </w:r>
      <w:r>
        <w:rPr>
          <w:b/>
          <w:bCs/>
        </w:rPr>
        <w:t>НО... и никем НЕ</w:t>
      </w:r>
      <w:r>
        <w:rPr/>
        <w:t xml:space="preserve"> осуществляется. Сколько подобных рекомендаций оформлено в виде методических «внедрений»? - И ни одно не внедрено в практику здравоохранения! А, между прочим, такой анализ дает еще и представление о наличии у новорождённого </w:t>
      </w:r>
      <w:r>
        <w:rPr>
          <w:b/>
          <w:bCs/>
        </w:rPr>
        <w:t>материнских антител</w:t>
      </w:r>
      <w:r>
        <w:rPr/>
        <w:t>, защищающих ребёнка от многочисленных инфекционных болезней, среди них - и включенных в календарь прививок. На практике совершенно не учитывается ни пассивный материнский иммунитет, ни естественный, т. е. приобретенный, скажем, «бытовой иммунизацией» в течение первых 3-5 лет жизни (1, 8, 18, 22, 23).</w:t>
      </w:r>
    </w:p>
    <w:p>
      <w:pPr>
        <w:pStyle w:val="Normal"/>
        <w:spacing w:before="280" w:after="280"/>
        <w:rPr/>
      </w:pPr>
      <w:r>
        <w:rPr/>
        <w:t xml:space="preserve">Написать </w:t>
      </w:r>
      <w:r>
        <w:rPr>
          <w:b/>
          <w:bCs/>
        </w:rPr>
        <w:t>- НЕ СДЕЛАТЬ</w:t>
      </w:r>
      <w:r>
        <w:rPr/>
        <w:t>! Об иммунодиагностике, необходимости внедрения её в практику детского здравоохранения говорят на всех съездах, симпозиумах, конференциях микробиологов, эпидемиологов, педиатров и т. д., публикациями которых я располагаю, начиная с 60-х годов (40).</w:t>
      </w:r>
    </w:p>
    <w:p>
      <w:pPr>
        <w:pStyle w:val="Normal"/>
        <w:spacing w:before="280" w:after="280"/>
        <w:rPr/>
      </w:pPr>
      <w:r>
        <w:rPr/>
        <w:t>Существуют и более интересные утверждения в отечественной специальной литературе, когда будто бы «неонатологи в родильных домах обеспечивают своевременное выявление иммунодефицитных состояний у новорожденных и... проводят коррекцию их иммунологического статуса» (50).</w:t>
      </w:r>
    </w:p>
    <w:p>
      <w:pPr>
        <w:pStyle w:val="Normal"/>
        <w:spacing w:before="280" w:after="280"/>
        <w:rPr/>
      </w:pPr>
      <w:r>
        <w:rPr/>
        <w:t>«Какой роддом конкретно проводит такую диагностику?» - спрашивают акушеры-гинекологи и будущие мамы.</w:t>
        <w:br/>
        <w:t xml:space="preserve">На самом деле, не было и нет ничего подобного! </w:t>
      </w:r>
    </w:p>
    <w:p>
      <w:pPr>
        <w:pStyle w:val="Normal"/>
        <w:spacing w:before="280" w:after="280"/>
        <w:rPr/>
      </w:pPr>
      <w:r>
        <w:rPr/>
        <w:t xml:space="preserve">К тому же автор статьи (50) перепутала неонатологию с иммунологией, ибо «коррекцию иммунной системы» может осуществлять исключительно </w:t>
      </w:r>
      <w:r>
        <w:rPr>
          <w:b/>
          <w:bCs/>
        </w:rPr>
        <w:t>ИММУНОЛОГ!</w:t>
      </w:r>
      <w:r>
        <w:rPr/>
        <w:t>!!</w:t>
      </w:r>
    </w:p>
    <w:p>
      <w:pPr>
        <w:pStyle w:val="Normal"/>
        <w:spacing w:before="280" w:after="280"/>
        <w:rPr/>
      </w:pPr>
      <w:r>
        <w:rPr/>
        <w:t xml:space="preserve">Во всяком случае, «осмотром и термометрией», без иммунограммы нельзя определить, как функционируют иммунокомпетентные клетки </w:t>
      </w:r>
      <w:r>
        <w:rPr>
          <w:b/>
          <w:bCs/>
        </w:rPr>
        <w:t>ни ДО, ни ПОСЛЕ</w:t>
      </w:r>
      <w:r>
        <w:rPr/>
        <w:t xml:space="preserve"> прививки.</w:t>
      </w:r>
    </w:p>
    <w:p>
      <w:pPr>
        <w:pStyle w:val="Normal"/>
        <w:spacing w:before="280" w:after="280"/>
        <w:rPr/>
      </w:pPr>
      <w:r>
        <w:rPr>
          <w:b/>
          <w:bCs/>
        </w:rPr>
        <w:t>Но</w:t>
      </w:r>
      <w:r>
        <w:rPr/>
        <w:t xml:space="preserve"> детям, имеющим то или другое иммунокомпрометирующее состояние, категорически противопоказано введение живых вакцин, ПОСКОЛЬКУ происходит то, что у нас и происходит во всех роддомах:</w:t>
      </w:r>
      <w:r>
        <w:rPr>
          <w:b/>
          <w:bCs/>
          <w:i/>
          <w:iCs/>
        </w:rPr>
        <w:t xml:space="preserve"> «Сама по себе вакцинация живой вакциной является своего рода методом СКРИНИНГА, так как позволяет выявлять детей с поствакцинальными осложнениями, подозрительных на иммунодефицитное состояние, которых необходимо углубленно обследовать» </w:t>
      </w:r>
      <w:r>
        <w:rPr/>
        <w:t>(19-1984 г., с. 13-14; 1990 г, с. 16).</w:t>
      </w:r>
    </w:p>
    <w:p>
      <w:pPr>
        <w:pStyle w:val="Normal"/>
        <w:rPr/>
      </w:pPr>
      <w:r>
        <w:rPr/>
        <w:t xml:space="preserve">А это значит, что новорождённые с иммунодефицитами, восприимчивые к туберкулёзу, но не обследованные «углубленно», обречены на многочисленные осложнения после прививки им живой вакцины - БЦЖ, например, </w:t>
      </w:r>
      <w:r>
        <w:rPr>
          <w:b/>
          <w:bCs/>
        </w:rPr>
        <w:t>оститов</w:t>
      </w:r>
      <w:r>
        <w:rPr/>
        <w:t xml:space="preserve"> - нарушения опорно-двигательного аппарата или генерализации туберкулёзного процесса - заболевание туберкулёзом.</w:t>
      </w:r>
    </w:p>
    <w:p>
      <w:pPr>
        <w:pStyle w:val="Normal"/>
        <w:spacing w:before="280" w:after="280"/>
        <w:rPr/>
      </w:pPr>
      <w:r>
        <w:rPr/>
        <w:t>Нам бы давно задуматься над этим, поскольку, в том числе и с помощью такого «метода скрининга», мы... разносим туберкулез, начиная с роддомов, вакцинируя иммуноослабленных и восприимчивых к туберкулезу младенцев. Проявляется туберкулёз в разной форме и в неодинаковые интервалы времени -индивидуальность и здесь играет одну из основных ролей.</w:t>
      </w:r>
    </w:p>
    <w:p>
      <w:pPr>
        <w:pStyle w:val="Normal"/>
        <w:spacing w:before="280" w:after="280"/>
        <w:rPr/>
      </w:pPr>
      <w:r>
        <w:rPr/>
        <w:t xml:space="preserve">По мнению цитируемых вакцинаторов: «... мало изучена и проблема прививок детей с </w:t>
      </w:r>
      <w:r>
        <w:rPr>
          <w:b/>
          <w:bCs/>
        </w:rPr>
        <w:t>эндокринной патологией</w:t>
      </w:r>
      <w:r>
        <w:rPr/>
        <w:t xml:space="preserve">, нет у нас единого мнения, например, о тактике вакцинации детей </w:t>
      </w:r>
      <w:r>
        <w:rPr>
          <w:b/>
          <w:bCs/>
        </w:rPr>
        <w:t>с сахарным диабетом</w:t>
      </w:r>
      <w:r>
        <w:rPr/>
        <w:t>» (38, 39). А вот в США принимают судебные иски по поводу проявления или обострения диабета после прививок. Хотя... не надо обольщаться, суд в данном случае - дело далеко не простое даже в «самой-самой демократической стране», несмотря на то, что теперь имеются многочисленные свидетельства связи прививок с развитием ювенильного диабета (1-го типа). Такую связь, естественно, «не очень активно принимает американский федеральный медицинский истеблишмент, который должен бы стать главным источником ассигнований для проведения эпидемиологических исследований, что удостоверяет отсутствие какого-либо официального интереса к этой проблеме. Последнее -главный недостаток всех исследований о вреде прививок» (51).</w:t>
      </w:r>
    </w:p>
    <w:p>
      <w:pPr>
        <w:pStyle w:val="Normal"/>
        <w:spacing w:before="280" w:after="280"/>
        <w:rPr/>
      </w:pPr>
      <w:r>
        <w:rPr/>
        <w:t>Вакцинация детей с</w:t>
      </w:r>
      <w:r>
        <w:rPr>
          <w:b/>
          <w:bCs/>
          <w:i/>
          <w:iCs/>
        </w:rPr>
        <w:t xml:space="preserve"> гломерулонефритом</w:t>
      </w:r>
      <w:r>
        <w:rPr/>
        <w:t xml:space="preserve"> - не меньшее преступление, поскольку отечественные педиатры, скажем, та же Е. А. Лакоткина и др. (19, 52) в течение четверти века наблюдали за... приобретением гломерулонефрита как поствакнинального осложнения на АКДС и ее «ослабленные» модификации.</w:t>
      </w:r>
    </w:p>
    <w:p>
      <w:pPr>
        <w:pStyle w:val="Normal"/>
        <w:spacing w:before="280" w:after="280"/>
        <w:rPr/>
      </w:pPr>
      <w:r>
        <w:rPr/>
        <w:t>Спектр рекомендуемых вакцин детям, больным гломерулонефритом, ограничивается анатоксинами (к которым относятся дифтерийный, столбнячный и др. ), НО... в зависимости от эпидемиологической ситуации, которая в нашей стране не прекращает своего «опасного» существования... последние 100 лет, несмотря на вакцинацию «всех подряд»...</w:t>
      </w:r>
    </w:p>
    <w:p>
      <w:pPr>
        <w:pStyle w:val="Normal"/>
        <w:spacing w:before="280" w:after="280"/>
        <w:rPr/>
      </w:pPr>
      <w:r>
        <w:rPr/>
        <w:t>Не меньшую тревогу вызывают прививки детей, имеющих патологию центральной нервной системы (ЦНС). Так, ребенка, перенёсшего менингит либо менингоэнцефалит, рекомендуется прививать «спустя различные сроки после выздоровления (от I до 12 месяцев)»...</w:t>
      </w:r>
    </w:p>
    <w:p>
      <w:pPr>
        <w:pStyle w:val="Normal"/>
        <w:spacing w:before="280" w:after="280"/>
        <w:rPr/>
      </w:pPr>
      <w:r>
        <w:rPr>
          <w:b/>
          <w:bCs/>
        </w:rPr>
        <w:t>Но...</w:t>
      </w:r>
      <w:r>
        <w:rPr/>
        <w:t xml:space="preserve"> определяя тактику прививок детей с патологией ЦНС, в их числе с гидроцефалией в стадии компенсации, болезнью Дауна, ДЦП, олигофренией, «</w:t>
      </w:r>
      <w:r>
        <w:rPr>
          <w:b/>
          <w:bCs/>
        </w:rPr>
        <w:t>накануне</w:t>
      </w:r>
      <w:r>
        <w:rPr/>
        <w:t xml:space="preserve"> вакцинации следует предусмотреть проведение коротким курсом противосудорожной терапии... ». Кроме того, «предполагается» вакцинация детей с заболеваниями крови, например, лейкозом - против дифтерии и столбняка в период клинико-лабораторной ремиссии, длящейся не менее двух месяцев. То есть в период </w:t>
      </w:r>
      <w:r>
        <w:rPr>
          <w:b/>
          <w:bCs/>
        </w:rPr>
        <w:t>отдыха</w:t>
      </w:r>
      <w:r>
        <w:rPr/>
        <w:t xml:space="preserve"> несчастных детей навязываются дополнительные уколы, дополнительная нагрузка на их - всё болезненно воспринимающую (!) - иммунную систему.</w:t>
      </w:r>
    </w:p>
    <w:p>
      <w:pPr>
        <w:pStyle w:val="Normal"/>
        <w:spacing w:before="280" w:after="280"/>
        <w:rPr/>
      </w:pPr>
      <w:r>
        <w:rPr/>
        <w:t xml:space="preserve">Совершенно очевидно, что эта профилактическая помощь, придуманная в свое время на случай явной опасности (!), приобрела какую-то </w:t>
      </w:r>
      <w:r>
        <w:rPr>
          <w:b/>
          <w:bCs/>
        </w:rPr>
        <w:t>ЧУДОВИЩНО</w:t>
      </w:r>
      <w:r>
        <w:rPr/>
        <w:t xml:space="preserve"> уродливую форму...</w:t>
      </w:r>
    </w:p>
    <w:p>
      <w:pPr>
        <w:pStyle w:val="Normal"/>
        <w:spacing w:before="280" w:after="280"/>
        <w:rPr/>
      </w:pPr>
      <w:r>
        <w:rPr/>
        <w:t xml:space="preserve">«Что же мы делаем, - пишут нам врачи из всех регионов, - </w:t>
      </w:r>
      <w:r>
        <w:rPr>
          <w:b/>
          <w:bCs/>
          <w:i/>
          <w:iCs/>
        </w:rPr>
        <w:t xml:space="preserve">лучше прививку не сделать, чем повредить здоровью ребёнка. </w:t>
      </w:r>
      <w:r>
        <w:rPr/>
        <w:t xml:space="preserve">Необузданной вакцинацией, в таком виде, как она есть сейчас, мы проводим широкомасштабный эксперимент над населением нашей страны, совершенно не думая о том, что это привело уже к </w:t>
      </w:r>
      <w:r>
        <w:rPr>
          <w:b/>
          <w:bCs/>
        </w:rPr>
        <w:t>экологической катастрофе в ЗДОРОВЬЕ» (8, с. 83-85). Добавим - к ЭКОЛОГИЧЕСКОЙ КАТАСТРОФЕ ПРИРОДЫ ЧЕЛОВЕКА....</w:t>
      </w:r>
    </w:p>
    <w:p>
      <w:pPr>
        <w:pStyle w:val="Normal"/>
        <w:spacing w:before="280" w:after="280"/>
        <w:rPr/>
      </w:pPr>
      <w:r>
        <w:rPr/>
        <w:t xml:space="preserve">Та же доктор Р. Я. Мешкова противоречит сама себе: «К сожалению, приходится констатировать, что число детей, относящихся к 1 группе здоровья, во всех возрастных группах катастрофически уменьшается. На первом году жизни у детей довольно широко распространёнными заболеваниями являются атонический дерматит, пищевая аллергия (истинная или параллергического генеза), анемии, нарушение питания и обмена веществ, перинатальная энцефалопатия и т. д. Актуальным стал вопрос о вакцинации детей 2-4 группы здоровья» (39), </w:t>
      </w:r>
      <w:r>
        <w:rPr>
          <w:b/>
          <w:bCs/>
          <w:i/>
          <w:iCs/>
        </w:rPr>
        <w:t>которые, по сути, приобретают это нездоровье, в том числе, и благодаря прививкам.</w:t>
      </w:r>
      <w:r>
        <w:rPr/>
        <w:t xml:space="preserve"> (1, 8, 18-22, 52, 53).</w:t>
      </w:r>
    </w:p>
    <w:p>
      <w:pPr>
        <w:pStyle w:val="Normal"/>
        <w:spacing w:before="280" w:after="280"/>
        <w:rPr/>
      </w:pPr>
      <w:r>
        <w:rPr/>
        <w:t xml:space="preserve">С каких же позиций вопрос стал «актуальным», если здоровых детей </w:t>
      </w:r>
      <w:r>
        <w:rPr>
          <w:b/>
          <w:bCs/>
        </w:rPr>
        <w:t>НЕТ,</w:t>
      </w:r>
      <w:r>
        <w:rPr/>
        <w:t xml:space="preserve"> эпидемии сейчас другие - не инфекционной этиологии (10-16, 25), вакцины для ослабленных детей отсутствуют, методы вакцинации дегей с «различной патологией» </w:t>
      </w:r>
      <w:r>
        <w:rPr>
          <w:b/>
          <w:bCs/>
        </w:rPr>
        <w:t>НЕ РАЗРАБОТАНЫ</w:t>
      </w:r>
      <w:r>
        <w:rPr/>
        <w:t xml:space="preserve"> (40. 1, с. 137), диагностика, а следовательно, индивидуальный подход </w:t>
      </w:r>
      <w:r>
        <w:rPr>
          <w:b/>
          <w:bCs/>
        </w:rPr>
        <w:t xml:space="preserve">НЕ ВНЕДРЕН... </w:t>
      </w:r>
      <w:r>
        <w:rPr/>
        <w:t>??! Действительно, что мы делаем с собственными детьми, с будущим поколением нации!?</w:t>
      </w:r>
    </w:p>
    <w:p>
      <w:pPr>
        <w:pStyle w:val="Normal"/>
        <w:spacing w:before="280" w:after="280"/>
        <w:rPr/>
      </w:pPr>
      <w:r>
        <w:rPr>
          <w:b/>
          <w:bCs/>
        </w:rPr>
        <w:t xml:space="preserve">Индивидуальный подход подразумевает реальное снижение числа поствакцинальных осложнений. </w:t>
      </w:r>
      <w:r>
        <w:rPr/>
        <w:t>А это - Предварительная серьёзная</w:t>
      </w:r>
      <w:r>
        <w:rPr>
          <w:b/>
          <w:bCs/>
        </w:rPr>
        <w:t xml:space="preserve"> ДИАГНОСТИКА. </w:t>
      </w:r>
      <w:r>
        <w:rPr/>
        <w:t>Без диагностического обследования (не осмотра!) эта профилактическая медицинская помощь - самое массовое вмешательство в организм ребёнка (!) - направлена на деградацию здоровья.</w:t>
      </w:r>
    </w:p>
    <w:p>
      <w:pPr>
        <w:pStyle w:val="Normal"/>
        <w:spacing w:before="280" w:after="280"/>
        <w:rPr/>
      </w:pPr>
      <w:r>
        <w:rPr/>
        <w:t xml:space="preserve">Не может служить оправданием «забота об ослабленных детях» лозунг: «ослабленным прежде всего угрожают инфекционные болезни». Ослабленных следует защищать, но это </w:t>
      </w:r>
      <w:r>
        <w:rPr>
          <w:b/>
          <w:bCs/>
        </w:rPr>
        <w:t>НЕ ЗНАЧИТ ПРИВИВАТЬ..</w:t>
      </w:r>
      <w:r>
        <w:rPr/>
        <w:t>.</w:t>
      </w:r>
    </w:p>
    <w:p>
      <w:pPr>
        <w:pStyle w:val="Normal"/>
        <w:spacing w:before="280" w:after="280"/>
        <w:rPr/>
      </w:pPr>
      <w:r>
        <w:rPr/>
        <w:t>Прививочная вакханалия, начавшаяся в последнее десятилетие с утроенной силой, вытесняет разум. Реализация вакцин происходит как «деятельность ради деятельности», но вовсе не ради сохранения здоровья детей, когда медработники и, к сожалению, значительная часть администрации образовательных и воспитательных учреждений активно способствует фирмам в реализации продукции любыми путями и средствами.</w:t>
      </w:r>
    </w:p>
    <w:p>
      <w:pPr>
        <w:pStyle w:val="Normal"/>
        <w:spacing w:before="280" w:after="280"/>
        <w:rPr/>
      </w:pPr>
      <w:r>
        <w:rPr/>
        <w:t>Иллюзорная «профилактика здоровья», действительно, «на деле перестала быть методом активной борьбы за сохранение здоровья народа» (17, с. 419). Призывы к вакцинации ослабленных детей «во имя их здоровья» - без диагностического обследования - преступный лозунг.</w:t>
      </w:r>
    </w:p>
    <w:p>
      <w:pPr>
        <w:pStyle w:val="Normal"/>
        <w:spacing w:before="280" w:after="280"/>
        <w:rPr/>
      </w:pPr>
      <w:r>
        <w:rPr/>
        <w:t xml:space="preserve">«Российская наука о человеке потеряла все, что имела в середине XIX - начале XX веков. Причины ведь не возникают в одночасье... проблема человека </w:t>
      </w:r>
      <w:r>
        <w:rPr>
          <w:b/>
          <w:bCs/>
          <w:i/>
          <w:iCs/>
        </w:rPr>
        <w:t>практически исчезла</w:t>
      </w:r>
      <w:r>
        <w:rPr/>
        <w:t xml:space="preserve"> в СССР... услуги превратились в уничтожение здоровья. Нация лишается восполнения глубинных резервов и автоматически идёт на вымирание... » (54а).</w:t>
      </w:r>
    </w:p>
    <w:p>
      <w:pPr>
        <w:pStyle w:val="Normal"/>
        <w:spacing w:before="280" w:after="280"/>
        <w:rPr/>
      </w:pPr>
      <w:r>
        <w:rPr/>
        <w:t>Министр здравоохранения России Ю. Шевченко «с полным основанием утверждает... достигнут высокий уровень охвата детей профилактическими прививками Национального календаря... снижена заболеваемость инфекционными болезнями... » (Мед. Вестник, 2002, № 9, с. З).</w:t>
      </w:r>
    </w:p>
    <w:p>
      <w:pPr>
        <w:pStyle w:val="Normal"/>
        <w:spacing w:before="280" w:after="280"/>
        <w:rPr/>
      </w:pPr>
      <w:r>
        <w:rPr/>
        <w:t xml:space="preserve">Что же, и новый министр всё так же </w:t>
      </w:r>
      <w:r>
        <w:rPr>
          <w:b/>
          <w:bCs/>
        </w:rPr>
        <w:t>НЕ БУДЕТ ВНИКАТЬ</w:t>
      </w:r>
      <w:r>
        <w:rPr/>
        <w:t xml:space="preserve"> в суть проблемы, пользуясь предоставленными ему искаженными сведениями?!</w:t>
      </w:r>
    </w:p>
    <w:p>
      <w:pPr>
        <w:pStyle w:val="Normal"/>
        <w:spacing w:before="280" w:after="280"/>
        <w:rPr/>
      </w:pPr>
      <w:r>
        <w:rPr/>
        <w:t xml:space="preserve">Наряду с этим, международное сообщество не пришло к единому заключению о «пользе РПИ», в которой много нерешенных вопросов и в связи «с высоким уровнем охвата прививками»... </w:t>
      </w:r>
      <w:r>
        <w:rPr>
          <w:lang w:val="en-US"/>
        </w:rPr>
        <w:t>(Ethical, legal, and social aspects of vaccine research and vaccination policies. Psychoanalitic Institute for Social Reseach. Passeggiata di Ripetta - 01860 Roma, Italy, 2001).</w:t>
      </w:r>
    </w:p>
    <w:p>
      <w:pPr>
        <w:pStyle w:val="Heading2"/>
        <w:rPr>
          <w:color w:val="000000"/>
          <w:sz w:val="24"/>
          <w:szCs w:val="24"/>
          <w:lang w:val="en-US"/>
        </w:rPr>
      </w:pPr>
      <w:r>
        <w:rPr>
          <w:color w:val="000000"/>
          <w:sz w:val="24"/>
          <w:szCs w:val="24"/>
          <w:lang w:val="en-US"/>
        </w:rPr>
      </w:r>
    </w:p>
    <w:p>
      <w:pPr>
        <w:pStyle w:val="Heading2"/>
        <w:jc w:val="center"/>
        <w:rPr>
          <w:color w:val="000000"/>
          <w:sz w:val="24"/>
          <w:szCs w:val="24"/>
        </w:rPr>
      </w:pPr>
      <w:r>
        <w:rPr>
          <w:color w:val="000000"/>
          <w:sz w:val="24"/>
          <w:szCs w:val="24"/>
        </w:rPr>
        <w:t xml:space="preserve">III. 3. ДИАГНОСТИКА - ГАРАНТИЯ МИНИМАЛЬНОЙ БЕЗОПАСНОСТИ </w:t>
      </w:r>
    </w:p>
    <w:p>
      <w:pPr>
        <w:pStyle w:val="Heading2"/>
        <w:jc w:val="center"/>
        <w:rPr/>
      </w:pPr>
      <w:r>
        <w:rPr>
          <w:color w:val="000000"/>
          <w:sz w:val="24"/>
          <w:szCs w:val="24"/>
        </w:rPr>
        <w:t>И МАКСИМАЛЬНОЙ ЭФФЕКТИВ</w:t>
      </w:r>
      <w:r>
        <w:rPr/>
        <w:t>НОСТИ ВАКЦИН</w:t>
      </w:r>
    </w:p>
    <w:tbl>
      <w:tblPr>
        <w:tblW w:w="3000" w:type="pct"/>
        <w:jc w:val="right"/>
        <w:tblInd w:w="0" w:type="dxa"/>
        <w:tblLayout w:type="fixed"/>
        <w:tblCellMar>
          <w:top w:w="0" w:type="dxa"/>
          <w:left w:w="0" w:type="dxa"/>
          <w:bottom w:w="0" w:type="dxa"/>
          <w:right w:w="0" w:type="dxa"/>
        </w:tblCellMar>
      </w:tblPr>
      <w:tblGrid>
        <w:gridCol w:w="5782"/>
      </w:tblGrid>
      <w:tr>
        <w:trPr/>
        <w:tc>
          <w:tcPr>
            <w:tcW w:w="5782" w:type="dxa"/>
            <w:tcBorders/>
            <w:vAlign w:val="center"/>
          </w:tcPr>
          <w:p>
            <w:pPr>
              <w:pStyle w:val="Normal"/>
              <w:spacing w:before="0" w:after="0"/>
              <w:rPr/>
            </w:pPr>
            <w:r>
              <w:rPr>
                <w:b/>
                <w:bCs/>
              </w:rPr>
              <w:t>Диагноз есть распознавание заболевания на основе всестороннего обследования с выявлением анамнестических, эпидемиологических, клинических данных, данных инструментального, лабораторного и других видов обследования...</w:t>
              <w:br/>
              <w:t>Заключение, основанное на одном из видов обследования, методологически неправильно. Это неизбежно приводит к крупным ошибкам научного и практического характера.</w:t>
            </w:r>
          </w:p>
          <w:p>
            <w:pPr>
              <w:pStyle w:val="Normal"/>
              <w:spacing w:before="0" w:after="0"/>
              <w:jc w:val="right"/>
              <w:rPr>
                <w:b/>
                <w:b/>
                <w:bCs/>
              </w:rPr>
            </w:pPr>
            <w:r>
              <w:rPr>
                <w:b/>
                <w:bCs/>
              </w:rPr>
              <w:t>А. Ф. Билибин (40. 2, с. 61)</w:t>
            </w:r>
          </w:p>
        </w:tc>
      </w:tr>
    </w:tbl>
    <w:p>
      <w:pPr>
        <w:pStyle w:val="Normal"/>
        <w:spacing w:before="280" w:after="280"/>
        <w:rPr/>
      </w:pPr>
      <w:r>
        <w:rPr/>
        <w:t>Традиционно существующий поверхностный осмотр детей перед «серьезной биологической операцией - прививкой» (18) методологически неверен, а это, естественно, приводит к «крупным ошибкам научного и практического характера» в области иммунопрофилактики.</w:t>
      </w:r>
    </w:p>
    <w:p>
      <w:pPr>
        <w:pStyle w:val="Normal"/>
        <w:spacing w:before="280" w:after="280"/>
        <w:rPr/>
      </w:pPr>
      <w:r>
        <w:rPr/>
        <w:t xml:space="preserve">Кроме того, любое медицинское </w:t>
      </w:r>
      <w:r>
        <w:rPr>
          <w:b/>
          <w:bCs/>
          <w:i/>
          <w:iCs/>
        </w:rPr>
        <w:t>противопоказание - предпосылка к обязательному диагностическому обследованию</w:t>
      </w:r>
      <w:r>
        <w:rPr/>
        <w:t>. Последнее тем более важно при «отсутствии здоровых детей в нашей стране» (9-16, 25, 43, 44, 53, 54)..., имеющих хронические заболевания (2, 3, 38, 39)... «ту или иную хроническую патологию» (38, 39).</w:t>
      </w:r>
    </w:p>
    <w:p>
      <w:pPr>
        <w:pStyle w:val="Normal"/>
        <w:spacing w:before="280" w:after="280"/>
        <w:rPr/>
      </w:pPr>
      <w:r>
        <w:rPr/>
        <w:t>«На первом году жизни у детей довольно широко распространенными заболеваниями являются атопический дерматит, пищевая аллергия, анемии, нарушения обмена веществ, перинатальная энцефалопатия и др. У детей от года до трех лет перечень расширяется за счет нарушения со стороны органов дыхания, патологии выделительной системы, ЛОР-органов, ЦНС. В более старших возрастных группах отмечается хронизация заболевания ЖКТ, эндокринная патология, аутоиммунные заболевания и т. п. » (39). ЖКТ - желудочно-кишечный тракт.</w:t>
      </w:r>
    </w:p>
    <w:p>
      <w:pPr>
        <w:pStyle w:val="Normal"/>
        <w:spacing w:before="280" w:after="280"/>
        <w:rPr/>
      </w:pPr>
      <w:r>
        <w:rPr/>
        <w:t>Согласно специальной иммунологической литерагуре всё вышеперечисленное - дополнительное подтверждение того, что</w:t>
      </w:r>
      <w:r>
        <w:rPr>
          <w:b/>
          <w:bCs/>
        </w:rPr>
        <w:t xml:space="preserve"> все наши дети</w:t>
      </w:r>
      <w:r>
        <w:rPr/>
        <w:t xml:space="preserve">, вплоть до «старших возрастных групп», </w:t>
      </w:r>
      <w:r>
        <w:rPr>
          <w:b/>
          <w:bCs/>
        </w:rPr>
        <w:t xml:space="preserve">имеют вторичные иммунодефицита </w:t>
      </w:r>
      <w:r>
        <w:rPr/>
        <w:t>(29, 30-32). Последнее обстоятельство является категорическим противопоказанием к применению живых вакцин!</w:t>
      </w:r>
    </w:p>
    <w:p>
      <w:pPr>
        <w:pStyle w:val="Normal"/>
        <w:spacing w:before="280" w:after="280"/>
        <w:rPr/>
      </w:pPr>
      <w:r>
        <w:rPr/>
        <w:t xml:space="preserve">Но, кроме того, знакомство с недавно вышедшей монографией неонатолога, профессора Н. П. Шабалова убеждает в том, что вакцинаторы не обладают современным уровнем знаний о еще более распространенных детских болезнях </w:t>
      </w:r>
      <w:r>
        <w:rPr>
          <w:b/>
          <w:bCs/>
        </w:rPr>
        <w:t xml:space="preserve">неинфекционной </w:t>
      </w:r>
      <w:r>
        <w:rPr/>
        <w:t>этиологии (44б).</w:t>
      </w:r>
    </w:p>
    <w:p>
      <w:pPr>
        <w:pStyle w:val="Normal"/>
        <w:spacing w:before="280" w:after="280"/>
        <w:rPr/>
      </w:pPr>
      <w:r>
        <w:rPr/>
        <w:t>С другой стороны, сами же вакцинаторы утверждают, что современные дети, как правило, уже рождаются... пациентами (2, 3, 38, 34. 52). Казалось бы, исходя из приводимых ими сведений, а также данных 60-х годов прошедшего столетия (Ч), долг каждого из них -своевременно поставить диагноз, распознать заболевание до прививки (а это - диагностика!). чтобы решить вопрос: можно ли «помогать» такому ребёнку, будет ли прививка спасением при последующем контакте с возбудителем инфекционной болезни (будто бы «управляемой только прививками») или привнесёт еще большее разрушение в здоровье?!</w:t>
      </w:r>
    </w:p>
    <w:p>
      <w:pPr>
        <w:pStyle w:val="Normal"/>
        <w:spacing w:before="280" w:after="280"/>
        <w:rPr/>
      </w:pPr>
      <w:r>
        <w:rPr/>
        <w:t xml:space="preserve">Совершенно очевидно, что гипериммунные реакции, т. е. состояние постоянной «напряженности иммунитета после вакцинаций» (2-5, 38, 39, 52), приводят к дополнительной патологии - патологии нового типа. Каждый ребенок имеет </w:t>
      </w:r>
      <w:r>
        <w:rPr>
          <w:b/>
          <w:bCs/>
        </w:rPr>
        <w:t>ГЕНЕТИЧЕСКИ ДЕТЕРМИНИРОВАННЫЕ НОРМЫ</w:t>
      </w:r>
      <w:r>
        <w:rPr/>
        <w:t xml:space="preserve"> в отношении работы любой системы организма. У одних - границы колебаний иммунных реакций велики, у других - очень незначительные. Но все эти реакции находятся в пределах индивидуальной нормы, а выше или ниже - патология (18, 22, 23, 29-32, 55). Иммунная система, вместе с тем, не действует изолированно, её функции сопряжены с ЦНС, гормональной, ферментативной и другими системами организма, которые «служат» единому функциональному «дому» - гомеостазу организма конкретного ребёнка (54-58).</w:t>
      </w:r>
    </w:p>
    <w:p>
      <w:pPr>
        <w:pStyle w:val="Normal"/>
        <w:spacing w:before="280" w:after="280"/>
        <w:rPr/>
      </w:pPr>
      <w:r>
        <w:rPr/>
        <w:t>Немало написано о гипериммунизации наших детей как о результате продолжительных вакцинаций, единой схемы - календаря прививок, рассчитанной, как ни парадоксально звучит - «на всех подряд» (8, с. 78; 18, 55, 59). Более того, приводя примеры из собственных наблюдений, специалисты считают: «У некоторых привитых, вместо невосприимчивости при заражении, развивается инфекционное заболевание, протекающее в более тяжелой форме, чем у непривитых - это проявление того состояния, которое нами обозначено "синдромом иммунологического безмолвия... синдромом паралича иммунной системы"»(60). Иными словами, дети заболевают в более тяжелой форме той инфекционной болезнью, от которой их «спасали» вакцинацией, но защита не состоялась. Специфический противоинфекционный иммунитет не выработался в данном случае в связи с тем, что их иммунная система «безмолвствовала», имея какие-то дефекты, какую-то патологию.</w:t>
      </w:r>
    </w:p>
    <w:p>
      <w:pPr>
        <w:pStyle w:val="Normal"/>
        <w:spacing w:before="280" w:after="280"/>
        <w:rPr/>
      </w:pPr>
      <w:r>
        <w:rPr/>
        <w:t>В настоящее время установлено, что многие иммуностимуляторы с повышенной активностью, среди них перечисляется БЦЖ и производные дифтерийною токсина, способны вызывать тяжелую иммунопатологию разного характера (56, 57). Однако, как известно, в России продолжается массовое их применение в детской практике здравоохранения.</w:t>
      </w:r>
    </w:p>
    <w:p>
      <w:pPr>
        <w:pStyle w:val="Normal"/>
        <w:spacing w:before="280" w:after="280"/>
        <w:rPr/>
      </w:pPr>
      <w:r>
        <w:rPr/>
        <w:t>Педиатры-вакцинаторы обязаны знать (!) достижения смежных дисциплин - новейшей иммунологии, иммуногенетики, генетики, гематологии, детской онкологии, неопатологии, детской психиатрии; и врождённых и наследственных заболеваниях, используя в своей практике давно известные таблицы по многочисленным иммунодефицитам и ферментепатиям. Такая необходимость диктуется, прежде всего, «индивидуальным здоровьем» каждого родившегося ребёнка, обусловлена нуждами современного здравоохранения с различшой «хронической патологией детей» (10-16, 39, 43, 44, 53, 54), а также тем, что «ежегодно открывается несколько сотен генетически обусловленных аномалий» (61-64).</w:t>
      </w:r>
    </w:p>
    <w:p>
      <w:pPr>
        <w:pStyle w:val="Normal"/>
        <w:spacing w:before="280" w:after="280"/>
        <w:rPr/>
      </w:pPr>
      <w:r>
        <w:rPr/>
        <w:t>Мы попытаемся привести в монографии перечень наиболее значимых, с нашей точки зрения, публикаций по посгвакцинальным осложнениям, широко известным за последние полвека, с констатацией фактов приобретения детьми "хронической патологии после прививок". Кроме того, будут приведены материалы, например, акушеров-гинекологов, увязывающих выкидыши, детскую смертность до года, детскую агрессивность и другие «приобретения» с проведением насильственной медицинской помощи - систематического инъекционного введения чужеродных белков. В письмах онкоиммунолога, профессора В. В. Городиловой говорится о том, что вакцины «расчищают дорогу онкозаболеваниям в детском возрасте»... Некоторые из писем, присланных в наш адрес специалистами разных дисциплин, уже опубликованы (8).</w:t>
      </w:r>
    </w:p>
    <w:p>
      <w:pPr>
        <w:pStyle w:val="Style13"/>
        <w:jc w:val="center"/>
        <w:rPr>
          <w:color w:val="000000"/>
        </w:rPr>
      </w:pPr>
      <w:r>
        <w:rPr>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pPr>
      <w:r>
        <w:rPr>
          <w:b/>
          <w:color w:val="000000"/>
        </w:rPr>
        <w:t>III.3.1. ПРОТИВОПОКАЗАНИЯ К ВАКЦИНАЦИИ - ИММУНОДЕФИЦИТЫ</w:t>
      </w:r>
    </w:p>
    <w:p>
      <w:pPr>
        <w:pStyle w:val="Style13"/>
        <w:rPr/>
      </w:pPr>
      <w:r>
        <w:rPr>
          <w:color w:val="000000"/>
        </w:rPr>
        <w:t>Все иммунодефицитные состояния делятся на две большие группы: ПЕРВИЧНЫЕ - врождённые и ВТОРИЧНЫЕ приобретенные в результате воздействия многочисленных вредных факторов - продуктов цивилизации.</w:t>
      </w:r>
    </w:p>
    <w:p>
      <w:pPr>
        <w:pStyle w:val="Style13"/>
        <w:rPr/>
      </w:pPr>
      <w:r>
        <w:rPr>
          <w:color w:val="000000"/>
        </w:rPr>
        <w:t>Для того чтобы наши новорождённые НЕ тестировались на наличие иммунодефицитов с помощью «скрининга» посредством БЦЖ - живой антибактериальной вакцины (19) - что само по себе чудовищно!</w:t>
        <w:br/>
        <w:t xml:space="preserve">- необходимо знать их иммунный статус </w:t>
      </w:r>
      <w:r>
        <w:rPr>
          <w:b/>
          <w:bCs/>
          <w:i/>
          <w:iCs/>
          <w:color w:val="000000"/>
        </w:rPr>
        <w:t>до введения</w:t>
      </w:r>
      <w:r>
        <w:rPr>
          <w:color w:val="000000"/>
        </w:rPr>
        <w:t xml:space="preserve"> живых микобактерий туберкулеза и любой другой живой вакцины.</w:t>
      </w:r>
    </w:p>
    <w:p>
      <w:pPr>
        <w:pStyle w:val="Style13"/>
        <w:rPr/>
      </w:pPr>
      <w:r>
        <w:rPr>
          <w:b/>
          <w:bCs/>
          <w:color w:val="000000"/>
        </w:rPr>
        <w:t>СКРИНИНГ</w:t>
      </w:r>
      <w:r>
        <w:rPr>
          <w:color w:val="000000"/>
        </w:rPr>
        <w:t xml:space="preserve"> - массовое обследование населения с целью выявления лиц с определёнными болезнями, например, установления лиц с сердечно-сосудистой патологией, а в нашем случае - детей рожденных с иммунодефицитами или </w:t>
      </w:r>
      <w:r>
        <w:rPr>
          <w:b/>
          <w:bCs/>
          <w:color w:val="000000"/>
        </w:rPr>
        <w:t>ФЕРМЕНТОПАТИЯМИ</w:t>
      </w:r>
      <w:r>
        <w:rPr>
          <w:color w:val="000000"/>
        </w:rPr>
        <w:t xml:space="preserve"> (45. 3).</w:t>
      </w:r>
    </w:p>
    <w:p>
      <w:pPr>
        <w:pStyle w:val="Style13"/>
        <w:rPr/>
      </w:pPr>
      <w:r>
        <w:rPr>
          <w:color w:val="000000"/>
        </w:rPr>
        <w:t>Проводимый в нашей стране «скрининг» с помощью микобактерий в форме БЦЖ заканчивается трагедией для детей, восприимчивых к этой инфекционной болезни. Они заболевают туберкулезом в разной степени и в разной форме, и в разные интервалы времени (от рождения до пубертатного периода - полового созревания и позже - в юношеские годы) с проявлениями в виде поражения не только легких, но и кишечника, мочеполовой системы, кожи, костей, суставов и т. д. Кроме того, прослежено: «в результате крупномасштабного исследования при иммунизации детей вакциной БЦЖ, что у контингента из нуждающихся слоев населения, следствием недоедания являются приобретенные вторичные иммунодефициты, поэтому БЦЖ-прививка их не защищает, а вызывает многочисленные осложнения, идентичные туберкулезу» (30).</w:t>
      </w:r>
    </w:p>
    <w:p>
      <w:pPr>
        <w:pStyle w:val="Style13"/>
        <w:jc w:val="center"/>
        <w:rPr>
          <w:color w:val="000000"/>
        </w:rPr>
      </w:pPr>
      <w:r>
        <w:rPr>
          <w:b/>
          <w:bCs/>
          <w:color w:val="000000"/>
        </w:rPr>
        <w:t>ЛЮБОЕ ИММУНОКОМПРОМЕТИРУЮЩЕЕ СОСТОЯНИЕ ЯВЛЯЕТСЯ ПРОТИВОПОКАЗАНИЕМ К ИСПОЛЬЗОВАНИЮ ЖИВЫХ ВАКЦИН (29-32, 65).</w:t>
      </w:r>
    </w:p>
    <w:p>
      <w:pPr>
        <w:pStyle w:val="Style13"/>
        <w:rPr/>
      </w:pPr>
      <w:r>
        <w:rPr>
          <w:color w:val="000000"/>
        </w:rPr>
        <w:t>После иммунизации детей, имеющих иммунодефицитное состояние или какую-либо иммунологическую недостаточность, развивается «вакцинная болезнь» - прогрессирующая инфекционная болезнь, соответствующая использованной живой вакцине. Так, у детей с дефицитной выработкой антител чаще, чем у остальных, допустим, восприимчивых к полиомиелиту (!), наблюдаются параличи после прививки живой полиовакциной Сэйбина. Эти наблюдения с абсолютной очевидностью «доказывают то, что индивиды с подозрением или доказанным дефектом специфического иммунитета не должны иммунизироваться живыми вакцинами... Вообще разумно предостерегать лиц с дефектами иммунитета от иммунизации» (30, с. 227-228).</w:t>
      </w:r>
    </w:p>
    <w:p>
      <w:pPr>
        <w:pStyle w:val="Style13"/>
        <w:rPr/>
      </w:pPr>
      <w:r>
        <w:rPr>
          <w:color w:val="000000"/>
        </w:rPr>
        <w:t>Для оценки функциональной активности иммунной системы не существует общепринятого стандарта, подобно тому, который используется при характеристике свёртываемости крови или общей картины крови. В зависимости от возможностей и обстоятельств оценка общего иммунного статуса чаще всего базируется на определенных показателях, например, тех, что приводятся ниже:</w:t>
      </w:r>
    </w:p>
    <w:p>
      <w:pPr>
        <w:pStyle w:val="Style13"/>
        <w:rPr/>
      </w:pPr>
      <w:r>
        <w:rPr>
          <w:color w:val="000000"/>
        </w:rPr>
        <w:t>1. Полный анализ крови и подсчет тромбоцитов позволяет выявить анемию гемолитического или гитопластического типа, нейтропению тромбоцитопению, а также абсолютную лимфопению.</w:t>
      </w:r>
    </w:p>
    <w:p>
      <w:pPr>
        <w:pStyle w:val="Style13"/>
        <w:rPr/>
      </w:pPr>
      <w:r>
        <w:rPr>
          <w:color w:val="000000"/>
        </w:rPr>
        <w:t>2. Определение иммуноглобулинов основных пяти классов. Скажем, понижение содержания иммуноглобулина G вызывает подозрение на иммунодефицит.</w:t>
      </w:r>
    </w:p>
    <w:p>
      <w:pPr>
        <w:pStyle w:val="Style13"/>
        <w:rPr/>
      </w:pPr>
      <w:r>
        <w:rPr>
          <w:color w:val="000000"/>
        </w:rPr>
        <w:t>3. При некоторых гуморальных формах иммунологической недостаточности очень важным является определение функциональной способности иммунной системы к выработке специфических антител. Для этого можно определить аyтителогенез после иммунизации инактивированными вакцинами, анатоксинами (после дифтерийного и столбнячного анатоксинов, убитой полиовлкцины, полученной по рецепту-технологии доктора Солка).</w:t>
      </w:r>
    </w:p>
    <w:p>
      <w:pPr>
        <w:pStyle w:val="Style13"/>
        <w:rPr/>
      </w:pPr>
      <w:r>
        <w:rPr>
          <w:color w:val="000000"/>
        </w:rPr>
        <w:t>4. Проведение рентгенологических исследованнй носоглотки и шеи в боковой проекции позволяет определить отсутствие лимфоидной ткани и пени тимуса.</w:t>
      </w:r>
    </w:p>
    <w:p>
      <w:pPr>
        <w:pStyle w:val="Style13"/>
        <w:rPr/>
      </w:pPr>
      <w:r>
        <w:rPr>
          <w:color w:val="000000"/>
        </w:rPr>
        <w:t xml:space="preserve">5. Для оценки функциональной активности Т-лимфоцитоз ставят реакцию бласттрансформации лимфоцитов с фитогемагглютинином и специфическими антигенами вне </w:t>
      </w:r>
      <w:r>
        <w:rPr>
          <w:b/>
          <w:bCs/>
          <w:color w:val="000000"/>
        </w:rPr>
        <w:t>организма - в условиях in vitro</w:t>
      </w:r>
      <w:r>
        <w:rPr>
          <w:color w:val="000000"/>
        </w:rPr>
        <w:t>». Слабая стимуляция указывает на дефицит Т-клеток.</w:t>
      </w:r>
    </w:p>
    <w:p>
      <w:pPr>
        <w:pStyle w:val="Style13"/>
        <w:rPr/>
      </w:pPr>
      <w:r>
        <w:rPr>
          <w:color w:val="000000"/>
        </w:rPr>
        <w:t xml:space="preserve">6. Проведение оценки фагоцитарной функции и комплемента... и т. д. Описание тестов, многообразие рекомендации для практического их использования приводится в бесчисленном количестве специальной литературы, изданной на </w:t>
      </w:r>
      <w:r>
        <w:rPr>
          <w:b/>
          <w:bCs/>
          <w:color w:val="000000"/>
        </w:rPr>
        <w:t>РУССКОМ ЯЗЫКЕ (!) или переведенных НА РУССКИЙ ЯЗЫК (!)</w:t>
      </w:r>
      <w:r>
        <w:rPr>
          <w:color w:val="000000"/>
        </w:rPr>
        <w:t xml:space="preserve"> более 30 лет назад (23, 29-32, 55, 66-73).</w:t>
      </w:r>
    </w:p>
    <w:p>
      <w:pPr>
        <w:pStyle w:val="Style13"/>
        <w:rPr/>
      </w:pPr>
      <w:r>
        <w:rPr>
          <w:color w:val="000000"/>
        </w:rPr>
        <w:t xml:space="preserve">Несмотря на исключительную вариабельность, возрастную и ситуационную нестабильность иммунологических показателей (возраст, биоритмы, стрессы, плохое питание, хирургическое вмешательство, воздействие био- и химических факторов и пр. ). норму индивидуальной иммунореактивности можно характеризовать при помощи всех давно известных методик, касающихся различных аспектов иммунного ответа. </w:t>
      </w:r>
    </w:p>
    <w:p>
      <w:pPr>
        <w:pStyle w:val="Style13"/>
        <w:jc w:val="both"/>
        <w:rPr>
          <w:color w:val="000000"/>
        </w:rPr>
      </w:pPr>
      <w:r>
        <w:rPr>
          <w:b/>
          <w:bCs/>
          <w:color w:val="000000"/>
        </w:rPr>
        <w:t>ИММУНОРЕАКТИВНОСТЬ - ИММУННЫЙ ПРОФИЛЬ - ИММУННЫЙ СТАТУС.</w:t>
        <w:br/>
        <w:t>Напомним, ОЦЕНКА ОБЩЕГО ИММУННОГО СТАТУСА ИМЕЕТ ОСОБОЕ ЗНАЧЕНИЕ ДЛЯ ВЫЯВЛЕНИЯ ИММУНОЛОГИЧЕСКОЙ НЕДОСТАТОЧНОСТИ В ДЕТСКОМ ВОЗРАСТЕ! (22, 23, 29-32, 55-58, 65, 67).</w:t>
      </w:r>
    </w:p>
    <w:p>
      <w:pPr>
        <w:pStyle w:val="Style13"/>
        <w:rPr/>
      </w:pPr>
      <w:r>
        <w:rPr>
          <w:color w:val="000000"/>
        </w:rPr>
        <w:t xml:space="preserve">Существуют тесты </w:t>
      </w:r>
      <w:r>
        <w:rPr>
          <w:b/>
          <w:bCs/>
          <w:i/>
          <w:iCs/>
          <w:color w:val="000000"/>
        </w:rPr>
        <w:t>вспомогательные</w:t>
      </w:r>
      <w:r>
        <w:rPr>
          <w:color w:val="000000"/>
        </w:rPr>
        <w:t xml:space="preserve">, например, для изучения функций иммунной системы при гломерулонефрите, астме. Есть тесты решающие - такие, как опасность выявления </w:t>
      </w:r>
      <w:r>
        <w:rPr>
          <w:b/>
          <w:bCs/>
          <w:color w:val="000000"/>
        </w:rPr>
        <w:t>аллергии с использованием кожных проб (ОПАСНО!)</w:t>
      </w:r>
      <w:r>
        <w:rPr>
          <w:color w:val="000000"/>
        </w:rPr>
        <w:t xml:space="preserve">, когда их постановка на ребенке </w:t>
      </w:r>
      <w:r>
        <w:rPr>
          <w:b/>
          <w:bCs/>
          <w:color w:val="000000"/>
        </w:rPr>
        <w:t>НЕДОПУСТИМА!</w:t>
      </w:r>
      <w:r>
        <w:rPr>
          <w:color w:val="000000"/>
        </w:rPr>
        <w:t xml:space="preserve"> Недопустима из-за сверхвысокой сенсибилизации детского организма дополнительными антигенами аллергенами.</w:t>
      </w:r>
    </w:p>
    <w:p>
      <w:pPr>
        <w:pStyle w:val="Style13"/>
        <w:rPr>
          <w:color w:val="000000"/>
        </w:rPr>
      </w:pPr>
      <w:r>
        <w:rPr>
          <w:color w:val="000000"/>
        </w:rPr>
        <w:t xml:space="preserve">Решающее значение имеют также выявления </w:t>
      </w:r>
      <w:r>
        <w:rPr>
          <w:b/>
          <w:bCs/>
          <w:color w:val="000000"/>
        </w:rPr>
        <w:t>первичных и вторичных иммунодефнцитов!</w:t>
      </w:r>
    </w:p>
    <w:p>
      <w:pPr>
        <w:pStyle w:val="Style13"/>
        <w:rPr>
          <w:color w:val="000000"/>
        </w:rPr>
      </w:pPr>
      <w:r>
        <w:rPr>
          <w:color w:val="000000"/>
        </w:rPr>
        <w:t>Допустимы предположительные диагнозы, но прогностическая ценность их определяется после проведения клинического обследования. Например, ребенок часто страдает от простудных заболеваний, и врач предварительно предположил: это обусловлено какой-то иммунологической недостаточностью. Так оно и есть, но после предположения необходимо исследовать общий иммунный статус ребенка, чтобы уточнить, какое звено дефектно в защитных силах организма часто болеющего ребёнка.</w:t>
      </w:r>
    </w:p>
    <w:p>
      <w:pPr>
        <w:pStyle w:val="Podzag1"/>
        <w:jc w:val="center"/>
        <w:rPr>
          <w:b/>
          <w:b/>
          <w:color w:val="000000"/>
        </w:rPr>
      </w:pPr>
      <w:r>
        <w:rPr>
          <w:b/>
          <w:color w:val="000000"/>
        </w:rPr>
        <w:t>III. 3. 2. ПЕРВИЧНЫЕ - ВРОЖДЕННЫЕ ИММУНОДЕФИЦИТЫ.</w:t>
      </w:r>
    </w:p>
    <w:p>
      <w:pPr>
        <w:pStyle w:val="Style13"/>
        <w:rPr/>
      </w:pPr>
      <w:r>
        <w:rPr>
          <w:color w:val="000000"/>
        </w:rPr>
        <w:t>Основой первичных - врожденных иммунодефицитов являются дефектные гены, контролирующие работу определенных звеньев иммунной системы.</w:t>
      </w:r>
    </w:p>
    <w:p>
      <w:pPr>
        <w:pStyle w:val="Style13"/>
        <w:rPr>
          <w:color w:val="000000"/>
        </w:rPr>
      </w:pPr>
      <w:r>
        <w:rPr>
          <w:color w:val="000000"/>
        </w:rPr>
        <w:t>К сожалению, от многих первичных иммунодефицитов вылечить пока невозможно. Дети могут умирать в первые 1-2 года от упорной инфекции лёгких, кандидоза верхней части глотки (что может быть привнесено, в том числе, и вакциной БЦЖ - об этом много писал фтизиатр В. П. Сухановский), пищевода и кожи, хронической диареи, истощения, постепенно прогрессирующих и приводящих к летальности, несмотря на все усилия современной терапии. Однако своевременный диагноз других иммунодефицитов, благодаря совместным усилиям врачей и родителей, поможет облегчить некоторые страдания больных детей. Вместе с тем, никакому врачу не под силу лечение иммунодефицитов без современных знаний иммунологии, иммунодиагностики, без анализа функционального состояния В- и Т-лимфоцитов -</w:t>
      </w:r>
      <w:r>
        <w:rPr>
          <w:b/>
          <w:bCs/>
          <w:color w:val="000000"/>
        </w:rPr>
        <w:t xml:space="preserve"> клеточного иммунитета.</w:t>
      </w:r>
    </w:p>
    <w:p>
      <w:pPr>
        <w:pStyle w:val="Style13"/>
        <w:rPr/>
      </w:pPr>
      <w:r>
        <w:rPr>
          <w:color w:val="000000"/>
        </w:rPr>
        <w:t>На следующих страницах представлена</w:t>
      </w:r>
      <w:hyperlink r:id="rId9">
        <w:r>
          <w:rPr>
            <w:rStyle w:val="InternetLink"/>
            <w:b/>
            <w:bCs/>
            <w:color w:val="000000"/>
          </w:rPr>
          <w:t xml:space="preserve"> ТАБЛИЦА, в которой перечислены давно и хорошо известные ПЕРВИЧНЫЕ ИММУНОДЕФИЦИТЫ.</w:t>
        </w:r>
      </w:hyperlink>
      <w:r>
        <w:rPr>
          <w:color w:val="000000"/>
        </w:rPr>
        <w:t xml:space="preserve"> Перечень их продолжает расширяться.... </w:t>
      </w:r>
    </w:p>
    <w:p>
      <w:pPr>
        <w:pStyle w:val="Style13"/>
        <w:rPr/>
      </w:pPr>
      <w:r>
        <w:rPr>
          <w:color w:val="000000"/>
        </w:rPr>
        <w:t>Само собой разумеется - каждый вариант иммунологической недостаточности требует индивидуального обследования и индивидуального терапевтического подхода, а вовсе не «тотальной вакцинации БЦЖ» (4, с. 159) на третьи-пятые сутки после рождения, как принято у нас (2-5, 38, 39, 52).</w:t>
      </w:r>
    </w:p>
    <w:p>
      <w:pPr>
        <w:pStyle w:val="Style13"/>
        <w:rPr/>
      </w:pPr>
      <w:r>
        <w:rPr>
          <w:color w:val="000000"/>
        </w:rPr>
        <w:t>В процессе диагностики первичных иммунодефицитов важно установить родословную ребёнка, чтобы выяснить среди родственников случаи смерти ребенка (детей) в раннем возрасте от инфекционных болезней; детей, имевших постпрививочные осложнения, а также с наличием аутоиммунных, аллергических и онкологических заболеваний, гемопатий.</w:t>
      </w:r>
    </w:p>
    <w:p>
      <w:pPr>
        <w:pStyle w:val="Style13"/>
        <w:rPr/>
      </w:pPr>
      <w:r>
        <w:rPr>
          <w:color w:val="000000"/>
        </w:rPr>
        <w:t>Во всяком случае, регистрация часто повторяющихся бактериальных инфекций, вызванных золотистым стафилококком, стрептококками, пневмококками, менингококками, синегнойной палочкой и пр. должна насторожить врача в отношении наличия одного из признаков первичного иммунодефицита. Такой ребенок требует обследования ДО лечения антибиотиками!</w:t>
      </w:r>
    </w:p>
    <w:p>
      <w:pPr>
        <w:pStyle w:val="Normal"/>
        <w:spacing w:before="280" w:after="280"/>
        <w:jc w:val="center"/>
        <w:rPr>
          <w:color w:val="000000"/>
        </w:rPr>
      </w:pPr>
      <w:r>
        <w:rPr>
          <w:color w:val="000000"/>
        </w:rPr>
      </w:r>
    </w:p>
    <w:p>
      <w:pPr>
        <w:pStyle w:val="Normal"/>
        <w:spacing w:before="280" w:after="280"/>
        <w:jc w:val="center"/>
        <w:rPr/>
      </w:pPr>
      <w:r>
        <w:rPr/>
      </w:r>
    </w:p>
    <w:p>
      <w:pPr>
        <w:pStyle w:val="Normal"/>
        <w:spacing w:before="280" w:after="280"/>
        <w:rPr>
          <w:b/>
          <w:b/>
        </w:rPr>
      </w:pPr>
      <w:r>
        <w:rPr>
          <w:b/>
        </w:rPr>
      </w:r>
    </w:p>
    <w:p>
      <w:pPr>
        <w:pStyle w:val="Normal"/>
        <w:spacing w:before="280" w:after="280"/>
        <w:jc w:val="center"/>
        <w:rPr>
          <w:b/>
          <w:b/>
        </w:rPr>
      </w:pPr>
      <w:r>
        <w:rPr>
          <w:b/>
        </w:rPr>
      </w:r>
    </w:p>
    <w:p>
      <w:pPr>
        <w:pStyle w:val="Normal"/>
        <w:spacing w:before="280" w:after="280"/>
        <w:jc w:val="center"/>
        <w:rPr>
          <w:b/>
          <w:b/>
          <w:bCs/>
        </w:rPr>
      </w:pPr>
      <w:r>
        <w:rPr>
          <w:b/>
        </w:rPr>
        <w:t xml:space="preserve">ТАБЛИЦА III.1. </w:t>
      </w:r>
    </w:p>
    <w:p>
      <w:pPr>
        <w:pStyle w:val="Normal"/>
        <w:spacing w:before="280" w:after="280"/>
        <w:jc w:val="center"/>
        <w:rPr>
          <w:b/>
          <w:b/>
          <w:bCs/>
        </w:rPr>
      </w:pPr>
      <w:r>
        <w:rPr>
          <w:b/>
          <w:bCs/>
        </w:rPr>
        <w:t xml:space="preserve">ТАБЛИЦА, в которой перечислены давно и хорошо известные </w:t>
      </w:r>
    </w:p>
    <w:p>
      <w:pPr>
        <w:pStyle w:val="Normal"/>
        <w:spacing w:before="280" w:after="280"/>
        <w:jc w:val="center"/>
        <w:rPr>
          <w:b/>
          <w:b/>
        </w:rPr>
      </w:pPr>
      <w:r>
        <w:rPr>
          <w:b/>
          <w:bCs/>
        </w:rPr>
        <w:t>ПЕРВИЧНЫЕ ИММУНОДЕФИЦИТЫ.</w:t>
      </w:r>
    </w:p>
    <w:p>
      <w:pPr>
        <w:pStyle w:val="Normal"/>
        <w:spacing w:before="280" w:after="280"/>
        <w:jc w:val="center"/>
        <w:rPr/>
      </w:pPr>
      <w:r>
        <w:rPr/>
        <w:t xml:space="preserve">Классификация форм первичной специфической иммунологической недостаточности </w:t>
        <w:br/>
        <w:t xml:space="preserve">(ВОЗ, 1965-1995) </w:t>
      </w:r>
    </w:p>
    <w:tbl>
      <w:tblPr>
        <w:tblW w:w="4950" w:type="pct"/>
        <w:jc w:val="left"/>
        <w:tblInd w:w="-45" w:type="dxa"/>
        <w:tblLayout w:type="fixed"/>
        <w:tblCellMar>
          <w:top w:w="0" w:type="dxa"/>
          <w:left w:w="0" w:type="dxa"/>
          <w:bottom w:w="0" w:type="dxa"/>
          <w:right w:w="0" w:type="dxa"/>
        </w:tblCellMar>
      </w:tblPr>
      <w:tblGrid>
        <w:gridCol w:w="1502"/>
        <w:gridCol w:w="1157"/>
        <w:gridCol w:w="1482"/>
        <w:gridCol w:w="1287"/>
        <w:gridCol w:w="1119"/>
        <w:gridCol w:w="1502"/>
        <w:gridCol w:w="1491"/>
      </w:tblGrid>
      <w:tr>
        <w:trPr/>
        <w:tc>
          <w:tcPr>
            <w:tcW w:w="1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t>Формы иммунодефицита</w:t>
            </w:r>
          </w:p>
        </w:tc>
        <w:tc>
          <w:tcPr>
            <w:tcW w:w="263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t>Фенотипические проявления</w:t>
            </w:r>
          </w:p>
        </w:tc>
        <w:tc>
          <w:tcPr>
            <w:tcW w:w="12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t>Предполагаемый уровень основного дефекта</w:t>
            </w:r>
          </w:p>
        </w:tc>
        <w:tc>
          <w:tcPr>
            <w:tcW w:w="11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t>Известный или предполагаемый патогенетический механизм</w:t>
            </w:r>
          </w:p>
        </w:tc>
        <w:tc>
          <w:tcPr>
            <w:tcW w:w="1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t>Тип наследования</w:t>
            </w:r>
          </w:p>
        </w:tc>
        <w:tc>
          <w:tcPr>
            <w:tcW w:w="14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t>Основные сопутствующие проявления</w:t>
            </w:r>
          </w:p>
        </w:tc>
      </w:tr>
      <w:tr>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pPr>
            <w:r>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pPr>
            <w:r>
              <w:rPr/>
              <w:t>функциональные дефекты</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t>клеточные нарушения</w:t>
            </w:r>
          </w:p>
        </w:tc>
        <w:tc>
          <w:tcPr>
            <w:tcW w:w="12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pPr>
            <w:r>
              <w:rPr/>
            </w:r>
          </w:p>
        </w:tc>
        <w:tc>
          <w:tcPr>
            <w:tcW w:w="11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pPr>
            <w:r>
              <w:rPr/>
            </w:r>
          </w:p>
        </w:tc>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pPr>
            <w:r>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pPr>
            <w:r>
              <w:rPr/>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1. Тяжелые комбинированные иммунодефициты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 ретикулярная дисгеннези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леточный иммунитет, образование антител, фагоцитоз</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 В-, фагоциты</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Гемопоэтическая</w:t>
              <w:br/>
              <w:t>стволовая клетк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утосомно-рецесснвк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Б) «швейцарский тип»</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леточный и 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 и 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Лимфоидная стволовая клетк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утосомно-рецесснвк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В) недостаточность аденозиндеиминазы (АД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леточный и 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 и ±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Лимфоидная стволовая клетка или ранняя стадия Т</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Обменные нарушения, связанные с недостаточностью АД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утосомно-рецесснвк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атология хондроцитов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 с наличием</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леточный и 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 и В-лимфоциты с нормальным изотипическим разнообразием или без него</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ранняя стадия Т- (±)</w:t>
              <w:br/>
              <w:t xml:space="preserve">ранняя стадия В-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Сцепленный с X -. хромосомо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2. Гипоплазия тимуса (синдром Ди-Джорджа)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леточный иммунитет и нарушение выработки антител</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имус</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Эмбриопатия 3-го и 4-го парафарингеальных жаберных кармано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Обычно не наследуется</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Гипопаратиреоидизм, пороки развития лица, сердечно-сосудистые нарушени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3. Недостаточност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леточный иммунитет, 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Обменные нарушения, связанные с недостаточностью ПНФ</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утосомно-рецесснвк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Гипопластическая анеми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4 Иммунодефицит сатаксией - телеангнэктазие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леточный иммунитет, гуморальный иммунитет (частично)</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 и плазматические клетки (главным образом IgA, IgE± IgG)</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Ранняя стадия Т- и дефект конечной дифференцировки В-лимфоцитов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br/>
              <w:t>Неполноценный эпителий тимуса Дефект репарации ДНК</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утосомно-рецесснвк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Мозжечковая атаксия, телеангиэктазня, диегенезия яичников, хромосомные нарушени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5. Иммунодефицит с тимомо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Гуморальный иммунитет, нарушения клеточного иммунитета (непостоянно)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ред-В- и В, Т-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Гемопоэтическая</w:t>
              <w:br/>
              <w:t>стволовая клетк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Отсутствуе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Тимома, эозинопения, эритробластопения, апластическая анемия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6. Агаммаглобулинемия, сцепленная с X-хромосомо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реед-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Сцепленный с Х-хромосомой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7. Недостаточность транскобаламнна II</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уморальный иммунитет и фагоцитоз</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лазматические клетк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Блок конечной стадии дифференцировки В-лимфоцитов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Обменные нарушения, связанные с недостаточностью витамина В1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утосомно-рецесснвк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анцнтопения с мегалобласшой анемией, атрофия ворсинок</w:t>
              <w:br/>
              <w:t>кишечника</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8. Избирательная недостаточность Ig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нтитела класса Ig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IgA-плазматические клетки, (±) Ва лимфоциты, (±) 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Нарушение конечной стадии дифференцировки В-лимфоцитов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с (?), Тх (?), истинный дефект В-клегок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Неизвестен, аутосомно-рецесснвный, аутосомно-доминанный; часто в семьях больных с вариабельной иммунологической недостаточностью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Иногда делеция 18-й хромосомы, антитела к IgA</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9. Изолированная недостаточность других классов или подклассов I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лазматические клетки, (±) 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Неизвестен </w:t>
              <w:br/>
              <w:t xml:space="preserve">Тс (?)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Неизвестен</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0. Недостаточность секреторного компонент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Секреторный Ig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IgA-плазматические клетк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Клетки слизистой эпителия оболочк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Неизвестен</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1. Недостаточность Ig с повышением уровня IgМ</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IgG- и IgA-плазматические клетки, IgМ- плазматические клетки, В-лимфоциты</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Блок конечной стадии дифференцировки Ву-и Ва-лимфоцито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Сцепленный Х-хромосомой или аутосоммо-рецессивный, или неизвестен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12 Недостаточность Ig с выработкой IgМ и без у- и а-клеток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отсутствие Ву-и Ва-лимфоцито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ред-В или 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Дефект изотипического разнообрази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утосомно-рецессивный или неизвестен</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3. Транзиторная гипогамммаглобулинемия дете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лазматические клетк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арушение конечной стадии дифференцировки В-лимфоцито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хелперы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Часто у гетерозиготных носителей в семьях с различными тяжелыми комбинированными</w:t>
              <w:br/>
              <w:t xml:space="preserve">иммунодефицитами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4. Недостаточность антител с нормальным или повышенным уровнем гамиаглобулинов</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Нарушена выработка антител к некоторым антигенам (преимущественно первичный </w:t>
              <w:br/>
              <w:t xml:space="preserve">ответ)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ред-В или ранние 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xml:space="preserve">Уменьшение величины клона или разнообразия (?)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утосомно-рсцесснзиый в ряде случаев</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5. Недостаточность к-цепе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Вк</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ред-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Неизвестен</w:t>
              <w:br/>
              <w:t>или семейн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 Синдром Вискотта-Олдрич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нтитела к некоторым антигенам (в основном, к полисахаридам)</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 и В (прогрессирующее)</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известе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Сцеплен с Х-хромосомо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ромбоцитопения,</w:t>
              <w:br/>
              <w:t>экзема</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17. Вариабельные фор- </w:t>
              <w:br/>
              <w:t xml:space="preserve">мы иммунологической </w:t>
              <w:br/>
              <w:t>недостаточности (общие и почти не классифицированны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А) Премушественно Ig недостаточност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Гуморальный иммунитет, ± клеточный иммунитет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Пред-В или В в ряде случае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 )Внутренний дефект В-клеток;</w:t>
              <w:br/>
              <w:t xml:space="preserve">2) Сниженная продукция В -клеток; </w:t>
              <w:br/>
              <w:t xml:space="preserve">3)Тс(?); </w:t>
              <w:br/>
              <w:t>4) Тх (?)</w:t>
              <w:br/>
              <w:t xml:space="preserve">5) Аутоантитела к В- </w:t>
              <w:br/>
              <w:t xml:space="preserve">клеткам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Неизвестен или семейн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Б) Преимущественно недостаточность Т-клето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Клеточный иммунитет ± Гуморальный иммунит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Ранние Т- или Т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 Неизвестен</w:t>
              <w:br/>
              <w:t>2) Аутоантитела к Т-клеткам</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Неизвестен или семейны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Не отмечаются</w:t>
            </w:r>
          </w:p>
        </w:tc>
      </w:tr>
    </w:tbl>
    <w:p>
      <w:pPr>
        <w:pStyle w:val="Normal"/>
        <w:spacing w:before="280" w:after="280"/>
        <w:rPr/>
      </w:pPr>
      <w:r>
        <w:rPr/>
        <w:t> </w:t>
      </w:r>
      <w:r>
        <w:rPr>
          <w:b/>
          <w:bCs/>
        </w:rPr>
        <w:t>Примечание:</w:t>
      </w:r>
      <w:r>
        <w:rPr/>
        <w:br/>
        <w:t>повышение уровня +; снижение уровня -; Тх - Т-хелперы; Тс - Т-супрессоры</w:t>
      </w:r>
    </w:p>
    <w:p>
      <w:pPr>
        <w:pStyle w:val="Normal"/>
        <w:spacing w:before="280" w:after="280"/>
        <w:jc w:val="center"/>
        <w:rPr>
          <w:b/>
          <w:b/>
        </w:rPr>
      </w:pPr>
      <w:r>
        <w:rPr>
          <w:b/>
        </w:rPr>
        <w:t>III.3.3. ВТОРИЧНЫЕ - ПРИОБРЕТЕННЫЕ ИММУНОДЕФИЦИТЫ</w:t>
      </w:r>
    </w:p>
    <w:p>
      <w:pPr>
        <w:pStyle w:val="Normal"/>
        <w:spacing w:before="280" w:after="280"/>
        <w:rPr/>
      </w:pPr>
      <w:r>
        <w:rPr/>
        <w:t>Вторичные - приобретённые иммунодефициты - результат воздействия различных неблагоприятных факторов, исходящих извне, на клетки иммунной системы, на организм ребёнка. Как рассматривать в этом контексте - ВАКЦИНЫ являются неблагоприятным фактором воздействия? Поступают извне, заставляют работать иммунную систему сверх нормы?!</w:t>
      </w:r>
    </w:p>
    <w:p>
      <w:pPr>
        <w:pStyle w:val="Normal"/>
        <w:spacing w:before="280" w:after="280"/>
        <w:rPr/>
      </w:pPr>
      <w:r>
        <w:rPr/>
        <w:t xml:space="preserve">В отличие от синдромов врождённых иммунодефицитов </w:t>
      </w:r>
      <w:r>
        <w:rPr>
          <w:b/>
          <w:bCs/>
        </w:rPr>
        <w:t>(СВИДов</w:t>
      </w:r>
      <w:r>
        <w:rPr/>
        <w:t xml:space="preserve">), синдромы приобретённых иммунодефицитов </w:t>
      </w:r>
      <w:r>
        <w:rPr>
          <w:b/>
          <w:bCs/>
        </w:rPr>
        <w:t>(СПИДы</w:t>
      </w:r>
      <w:r>
        <w:rPr/>
        <w:t>) не связаны с генетическим поражением клеток иммунной системы, Пока так принято считать (22, 23, 29-32, 55-57).</w:t>
      </w:r>
    </w:p>
    <w:p>
      <w:pPr>
        <w:pStyle w:val="Normal"/>
        <w:spacing w:before="280" w:after="280"/>
        <w:rPr/>
      </w:pPr>
      <w:r>
        <w:rPr/>
        <w:t xml:space="preserve">Среди наиболее изученных вредоносных факторов отмечают влияние облучения, лекарственных средств </w:t>
      </w:r>
      <w:r>
        <w:rPr>
          <w:b/>
          <w:bCs/>
        </w:rPr>
        <w:t>(вакцины - лекарственные средства!)</w:t>
      </w:r>
      <w:r>
        <w:rPr/>
        <w:t>, недоедания, инфекций - первичных (живые вакцины -инфекция!) или связанных с нарушением питания, послеоперационных состояний и разнообразных видов новообразований (30, с. 221).</w:t>
      </w:r>
    </w:p>
    <w:p>
      <w:pPr>
        <w:pStyle w:val="Normal"/>
        <w:spacing w:before="280" w:after="280"/>
        <w:rPr/>
      </w:pPr>
      <w:r>
        <w:rPr/>
        <w:t>Знать наличие вторичных иммунодефицитов важно, во-первых, потому, что они наиболее распространены. Во-вторых, они вызываются причинами, воздействия которых можно избежать.</w:t>
        <w:br/>
        <w:br/>
        <w:t>Уже в 70-е годы XX столетия вторичные иммунодефициты подразделяли на группы, связанные с наличием (23-32):</w:t>
      </w:r>
    </w:p>
    <w:p>
      <w:pPr>
        <w:pStyle w:val="Normal"/>
        <w:spacing w:before="280" w:after="280"/>
        <w:rPr/>
      </w:pPr>
      <w:r>
        <w:rPr/>
        <w:t>а) протозойных и гельминтных инвазий;</w:t>
      </w:r>
    </w:p>
    <w:p>
      <w:pPr>
        <w:pStyle w:val="Normal"/>
        <w:spacing w:before="280" w:after="280"/>
        <w:rPr/>
      </w:pPr>
      <w:r>
        <w:rPr/>
        <w:t>б) вирусных инфекций (корн, краснухи, ветряной оспы, гриппа, гепатита, цитомегаловнруса, герпеса и др.);</w:t>
      </w:r>
    </w:p>
    <w:p>
      <w:pPr>
        <w:pStyle w:val="Normal"/>
        <w:spacing w:before="280" w:after="280"/>
        <w:rPr/>
      </w:pPr>
      <w:r>
        <w:rPr/>
        <w:t>в) бактериальных инфекций (туберкулёза, лепры, сифилиса и пр.);</w:t>
      </w:r>
    </w:p>
    <w:p>
      <w:pPr>
        <w:pStyle w:val="Normal"/>
        <w:spacing w:before="280" w:after="280"/>
        <w:rPr/>
      </w:pPr>
      <w:r>
        <w:rPr/>
        <w:t>г) нарушения питания, нарушения всасывания, потери белков через кишечник, почки и т. д.;</w:t>
      </w:r>
    </w:p>
    <w:p>
      <w:pPr>
        <w:pStyle w:val="Normal"/>
        <w:spacing w:before="280" w:after="280"/>
        <w:rPr/>
      </w:pPr>
      <w:r>
        <w:rPr/>
        <w:t>д) патологических состояний - таких, как почечная недостаточность, уремия, сахарный диабет, хронические заболевания печени, нервной системы, ожоговая болезнь и многие-многие другие хронические заболевания различной этиологии, в том числе перечисленные в рекомендациях любителей вакцинировать в «разные участки тела» и без того уже серьёзно больных детей (2-5, 38, 39, 52).</w:t>
      </w:r>
    </w:p>
    <w:p>
      <w:pPr>
        <w:pStyle w:val="Normal"/>
        <w:spacing w:before="280" w:after="280"/>
        <w:rPr/>
      </w:pPr>
      <w:r>
        <w:rPr/>
        <w:t>Лица, хронически инфицированные бактериальными или вирусными агентами, имеют иммунологическую недостаточность, приводящую к тому, что они утрачивают способность эффективной защиты не только против гомологичного (против того, чем уже инфицированы), но и гетерологичного паразита. Их иммунная система не может обеспечить адекватную реакцию и на «помощь» извне - особенно на живые вакцины.</w:t>
      </w:r>
    </w:p>
    <w:p>
      <w:pPr>
        <w:pStyle w:val="Normal"/>
        <w:spacing w:before="280" w:after="280"/>
        <w:rPr/>
      </w:pPr>
      <w:r>
        <w:rPr/>
        <w:t>У больных туберкулёзом отмечается, например, снижение числа Т-лимфоцитов в крови и в лнмфоидньгх органах, угнетается миграция макрофагов и лейкоцитов в крови и т. д.</w:t>
      </w:r>
    </w:p>
    <w:p>
      <w:pPr>
        <w:pStyle w:val="Normal"/>
        <w:spacing w:before="280" w:after="280"/>
        <w:rPr/>
      </w:pPr>
      <w:r>
        <w:rPr/>
        <w:t xml:space="preserve">Если исходить из «тотальности БЦЖ-прививок» (4), осуществляемых в роддомах, то следует признать </w:t>
      </w:r>
      <w:r>
        <w:rPr>
          <w:b/>
          <w:bCs/>
        </w:rPr>
        <w:t>искусственную обсеменённость</w:t>
      </w:r>
      <w:r>
        <w:rPr/>
        <w:t xml:space="preserve"> ослабленными, но живыми (!) микобактериями туберкулёза «всех подряд» новорождённых. Процесс охвата происходит при абсолютном незнании функционального состояния иммунной системы. Если учесть, что «малая болезнь туберкулёза» от БЦЖ протекает по той же схеме, что и обычная туберкулёзная инфекция, то нельзя исключить все многочисленные процессы иммунодепрессии и в данном случае. При этом носительство так называемых «ослабленных микобактерий» в форме хронической туберкулёзной инфекции происходит не по приказу Минздрава (!), а у каждого по-своему, строго индивидуально с характеристиками, присущими организму Петрова, но не Иванова. Когда, кто из них и в какой форме заболеет туберкулезом (что обязательно произойдёт среди восприимчивых и иммунодефицитных малышей!)- никто не может предсказать.</w:t>
      </w:r>
    </w:p>
    <w:p>
      <w:pPr>
        <w:pStyle w:val="Normal"/>
        <w:spacing w:before="280" w:after="280"/>
        <w:rPr/>
      </w:pPr>
      <w:r>
        <w:rPr/>
        <w:t>Во всяком случае, «наличие-отсутствие» дефектного состояния, слабой работы иммунной системы у новорождённых ни ДО ни ПОСЛЕ БЦЖ-прививки в нашей стране не контролировалось ни раньше ни теперь, что вызывало возражения со стороны специалистов-фтизиатров (74), ставивших вопрос о прекращении вакцинации против туберкулёза в роддомах.</w:t>
      </w:r>
    </w:p>
    <w:p>
      <w:pPr>
        <w:pStyle w:val="Normal"/>
        <w:spacing w:before="280" w:after="280"/>
        <w:rPr/>
      </w:pPr>
      <w:r>
        <w:rPr/>
        <w:t>При вирусных инфекциях, например, кардиотропных энтеровирусах, иммунная система также повреждается - дефицитна в большей или меньшей степени, что и в данном случае зависит от индивидуального функционирования, активности иммуно-компетентных клеток каждого родившегося человека. Наличие энтеровирусов у новорождённых приносит немало трагедий (75, 76). Например, они могут вызывать гипогаммаглобулинемию, что приводит к дефициту иммуноглобулинов А и G (23, 29-32, 75, 76).</w:t>
      </w:r>
    </w:p>
    <w:p>
      <w:pPr>
        <w:pStyle w:val="Normal"/>
        <w:spacing w:before="280" w:after="280"/>
        <w:rPr/>
      </w:pPr>
      <w:r>
        <w:rPr/>
        <w:t>Многие хронические заболевания, будучи первичными, способствуют повторяющимся инфекциям дыхательных путей.</w:t>
      </w:r>
    </w:p>
    <w:p>
      <w:pPr>
        <w:pStyle w:val="Normal"/>
        <w:spacing w:before="280" w:after="280"/>
        <w:rPr/>
      </w:pPr>
      <w:r>
        <w:rPr/>
        <w:t xml:space="preserve">«Наличие у ребёнка в ИСТОРИИ ЗДОРОВЬЯ семьи иммунодефицитов, аллергии или аутоиммунных заболеваний указывает </w:t>
      </w:r>
      <w:r>
        <w:rPr>
          <w:i/>
          <w:iCs/>
        </w:rPr>
        <w:t>на генетическую основу расстройства иммунной системы</w:t>
      </w:r>
      <w:r>
        <w:rPr/>
        <w:t>» (30, с. 224).</w:t>
      </w:r>
    </w:p>
    <w:p>
      <w:pPr>
        <w:pStyle w:val="Normal"/>
        <w:spacing w:before="280" w:after="280"/>
        <w:rPr/>
      </w:pPr>
      <w:r>
        <w:rPr/>
        <w:t>О какой «истории здоровья семьи» - в отношении иммунной системы - можно говорить, когда многие наши дети не имеют этой «истории», находясь в интернатах, недельных яслях, д/садах-пятидневках, а в школе - «на продлёнке»?! Кого интересует их иммунная система, нервная или какая-либо другая система?! Кто интересуется состоянием иммунной системы матери и будущего ребёнка в отечественных роддомах?!</w:t>
      </w:r>
    </w:p>
    <w:p>
      <w:pPr>
        <w:pStyle w:val="Normal"/>
        <w:spacing w:before="280" w:after="280"/>
        <w:rPr/>
      </w:pPr>
      <w:r>
        <w:rPr/>
        <w:t>Конечно же, важно и «разумно предостерегать детей с дефектами иммунной системы от иммунизации, избегая применения ослабленных микроорганизмов - БЦЖ, полиомиелита и др. » (30, с. 228). Но изначально, чтобы «избежать применения ослабленных микроорганизмов», необходимо располагать информацией о дефектах иммунной системы, о синдромах иммунологической недостаточности, о звеньях, определяющих дефицит. Это как раз та самая «малость», которой пренебрегают отечественные вакцинаторы разных рангов (2-5, 38, 37, 52).</w:t>
      </w:r>
    </w:p>
    <w:p>
      <w:pPr>
        <w:pStyle w:val="Normal"/>
        <w:spacing w:before="280" w:after="280"/>
        <w:rPr/>
      </w:pPr>
      <w:r>
        <w:rPr/>
        <w:t>ПОЧЕЧНОЙ НЕДОСТАТОЧНОСТИ всегда (!) сопутствуют вторичные иммунодефицита, но таких больных теперь рекомендуют прививать без предварительного составления ИММУНОГРАММЫ.. протяжении многих десятилетий хронические болезни почек, сердца, нервной системы служили ПРОТИВОПОКАЗАНИЯМИ к вакцинации. Надо сказать, что в отличие от нас, в США, например, во-первых, отсутствует БЦЖ-вакцинация детей, тем более, новорождённых. Во-вторых, первые две прививки против полиомиелита осуществляются инактивированной вакциной Солка. В-третьих, сделано предупреждение в календаре прививок о том, что «ИММУНОКОМПРОМЕТИРОВАННЫЕ ДЕТИ ДОЛЖНЫ ПОЛУЧАТЬ ТОЛЬКО ИНАКТИВИРОВАННУЮ ВАКЦИНУ» (65).</w:t>
      </w:r>
    </w:p>
    <w:p>
      <w:pPr>
        <w:pStyle w:val="Normal"/>
        <w:spacing w:before="280" w:after="280"/>
        <w:rPr/>
      </w:pPr>
      <w:r>
        <w:rPr/>
        <w:t>У нас же выполняются какие-то бредовые «рекомендации американских академий... педиатрии... медицинских американских ассоциаций по вакцинации детей» и пр., убеждающих наших вакцинаторов прививать детей с «хроническими заболеваниями» (Б, Ф. Семёнов. Предисловие к монографии «Хроническая патология - показания к вакцинации» (38).</w:t>
      </w:r>
    </w:p>
    <w:p>
      <w:pPr>
        <w:pStyle w:val="Normal"/>
        <w:spacing w:before="280" w:after="280"/>
        <w:rPr/>
      </w:pPr>
      <w:r>
        <w:rPr/>
        <w:t>Вместе с тем, отечественные иммунологи обращают внимание на то, что «практически все хронические болезни в той или иной мере приводят к снижению</w:t>
      </w:r>
      <w:r>
        <w:rPr>
          <w:i/>
          <w:iCs/>
        </w:rPr>
        <w:t xml:space="preserve"> гуморального и клеточного иммунитета.</w:t>
      </w:r>
      <w:r>
        <w:rPr/>
        <w:t xml:space="preserve"> Лечение вторичных иммунодефицитов основывается на </w:t>
      </w:r>
      <w:r>
        <w:rPr>
          <w:i/>
          <w:iCs/>
        </w:rPr>
        <w:t>ликвидации первопричины</w:t>
      </w:r>
      <w:r>
        <w:rPr/>
        <w:t xml:space="preserve"> иммунологической недостаточности» (236, с. 220). На фоне вторичных иммунодефицнтов вакцина провоцирует либо обострение хронической патологии - диабета, болезней почек, лимфогранулематоза и множество других современных хронических заболеваний, либо привносит ту инфекционную болезнь, против которой сделана прививка живой вакциной - туберкулёз, полиомиелит, паротит, корь, краснуху и пр. При сахарном диабете, к примеру, изначально наблюдается дисфункция нейтрофилов, связанная с гиперергликемией, спровоцированная прививкой. Нерациональное, несбалансированное питание детей воздействует неблагоприятно на функции иммунной системы, также усиливая и обостряя процессы хронических инфекций, приводя, кроме того, к гормональным нарушениям, искажает процессы всасывания и функции естественной микрофлоры, приводя к патологической пролиферации клеток и уменьшению скорости синтеза белка. Всё в целом приводит к нарушению восприимчивости к патогенным агентам вирусной и бактериальной эггиологии, в том числе - к неадекватной, искажённой реакции на живые вакцины.</w:t>
      </w:r>
    </w:p>
    <w:p>
      <w:pPr>
        <w:pStyle w:val="Normal"/>
        <w:spacing w:before="280" w:after="280"/>
        <w:rPr/>
      </w:pPr>
      <w:r>
        <w:rPr/>
        <w:t>Вот еще интересная информация о том, что на самом деле требует Американская академия педиатрии и их иммунологи при аттестации своих медсестер широкого профиля - на вопрос родителей о прививке.</w:t>
        <w:br/>
        <w:t>Ситуация такова: в первом случае у ребёнка лимфобластоидная анемия; во втором случае - ребёнок после операции (перелом руки).</w:t>
      </w:r>
    </w:p>
    <w:p>
      <w:pPr>
        <w:pStyle w:val="Normal"/>
        <w:spacing w:before="280" w:after="280"/>
        <w:rPr/>
      </w:pPr>
      <w:r>
        <w:rPr/>
        <w:t>ЧЕТЫРЕ ОТВЕТА, но медсестра должна выбрать при сдаче экзамена один - правильный:</w:t>
        <w:br/>
        <w:t>а) мы можем сделать прививку по вашему желанию перед тем, как она (он) покинет наш госпиталь, т. е. в госпитале;</w:t>
        <w:br/>
        <w:t>б) подождите неделю или перед тем, как ребенок пойдет в школу;</w:t>
        <w:br/>
        <w:t>в) когда количество её (его) белых клеток (лимфоцитов) вернется к нормальному уровню;</w:t>
        <w:br/>
        <w:t xml:space="preserve">г) из-за её (его) диагноза ребенок никогда не сможет быть вакцинированным. </w:t>
      </w:r>
    </w:p>
    <w:p>
      <w:pPr>
        <w:pStyle w:val="Normal"/>
        <w:spacing w:before="280" w:after="280"/>
        <w:rPr/>
      </w:pPr>
      <w:r>
        <w:rPr>
          <w:b/>
          <w:bCs/>
        </w:rPr>
        <w:t xml:space="preserve">ПРАВИЛЬНЫЙ ОТВЕТ: (даже если вакцина НЕ живая!): - (в) -когда количество лимфоцитов вернётся К НОРМАЛЬНОМУ УРОВНЮ! </w:t>
      </w:r>
      <w:r>
        <w:rPr/>
        <w:t>А «нормальный уровень» у этих детей определён ещё при рождении, когда на него была составлена иммунограмма из крови, полученной из пупочного канатика (29-32), те. сделано так, как рекомендуют отечественные специалисты в нашей стране более четверти века (22, 23, 55, 68-71, 73. 74). На практике же всё происходит с точностью до наоборот: знания по иммунологии значительно расширяются, методики совершенствуются, а отечественная иммунопрофилактика продолжает «вульгаризироваться и упрощаться» (18), резко деградируя в последнее десятилетие - наминая с 90-х годов (2-5, 38, 39, 52) -ЭВОЛЮЦИЯ СО ЗНАКОМ «минус» (54).</w:t>
      </w:r>
    </w:p>
    <w:p>
      <w:pPr>
        <w:pStyle w:val="Normal"/>
        <w:spacing w:before="280" w:after="280"/>
        <w:rPr/>
      </w:pPr>
      <w:r>
        <w:rPr/>
        <w:t>Маленькие примеры: 1) Москва, Южный округ. Ребёнка привели на перевязку со сломанной рукой. Доктор радостно сообщает, возвращая мальчика маме: «Перевязочку сделали, заодно и прививочку против дифтерии». При этом «против дифтерии» введена... АКДС! 2) Москва, Первомайский район. Прививки проводили сотрудники 9-й горбольницы. Первым пяти учащимся одной из гимназий, вакцинированным генно-инженерной вакциной против гепатита В, приз - футболки от фирмы, распространяющей этот препарат в нашей стране. Вот так и живём...</w:t>
      </w:r>
    </w:p>
    <w:p>
      <w:pPr>
        <w:pStyle w:val="Normal"/>
        <w:spacing w:before="280" w:after="280"/>
        <w:rPr/>
      </w:pPr>
      <w:r>
        <w:rPr/>
        <w:t>Методы исследования общего иммунного статуса человека можно было внедрять в работу более или менее хорошо оснащенных клинико-диагностических лабораторий. Необязательно ждать, пока будут организованы специализированные иммунологические лаборатории. Приблизительно так пишут отечественные иммунологи, защитившие свои диссертации, написавшие методические рекомендации, но... ничего, на самом деле, как правило, как система - не внедрившие в практику здравоохранения, «чтобы крепко удерживать поставленные перед собой цели», - цитирует один из них «флагмана отечественной иммунологии» Р. В. Петрова (70, 71).</w:t>
      </w:r>
    </w:p>
    <w:p>
      <w:pPr>
        <w:pStyle w:val="Normal"/>
        <w:spacing w:before="280" w:after="280"/>
        <w:rPr/>
      </w:pPr>
      <w:r>
        <w:rPr/>
        <w:t xml:space="preserve">Разумеется, идеально иметь паспорт здоровья с родословной семьи, а также оценкой общего иммунного статуса при рождении. Затем, по мере необходимости отслеживать состояние иммунной системы в процессе жизни ребёнка, подростка, будущих родителей и т. д. Но в любом случае, у ребёнка с «хронической патологией» ПЕРЕД ПРИВИВКОЙ необходимо знать, как функционирует иммунная система. </w:t>
      </w:r>
      <w:r>
        <w:rPr>
          <w:b/>
          <w:bCs/>
        </w:rPr>
        <w:t>«НЕОБХОДИМО ЧЁТКО РАЗГРАНИЧИВАТЬ РОЛЬ КЛЕТОЧНОГО И ГУМОРАЛЬНОГО ИММУНИТЕТА и ОЦЕНИВАТЬ ОТНОСИТЕЛЬНОЕ ЗНАЧЕНИЕ КАЖДОГО ИЗ НИХ.</w:t>
        <w:br/>
        <w:t>СТОИМОСТНЫЙ АНАЛИЗ В ОБЛАСТИ ИММУНИЗАЦИИ И В ДРУГИХ МЕДИЦИНСКИХ ДИСЦИПЛИНАХ ПОКАЗЫВАЕТ, ЧТО СРЕДСТВА, ИЗРАСХОДОВАННЫЕ НА КОМПЛЕКСНУЮ ПРОГРАММУ ТЕОРЕТИЧЕСКИХ И КЛИНИЧЕСКИХ ИССЛЕДОВАНИЙ, НАПРАВЛЕННЫХ НА РЕШЕНИЕ КОНКРЕТНЫХ ПРОБЛЕМ, ДАЮТ ОЧЕНЬ БОЛЬШУЮ ЭКОНОМИЧЕСКУЮ ПОЛЬЗУ... ПРЕЖНИЕ СЕРОЛОГИЧЕСКИЕ МЕТОДЫ ДОПОЛНЯЮТСЯ НОВЫМИ БОЛЕЕ ТОНКИМИ, РАЦИОНАЛЬНОЕ ИСПОЛЬЗОВАНИЕ ЭТИХ МЕТОДОВ РАСКРЫВАЕТ ОСНОВНЫЕ МЕХАНИЗМЫ ЗАЩИТЫ ПРОТИВ ИНФЕКЦИОННЫХ БОЛЕЗНЕЙ», - было известно три десятилетия тому назад</w:t>
      </w:r>
      <w:r>
        <w:rPr/>
        <w:t xml:space="preserve"> (29. 3, с. 7, 68).</w:t>
      </w:r>
    </w:p>
    <w:p>
      <w:pPr>
        <w:pStyle w:val="Normal"/>
        <w:spacing w:before="280" w:after="280"/>
        <w:rPr/>
      </w:pPr>
      <w:r>
        <w:rPr/>
        <w:t>Но в нашей стране вакцинаторы продолжают распространять слухи о том, что грамотно проведённые прививки - дорого. Наряду с распространяемой ложью «для населения», для собственного здоровья они приглашают... в Минздрав диагностическую службу, чтобы удостовериться - «нужна ли прививка» (Российская газета, 29. 01. 93).</w:t>
      </w:r>
    </w:p>
    <w:p>
      <w:pPr>
        <w:pStyle w:val="Normal"/>
        <w:spacing w:before="280" w:after="280"/>
        <w:rPr/>
      </w:pPr>
      <w:r>
        <w:rPr/>
        <w:t xml:space="preserve">Граждане вправе руководствоваться собственным выбором здорового образа жизни - без искусственного вмешательства в их индивидуальность, вмешательства, проводимого вслепую, Наконец, почему вакцины навязываются, как правило, бесплатно, а диагностическое обследование ДО - т. е. определение общего иммунного статуса и ПОСЛЕ подтверждение специфической противоинфекционной, поствакцинальной защнты- «дорого»?! Оценка </w:t>
      </w:r>
      <w:r>
        <w:rPr>
          <w:b/>
          <w:bCs/>
        </w:rPr>
        <w:t>ОБЩЕГО ИММУННОГО СТАТУСА</w:t>
      </w:r>
      <w:r>
        <w:rPr/>
        <w:t xml:space="preserve"> может быть оформлена в виде </w:t>
      </w:r>
      <w:r>
        <w:rPr>
          <w:b/>
          <w:bCs/>
        </w:rPr>
        <w:t>ИММУНОГРАММЫ</w:t>
      </w:r>
      <w:r>
        <w:rPr/>
        <w:t>, представленной в многочисленных отечественных методических руководствах (68-71), опубликованной нами в «АиФ-ЗДОРОВЬЕ» (1997, №45) и здесь - на следующей странице.</w:t>
      </w:r>
    </w:p>
    <w:p>
      <w:pPr>
        <w:pStyle w:val="Normal"/>
        <w:spacing w:before="280" w:after="280"/>
        <w:jc w:val="center"/>
        <w:rPr>
          <w:b/>
          <w:b/>
        </w:rPr>
      </w:pPr>
      <w:r>
        <w:rPr>
          <w:b/>
        </w:rPr>
        <w:t>III.3.4. КАРТА ПЕРВИЧНОГО ИММУННОГО СТАТУСА ЧЕЛОВЕКА</w:t>
      </w:r>
    </w:p>
    <w:p>
      <w:pPr>
        <w:pStyle w:val="Normal"/>
        <w:spacing w:before="280" w:after="280"/>
        <w:jc w:val="right"/>
        <w:rPr>
          <w:i/>
          <w:i/>
          <w:iCs/>
        </w:rPr>
      </w:pPr>
      <w:r>
        <w:rPr>
          <w:i/>
          <w:iCs/>
        </w:rPr>
        <w:t>Показания к назначению</w:t>
        <w:br/>
        <w:t>исследования иммунного</w:t>
        <w:br/>
        <w:t>статуса человека</w:t>
      </w:r>
    </w:p>
    <w:p>
      <w:pPr>
        <w:pStyle w:val="Normal"/>
        <w:spacing w:before="280" w:after="280"/>
        <w:rPr/>
      </w:pPr>
      <w:r>
        <w:rPr>
          <w:b/>
          <w:bCs/>
          <w:i/>
          <w:iCs/>
        </w:rPr>
        <w:t>В нашей стране разработано великое множество рекомендаций, посвященных необходимости изучения иммунного статуса человека, но, к сожалению, все они до сегодняшнего дня остаются только на бумаге. В практику ничего не внедряется. И все мы как жили без знаний своих генов и иммунного статуса, так, видимо, и будем жить еще очень долгое время. Хотя врачам совершенно ясно: так больше нельзя. Медико-генетические и иммунологические службы, определяющие здоровье-нездоровье нации, не могут не быть потому, что без них ним не выжить. Сегодня мы предлагаем «Паспорт-анкету иммунного статуса человека». Для тех, кто хочет знать.</w:t>
      </w:r>
    </w:p>
    <w:p>
      <w:pPr>
        <w:pStyle w:val="Normal"/>
        <w:numPr>
          <w:ilvl w:val="0"/>
          <w:numId w:val="2"/>
        </w:numPr>
        <w:spacing w:before="0" w:after="0"/>
        <w:rPr/>
      </w:pPr>
      <w:r>
        <w:rPr/>
        <w:t xml:space="preserve">Врожденные нарушения иммунной системы. </w:t>
      </w:r>
    </w:p>
    <w:p>
      <w:pPr>
        <w:pStyle w:val="Normal"/>
        <w:numPr>
          <w:ilvl w:val="0"/>
          <w:numId w:val="2"/>
        </w:numPr>
        <w:spacing w:before="0" w:after="0"/>
        <w:rPr/>
      </w:pPr>
      <w:r>
        <w:rPr/>
        <w:t xml:space="preserve">Аутоиммунные заболевания (ревматизм ревматоидный артрит, кардиомиопатия, сиcтемная красная волчанка, миастения гравис, тиреоидит Хасимото, первичная микседема, тереотоксикоз, сахарный диабет и др.). </w:t>
      </w:r>
    </w:p>
    <w:p>
      <w:pPr>
        <w:pStyle w:val="Normal"/>
        <w:numPr>
          <w:ilvl w:val="0"/>
          <w:numId w:val="2"/>
        </w:numPr>
        <w:spacing w:before="0" w:after="0"/>
        <w:rPr/>
      </w:pPr>
      <w:r>
        <w:rPr/>
        <w:t xml:space="preserve">Кожно-венерические заболевания (сифилис, гонорея, экзема, дерматиты, грибовидный микоз, пузырчатка и др. ). </w:t>
      </w:r>
    </w:p>
    <w:p>
      <w:pPr>
        <w:pStyle w:val="Normal"/>
        <w:numPr>
          <w:ilvl w:val="0"/>
          <w:numId w:val="2"/>
        </w:numPr>
        <w:spacing w:before="0" w:after="0"/>
        <w:rPr/>
      </w:pPr>
      <w:r>
        <w:rPr/>
        <w:t xml:space="preserve">Аллергические заболевания (бронхиальная астма, крапивница, поллинозы, лекарственная болезнь аллергический ринит и др. ). </w:t>
      </w:r>
    </w:p>
    <w:p>
      <w:pPr>
        <w:pStyle w:val="Normal"/>
        <w:numPr>
          <w:ilvl w:val="0"/>
          <w:numId w:val="2"/>
        </w:numPr>
        <w:spacing w:before="0" w:after="0"/>
        <w:rPr/>
      </w:pPr>
      <w:r>
        <w:rPr/>
        <w:t xml:space="preserve">Острые и хронические бактериальные, вирусные, паразитарные инфекции. Подозрение на СПИД, ВИЧ-инфекцию. </w:t>
      </w:r>
    </w:p>
    <w:p>
      <w:pPr>
        <w:pStyle w:val="Normal"/>
        <w:numPr>
          <w:ilvl w:val="0"/>
          <w:numId w:val="2"/>
        </w:numPr>
        <w:spacing w:before="0" w:after="0"/>
        <w:rPr/>
      </w:pPr>
      <w:r>
        <w:rPr/>
        <w:t xml:space="preserve">Гинекологические заболевания. </w:t>
      </w:r>
    </w:p>
    <w:p>
      <w:pPr>
        <w:pStyle w:val="Normal"/>
        <w:numPr>
          <w:ilvl w:val="0"/>
          <w:numId w:val="2"/>
        </w:numPr>
        <w:spacing w:before="0" w:after="0"/>
        <w:rPr/>
      </w:pPr>
      <w:r>
        <w:rPr/>
        <w:t xml:space="preserve">Неврологические заболевания (подострый склерозный ланэнцефалит, амиотрофический боковой рассеянный склероз, остеохондроз черепно-мозговая травма и др.). </w:t>
      </w:r>
    </w:p>
    <w:p>
      <w:pPr>
        <w:pStyle w:val="Normal"/>
        <w:numPr>
          <w:ilvl w:val="0"/>
          <w:numId w:val="2"/>
        </w:numPr>
        <w:spacing w:before="0" w:after="0"/>
        <w:rPr/>
      </w:pPr>
      <w:r>
        <w:rPr/>
        <w:t xml:space="preserve">Психические заболевания (шизофрения, наркомания, алкоголизм и др.) </w:t>
      </w:r>
    </w:p>
    <w:p>
      <w:pPr>
        <w:pStyle w:val="Normal"/>
        <w:numPr>
          <w:ilvl w:val="0"/>
          <w:numId w:val="2"/>
        </w:numPr>
        <w:spacing w:before="0" w:after="0"/>
        <w:rPr/>
      </w:pPr>
      <w:r>
        <w:rPr/>
        <w:t xml:space="preserve">Заболевания сердечно-сосудистой системы (инфаркт миокарда, хроническая ишемическая болезнь сердца» гипертоническая болезнь, варикозное расширение вен, тромбофлебиты и др. ). </w:t>
      </w:r>
    </w:p>
    <w:p>
      <w:pPr>
        <w:pStyle w:val="Normal"/>
        <w:numPr>
          <w:ilvl w:val="0"/>
          <w:numId w:val="2"/>
        </w:numPr>
        <w:spacing w:before="0" w:after="0"/>
        <w:rPr/>
      </w:pPr>
      <w:r>
        <w:rPr/>
        <w:t xml:space="preserve">Неспецифические заболевания верхних дыхательных путей (бронхиты, пневмонии трахеиты и др.). </w:t>
      </w:r>
    </w:p>
    <w:p>
      <w:pPr>
        <w:pStyle w:val="Normal"/>
        <w:numPr>
          <w:ilvl w:val="0"/>
          <w:numId w:val="2"/>
        </w:numPr>
        <w:spacing w:before="0" w:after="0"/>
        <w:rPr/>
      </w:pPr>
      <w:r>
        <w:rPr/>
        <w:t xml:space="preserve">Заболевания желудочно-кишечного тракта (язва желудка и двенадцатиперстной кишки, хронический гастрит гепатит и др. ). </w:t>
      </w:r>
    </w:p>
    <w:p>
      <w:pPr>
        <w:pStyle w:val="Normal"/>
        <w:numPr>
          <w:ilvl w:val="0"/>
          <w:numId w:val="2"/>
        </w:numPr>
        <w:spacing w:before="0" w:after="0"/>
        <w:rPr/>
      </w:pPr>
      <w:r>
        <w:rPr/>
        <w:t xml:space="preserve">Злокачественные новообразования (лимфогранулематоз, лейкозы, лимфосаркома и др. ). </w:t>
      </w:r>
    </w:p>
    <w:p>
      <w:pPr>
        <w:pStyle w:val="Normal"/>
        <w:numPr>
          <w:ilvl w:val="0"/>
          <w:numId w:val="2"/>
        </w:numPr>
        <w:spacing w:before="0" w:after="0"/>
        <w:rPr/>
      </w:pPr>
      <w:r>
        <w:rPr/>
        <w:t xml:space="preserve">Физиологическая и, в особенности, патологическая беременность, сопровождающаяся токсикозом, резус-конфликтом, повторными выкидышами. Внематочная беременность. </w:t>
      </w:r>
    </w:p>
    <w:p>
      <w:pPr>
        <w:pStyle w:val="Normal"/>
        <w:numPr>
          <w:ilvl w:val="0"/>
          <w:numId w:val="2"/>
        </w:numPr>
        <w:spacing w:before="0" w:after="0"/>
        <w:rPr/>
      </w:pPr>
      <w:r>
        <w:rPr/>
        <w:t xml:space="preserve">Обследование реципиентов до и после трансплантации. </w:t>
      </w:r>
    </w:p>
    <w:p>
      <w:pPr>
        <w:pStyle w:val="Normal"/>
        <w:numPr>
          <w:ilvl w:val="0"/>
          <w:numId w:val="2"/>
        </w:numPr>
        <w:spacing w:before="0" w:after="0"/>
        <w:rPr/>
      </w:pPr>
      <w:r>
        <w:rPr/>
        <w:t xml:space="preserve">Обследование доноров. </w:t>
      </w:r>
    </w:p>
    <w:p>
      <w:pPr>
        <w:pStyle w:val="Normal"/>
        <w:numPr>
          <w:ilvl w:val="0"/>
          <w:numId w:val="2"/>
        </w:numPr>
        <w:spacing w:before="0" w:after="0"/>
        <w:rPr/>
      </w:pPr>
      <w:r>
        <w:rPr/>
        <w:t xml:space="preserve">Контроль лечения при использовании иммуностимуляторов, иммуносупрессоров, цитостатических средств. </w:t>
      </w:r>
    </w:p>
    <w:p>
      <w:pPr>
        <w:pStyle w:val="Normal"/>
        <w:numPr>
          <w:ilvl w:val="0"/>
          <w:numId w:val="2"/>
        </w:numPr>
        <w:spacing w:before="0" w:after="0"/>
        <w:rPr/>
      </w:pPr>
      <w:r>
        <w:rPr/>
        <w:t xml:space="preserve">Подготовка к плановым хирургическим операциям (снижение иммунологических показателей является прямым противопоказанием хирургического вмешательства до проведения коррекции). Послеоперационный контроль. </w:t>
      </w:r>
    </w:p>
    <w:p>
      <w:pPr>
        <w:pStyle w:val="Normal"/>
        <w:numPr>
          <w:ilvl w:val="0"/>
          <w:numId w:val="2"/>
        </w:numPr>
        <w:spacing w:before="0" w:after="0"/>
        <w:rPr/>
      </w:pPr>
      <w:r>
        <w:rPr/>
        <w:t xml:space="preserve">Все воспалительные заболевания. </w:t>
      </w:r>
    </w:p>
    <w:p>
      <w:pPr>
        <w:pStyle w:val="Normal"/>
        <w:numPr>
          <w:ilvl w:val="0"/>
          <w:numId w:val="2"/>
        </w:numPr>
        <w:spacing w:before="0" w:after="0"/>
        <w:rPr/>
      </w:pPr>
      <w:r>
        <w:rPr/>
        <w:t xml:space="preserve">При предрасположенности к аллергическим реакциям. </w:t>
      </w:r>
    </w:p>
    <w:p>
      <w:pPr>
        <w:pStyle w:val="Normal"/>
        <w:numPr>
          <w:ilvl w:val="0"/>
          <w:numId w:val="2"/>
        </w:numPr>
        <w:spacing w:before="0" w:after="280"/>
        <w:rPr/>
      </w:pPr>
      <w:r>
        <w:rPr/>
        <w:t xml:space="preserve">Научно-практические исследования (при клинической апробации новых лекарственных и немедикаментозных средств, новых методов лечения и др. ). </w:t>
      </w:r>
    </w:p>
    <w:p>
      <w:pPr>
        <w:pStyle w:val="Normal"/>
        <w:spacing w:before="280" w:after="280"/>
        <w:rPr/>
      </w:pPr>
      <w:r>
        <w:rPr/>
        <w:t>В разных иммунологических лабораториях возможности неодинаковые. Показатели могут быть расширены или определены не полностью. Важно другое. Такие лаборатории появились в Москве, С. Петербурге, Новосибирске и некоторых других крупных городах России. Участковые терапевты и педиатры обязаны знать их адреса и телефоны.</w:t>
        <w:br/>
        <w:t>Специфический иммунный статус против инфекционных болезней должна определять любая поликлиника нашей страны.</w:t>
      </w:r>
    </w:p>
    <w:p>
      <w:pPr>
        <w:pStyle w:val="Normal"/>
        <w:spacing w:before="280" w:after="280"/>
        <w:jc w:val="right"/>
        <w:rPr/>
      </w:pPr>
      <w:r>
        <w:rPr>
          <w:b/>
          <w:bCs/>
          <w:i/>
          <w:iCs/>
        </w:rPr>
        <w:t xml:space="preserve">Галина ЧЕРВОНСКАЯ, вирусолог, </w:t>
        <w:br/>
        <w:t>член Российского национального комитета по биоэтики РАН</w:t>
      </w:r>
    </w:p>
    <w:p>
      <w:pPr>
        <w:pStyle w:val="Normal"/>
        <w:spacing w:before="280" w:after="280"/>
        <w:jc w:val="center"/>
        <w:rPr>
          <w:b/>
          <w:b/>
        </w:rPr>
      </w:pPr>
      <w:r>
        <w:rPr>
          <w:b/>
        </w:rPr>
        <w:t>III.3.5. ХАРАКТЕРИСТИКА ИММУНГЛОБУЛИНОВ - АНТИТЕЛ</w:t>
      </w:r>
    </w:p>
    <w:p>
      <w:pPr>
        <w:pStyle w:val="Normal"/>
        <w:spacing w:before="280" w:after="280"/>
        <w:rPr/>
      </w:pPr>
      <w:r>
        <w:rPr/>
        <w:t>«Практические врачи избегают читать иммунологические работы, с первых же слов встречая в них лавину формулировок, далеких от медицинского обихода. Существует грустная шутка, что в иммунологии один специалист не понимает другою... поэтому у популярного общедоступного изложения есть свои сверхзадачи» (55а, с. 16-17)</w:t>
        <w:br/>
        <w:t>ИММУНОГЛОБУЛИНЫ тоже из области «не совсем понятной». В связи с этим мы не будем рассказывать об «эпитопах», о «мономерах иммуноглобулинов, объединённых в единую пентамерную молекулу»... Если не понимает и «избегает» врач, как же трудно бывает родителям разобраться в специальной медико-иммунологической терминологии!</w:t>
      </w:r>
    </w:p>
    <w:p>
      <w:pPr>
        <w:pStyle w:val="Normal"/>
        <w:spacing w:before="280" w:after="280"/>
        <w:rPr/>
      </w:pPr>
      <w:r>
        <w:rPr/>
        <w:t>Вместе с тем, понятие «иммуноглобулины» не такое уж сложное, нужно только знать, что это - те же самые антитела, которые у нас на слуху, В переводе на русский язык «антитело» означает «противотело», т. е. вещество, направленное против какого-то «тела». И вырабатываются они организмом в ответ на поступление чужеродного вещества - антигена («АНТИ-ГЕНА»... ). Главная характеристика - способность реагировать с тем антигеном, который вызвал их образование.</w:t>
      </w:r>
    </w:p>
    <w:p>
      <w:pPr>
        <w:pStyle w:val="Normal"/>
        <w:spacing w:before="280" w:after="280"/>
        <w:rPr/>
      </w:pPr>
      <w:r>
        <w:rPr/>
        <w:t>Вернёмся к «КАРТЕ ПЕРВИЧНОГО ОБСЛЕДОВАНИЯ... » (III. 2), где представлены обозначения IgA, IgМ и другие иммуноглобулины.</w:t>
      </w:r>
    </w:p>
    <w:p>
      <w:pPr>
        <w:pStyle w:val="Normal"/>
        <w:spacing w:before="280" w:after="280"/>
        <w:rPr/>
      </w:pPr>
      <w:r>
        <w:rPr/>
        <w:t>Зная, что любые глобулины - антитела, понимаем теперь, что специфические противоинфекционные антитела, о которых речь пойдёт после обшей характеристики иммуноглобулинов, реагируют с тем «телом» - антигеном, которое(ый) индуцировал его образование. Антигенами в данном случае являются вирусы и бактерии или их продукты - вакцины, полученные из этих микроорганизмов.</w:t>
      </w:r>
    </w:p>
    <w:p>
      <w:pPr>
        <w:pStyle w:val="Normal"/>
        <w:spacing w:before="280" w:after="280"/>
        <w:rPr/>
      </w:pPr>
      <w:r>
        <w:rPr/>
        <w:t>Во-первых, некоторые иммуноглобулины передаются плоду в утробе матери трансплацентарно. В том числе за счёт этого родившийся ребёнок имеет иммунитет, называемый материнским, к многочисленному микроокружению.</w:t>
      </w:r>
    </w:p>
    <w:p>
      <w:pPr>
        <w:pStyle w:val="Normal"/>
        <w:spacing w:before="280" w:after="280"/>
        <w:rPr/>
      </w:pPr>
      <w:r>
        <w:rPr/>
        <w:t>Во-вторых, с первых дней своей жизни ребенок сталкивается с огромным количеством различных антигенов-патогенов. Разнообразные представители микромира контактируют с кожей новорождённого, его слизистыми оболочками, проникают внутрь организма, вызывая противодействие со стороны, прежде всего, многочисленных неспецифических факторов зашиты, а также помощью образования антител - иммуноглобулинов.</w:t>
        <w:br/>
        <w:t>Согласно международно принятой терминологии с 1964 г. антитела принято называть не гамма-глобулинами, а иммуноглобулинами, обозначенными символом Ig (72).</w:t>
        <w:br/>
        <w:t>Таким образом, термины «антитела» и «иммуноглобулины» - синонимы (29-32, 72).</w:t>
        <w:br/>
        <w:t>Но когда речь идёт о сывороточных иммуноглобулинах, выработанных на микроорганизмы или обсуждаемые нами лекарственные иммунобиологические профилактические средства - вакцины, то используется, как правило, термин «антитела».</w:t>
        <w:br/>
        <w:t>Известно пять классов (изотипов) иммуноглобулинов.</w:t>
      </w:r>
    </w:p>
    <w:p>
      <w:pPr>
        <w:pStyle w:val="Normal"/>
        <w:spacing w:before="280" w:after="280"/>
        <w:rPr/>
      </w:pPr>
      <w:r>
        <w:rPr>
          <w:b/>
          <w:bCs/>
        </w:rPr>
        <w:t>ИММУНОГЛОБУЛИНЫ класса А</w:t>
      </w:r>
      <w:r>
        <w:rPr/>
        <w:t xml:space="preserve"> - IgА составляют 15-20% от всего числа иммуноглобулинов сыворотки человека. Секреторный IgА встречается в различных экскретах организма: в слюне, в слезах, в слизистых тонкого кишечника и желчного пузыря, пищеварительном соке и т. д. Дети рождаются без IgА и получают его с материнским молоком. Секреторный иммуноглобулин находится в молозиве, обеспечивая специфический иммунитет новорожденных против многих инфекционных болезней. Самостоятельный синтез этого глобулина происходит спустя месяц после рождения, но функции его пока выражены очень слабо. Достоверно доказано, что дети, находящиеся на естественном вскармливании, значительно реже болеют кишечными инфекциями и заболеваниями дыхательных путей. Степень защищённости слизистых оболочек дыхательных путей обусловлена нормальным содержанием IgА, что коррелирует с титрами антител, образующимися местно, например, в слизистой рта. Последнее обстоятельство препятствует прикреплению инфекционных агентов к эпителию слизистых. Следовательно, функционально IgА выступает в качестве первой линии защиты - на слизистой поверхности, препятствуя проникновению микробов в организм ребёнка. Эти иммуноглобулины играют важную роль в нейтрализации даже бактериальных токсинов, среди них -токсинов дифтерии и столбняка.</w:t>
      </w:r>
    </w:p>
    <w:p>
      <w:pPr>
        <w:pStyle w:val="Normal"/>
        <w:spacing w:before="280" w:after="280"/>
        <w:rPr/>
      </w:pPr>
      <w:r>
        <w:rPr/>
        <w:t>Дефицит IgА встречается у одного на 700 здоровых детей. У лиц с иммунодефицитом этого глобулина отмечается склонность к аутоиммунным заболеваниям (когда антитела поражают клетки пленных органов и тканей), к инфекциям дыхательных путей, лобных пазух, к кишечным расстройствам и пр.</w:t>
      </w:r>
    </w:p>
    <w:p>
      <w:pPr>
        <w:pStyle w:val="Normal"/>
        <w:spacing w:before="280" w:after="280"/>
        <w:rPr/>
      </w:pPr>
      <w:r>
        <w:rPr>
          <w:b/>
          <w:bCs/>
        </w:rPr>
        <w:t>ИММУНОГЛОБУЛИНЫ класса М</w:t>
      </w:r>
      <w:r>
        <w:rPr/>
        <w:t xml:space="preserve"> - IgМ, которые составляют 5-10% от общего количества иммуноглобулинов человека. В процессе гуморального, т. е. сывороточного ответа наиболее ранними антителами являются IgМ. Они же первыми появляются в онто- и филогенезе. Новорождённые получают эти иммуноглобулины также с молоком матери. Бактерицидная активность сыворотки человека во многом определяется содержанием IgМ. Снижение его количества наблюдается у больных с нарушенным процессом всасывания в кишечнике, а также при хроническом носительстве микроорганизмов, т. е. у хронически инфицированных вирусами или бактериями - что у нас достаточно широко распространено среди детей (11-16), Но при этом следует заметить, что повышается его активность у больных желтухой и ревматическим артритом - парадоксы иммунологии!</w:t>
      </w:r>
    </w:p>
    <w:p>
      <w:pPr>
        <w:pStyle w:val="Normal"/>
        <w:spacing w:before="280" w:after="280"/>
        <w:rPr/>
      </w:pPr>
      <w:r>
        <w:rPr>
          <w:b/>
          <w:bCs/>
        </w:rPr>
        <w:t>ИММУНОГЛОБУЛИНЫ класса G</w:t>
      </w:r>
      <w:r>
        <w:rPr/>
        <w:t xml:space="preserve"> - IgG составляют 70-75% всех иммуноглобулинов человека. Они пассивно-трансплацентарно переносятся от матери к плоду. Перешедшие в организм ребёнка IgG обеспечивают новорождённому иммунитет против дифтерии и столбняка, полиомиелита и кори, также нейтрализуя токсины микробов. В целом биологическая роль этих глобулинов характеризуется разносторонностью. Кроме антибактериальной и противовирусной зашиты, они обладают другими защитными свойствами - цитофильностью к макрофагам, участвуют в повышенной реактивности организма аллергического типа, реагируют тоже с ревматоидными факторами.</w:t>
      </w:r>
    </w:p>
    <w:p>
      <w:pPr>
        <w:pStyle w:val="Normal"/>
        <w:spacing w:before="280" w:after="280"/>
        <w:rPr/>
      </w:pPr>
      <w:r>
        <w:rPr>
          <w:b/>
          <w:bCs/>
        </w:rPr>
        <w:t>ИММУНОГЛОБУЛИНЫ класса Е</w:t>
      </w:r>
      <w:r>
        <w:rPr/>
        <w:t xml:space="preserve"> синтезируются в наибольшем количестве клетками лимфоидной ткани дыхательного и пищеварительного аппарата, тканями миндалин и аденоидов. В сыворотке содержание их незначительное. Трансплацентарно не передаются. Образование IgЕ - закономерная фаза первичного иммунологического ответа на белковые антигены. Как правило, при повторном их поступлении увеличение синтеза этих глобулинов не происходит. Как исключение - повышение уровня определяется природой воздействующего антигена, его дозой, кратностью поступления, но... прежде всего индивидуальными реакциями ребёнка на конкретный антиген. Стимулирующий эффект на повышение концентрации IgЕ оказывают незначительные дозы таких антигенов, как антигены гельминтов, пыльцы растений, использованные адъюванты (например, в вакцинах, в частности, в АКДС и её «ослабленных» модификациях - гидроокись алюминия). Атонические заболевания характеризуются также повышенным содержанием IgЕ. Основная функциональная активность этих иммуноглобулинов проявляется в развитии аллергических реакций. После связи IgЕ с антигеном (аллергены тоже антигены) тучные клетки получают сигнал к секреции вазоактивных и других фармакологически значимых соединений - это и приводит к развитию аллергических реакций - у каждого человека на «свои» аллергены.</w:t>
      </w:r>
    </w:p>
    <w:p>
      <w:pPr>
        <w:pStyle w:val="Normal"/>
        <w:spacing w:before="280" w:after="280"/>
        <w:rPr/>
      </w:pPr>
      <w:r>
        <w:rPr>
          <w:b/>
          <w:bCs/>
        </w:rPr>
        <w:t>ИММУНОГЛОБУЛИНЫ класса D</w:t>
      </w:r>
      <w:r>
        <w:rPr/>
        <w:t>, содержание которых в сыворотке не превышает 1% от общего количества иммуноглобулинов. Они не проходят через плаценту и относятся к коротко-живущим. Вопрос о форме участия IgD в иммунных процессах оставался недостаточно ясным вплоть до 2000 г. Тем не менее, показано, что в сыворотке ею концентрация повышается с возрастом: достигая максимума к 10 годам, а в 15-летнем возрасте соответствует концентрации, отмечаемой у взрослого человека. Содержание увеличивается у больных бронхиальной астмой, ревматическими заболеваниями, болезнью Ходжкина, иммунодефицитными синдромами, хронической лимфатической лейкемией, системной красной волчанкой. Понижен процент при лимфомах. Кроме того, IgD обнаружены как антитела к пенициллину, инсулину, тиреоидину, белкам молока и дифтерийному токсину (23).</w:t>
      </w:r>
    </w:p>
    <w:p>
      <w:pPr>
        <w:pStyle w:val="Normal"/>
        <w:spacing w:before="280" w:after="280"/>
        <w:rPr/>
      </w:pPr>
      <w:r>
        <w:rPr/>
        <w:t xml:space="preserve">Условно говоря, гуморальные - антительные факторы, специфические иммуноглобулины являются как бы одной «частью» иммунитета, другая составляющая - ТИМУСЗАВИСИМЫЙ клеточный иммунитет, и третья, хотя именно она является первой линией обороны - </w:t>
      </w:r>
      <w:r>
        <w:rPr>
          <w:b/>
          <w:bCs/>
        </w:rPr>
        <w:t>НЕСПЕЦИФИЧЕСКИЕ ФАКТОРЫ ЗАЩИТЫ.</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 xml:space="preserve">ТАБЛИЦА III.2. </w:t>
      </w:r>
    </w:p>
    <w:p>
      <w:pPr>
        <w:pStyle w:val="Normal"/>
        <w:spacing w:before="280" w:after="280"/>
        <w:jc w:val="center"/>
        <w:rPr>
          <w:b/>
          <w:b/>
        </w:rPr>
      </w:pPr>
      <w:r>
        <w:rPr>
          <w:b/>
          <w:bCs/>
        </w:rPr>
        <w:t>КАРТА ПЕРВИЧНОГО ОБСЛЕДОВАНИЯ ИММУННОГО СТАТУСА ЧЕЛОВЕКА</w:t>
      </w:r>
    </w:p>
    <w:p>
      <w:pPr>
        <w:pStyle w:val="Normal"/>
        <w:rPr/>
      </w:pPr>
      <w:r>
        <w:rPr/>
        <w:t xml:space="preserve">Фамилия И. О. </w:t>
      </w:r>
    </w:p>
    <w:p>
      <w:pPr>
        <w:pStyle w:val="Normal"/>
        <w:rPr/>
      </w:pPr>
      <w:r>
        <w:rPr/>
        <mc:AlternateContent>
          <mc:Choice Requires="wps">
            <w:drawing>
              <wp:inline distT="0" distB="0" distL="0" distR="0">
                <wp:extent cx="4895215" cy="9525"/>
                <wp:effectExtent l="0" t="0" r="0" b="0"/>
                <wp:docPr id="7" name=""/>
                <a:graphic xmlns:a="http://schemas.openxmlformats.org/drawingml/2006/main">
                  <a:graphicData uri="http://schemas.microsoft.com/office/word/2010/wordprocessingShape">
                    <wps:wsp>
                      <wps:cNvSpPr/>
                      <wps:spPr>
                        <a:xfrm>
                          <a:off x="0" y="0"/>
                          <a:ext cx="489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Учреждение                                     Возраст                        Пол </w:t>
      </w:r>
    </w:p>
    <w:p>
      <w:pPr>
        <w:pStyle w:val="Normal"/>
        <w:rPr/>
      </w:pPr>
      <w:r>
        <w:rPr/>
        <mc:AlternateContent>
          <mc:Choice Requires="wps">
            <w:drawing>
              <wp:inline distT="0" distB="0" distL="0" distR="0">
                <wp:extent cx="4895215" cy="9525"/>
                <wp:effectExtent l="0" t="0" r="0" b="0"/>
                <wp:docPr id="8" name=""/>
                <a:graphic xmlns:a="http://schemas.openxmlformats.org/drawingml/2006/main">
                  <a:graphicData uri="http://schemas.microsoft.com/office/word/2010/wordprocessingShape">
                    <wps:wsp>
                      <wps:cNvSpPr/>
                      <wps:spPr>
                        <a:xfrm>
                          <a:off x="0" y="0"/>
                          <a:ext cx="489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Диагноз </w:t>
      </w:r>
    </w:p>
    <w:p>
      <w:pPr>
        <w:pStyle w:val="Normal"/>
        <w:rPr/>
      </w:pPr>
      <w:r>
        <w:rPr/>
        <mc:AlternateContent>
          <mc:Choice Requires="wps">
            <w:drawing>
              <wp:inline distT="0" distB="0" distL="0" distR="0">
                <wp:extent cx="4895215" cy="9525"/>
                <wp:effectExtent l="0" t="0" r="0" b="0"/>
                <wp:docPr id="9" name=""/>
                <a:graphic xmlns:a="http://schemas.openxmlformats.org/drawingml/2006/main">
                  <a:graphicData uri="http://schemas.microsoft.com/office/word/2010/wordprocessingShape">
                    <wps:wsp>
                      <wps:cNvSpPr/>
                      <wps:spPr>
                        <a:xfrm>
                          <a:off x="0" y="0"/>
                          <a:ext cx="4895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5.4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История болезни </w:t>
      </w:r>
    </w:p>
    <w:p>
      <w:pPr>
        <w:pStyle w:val="Normal"/>
        <w:rPr/>
      </w:pPr>
      <w:r>
        <w:rPr/>
        <mc:AlternateContent>
          <mc:Choice Requires="wps">
            <w:drawing>
              <wp:inline distT="0" distB="0" distL="0" distR="0">
                <wp:extent cx="3059430" cy="9525"/>
                <wp:effectExtent l="0" t="0" r="0" b="0"/>
                <wp:docPr id="10" name=""/>
                <a:graphic xmlns:a="http://schemas.openxmlformats.org/drawingml/2006/main">
                  <a:graphicData uri="http://schemas.microsoft.com/office/word/2010/wordprocessingShape">
                    <wps:wsp>
                      <wps:cNvSpPr/>
                      <wps:spPr>
                        <a:xfrm>
                          <a:off x="0" y="0"/>
                          <a:ext cx="30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8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Дата </w:t>
      </w:r>
    </w:p>
    <w:p>
      <w:pPr>
        <w:pStyle w:val="Normal"/>
        <w:rPr/>
      </w:pPr>
      <w:r>
        <w:rPr/>
        <mc:AlternateContent>
          <mc:Choice Requires="wps">
            <w:drawing>
              <wp:inline distT="0" distB="0" distL="0" distR="0">
                <wp:extent cx="3059430" cy="9525"/>
                <wp:effectExtent l="0" t="0" r="0" b="0"/>
                <wp:docPr id="11" name=""/>
                <a:graphic xmlns:a="http://schemas.openxmlformats.org/drawingml/2006/main">
                  <a:graphicData uri="http://schemas.microsoft.com/office/word/2010/wordprocessingShape">
                    <wps:wsp>
                      <wps:cNvSpPr/>
                      <wps:spPr>
                        <a:xfrm>
                          <a:off x="0" y="0"/>
                          <a:ext cx="30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8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4500" w:type="pct"/>
        <w:jc w:val="center"/>
        <w:tblInd w:w="0" w:type="dxa"/>
        <w:tblLayout w:type="fixed"/>
        <w:tblCellMar>
          <w:top w:w="75" w:type="dxa"/>
          <w:left w:w="75" w:type="dxa"/>
          <w:bottom w:w="75" w:type="dxa"/>
          <w:right w:w="75" w:type="dxa"/>
        </w:tblCellMar>
      </w:tblPr>
      <w:tblGrid>
        <w:gridCol w:w="3209"/>
        <w:gridCol w:w="3035"/>
        <w:gridCol w:w="2429"/>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казатели</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Единица измерения</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орма</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ейкоциты</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ыс/мкл</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9,5</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имфоциты</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8</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лимфоциты (Е/РОК)</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94</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хелперы</w:t>
              <w:br/>
              <w:t xml:space="preserve">(теофиллинрезист.)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69</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супрессоры</w:t>
              <w:br/>
              <w:t>(теофиллинчувст.)</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0</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ДЕКС</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елперы/супрессоры</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8</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КТ3 (Т-лимфоциты)</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91</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КТ4 (хелперы)</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68</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КТ8 (супрессоры)</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9</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лимфоциты (М-РОК)</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9</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йтрофильный РОК (Н-РОК)</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9</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gA (сыв.)</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370</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gM (сыв.)</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г%</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510</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gG (сыв.)</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г%</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0-2800</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gA (слюна, секр.)</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г%</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5</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гоцитарное число</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96</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иелопероксидаза</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л. ед</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190</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тионный блок</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л. ед</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180</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СТ-тест</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усл. ед</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2-38</w:t>
            </w:r>
          </w:p>
        </w:tc>
      </w:tr>
    </w:tbl>
    <w:p>
      <w:pPr>
        <w:pStyle w:val="Normal"/>
        <w:rPr/>
      </w:pPr>
      <w:r>
        <w:rPr/>
      </w:r>
      <w:r>
        <w:br w:type="page"/>
      </w:r>
    </w:p>
    <w:p>
      <w:pPr>
        <w:pStyle w:val="Style13"/>
        <w:jc w:val="center"/>
        <w:rPr/>
      </w:pPr>
      <w:r>
        <w:rPr>
          <w:b/>
          <w:color w:val="000000"/>
        </w:rPr>
        <w:t>III.3.6. КРАТКОЕ ПОВТОРЕНИЕ ДАВНО ИЗВЕСТНОГО ОБ ИММУНИТЕТЕ...</w:t>
      </w:r>
    </w:p>
    <w:p>
      <w:pPr>
        <w:pStyle w:val="Style13"/>
        <w:jc w:val="center"/>
        <w:rPr>
          <w:b/>
          <w:b/>
          <w:bCs/>
          <w:color w:val="000000"/>
        </w:rPr>
      </w:pPr>
      <w:r>
        <w:rPr>
          <w:b/>
          <w:bCs/>
          <w:color w:val="000000"/>
        </w:rPr>
        <w:t xml:space="preserve">ИММУНИТЕТ - неприкосновенность; состояние зашиты, устойчивости, невосприимчивости, </w:t>
      </w:r>
    </w:p>
    <w:p>
      <w:pPr>
        <w:pStyle w:val="Style13"/>
        <w:jc w:val="center"/>
        <w:rPr>
          <w:color w:val="000000"/>
        </w:rPr>
      </w:pPr>
      <w:r>
        <w:rPr>
          <w:b/>
          <w:bCs/>
          <w:color w:val="000000"/>
        </w:rPr>
        <w:t xml:space="preserve">непоражаемости, неприступности, резистентности, толерантности. </w:t>
      </w:r>
    </w:p>
    <w:p>
      <w:pPr>
        <w:pStyle w:val="Style13"/>
        <w:rPr/>
      </w:pPr>
      <w:r>
        <w:rPr>
          <w:color w:val="000000"/>
        </w:rPr>
        <w:t>Было бы многое проще, если бы педиатры, имеющие отношение к иммунопрофилактике, знали (!) основы иммунологии... со студенческой скамьи. Ту иммунологию, которая давно отошла от первоначальных представлений, когда термин «иммунитет» использовали исключительно для обозначения свойств и явлений, позволяющих противостоять нападению микроорганизмов - "болезнетворных микробов" (77).</w:t>
      </w:r>
    </w:p>
    <w:p>
      <w:pPr>
        <w:pStyle w:val="Style13"/>
        <w:rPr/>
      </w:pPr>
      <w:r>
        <w:rPr>
          <w:color w:val="000000"/>
        </w:rPr>
        <w:t>Как известно, первое научное определение иммунитета было дано нашим соотечественником, лауреатом Нобелевской премии, биологом (зоологом!) И. И. Мечниковым в 1903 г. - как общей системе явлений, благодаря которым организм способен выигрывать сражение при нападении «болезнетворных микроорганизмов» (77).</w:t>
      </w:r>
    </w:p>
    <w:p>
      <w:pPr>
        <w:pStyle w:val="Style13"/>
        <w:rPr/>
      </w:pPr>
      <w:r>
        <w:rPr>
          <w:color w:val="000000"/>
        </w:rPr>
        <w:t>Известный отечественный ученый, онковирусолог Л. А. Зильбер дополнил и развил мечниковское учение тем, что определил состояние невосприимчивости как совокупность всех наследственно полученных и индивидуально приобретённых свойств, препятствующих проникновению и размножению микробов и действию выделяемых ими токсичных продуктов. Совокупность этих процессов, кроме того, считал Л. А. Зильбер, направлена на восстановление постоянства внутренней среды организма человека в случаях нарушения её функционирования инфекционными или другими антигенами (78).</w:t>
      </w:r>
    </w:p>
    <w:p>
      <w:pPr>
        <w:pStyle w:val="Style13"/>
        <w:rPr/>
      </w:pPr>
      <w:r>
        <w:rPr>
          <w:color w:val="000000"/>
        </w:rPr>
        <w:t>Следует отметить, что ещё раньше работ Л. А. Зильбера, были публикации тоже в нашей стране академика Н. Ф. Гамалея, который относил иммунологические процессы к явлениям гомеостаза, т. е. к регуляторам динамического постоянства внутренней среды организма человека. Именно Гамалея обращал, кроме того, особое внимание на то, что среди нас находится 15% таких лиц, у которых никогда не образуются специфические защитные антитела (и после прививки!), причем, у каждого человека это происходит с разными антигенами (79).</w:t>
      </w:r>
    </w:p>
    <w:p>
      <w:pPr>
        <w:pStyle w:val="Style13"/>
        <w:rPr/>
      </w:pPr>
      <w:r>
        <w:rPr>
          <w:color w:val="000000"/>
        </w:rPr>
        <w:t>Особое место в «новой» иммунологии как очередном этапе её развития занимает клонально-селекиионная теория австралийского учёного М. Ф. Бернета (80). Но и в основу этой теории положены ранее известные, давние представления П. Эрлиха о аредсуществовании в организме человека антител разной специфичности. Ведь на протяжении жизни каждый индивидуум испытывается «на прочность» по отношению к тем или иным микроорганизмам, в результате вырабатываются специфические антитела- ИММУНОГЛОБУЛИНЫ. М. Бернет доказал, что каждое специфическое антитело синтезируется отдельным клоном иммунокомпетентных клеток. Именно Бернетом в значительной степени определено «лицо» современной иммунологии как возможности дифференцировать всё «СВОЁ» от всего «ЧУЖОГО». Он обратил внимание на лимфоцит как основной компонент специфического иммунного реагирования, дав ему название «иммуноцит» (80). Наконец, Бернет указал на особую роль ТИМУСА в формировании иммунного ответа.</w:t>
      </w:r>
    </w:p>
    <w:p>
      <w:pPr>
        <w:pStyle w:val="Style13"/>
        <w:rPr>
          <w:color w:val="000000"/>
        </w:rPr>
      </w:pPr>
      <w:r>
        <w:rPr>
          <w:color w:val="000000"/>
        </w:rPr>
        <w:t xml:space="preserve">В формуле клонально-селекционной теории нет ничего сложного: один клон лимфоцитов способен реагировать только на одну конкретную антигенную специфическую детерминанту. Принцип такой организации иммунной системы, доказанный Бернетом в 50-е годы XX столетия, полностью подтвердился. Считается, что некоторым недостатком теории является представление о том, что многообразие антител возникает только за счет мутационного процесса. Но в то время, когда М. Бернет разрабатывал свою теорию, ничего не было известно о генах иммуноглобулинов и рекомбинации в процессе созревания. Хотя антитела - защитники организма были обнаружены, как говорилось чуть выше, ещё П. Эрлихом. </w:t>
      </w:r>
      <w:r>
        <w:rPr>
          <w:b/>
          <w:bCs/>
          <w:color w:val="000000"/>
        </w:rPr>
        <w:t>«Объединила все теоретические построения убеждённость в том, что антиген является лишь фактором селекции, но не участником формирования специфического ответа» (73, с. 30).</w:t>
      </w:r>
    </w:p>
    <w:p>
      <w:pPr>
        <w:pStyle w:val="Style13"/>
        <w:rPr/>
      </w:pPr>
      <w:r>
        <w:rPr>
          <w:color w:val="000000"/>
        </w:rPr>
        <w:t xml:space="preserve">Для того чтобы «спровоцировать» иммунный ответ, антиген должен обладать свойствами чужеродное™, иметь достаточный молекулярный вес, отвечать определённым особенностям структуры. Вакцина - чужеродна, об этом надо помнить всегда при введении её в организм ребёнка, поскольку, как чужеродное, обязательно нарушает иммунологический баланс, присущий в индивидуальном «количестве и качестве» каждому малышу. Кроме того, при наличии всех «достоинств» антиген - вакцина не всегда может быть гарантом развития полноценного желаемого иммунного ответа. Конечный результат - формирование защиты — зависит, прежде всего, от организма прививаемого ребёнка, от исходного состояния его иммунной системы, её иммуногенетической характеристики - </w:t>
      </w:r>
      <w:r>
        <w:rPr>
          <w:b/>
          <w:bCs/>
          <w:color w:val="000000"/>
        </w:rPr>
        <w:t>ГЕНОТИПА</w:t>
      </w:r>
      <w:r>
        <w:rPr>
          <w:color w:val="000000"/>
        </w:rPr>
        <w:t xml:space="preserve"> (81). Поэтому привить - не значит - защитить! Очень важно знать результат подобного нарушения саморегуляции внутренней среды организма ребёнка: циркулируют ли специфические антитела? Идеально, конечно, иметь ответ на этот вопрос ещё до вмешательства...</w:t>
      </w:r>
    </w:p>
    <w:p>
      <w:pPr>
        <w:pStyle w:val="Style13"/>
        <w:rPr/>
      </w:pPr>
      <w:r>
        <w:rPr>
          <w:color w:val="000000"/>
        </w:rPr>
        <w:t>Можно привести бесчисленное множество примеров, когда в отдельных закрытых учреждениях (детских или военных) вовсе не все заболевают даже гриппом, а тем более - свинкой, дифтерией, крайне редко полиомиелитом и другими «массовыми инфекционными заболеваниями», хотя имели между собой непосредственный контакт. Кроме того, возможностей для передачи инфекционного агента у нас предостаточно, ибо санитарно-эпидемиологическая служба забыла о своих функциях, работая вне связи с иммунологией, основами эпидемиологии и учения об инфекционных болезнях.</w:t>
      </w:r>
    </w:p>
    <w:p>
      <w:pPr>
        <w:pStyle w:val="Style13"/>
        <w:rPr/>
      </w:pPr>
      <w:r>
        <w:rPr>
          <w:color w:val="000000"/>
        </w:rPr>
        <w:t>«Множество примеров» - дополнительное свидетельство того, что каждый ребёнок - индивидуальность, что вакцинировать всех подряд» невыгодно для государства, очень опасно для здоровья малышей, что это является антинаучным подходом к оздоровлению нации.</w:t>
      </w:r>
    </w:p>
    <w:p>
      <w:pPr>
        <w:pStyle w:val="Style13"/>
        <w:rPr/>
      </w:pPr>
      <w:r>
        <w:rPr>
          <w:color w:val="000000"/>
        </w:rPr>
        <w:t>Таким образом, наиболее характерными признаками иммунной системы, отличающими её от других систем организма человека, являются следующие: первое — способность дифференцировать все «свое» от всего «чужого»; второе - создание памяти о первичном контакте с чужеродным антигенным материалом; третье -клональная организация иммунокомпетентных клеток, проявляющаяся в способности отдельного клеточного клона реагировать только на одну из множества антигенных детерминант. Применяя сказанное к системе «всех подряд» по одной и той же схеме, следует обратить внимание, во-первых, на постоянную нагрузку «чужим» путём парентерального искусственного «спасения» от того, чего на самом деле нет (!). Это систематически дезорганизует данное природой, и великий зодчий - природные защитные силы организма отвлекаются на сверхработу против того, с чем ребёнок в наше время вряд ли встретится, пропуская более важные и опасные приоритеты в борьбе с чужеродным - с агрессивным окружением среды обитания. Во-вторых, «создание памяти о первичном контакте» может исходить от разного проявления такого контакта с возбудителями инфекционных болезней, например, от перенесённого ребёнком в «стертой» (скрытой форме) - без проявления типичной клинической картины - полиомиелита, дифтерии, туберкулёза, коклюша и даже паротита. Ставят диагноз бронхит, ОРЗ и пр., но возбудитель даже не пытались выделить и идентифицировать, что является прямой обязанностью санэпидслужбы. В-третьих, «клональная организация» иммунокомпетентных клеток, как и другая «организация» любой системы организма -</w:t>
      </w:r>
      <w:r>
        <w:rPr>
          <w:b/>
          <w:bCs/>
          <w:color w:val="000000"/>
        </w:rPr>
        <w:t xml:space="preserve"> НЕ ВЕЧНЫЙ ДВИГАТЕЛЬ (!)</w:t>
      </w:r>
      <w:r>
        <w:rPr>
          <w:color w:val="000000"/>
        </w:rPr>
        <w:t>, чтобы спасать ребёнка от активной, искусственно навязываемой сверхнагрузки с рождения до юношеского возраста, когда природные защитные силы вынуждены пребывать в состоянии «напряжённости» (2-5) согласно приказам Минздрава и невежеству вакцинаторов. Какой уж тут «иммунологический надзор», когда чужеродное поступает лавиной в не оформившийся детский организм...</w:t>
      </w:r>
    </w:p>
    <w:p>
      <w:pPr>
        <w:pStyle w:val="Style13"/>
        <w:rPr/>
      </w:pPr>
      <w:r>
        <w:rPr>
          <w:color w:val="000000"/>
        </w:rPr>
        <w:t xml:space="preserve">Следовательно, только </w:t>
      </w:r>
      <w:r>
        <w:rPr>
          <w:b/>
          <w:bCs/>
          <w:color w:val="000000"/>
        </w:rPr>
        <w:t>ДИАГНОСТИЧЕСКОЕ ОБСЛЕДОВАНИЕ как ДО, так и ПОСЛЕ ВАКЦИНАЦИИ</w:t>
      </w:r>
      <w:r>
        <w:rPr>
          <w:color w:val="000000"/>
        </w:rPr>
        <w:t xml:space="preserve"> определяет степень защиты от инфекционной болезни, а также... компетентность врача. «Плановый осмотр» и «плановая вакцинация всех подряд» (2-5, 38, 39, 52) дискредитирует эту «медицинскую помощь», создавая иллюзию незаменимости прививок в «ликвидации» всех или почти «всех» инфекционных болезней, активно пропагандируемую комитетам ВОЗ по РПИ.</w:t>
      </w:r>
    </w:p>
    <w:p>
      <w:pPr>
        <w:pStyle w:val="Style13"/>
        <w:rPr/>
      </w:pPr>
      <w:r>
        <w:rPr>
          <w:b/>
          <w:bCs/>
          <w:color w:val="000000"/>
        </w:rPr>
        <w:t>«Часто слышимые утверждения, в том числе от имени ВОЗ, что только вакцинопрофилактика является идеальным и наиболее рентабельным инструментом ликвидации инфекции, как это бывает со всеми чрезмерно категорическими утверждениями, не соответствует действительности. Более того, гигантомания в безудержном расширении вакцинопрофилактики и существенном увеличении числа вакцин в календаре прививок до нескольких десятков, вероятно, к счастью для человечества никогда не будет реализована. При подобном развитии событий ущерб от массовой вакцинопрофилактики, связанной с неизбежным повреждающим действием вакцин, многократно перекроет потенциальные выгоды, получаемые от защиты от инфекций»</w:t>
      </w:r>
      <w:r>
        <w:rPr>
          <w:color w:val="000000"/>
        </w:rPr>
        <w:t>, - пишут отечественные специалисты в 2000 г. (82б), и с этим нельзя не согласиться.</w:t>
      </w:r>
    </w:p>
    <w:p>
      <w:pPr>
        <w:pStyle w:val="Style13"/>
        <w:rPr/>
      </w:pPr>
      <w:r>
        <w:rPr>
          <w:color w:val="000000"/>
        </w:rPr>
        <w:t>«Улучшение» природы человека, начиная с новорожденности, без учета индивидуальных особенностей организма конкретного ребёнка приводит к полному краху здоровья (11 - 16).</w:t>
      </w:r>
    </w:p>
    <w:p>
      <w:pPr>
        <w:pStyle w:val="Style13"/>
        <w:rPr>
          <w:color w:val="000000"/>
        </w:rPr>
      </w:pPr>
      <w:r>
        <w:rPr>
          <w:color w:val="000000"/>
        </w:rPr>
        <w:t>«Мир поражён раком, и этот рак - сам человек»... (83).</w:t>
      </w:r>
    </w:p>
    <w:p>
      <w:pPr>
        <w:pStyle w:val="Style13"/>
        <w:rPr/>
      </w:pPr>
      <w:r>
        <w:rPr>
          <w:color w:val="000000"/>
        </w:rPr>
        <w:t>ОБЩЕИЗВЕСТНО (!), что иммунная система новорождённых как незрелого организма характеризуется специфическими особенностями не потому, что она дефектная, но потому, что ещё незрелая (11 -16, 22, 23, 29-32, 41-44, 57-60). Без знания этих особенностей невозможен рациональный подход к вакцинопрофилактике и в целом — к вакцинологии. Поэтому, чтобы не прибегать к ненужному и «неизбежно небезопасному» введению чужеродных белков, необходимо ответить не только на вопрос, МОЖНО ли</w:t>
      </w:r>
      <w:hyperlink r:id="rId10">
        <w:r>
          <w:rPr>
            <w:rStyle w:val="InternetLink"/>
            <w:b/>
            <w:bCs/>
            <w:color w:val="000000"/>
          </w:rPr>
          <w:t xml:space="preserve"> (см. КАРТУ... -III. 2 &gt;&gt; )</w:t>
        </w:r>
      </w:hyperlink>
      <w:r>
        <w:rPr>
          <w:color w:val="000000"/>
        </w:rPr>
        <w:t xml:space="preserve">, но и НУЖНО ли вмешиваться в природные защитные силы </w:t>
      </w:r>
      <w:hyperlink r:id="rId11">
        <w:r>
          <w:rPr>
            <w:rStyle w:val="InternetLink"/>
            <w:b/>
            <w:bCs/>
            <w:color w:val="000000"/>
          </w:rPr>
          <w:t>(см. СЕРТИФИКАТ - III. 3. 3. )</w:t>
        </w:r>
      </w:hyperlink>
      <w:r>
        <w:rPr>
          <w:color w:val="000000"/>
        </w:rPr>
        <w:t>.</w:t>
      </w:r>
    </w:p>
    <w:p>
      <w:pPr>
        <w:pStyle w:val="Style13"/>
        <w:rPr/>
      </w:pPr>
      <w:r>
        <w:rPr>
          <w:color w:val="000000"/>
        </w:rPr>
        <w:t xml:space="preserve">Конечно, идеально иметь, как это рекомендуется последние 30 лет, во-первых, </w:t>
      </w:r>
      <w:r>
        <w:rPr>
          <w:b/>
          <w:bCs/>
          <w:color w:val="000000"/>
        </w:rPr>
        <w:t xml:space="preserve">«ГЕНЕТИЧЕСКИЙ ПАСПОРТ ЗДОРОВЬЯ» </w:t>
      </w:r>
      <w:r>
        <w:rPr>
          <w:color w:val="000000"/>
        </w:rPr>
        <w:t xml:space="preserve">(44а, с. 11) - «с диагностикой новорождённых на наследственные заболевания и болезней с наследственным предрасположением», во-вторых, </w:t>
      </w:r>
      <w:r>
        <w:rPr>
          <w:b/>
          <w:bCs/>
          <w:color w:val="000000"/>
        </w:rPr>
        <w:t>«ИММУНОЛОГИЧЕСКИЙ ПАСПОРТ»</w:t>
      </w:r>
      <w:r>
        <w:rPr>
          <w:color w:val="000000"/>
        </w:rPr>
        <w:t xml:space="preserve">, причем заводить его «целесообразно сразу после рождения ребёнка, производя исследования пуповинной крови на наличие иммунодефицитов, антител к различным инфекционным болезням, определяя содержание иммуноглобулинов, наличие стимулированных лимфоцитов и т. д. » (22, с. 184). Добавлю - и обязательно </w:t>
      </w:r>
      <w:r>
        <w:rPr>
          <w:b/>
          <w:bCs/>
          <w:color w:val="000000"/>
        </w:rPr>
        <w:t>НАЛИЧИЕ-ОТСУТСТВИЕ ФЕРМЕНТОПАТИЙ</w:t>
      </w:r>
      <w:r>
        <w:rPr>
          <w:color w:val="000000"/>
        </w:rPr>
        <w:t>.</w:t>
      </w:r>
    </w:p>
    <w:p>
      <w:pPr>
        <w:pStyle w:val="Style13"/>
        <w:rPr>
          <w:color w:val="000000"/>
        </w:rPr>
      </w:pPr>
      <w:r>
        <w:rPr>
          <w:color w:val="000000"/>
        </w:rPr>
        <w:t>Хорошо бы... Столько бумаги исписано по поводу «хорошо бы», а вот внедрения в практику как не было, так и нет. Но без диагностики нам не выжить, поскольку Россия давно превращена в «нацию больных людей» (11-16, 43, 44, 54), продолжающую наращивать детскую инвалидность, переполняя приюты дебильными детьми, активно способствуя «вымиранию нации» (54).</w:t>
      </w:r>
    </w:p>
    <w:p>
      <w:pPr>
        <w:pStyle w:val="Style13"/>
        <w:rPr/>
      </w:pPr>
      <w:r>
        <w:rPr>
          <w:b/>
          <w:bCs/>
          <w:color w:val="000000"/>
        </w:rPr>
        <w:t>СЕРТИФИКАТ</w:t>
      </w:r>
      <w:r>
        <w:rPr>
          <w:color w:val="000000"/>
        </w:rPr>
        <w:t xml:space="preserve"> составлен по образцу аналогичных документов США, Великобритании, Японии, даже... Франции и других государств. Особенно важным моментом этого документа является конечный результат вакцинации </w:t>
      </w:r>
      <w:r>
        <w:rPr>
          <w:b/>
          <w:bCs/>
          <w:color w:val="000000"/>
        </w:rPr>
        <w:t>ТИТРЫ СПЕЦИФИЧЕСКИХ ПРОТИВОИНФЕКЦИОННЫХ АНТИТЕЛ</w:t>
      </w:r>
      <w:r>
        <w:rPr>
          <w:color w:val="000000"/>
        </w:rPr>
        <w:t xml:space="preserve">, т. е. </w:t>
      </w:r>
      <w:r>
        <w:rPr>
          <w:b/>
          <w:bCs/>
          <w:color w:val="000000"/>
        </w:rPr>
        <w:t>подтверждения того, что РЕБЁНОК ЗАЩИЩЕН</w:t>
      </w:r>
      <w:r>
        <w:rPr>
          <w:color w:val="000000"/>
        </w:rPr>
        <w:t>.</w:t>
      </w:r>
    </w:p>
    <w:p>
      <w:pPr>
        <w:pStyle w:val="Style13"/>
        <w:rPr/>
      </w:pPr>
      <w:r>
        <w:rPr>
          <w:color w:val="000000"/>
        </w:rPr>
        <w:t xml:space="preserve">К приведённому считаю необходимым и целесообразным напомнить о симпозиуме, состоявшемся в нашей стране 3 декабря 1996 г на тему: </w:t>
      </w:r>
      <w:r>
        <w:rPr>
          <w:b/>
          <w:bCs/>
          <w:color w:val="000000"/>
        </w:rPr>
        <w:t>«ВАКЦИНИРОВАТЬ - НЕ ВАКЦИНИРОВАТЬ»</w:t>
      </w:r>
      <w:r>
        <w:rPr>
          <w:color w:val="000000"/>
        </w:rPr>
        <w:t>.</w:t>
      </w:r>
    </w:p>
    <w:p>
      <w:pPr>
        <w:pStyle w:val="Style13"/>
        <w:rPr/>
      </w:pPr>
      <w:r>
        <w:rPr>
          <w:color w:val="000000"/>
        </w:rPr>
        <w:t>Симпозиум проводил Институт Пастера Франции. Речь шла исключительно</w:t>
      </w:r>
      <w:r>
        <w:rPr>
          <w:b/>
          <w:bCs/>
          <w:color w:val="000000"/>
        </w:rPr>
        <w:t xml:space="preserve"> «О ДИАГНОСТИЧЕСКИХ ТЕСТАХ, применяемых в скорой помощи, промышленной и школьной медицине, педиатрии, при чрезвычайных ситуациях и катастрофах ДЛЯ ОПРЕДЕЛЕНИЯ ИММУНИТЕТА К СТОЛБНЯКУ, ДИФТЕРИИ, ПОЛИОМИЕЛИТУ, ГЕПАТИТАМ и другим инфекционным болезням... во Франции и других странах Западной Европы»</w:t>
      </w:r>
      <w:r>
        <w:rPr>
          <w:color w:val="000000"/>
        </w:rPr>
        <w:t xml:space="preserve"> (из текста ПРИГЛАСИТЕЛЬНОГО БИЛЕТА на этот симпозиум, на котором я присутствовала в Российском государственном медицинском университете).</w:t>
      </w:r>
    </w:p>
    <w:p>
      <w:pPr>
        <w:pStyle w:val="Style13"/>
        <w:rPr/>
      </w:pPr>
      <w:r>
        <w:rPr>
          <w:color w:val="000000"/>
        </w:rPr>
        <w:t>Так что вакцинаторы, убеждающие доверчивых граждан в том, что в бывшем СССР и теперешней России прививки осуществляются по системе, будто бы принятой «во всём мире» (без диагностики), распространяют заведомо ложные сведения (2-5). Это -преступление, очередная глобальная афера, перекочевавшая из XX в XXI век.</w:t>
      </w:r>
    </w:p>
    <w:p>
      <w:pPr>
        <w:pStyle w:val="Normal"/>
        <w:spacing w:before="280" w:after="280"/>
        <w:jc w:val="center"/>
        <w:rPr/>
      </w:pPr>
      <w:r>
        <w:rPr>
          <w:b/>
        </w:rPr>
        <w:t xml:space="preserve">ТАБЛИЦА III.3. </w:t>
      </w:r>
    </w:p>
    <w:p>
      <w:pPr>
        <w:pStyle w:val="Normal"/>
        <w:spacing w:before="280" w:after="280"/>
        <w:jc w:val="center"/>
        <w:rPr>
          <w:b/>
          <w:b/>
          <w:bCs/>
        </w:rPr>
      </w:pPr>
      <w:r>
        <w:rPr>
          <w:b/>
          <w:bCs/>
        </w:rPr>
        <w:t>Сертификат, подтверждающий наличие защиты от инфекционных болезней</w:t>
      </w:r>
    </w:p>
    <w:tbl>
      <w:tblPr>
        <w:tblW w:w="4500" w:type="pct"/>
        <w:jc w:val="center"/>
        <w:tblInd w:w="0" w:type="dxa"/>
        <w:tblLayout w:type="fixed"/>
        <w:tblCellMar>
          <w:top w:w="75" w:type="dxa"/>
          <w:left w:w="75" w:type="dxa"/>
          <w:bottom w:w="75" w:type="dxa"/>
          <w:right w:w="75" w:type="dxa"/>
        </w:tblCellMar>
      </w:tblPr>
      <w:tblGrid>
        <w:gridCol w:w="4336"/>
        <w:gridCol w:w="4337"/>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О РЕБЕНКЕ</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О ДОКТОРЕ</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милия</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О</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я</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о работы</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д рождения</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телефон______________________</w:t>
              <w:br/>
              <w:t>__________________________________</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ефон______________________</w:t>
            </w:r>
          </w:p>
        </w:tc>
      </w:tr>
    </w:tbl>
    <w:p>
      <w:pPr>
        <w:pStyle w:val="Normal"/>
        <w:rPr>
          <w:vanish/>
        </w:rPr>
      </w:pPr>
      <w:r>
        <w:rPr>
          <w:vanish/>
        </w:rPr>
      </w:r>
    </w:p>
    <w:tbl>
      <w:tblPr>
        <w:tblW w:w="4500" w:type="pct"/>
        <w:jc w:val="center"/>
        <w:tblInd w:w="0" w:type="dxa"/>
        <w:tblLayout w:type="fixed"/>
        <w:tblCellMar>
          <w:top w:w="75" w:type="dxa"/>
          <w:left w:w="75" w:type="dxa"/>
          <w:bottom w:w="75" w:type="dxa"/>
          <w:right w:w="75" w:type="dxa"/>
        </w:tblCellMar>
      </w:tblPr>
      <w:tblGrid>
        <w:gridCol w:w="1834"/>
        <w:gridCol w:w="1140"/>
        <w:gridCol w:w="602"/>
        <w:gridCol w:w="578"/>
        <w:gridCol w:w="611"/>
        <w:gridCol w:w="612"/>
        <w:gridCol w:w="611"/>
        <w:gridCol w:w="611"/>
        <w:gridCol w:w="611"/>
        <w:gridCol w:w="555"/>
        <w:gridCol w:w="908"/>
      </w:tblGrid>
      <w:tr>
        <w:trPr/>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фекционные болезни</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еболел в возрасте</w:t>
            </w:r>
          </w:p>
        </w:tc>
        <w:tc>
          <w:tcPr>
            <w:tcW w:w="42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АКЦИНАЦИЯ</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ЩИТНЫЕ АНТИТЕЛА</w:t>
            </w:r>
          </w:p>
        </w:tc>
      </w:tr>
      <w:tr>
        <w:trPr/>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ИП</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Е-</w:t>
              <w:br/>
              <w:t xml:space="preserve">РИЯ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br/>
              <w:t>доза,</w:t>
              <w:br/>
              <w:t xml:space="preserve">дата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br/>
              <w:t>доза,</w:t>
              <w:br/>
              <w:t xml:space="preserve">дата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br/>
              <w:t>доза,</w:t>
              <w:br/>
              <w:t xml:space="preserve">дата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br/>
              <w:t>доза,</w:t>
              <w:br/>
              <w:t xml:space="preserve">дата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br/>
              <w:t>доза,</w:t>
              <w:br/>
              <w:t xml:space="preserve">дата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r/>
              <w:t xml:space="preserve">дата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ИТРЫ</w:t>
              <w:br/>
              <w:t>по</w:t>
              <w:br/>
              <w:t>реакции</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ТУБЕРКУЛЕЗ</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КОКЛЮШ</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ДИФТЕРИЯ</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СТОЛБНЯК</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ОЛИОМИЕЛИТ</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КОРЬ</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ПАРОТИТ</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КРАСНУХА</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ХИБ</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ГЕПАТИТ В</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
        <w:spacing w:before="280" w:after="280"/>
        <w:rPr/>
      </w:pPr>
      <w:r>
        <w:rPr/>
        <w:t>Дополнительные сведения о ребенке:</w:t>
      </w:r>
    </w:p>
    <w:p>
      <w:pPr>
        <w:pStyle w:val="Normal"/>
        <w:numPr>
          <w:ilvl w:val="0"/>
          <w:numId w:val="5"/>
        </w:numPr>
        <w:spacing w:before="0" w:after="0"/>
        <w:rPr/>
      </w:pPr>
      <w:r>
        <w:rPr/>
        <w:t>Освобожден от вакцинации по а) закону РФ</w:t>
        <w:br/>
        <w:t xml:space="preserve">"Об иммунопрофилактике инфекционных болезней" (статьям 5 и 11); б) медотводу; в) религиозной принадлежности. </w:t>
      </w:r>
    </w:p>
    <w:p>
      <w:pPr>
        <w:pStyle w:val="Normal"/>
        <w:numPr>
          <w:ilvl w:val="0"/>
          <w:numId w:val="3"/>
        </w:numPr>
        <w:spacing w:before="0" w:after="0"/>
        <w:rPr/>
      </w:pPr>
      <w:r>
        <w:rPr/>
        <w:t>Имеет иммунодефицит - ПЕРВИЧНЫЙ (ДА) (НЕТ)</w:t>
        <w:br/>
        <w:t xml:space="preserve">                                            - ВТОРИЧНЫЙ (ДА) (НЕТ) </w:t>
      </w:r>
    </w:p>
    <w:p>
      <w:pPr>
        <w:pStyle w:val="Normal"/>
        <w:numPr>
          <w:ilvl w:val="0"/>
          <w:numId w:val="3"/>
        </w:numPr>
        <w:spacing w:before="0" w:after="0"/>
        <w:rPr/>
      </w:pPr>
      <w:r>
        <w:rPr/>
        <w:t xml:space="preserve">ИМЕЕТ ФЕРМЕНТОПАТИЮ: ФКУ, МУКОВИСЦИДОЗ и т. д.____________________________ </w:t>
      </w:r>
    </w:p>
    <w:p>
      <w:pPr>
        <w:pStyle w:val="Normal"/>
        <w:numPr>
          <w:ilvl w:val="0"/>
          <w:numId w:val="3"/>
        </w:numPr>
        <w:spacing w:before="0" w:after="0"/>
        <w:rPr/>
      </w:pPr>
      <w:r>
        <w:rPr/>
        <w:t>Является носителем микобактерий туберкулеза, палочки дифтерии________________________</w:t>
        <w:br/>
        <w:t xml:space="preserve">(т. е. ребенок хронически инфицирован) </w:t>
      </w:r>
    </w:p>
    <w:p>
      <w:pPr>
        <w:pStyle w:val="Normal"/>
        <w:numPr>
          <w:ilvl w:val="0"/>
          <w:numId w:val="3"/>
        </w:numPr>
        <w:spacing w:before="0" w:after="280"/>
        <w:rPr/>
      </w:pPr>
      <w:r>
        <w:rPr/>
        <w:t>НЕАДЕКВАТНАЯ РЕАКЦИЯ НА ВАКЦИНУ (какую), характер реакции____________________</w:t>
      </w:r>
    </w:p>
    <w:p>
      <w:pPr>
        <w:pStyle w:val="Heading2"/>
        <w:jc w:val="center"/>
        <w:rPr>
          <w:color w:val="000000"/>
          <w:sz w:val="24"/>
          <w:szCs w:val="24"/>
        </w:rPr>
      </w:pPr>
      <w:r>
        <w:rPr>
          <w:color w:val="000000"/>
          <w:sz w:val="24"/>
          <w:szCs w:val="24"/>
        </w:rPr>
      </w:r>
      <w:bookmarkStart w:id="0" w:name="_Ref97115119"/>
      <w:bookmarkStart w:id="1" w:name="_Ref97115119"/>
    </w:p>
    <w:p>
      <w:pPr>
        <w:pStyle w:val="Heading2"/>
        <w:jc w:val="center"/>
        <w:rPr/>
      </w:pPr>
      <w:r>
        <w:rPr>
          <w:color w:val="000000"/>
          <w:sz w:val="24"/>
          <w:szCs w:val="24"/>
        </w:rPr>
        <w:t>III.4. УСПЕХ РАЦИОНАЛЬНОГО ПРИМЕНЕНИЯ ВАКЦИН –</w:t>
      </w:r>
    </w:p>
    <w:p>
      <w:pPr>
        <w:pStyle w:val="Heading2"/>
        <w:jc w:val="center"/>
        <w:rPr/>
      </w:pPr>
      <w:bookmarkStart w:id="2" w:name="_Ref97115119"/>
      <w:r>
        <w:rPr>
          <w:color w:val="000000"/>
          <w:sz w:val="24"/>
          <w:szCs w:val="24"/>
        </w:rPr>
        <w:t>В ПСИХОЛОГИЧЕСКОЙ ПЕРЕОРИЕНТАЦИИ МЕДИЦИНСКИХ РАБОТНИКОВ</w:t>
      </w:r>
      <w:bookmarkEnd w:id="2"/>
    </w:p>
    <w:p>
      <w:pPr>
        <w:pStyle w:val="Style13"/>
        <w:rPr/>
      </w:pPr>
      <w:r>
        <w:rPr>
          <w:color w:val="000000"/>
        </w:rPr>
        <w:t>«Под врачебной ошибкой понимают неправильное действие врача при его добросовестном отношении к своим обязанностям, что необходимо отличать от поведения врача, квалифицируемого как преступление (халатность, невыполнение профессионального долга и др. )... - во многом является следствием организационных и тактических ошибок... » (журнал «ВРАЧ», 2001, № 9, с. 17).</w:t>
      </w:r>
    </w:p>
    <w:p>
      <w:pPr>
        <w:pStyle w:val="Style13"/>
        <w:rPr/>
      </w:pPr>
      <w:r>
        <w:rPr>
          <w:color w:val="000000"/>
        </w:rPr>
        <w:t>Исходя из данного определения «врачебной ошибки», поведение вакцинаторов следует «квалифицировать как халатность, невыполнение профессионального долга - преступление». Факт затянувшегося преступления состоит ещё и в том, что на протяжении многих десятилетий не соблюдаются «научно обоснованные противопоказания» (8, 19-23), например, 12-9 противопоказаний к БЦЖ и соответственно к БЦЖ-М; 16 противопоказаний - к АКДС и её «ослабленным» модификациям и т. д.</w:t>
      </w:r>
    </w:p>
    <w:p>
      <w:pPr>
        <w:pStyle w:val="Style13"/>
        <w:rPr/>
      </w:pPr>
      <w:r>
        <w:rPr>
          <w:color w:val="000000"/>
        </w:rPr>
        <w:t xml:space="preserve">Достаточно невыполнения и двух из них - отсутствия сведений </w:t>
      </w:r>
      <w:r>
        <w:rPr>
          <w:b/>
          <w:bCs/>
          <w:color w:val="000000"/>
        </w:rPr>
        <w:t>об иммунодефицитах и ФЕРМЕНТОПАТИЯХ</w:t>
      </w:r>
      <w:r>
        <w:rPr>
          <w:color w:val="000000"/>
        </w:rPr>
        <w:t xml:space="preserve"> (!), чтобы утверждать о преступном вмешательстве в природу человека.</w:t>
        <w:br/>
        <w:t xml:space="preserve">Но для того, чтобы их обнаружить, требуется ДИАГНОСТИКА - ДИАГНОСТИЧЕСКОЕ ОБСЛЕДОВАНИЕ! В результате обследования составляются </w:t>
      </w:r>
      <w:r>
        <w:rPr>
          <w:b/>
          <w:bCs/>
          <w:color w:val="000000"/>
        </w:rPr>
        <w:t>два паспорта - ГЕНЕТИЧЕСКИЙ и ИММУНОЛОГИЧЕСКИЙ</w:t>
      </w:r>
      <w:r>
        <w:rPr>
          <w:color w:val="000000"/>
        </w:rPr>
        <w:t xml:space="preserve">, реально подтверждающие </w:t>
      </w:r>
      <w:r>
        <w:rPr>
          <w:b/>
          <w:bCs/>
          <w:color w:val="000000"/>
        </w:rPr>
        <w:t>ЗДОРОВЬЕ-НЕЗДОРОВЬЕ родившегося ребёнка</w:t>
      </w:r>
      <w:r>
        <w:rPr>
          <w:color w:val="000000"/>
        </w:rPr>
        <w:t>.</w:t>
      </w:r>
    </w:p>
    <w:p>
      <w:pPr>
        <w:pStyle w:val="Style13"/>
        <w:rPr/>
      </w:pPr>
      <w:r>
        <w:rPr>
          <w:color w:val="000000"/>
        </w:rPr>
        <w:t xml:space="preserve">Самое удивительное в том, что после поднятия вопроса о преступной халатности врачей, не обращающих внимание на вкладыши к вакцинам с указанием перечня </w:t>
      </w:r>
      <w:r>
        <w:rPr>
          <w:b/>
          <w:bCs/>
          <w:color w:val="000000"/>
        </w:rPr>
        <w:t>противопоказаний (!)</w:t>
      </w:r>
      <w:r>
        <w:rPr>
          <w:color w:val="000000"/>
        </w:rPr>
        <w:t>, нам приходилось слышать от вполне квалифицированных педиатров примерно такое: «Если будем соблюдать все эти противопоказания, то не привьём ни одного ребёнка»... - странная логика, уродливый подход к сохранению детского здоровья. Но последствия подобной «логики» и вовсе непостижимые: нет здоровых детей - будем вакцинировать больных, с «хронической патологией» и лозунг подобран в стиле изощрённой изворотливости тех же вакцинаторов: «... поскольку ослабленные дети в первую очередь подвержены всем инфекционным заболеваниям» (2-5). Противопоказания почти все отменили (!), ложь возведена в правду и декларацию: «Прививки - единственно эффективное средство спасения детей от инфекционных болезней»...</w:t>
      </w:r>
    </w:p>
    <w:p>
      <w:pPr>
        <w:pStyle w:val="Style13"/>
        <w:jc w:val="center"/>
        <w:rPr>
          <w:color w:val="000000"/>
        </w:rPr>
      </w:pPr>
      <w:r>
        <w:rPr>
          <w:b/>
          <w:bCs/>
          <w:color w:val="000000"/>
        </w:rPr>
        <w:t>КАК ДОЛЖНО БЫТЬ на практике</w:t>
      </w:r>
    </w:p>
    <w:p>
      <w:pPr>
        <w:pStyle w:val="Style13"/>
        <w:rPr/>
      </w:pPr>
      <w:r>
        <w:rPr>
          <w:b/>
          <w:bCs/>
          <w:color w:val="000000"/>
        </w:rPr>
        <w:t>III. 4 1. ПАСПОРТ ЗДОРОВЬЯ</w:t>
      </w:r>
      <w:r>
        <w:rPr>
          <w:color w:val="000000"/>
        </w:rPr>
        <w:t xml:space="preserve"> должен иметь каждый новорождённый - ЗДОРОВЬЯ ГЕНЕТИЧЕСКОГО И ИММУНОЛОГИЧЕСКОГО (22, 23, 29. 1 -29. 8; 29. 10-29. 13; 30-32, 40, 55, 60-69, 81). Такая необходимость диктовалась временем, начиная, по меньшей мере, с 60-х годов XX столетия из-за увеличивающихся антропогенных нагрузок и рождения уже иммуноослабленных поколений: пыль-астма; выхлопные газы - астма, онкология; антибиотики - аллергия разного характера; химические вещества - аллергия, онкология; вакцины - астматические синдромы, энцефалопатии, оститы, остеомиелиты, лимфадениты и масса другой патологии (8, 18-23). Однажды начавшись, патологические процессы усложняются и приводят к стойким изменениям, в том числе к изменениям иммунной системы, нарастая из поколения в поколение (8-16, 43, 44, 53, 54, 56-76).</w:t>
      </w:r>
    </w:p>
    <w:p>
      <w:pPr>
        <w:pStyle w:val="Style13"/>
        <w:rPr/>
      </w:pPr>
      <w:r>
        <w:rPr>
          <w:b/>
          <w:bCs/>
          <w:color w:val="000000"/>
        </w:rPr>
        <w:t>III. 4. 2. Из рекомендаций отечественных специалистов - ПРИМЕРНАЯ СХЕМА СОБИРАНИЯ АНАМНЕЗА ПЕРЕД ПРОВЕДЕНИЕМ ПРИВИВОК (1, 18-23):</w:t>
      </w:r>
      <w:r>
        <w:rPr>
          <w:color w:val="000000"/>
        </w:rPr>
        <w:br/>
        <w:t>- возраст родителей, состояние их здоровья, профессия; в современных условиях генетики рекомендуют иметь подробный анамнез до зачатия;</w:t>
        <w:br/>
        <w:t>- состояние здоровья ближайших родственников с обращением специального внимания на аллергические, нервно-психические, наследственные, эндокринные заболевания;</w:t>
        <w:br/>
        <w:t>- исход предыдущих беременностей, их протекание;</w:t>
        <w:br/>
        <w:t>- возраст и здоровье других детей в семье;</w:t>
        <w:br/>
        <w:t>- роды: асфиксия, щипцы, родовая травма, энцефалопатия, недоношенность, групповая и резуонесовместимость, гипербилирубинемия, масса тела при рождении;</w:t>
        <w:br/>
        <w:t>- врождённые пороки и аномалии развития;</w:t>
        <w:br/>
        <w:t xml:space="preserve">- развитие ребёнка (психофизическое) до 1 года. Правда, у профессора И. А. Аршавского, а до него отечественного педиатра Н. П. Гундобина и др. были несколько иные ориентиры в отношении наблюдений за развитием - до 3-5 лет (41, 84); современные рекомендации и того лучше: </w:t>
      </w:r>
      <w:r>
        <w:rPr>
          <w:b/>
          <w:bCs/>
          <w:color w:val="000000"/>
        </w:rPr>
        <w:t>«Не спешите</w:t>
        <w:br/>
        <w:t xml:space="preserve">сделать малыша членом детского коллектива, пока ему не исполнилось 6 лет - к этому времени иммунная система становится достаточно крепкой, чтобы защищать организм от простуд и детских инфекций» </w:t>
      </w:r>
      <w:r>
        <w:rPr>
          <w:color w:val="000000"/>
        </w:rPr>
        <w:t>(приложение к журналу «Здоровье», 2000, № 1. с. 43),</w:t>
        <w:br/>
        <w:t>- перенесённые заболевания, их тяжесть, дата последнего (а как же быть с соблюдением этого пункта ПЕРЕД ВАКЦИНОЙ БЦЖ?!);</w:t>
        <w:br/>
        <w:t>- наличие и характер проявления экссудативно-катаралъного диатеза, в каком возрасте начал проявляться, лечение - ПРИ ТАКИХ РЕКОМЕНДАЦИЯХ РЕБЁНКА СЛЕДУЕТ ПРИВИВИВАТЬ С 3-5-летнего возраста (!);</w:t>
        <w:br/>
        <w:t>- аллергические заболевания и реакции: характер, тяжесть, частота, сезонность, длительность обострения, дата последнего, лечение;</w:t>
        <w:br/>
        <w:t>- непереносимость лекарственных препаратов, пищевых продуктов и прочих возможных аллергенов;</w:t>
        <w:br/>
        <w:t>- реакция на предыдущую прививку, дата;</w:t>
        <w:br/>
        <w:t>- наличие судорожных припадков у ребёнка, их характер и даты, эффективностъ лечения;</w:t>
        <w:br/>
        <w:t>- жилищно-бытовые условия;</w:t>
        <w:br/>
        <w:t>- посещал или посещает ребёнок детское учреждение;</w:t>
        <w:br/>
        <w:t>- ЭПИДЕМИОЛОГИЧЕСКАЯ СИТУАЦИЯ в семье, квартире (если не отдельная), в детском учреждении, которое посещает ребёнок; в регионе, области, в городе; наличие контакта с больными инфекционными болезнями;</w:t>
      </w:r>
    </w:p>
    <w:p>
      <w:pPr>
        <w:pStyle w:val="Style13"/>
        <w:rPr>
          <w:color w:val="000000"/>
        </w:rPr>
      </w:pPr>
      <w:r>
        <w:rPr>
          <w:b/>
          <w:bCs/>
          <w:color w:val="000000"/>
        </w:rPr>
        <w:t>III. 4. 3. СОБЛЮДЕНИЕ ПРОТИВОПОКАЗАНИЙ НА ОСНОВАНИИ ИССЛЕДОВАНИЯ, а также ДОБРОВОЛЬНОСТИ ПРОВЕДЕНИЯ ПРИВИВОК.</w:t>
      </w:r>
    </w:p>
    <w:p>
      <w:pPr>
        <w:pStyle w:val="Style13"/>
        <w:rPr>
          <w:color w:val="000000"/>
        </w:rPr>
      </w:pPr>
      <w:r>
        <w:rPr>
          <w:b/>
          <w:bCs/>
          <w:color w:val="000000"/>
        </w:rPr>
        <w:t>III. 4. 4. РЕЗУЛЬТАТЫ ДИАГНОСТИЧЕСКОГО ОБСЛЕДОВАНИЯ на наличие-отсутствие ФЕРМЕНТОПАТИЙ - ДО ПРИВИВКИ!</w:t>
      </w:r>
    </w:p>
    <w:p>
      <w:pPr>
        <w:pStyle w:val="Style13"/>
        <w:rPr>
          <w:color w:val="000000"/>
        </w:rPr>
      </w:pPr>
      <w:r>
        <w:rPr>
          <w:b/>
          <w:bCs/>
          <w:color w:val="000000"/>
        </w:rPr>
        <w:t>III. 4. 5. РЕЗУЛЬТАТЫ ДИАГНОСТИЧЕСКОГО ОБСЛЕДОВАНИЯ на наличие-отсутствие ИММУНОДЕФИЦИТОВ - ДО ПРИВИВКИ!</w:t>
      </w:r>
    </w:p>
    <w:p>
      <w:pPr>
        <w:pStyle w:val="Style13"/>
        <w:rPr>
          <w:color w:val="000000"/>
        </w:rPr>
      </w:pPr>
      <w:r>
        <w:rPr>
          <w:b/>
          <w:bCs/>
          <w:color w:val="000000"/>
        </w:rPr>
        <w:t>III. 4. 6. Выдача СЕРТИФИКАТА на безопасность конкретной вакцины.</w:t>
      </w:r>
    </w:p>
    <w:p>
      <w:pPr>
        <w:pStyle w:val="Style13"/>
        <w:rPr/>
      </w:pPr>
      <w:r>
        <w:rPr>
          <w:b/>
          <w:bCs/>
          <w:color w:val="000000"/>
        </w:rPr>
        <w:t>III. 4. 7. РЕБЁНОК ПОСЛЕ ВАКЦИНАЦИИ находился под наблюдением врача, медсестры, срок наблюдений.</w:t>
      </w:r>
    </w:p>
    <w:p>
      <w:pPr>
        <w:pStyle w:val="Style13"/>
        <w:rPr>
          <w:color w:val="000000"/>
        </w:rPr>
      </w:pPr>
      <w:r>
        <w:rPr>
          <w:b/>
          <w:bCs/>
          <w:color w:val="000000"/>
        </w:rPr>
        <w:t>III. 4. 8. Выдача СЕРТИФИКАТА, подтверждающего ДИАГНОСТИЧЕСКОЕ ОБСЛЕДОВАНИЕ и ФАКТ ЗАШИТЫ после вакцинации или перенесения инфекционной болезни.</w:t>
      </w:r>
    </w:p>
    <w:p>
      <w:pPr>
        <w:pStyle w:val="Style13"/>
        <w:rPr/>
      </w:pPr>
      <w:r>
        <w:rPr>
          <w:color w:val="000000"/>
        </w:rPr>
        <w:t>«Решающая роль в предупреждении поствакцинальных осложнений принадлежит общим профилактическим мероприятиям и прежде всего</w:t>
      </w:r>
      <w:r>
        <w:rPr>
          <w:i/>
          <w:iCs/>
          <w:color w:val="000000"/>
        </w:rPr>
        <w:t xml:space="preserve"> правильному отбору детей для иммунизаци</w:t>
      </w:r>
      <w:r>
        <w:rPr>
          <w:color w:val="000000"/>
        </w:rPr>
        <w:t>и" (19).</w:t>
        <w:br/>
        <w:t xml:space="preserve">Далее педиатры подчёркивают: существенным моментом в профилактике осложнений является проведение перед вакцинацией </w:t>
      </w:r>
      <w:r>
        <w:rPr>
          <w:i/>
          <w:iCs/>
          <w:color w:val="000000"/>
        </w:rPr>
        <w:t>оздоровительных мероприятий</w:t>
      </w:r>
      <w:r>
        <w:rPr>
          <w:color w:val="000000"/>
        </w:rPr>
        <w:t>, включающих санацию очагов хронической инфекции, лечение анемии, гельминтозов, рахита, гипотрофии и др., а также проявлений аллергических заболеваний.</w:t>
      </w:r>
    </w:p>
    <w:p>
      <w:pPr>
        <w:pStyle w:val="Style13"/>
        <w:rPr/>
      </w:pPr>
      <w:r>
        <w:rPr>
          <w:color w:val="000000"/>
        </w:rPr>
        <w:t xml:space="preserve">Не менее важными факторами является уход и постоянное </w:t>
      </w:r>
      <w:r>
        <w:rPr>
          <w:i/>
          <w:iCs/>
          <w:color w:val="000000"/>
        </w:rPr>
        <w:t>медицинское наблюдение за вакцинированным</w:t>
      </w:r>
      <w:r>
        <w:rPr>
          <w:color w:val="000000"/>
        </w:rPr>
        <w:t>, оберегание его от физических и психических травм. Следует обратить особое внимание на питание ребёнка в поствакцинальном периоде, что очень важно для детей, страдающих пищевой аллергией. Следует оградить ребенка от тех продуктов, на которые он даёт аллергические реакции (яйцо, шоколад, куриный бульон, рыбу, цитрусовые и пр.), или ограничить их употребление.</w:t>
      </w:r>
    </w:p>
    <w:p>
      <w:pPr>
        <w:pStyle w:val="Style13"/>
        <w:rPr/>
      </w:pPr>
      <w:r>
        <w:rPr>
          <w:color w:val="000000"/>
        </w:rPr>
        <w:t>Не следует ставить вопрос перед родителями о немедленном проведении вакцинации ПЕРЕД ПОСТУПЛЕНИЕМ В ДЕТСКИЙ САД ИЛИ ШКОЛУ если ранее дети были не привиты. «Бесспорно, прививки несовместимы с переменой привычного режима ребёнка, не говоря об эмоциональном стрессе в детском учреждении... ПРОВЕДЕНИЕ ПРИВИВОК НА ДОМУ ЗАПРЕЩАЕТСЯ» (19).</w:t>
      </w:r>
    </w:p>
    <w:p>
      <w:pPr>
        <w:pStyle w:val="Style13"/>
        <w:rPr/>
      </w:pPr>
      <w:r>
        <w:rPr>
          <w:color w:val="000000"/>
        </w:rPr>
        <w:t>До 90-х годов ушедшего столетия в нашей стране предупреждение, запрещающее прививки на дому, находилось в каждой инструкции (наставлении) по применению вакцины. Это сильно отличается от современного беспредела, когда против полиомиелита предлагали вакцинироваться... в метро?!</w:t>
      </w:r>
    </w:p>
    <w:p>
      <w:pPr>
        <w:pStyle w:val="Style13"/>
        <w:rPr/>
      </w:pPr>
      <w:r>
        <w:rPr>
          <w:color w:val="000000"/>
        </w:rPr>
        <w:t xml:space="preserve">Наряду с проводимой в нашей стране оглушительной пропагандой: «Все вакцины полезно-спасительные, не надо никакой диагностики, ибо это - дорого» (2-5), эксперты комитета ПО ИММУНОЛОГИИ и ГЕМАТОЛОГИИ ВОЗ почти полвека назад рекомендовали введение </w:t>
      </w:r>
      <w:r>
        <w:rPr>
          <w:b/>
          <w:bCs/>
          <w:color w:val="000000"/>
        </w:rPr>
        <w:t>«СЕРОЛОГИЧЕСКОЙ ЭПИДЕМИОЛОГИИ»</w:t>
      </w:r>
      <w:r>
        <w:rPr>
          <w:color w:val="000000"/>
        </w:rPr>
        <w:t xml:space="preserve"> (29. 10, 29. 14). Основные положения серологической диагностики для определения состояния здоровья граждан представлены в </w:t>
      </w:r>
      <w:hyperlink r:id="rId12">
        <w:r>
          <w:rPr>
            <w:rStyle w:val="InternetLink"/>
            <w:b/>
            <w:bCs/>
            <w:color w:val="000000"/>
          </w:rPr>
          <w:t>СХЕМЕ-ТАБЛИЦЕ Ш. 4.( &gt;&gt; )</w:t>
        </w:r>
      </w:hyperlink>
      <w:r>
        <w:rPr>
          <w:color w:val="000000"/>
        </w:rPr>
        <w:t>, взятой из публикаций ВОЗ в далёком... 1967 г. (29. 10; 29. 14). Рекомендовано создать коллекции сывороток, наличие которых обеспечит знание антител к различным инфекционным болезням, антител на химические вещества, позволяющие обнаружить хронические заболевания и те из них, которые связаны с обменом веществ, такие как ДИАБЕТ, заболевания коронарных артерий, антитела на витамины и белки, отражающие состояние питания. Используя эритроциты, лейкоциты, лимфоциты, необходимо проверять не только иммунологические, но также гематологические и генетические показатели. - ОТСТАЛИ НА ПОЛВЕКА!</w:t>
      </w:r>
    </w:p>
    <w:p>
      <w:pPr>
        <w:pStyle w:val="Style13"/>
        <w:rPr/>
      </w:pPr>
      <w:r>
        <w:rPr>
          <w:color w:val="000000"/>
        </w:rPr>
        <w:t>Предполагаюсь также, что в каждой стране с помощью ИММУНО-СЕРОЛОГИЧЕСКИХ МЕТОДОВ ДИАГНОСТИКИ будет получена картина состояния иммунитета у населения разных географических районов, будут даны описательные эпидемиологические данные многих болезней НЕ ТОЛЬКО ИНФЕКЦИОННОГО ПРОИСХОЖДЕНИЯ (29. 3; 29. 8; 29. 10). - Трудная, большая работа, но безысходность наша в том, что к ней не приступали.... несмотря даже на приказ № 260, возникший следом за этими рекомендациями в 1960 г (11 апреля) - ПРИКАЗ МИНЗДРАВА СССР!</w:t>
      </w:r>
    </w:p>
    <w:p>
      <w:pPr>
        <w:pStyle w:val="Style13"/>
        <w:rPr>
          <w:color w:val="000000"/>
          <w:lang w:val="en-US"/>
        </w:rPr>
      </w:pPr>
      <w:r>
        <w:rPr>
          <w:color w:val="000000"/>
        </w:rPr>
        <w:t xml:space="preserve">Приказ гласил о создании сети прививочных кабинетов, возглавляемых врачами-ИММУНОЛОГАМИ. Причём, «имеется в виду - не иммунологами-теоретиками, а врачами, работающими в области прикладной иммунологии, т. е. занимающимися иммунопрофилактикой инфекций в условиях поликлиники». Сеть прививочных кабинетов создали, как известно, НО... возглавляют их педиатры, никогда не изучавшие иммунологию, не читавшие учебники по иммунологии и не знающие «ИММУНОЛОГИЧЕСКИЕ АСПЕКТЫ ИНФЕКЦИОННЫХ БОЛЕЗНЕЙ» (30), со страхом и непереносимостью относящиеся ко всем иммунологическим терминам. </w:t>
      </w:r>
    </w:p>
    <w:p>
      <w:pPr>
        <w:pStyle w:val="Style13"/>
        <w:rPr>
          <w:color w:val="000000"/>
        </w:rPr>
      </w:pPr>
      <w:r>
        <w:rPr>
          <w:color w:val="000000"/>
        </w:rPr>
        <w:t xml:space="preserve">Здесь абсолютно прав профессор </w:t>
      </w:r>
      <w:r>
        <w:rPr>
          <w:b/>
          <w:bCs/>
          <w:color w:val="000000"/>
        </w:rPr>
        <w:t>В. И. Говалло</w:t>
      </w:r>
      <w:r>
        <w:rPr>
          <w:color w:val="000000"/>
        </w:rPr>
        <w:t xml:space="preserve">, подметивший: </w:t>
      </w:r>
    </w:p>
    <w:p>
      <w:pPr>
        <w:pStyle w:val="Style13"/>
        <w:rPr/>
      </w:pPr>
      <w:r>
        <w:rPr>
          <w:color w:val="000000"/>
        </w:rPr>
        <w:t xml:space="preserve">«... практические врачи избегают читать иммунологические работы... не задумываясь над важностью решаемых задач» (55а, с. 14-17). Наряду с этим, на всех международных совещаниях, симпозиумах, конференциях по иммунологии (29) подчёркивается </w:t>
      </w:r>
      <w:r>
        <w:rPr>
          <w:b/>
          <w:bCs/>
          <w:color w:val="000000"/>
        </w:rPr>
        <w:t>жизненная необходимость в современных знаниях для более глубокого понимания механизмов иммунитета, лежащих в основе ЕСТЕСТВЕННОГО И ПРИОБРЕТЁННОГО ИММУНИТЕТА в РЕЗУЛЬТАТЕ ВАКЦИНАЦИИ</w:t>
      </w:r>
      <w:r>
        <w:rPr>
          <w:color w:val="000000"/>
        </w:rPr>
        <w:t>.</w:t>
      </w:r>
    </w:p>
    <w:p>
      <w:pPr>
        <w:pStyle w:val="Style13"/>
        <w:rPr/>
      </w:pPr>
      <w:r>
        <w:rPr>
          <w:color w:val="000000"/>
        </w:rPr>
        <w:t>Сведения последнего полувека о молекулярной биологии микроорганизмов и разработка новых биотехнологических приёмов, в частности, методов манипулирования определёнными кодирующими последовательностями ДНК, их контролируемая экспрессия в эукариотических и прокариотических клетках-хозяевах и получение моноклональных антител и т. д., послужили мощным стимулом для интенсивной научно-практической работы (к сожалению, и это не про нас!), направленной не только на создание вакцин нового поколения (типа ЭНДЖЕРИКС), но и на иммунодиагностику (29).</w:t>
      </w:r>
    </w:p>
    <w:p>
      <w:pPr>
        <w:pStyle w:val="Style13"/>
        <w:rPr/>
      </w:pPr>
      <w:r>
        <w:rPr>
          <w:color w:val="000000"/>
        </w:rPr>
        <w:t>Иммунодиагностика необходима не только для определения специфических противоинфекционных антител, но и других классов иммуноглобулинов. Практические разработки тем более важны потому, что наличие специфических антител не всегда коррелирует с вирус нейтрализацией — нейтрализующей активностью или специфическим иммунитетом, как, впрочем, и в случае с туберкулёзом - бактериальной инфекцией. Кроме того, в некоторых случаях, как известно, антитела могут приносить массу бед - вред, вызывая аутоиммунные процессы (18, 21, 23, 29-32).</w:t>
      </w:r>
    </w:p>
    <w:p>
      <w:pPr>
        <w:pStyle w:val="Style13"/>
        <w:rPr/>
      </w:pPr>
      <w:r>
        <w:rPr>
          <w:color w:val="000000"/>
        </w:rPr>
        <w:t>Улучшение ситуации в диагностической службе является одной из самых важных задач, неотложных мероприятий, т. к. обеспечивает удовлетворительное медико-санитарное обслуживание и эпидемиологический надзор за инфекционными болезнями. Без наличия эффективной лабораторной базы невозможна противоэпидемическая служба, а вакцинация и ее «успехи» относятся к категории профанации (29).</w:t>
      </w:r>
    </w:p>
    <w:p>
      <w:pPr>
        <w:pStyle w:val="Style13"/>
        <w:rPr/>
      </w:pPr>
      <w:r>
        <w:rPr>
          <w:color w:val="000000"/>
        </w:rPr>
        <w:t>Диагностика важна до проведения прививок против краснухи, дифтерии, паротита и всех остальных «календарных» прививок. Например, указывается, что «в группах риска или с повышенным риском следует проводить оценку титров антител ПОСЛЕ ВАКЦИНАЦИИ против гепатита В... стратегия вакцинации против гепатита В нуждается в учёте известных вариаций иммунных ответов различных людей» (из проспекта ЭВДЖЕРИКС. С. 16, 30).</w:t>
      </w:r>
    </w:p>
    <w:p>
      <w:pPr>
        <w:pStyle w:val="Style13"/>
        <w:rPr/>
      </w:pPr>
      <w:r>
        <w:rPr>
          <w:color w:val="000000"/>
        </w:rPr>
        <w:t>В России не реализуются полноценно старые диагностические методы, не разрабатываются новые... В результате вся система прививок находится в абсолютном противоречии с научно-практическими достижениями и интересами современной неинфекционной ЭПИДЕМИОЛОГИИ, с общей биологией, а также с катастрофическим нарастанием количества иммуноослабленных детей (11-16).</w:t>
      </w:r>
    </w:p>
    <w:p>
      <w:pPr>
        <w:pStyle w:val="Style13"/>
        <w:rPr/>
      </w:pPr>
      <w:r>
        <w:rPr>
          <w:color w:val="000000"/>
        </w:rPr>
        <w:t>Важность приказа № 260 отмечается в многочисленных монографиях (19, 91), но смысл его, надо полагать, до сих пор никому из вакцинаторов неизвестен...</w:t>
      </w:r>
    </w:p>
    <w:p>
      <w:pPr>
        <w:pStyle w:val="Style13"/>
        <w:rPr/>
      </w:pPr>
      <w:r>
        <w:rPr>
          <w:color w:val="000000"/>
        </w:rPr>
        <w:t>Таким образом, об иммунологическом обследовании существуют не только рекомендации Комитета по иммунологии ВОЗ, но и многочисленные приказы Минздрава нашего Отечества, например, ещё такие, как № 450 от 1986 г. и совсем недавний - № 323/105 от 08. 07. 99 г: «... проводить серологическую диагностику с целью исследований напряжённости иммунитета к... ». Приказы есть, результаты диагностики отсутствуют!</w:t>
        <w:br/>
        <w:t>Малочисленные диагностические службы функционируют разрозненно, дублируя друг друга и... далеко не всегда качественно.</w:t>
      </w:r>
    </w:p>
    <w:p>
      <w:pPr>
        <w:pStyle w:val="Style13"/>
        <w:rPr/>
      </w:pPr>
      <w:r>
        <w:rPr>
          <w:color w:val="000000"/>
        </w:rPr>
        <w:t>Учитывая вышесказанное, никогда не следует забывать, что все «вакцины неизбежно небезопасны» (85), «обусловливают цепь патофизиологических процессов» (19), следовательно, обязательно нарушают общий гомеостаз и НЕСПЕЦИФИЧЕСКИЕ БАРЬЕРЫ ЗАЩИТЫ организма (6).</w:t>
      </w:r>
    </w:p>
    <w:p>
      <w:pPr>
        <w:pStyle w:val="Normal"/>
        <w:spacing w:before="280" w:after="280"/>
        <w:jc w:val="center"/>
        <w:rPr>
          <w:b/>
          <w:b/>
        </w:rPr>
      </w:pPr>
      <w:r>
        <w:rPr>
          <w:b/>
        </w:rPr>
        <w:t xml:space="preserve">ТАБЛИЦА III.4. </w:t>
      </w:r>
    </w:p>
    <w:p>
      <w:pPr>
        <w:pStyle w:val="Normal"/>
        <w:spacing w:before="280" w:after="280"/>
        <w:jc w:val="center"/>
        <w:rPr>
          <w:b/>
          <w:b/>
          <w:bCs/>
        </w:rPr>
      </w:pPr>
      <w:r>
        <w:rPr>
          <w:b/>
          <w:bCs/>
        </w:rPr>
        <w:t>ПРИМЕНЕНИЕ СЕРОЛОГИЧЕСКОЙ ЭПИДЕМИОЛОГИИ</w:t>
      </w:r>
    </w:p>
    <w:tbl>
      <w:tblPr>
        <w:tblW w:w="4950" w:type="pct"/>
        <w:jc w:val="left"/>
        <w:tblInd w:w="-75" w:type="dxa"/>
        <w:tblLayout w:type="fixed"/>
        <w:tblCellMar>
          <w:top w:w="30" w:type="dxa"/>
          <w:left w:w="30" w:type="dxa"/>
          <w:bottom w:w="30" w:type="dxa"/>
          <w:right w:w="30" w:type="dxa"/>
        </w:tblCellMar>
      </w:tblPr>
      <w:tblGrid>
        <w:gridCol w:w="2909"/>
        <w:gridCol w:w="3612"/>
        <w:gridCol w:w="3019"/>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center"/>
              <w:rPr>
                <w:i/>
                <w:i/>
                <w:iCs/>
              </w:rPr>
            </w:pPr>
            <w:r>
              <w:rPr>
                <w:i/>
                <w:iCs/>
              </w:rPr>
              <w:t>Цель применения</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i/>
                <w:i/>
                <w:iCs/>
              </w:rPr>
            </w:pPr>
            <w:r>
              <w:rPr>
                <w:i/>
                <w:iCs/>
              </w:rPr>
              <w:t>Метод</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i/>
                <w:i/>
                <w:iCs/>
              </w:rPr>
            </w:pPr>
            <w:r>
              <w:rPr>
                <w:i/>
                <w:iCs/>
              </w:rPr>
              <w:t>Характер отбора пробы</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явление основных проблем здравоохранения</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проб на наличие антител для определения иммунологических особенностей заболеваний в прошлом и настоящем</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диничная проба при единовременном массовом или выборочном обследовании</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Установление очередности для </w:t>
            </w:r>
            <w:r>
              <w:rPr/>
              <w:t>проведения вакцинации</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Установление по возрастному и географическому признакам групп населения, у которых отсутствуют</w:t>
            </w:r>
            <w:r>
              <w:rPr/>
              <w:t xml:space="preserve"> антитела к отдельным болезням</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презентативная для всего населения данной местности; только младших возрастных групп (на такие болезни, как полиомиелит)</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явление опасностей, обусловленных окружающей средой</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водных инфекций (брюшной тиф), инфекций, передаваемых через молоко (бруцеллез) или через насекомых (малярил желтая лихорадка), а также возникающих вследствие низкого уровня личной гигиены (трахома) или плохих социально-экономических условий (полиомиелит) и т. д.</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упповая (пробы на определенное заболевание берутся у той группы населения, которая более всего подвержена опасности заболевания)</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сание географического распределения отдельных болезней</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яснение распределения антител у различных групп населения, отобранных по возрастному, половому, географическому и социально-экономическому признаку</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борочная для инфекций с высокой заболеваемостью (корь), географически локализованная для инфекций с низкой заболеваемостью и некоторых специфических заболеваний (желтая лихорадка, шистозоматоз)</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яснение значения вновь обнаруженного возбудителя болезни или нового вида пробы для идентификации хронического заболевания</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троспективное определение титров антител в разные годы</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ийные пробы крови, отбираемые в течение нескольких лет</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ценка эффективности программы вакцинации</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сывороток до и после проведения программы вакцинации и определение титров антител к возбудителю заболевания для установления процента эффективно иммунизированного населения</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бы берутся до и после прививки</w:t>
              <w:br/>
              <w:t>против определенного</w:t>
              <w:br/>
              <w:t>заболевания</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ериодичности эпидемий отдельной болезни</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титров антител в серийных пробах, которые собираются в течение нескольких лет у одной и той же группы населения (и, возможно, одних и тех же лиц — «длительные обследования»)</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ийные пробы, которые собираются в течение нескольких лет</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ление причин возникновения клинических синдромов</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кратное определение</w:t>
              <w:br/>
              <w:t>титров антител в ранних и поздних стадиях заболевания</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ные пробы, которые берут у одного и того же лица в ранний период заболевания и в период реконвалесценции</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явление изменений антигенных свойств у возбудителей инфекций (главным образом вируса гриппа)</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проб, которые берут периодически, или проб от больных для выявления новых разновидностей вируса</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бы, которые берут периодически</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пидемиологическое</w:t>
              <w:br/>
              <w:t>обследование</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иодическое изучение серийных проб, взятых в разных странах (особенно у больных) для выявления важнейших заболеваний</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бы, которые берут периодически</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положительное перечисление опасностей, связанных с миграцией населения </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проб, взятых до и после миграции группы населения в новые районы</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ные пробы, которые берут у одной и той же группы населения до и после миграции</w:t>
            </w:r>
          </w:p>
        </w:tc>
      </w:tr>
    </w:tbl>
    <w:p>
      <w:pPr>
        <w:pStyle w:val="Heading1"/>
        <w:rPr>
          <w:rFonts w:ascii="Times New Roman" w:hAnsi="Times New Roman" w:cs="Times New Roman"/>
          <w:sz w:val="24"/>
          <w:szCs w:val="24"/>
        </w:rPr>
      </w:pPr>
      <w:r>
        <w:rPr>
          <w:rFonts w:cs="Times New Roman" w:ascii="Times New Roman" w:hAnsi="Times New Roman"/>
          <w:sz w:val="24"/>
          <w:szCs w:val="24"/>
        </w:rPr>
      </w:r>
      <w:bookmarkStart w:id="3" w:name="_Ref97115204"/>
      <w:bookmarkStart w:id="4" w:name="_Ref97115204"/>
    </w:p>
    <w:tbl>
      <w:tblPr>
        <w:tblW w:w="9727" w:type="dxa"/>
        <w:jc w:val="left"/>
        <w:tblInd w:w="-45" w:type="dxa"/>
        <w:tblLayout w:type="fixed"/>
        <w:tblCellMar>
          <w:top w:w="45" w:type="dxa"/>
          <w:left w:w="45" w:type="dxa"/>
          <w:bottom w:w="45" w:type="dxa"/>
          <w:right w:w="45" w:type="dxa"/>
        </w:tblCellMar>
      </w:tblPr>
      <w:tblGrid>
        <w:gridCol w:w="9727"/>
      </w:tblGrid>
      <w:tr>
        <w:trPr/>
        <w:tc>
          <w:tcPr>
            <w:tcW w:w="9727" w:type="dxa"/>
            <w:tcBorders/>
            <w:vAlign w:val="center"/>
          </w:tcPr>
          <w:p>
            <w:pPr>
              <w:pStyle w:val="Normal"/>
              <w:jc w:val="center"/>
              <w:rPr>
                <w:color w:val="333333"/>
              </w:rPr>
            </w:pPr>
            <w:r>
              <w:rPr>
                <w:b/>
                <w:bCs/>
                <w:color w:val="333333"/>
                <w:lang w:val="en-US"/>
              </w:rPr>
              <w:t xml:space="preserve">III.5. </w:t>
            </w:r>
            <w:r>
              <w:rPr>
                <w:b/>
                <w:bCs/>
                <w:color w:val="333333"/>
              </w:rPr>
              <w:t>Барьеры неспецифической защиты</w:t>
            </w:r>
          </w:p>
        </w:tc>
      </w:tr>
      <w:tr>
        <w:trPr/>
        <w:tc>
          <w:tcPr>
            <w:tcW w:w="9727" w:type="dxa"/>
            <w:tcBorders/>
            <w:vAlign w:val="center"/>
          </w:tcPr>
          <w:p>
            <w:pPr>
              <w:pStyle w:val="Normal"/>
              <w:rPr/>
            </w:pPr>
            <w:r>
              <w:rPr>
                <w:color w:val="333333"/>
              </w:rPr>
              <w:t xml:space="preserve">При существующей вседозволенности на вмешательство в индивидуальную природу человека НЕСПЕЦИФИЧЕСКИЕ ФАКТОРЫ ЗАЩИТЫ также приходят к деградации, Восстановление, обновление «не успевает» за реакциями на каскад уколов, чужеродных белков и химических веществ, поступающих к тому же ещё и в составе вакцин. </w:t>
              <w:br/>
              <w:t xml:space="preserve">Неповреждённые кожные покровы и слизистые оболочки, непосредственно соприкасающиеся с внешней средой, служат прочными барьерами, препятствующими проникновению чужеродных веществ, среди них - патогенных и условно патогенных микроорганизмов. Вот почему важно не нарушать искусственным вторжением природные неспецифические факторы защиты, индивидуально присущие каждому из нас. </w:t>
              <w:br/>
              <w:t xml:space="preserve">Кожные покровы - первая линия обороны от любых ксенобиотиков и возбудителей инфекционных болезней. Степень проявления этой категории защиты также зависит от индивидуальных особенностей организма Иванова, но не Петрова, от ряда внутренних и внешних воздействий, влияющих на состояние неспецифических механизмов защиты, резистентности. </w:t>
              <w:br/>
              <w:t xml:space="preserve">Неспецифическая устойчивость в целом обеспечивается, прежде всего, кожей, слизистыми оболочками, различными выделительными системами организма человека. Кроме того, неспецифической противоинфекционной защитой служат фагоциты и внутриклеточное переваривание чужеродного, а также такие защитные факторы, как лизоцим, эндогенный интерферон, медиаторы и комплемент (6, 21-23, 29-32, 40, 55, 73, 77, 80) - всё давно и широко известно. </w:t>
              <w:br/>
              <w:t xml:space="preserve">Кожные барьеры более устойчивы, чем слизистые. Известны многочисленные сведения о неблагоприятных последствиях нарушения целостности кожных покровов, открывающих возможности инфекционным агентам и другим негативным влияниям (56, 58, 86, 87). Поэтому воспаление нельзя рассматривать только как защитную реакцию (как считали несколько сот лет назад), тем более что характер воспалительной реакции также зависит от воздействия, нарушающего кожную поверхность: «Любое повреждение, независимо от причины, вызывающей его, приводит к воспалению. Однако течение воспалительного процесса при бактериальном заражении или попадании эндотоксинов отличается от воспаления, вызванного повреждением ткани (травмой, низкой или высокой температурой, облучением, химическими веществами), или от воспаления, сопровождающего аллергические явления» (87, с. 315). Другими словами, повреждение кожной поверхности, например, после укола и последующего воспаления, следует рассматривать как нарушение целостности организма, сопровождающееся гибелью клеток или их повреждением с вполне возможным изменением исходных свойств (6-8,56,58, 80, 86-88). </w:t>
              <w:br/>
              <w:t xml:space="preserve">Теперь представим себе комплекс реакций как воспалительного процесса после БЦЖ и АКДС - на парентеральное поступление - нарушение кожной поверхности чужеродными белками, ртутьорганической солью - мертиолятом, формалином и т.д. Исходя из современных молекулярно-генетических, цитопатологических, патофизиологических и иммунологических основ патологических процессов: «ВОСПАЛЕНИЕ - НЕЧТО, С ЧЕМ ВРАЧ ОБЯЗАН БОРОТЬСЯ ВСЕМИ ДОСТУПНЫМИ ЕМУ СРЕДСТВАМИ» (87, с. 316). Наряду с этим приходится иногда слушать очередной абсурд о том, что воспалительный процесс - «хорошая приживляемость вакцины»... </w:t>
              <w:br/>
              <w:t xml:space="preserve">Так что рекомендации современных вакцинаторов - «введение многочисленных вакцин в разные участки тела ребёнка» (2-5) -должны вызывать вполне обоснованные (!) «категорические возражения как на серьёзную биологическую операцию» (18). </w:t>
              <w:br/>
              <w:t xml:space="preserve">Барьерная функция кожного эпителия относится, с одной стороны, к механическим факторам неспецифической защиты организма - за счёт плотного соединения эпителиальных клеток. Эпителиальные покровы выстилают к тому же и дыхательные пути, а также желудочно-кишечный и урогенитальный тракты. С другой стороны, кроме механической преграды, эпителиальные клетки продуцируют определённый набор природных веществ, которые выполняют роль химической защиты, подавляя размножение микроорганизмов. Так, желудочный сок и пищеварительные ферменты верхних отделов желудочно-кишечного тракта являются реальной защитой от многих возбудителей инфекционных болезней. Эпителиальные клетки кишечника секретируют набор антимикробных пептидов широкого спектра </w:t>
              <w:br/>
              <w:t xml:space="preserve">Действия(73,77,79, 89, 90). </w:t>
              <w:br/>
              <w:t xml:space="preserve">Следует помнить также, что эпителиальные покровы имеют собственную микрофлору - непатогенную (апатогенную) для конкретного ребёнка, препятствующую колонизации других возбудителей инфекционных болезней, либо полностью нейтрализуя «чужаков», либо резко подавляя их размножение. Если нормальная микрофлора ребёнка уничтожается (например, мылом «сейфгард») или как-то меняется в результате тех или иных «полезных» манипуляций (антибиотикотерапией, вакцинацией живыми вакцинами или инактивированными типа АКДС и т.п.), то на освободившееся место придут патогенные вирусы или бактерии, или и те, и другие, но опасные для организма конкретного ребёнка Последние обладают способностью проникать через защитные покровы макроорганизма - кожу восприимчивого хозяина. В случаях, когда нарушается механическая защита, задача проникновения значительно упрощается, тем более что инфектанты также обладают способностью продуцировать определённые ферменты, помогающие менять среду человека в нужном им направлении. Микробы трофно поражают клетки, ткани, продуцируя для этого необходимые ферменты, токсины, антиметаболиты, чтобы ослабить организм ребёнка или взрослого человека. В целом суть микробиологического и макробиологического противостояния в конкуренции между «своим» и «чужим» за источники питания и в конце концов - за выживание. Поэтому инфекционные агенты обязательно имеют факторы, защищающие их самих от иммунных механизмов человека (животных, растений и т.д.), как специфические, так и неспецифические. Но в каждом конкретном случае вирусы и бактерии находятся под контролем защитных сил организма человека, которые нацелены на любой процесс жизнедеятельности микробов. В этом активная помощь приходит в том числе со стороны неспецифических механизмов обороны: в коже - жирные кислоты; ферменты - в слюне, слезах; пепсин - в кишечнике, определённые показатели рН среды желудка и т.д. (77, 79, 89,90). </w:t>
              <w:br/>
              <w:t xml:space="preserve">Организм, не ослабленный сверхнагрузками – вакцинами - активнее борется с ОРЗ, ОРВИ, гриппом и той же дифтерией, побеждая «пришельцев». </w:t>
              <w:br/>
              <w:t xml:space="preserve">При активно осуществляемых уколах «в разные участки тела ребёнка» (2-5) возможности для проникновения возбудителей инфекционных болезней практически неограниченны. В данном случае организм становится менее защищённым для проникновения и химических веществ из воздуха, воды... Открываются и более лёгкие возможности для широкого распространения их в организме. </w:t>
              <w:br/>
              <w:t xml:space="preserve">Кожа человека - СЛОЖНО-ИНДИВИДУАЛЬНАЯ ЭКОЛОГИЧЕСКАЯ СИСТЕМА, тесно связанная с внутренней средой человека и его внешним окружением. Благодаря ей поддерживается соответствующий уровень иммунологической реактивности, неспецифических факторов защиты и в целом - физиологический статус организма человека. Совместная работа неспецифического и специфического иммунитета - путь к здоровью детей. </w:t>
              <w:br/>
              <w:t xml:space="preserve">Усилить неспецифическую линию обороны против инфекционных заболеваний помогут, прежде всего, рациональное питание и витамины. </w:t>
              <w:br/>
              <w:t xml:space="preserve">Установлено, что избыток витамина А индуцирует неспецифическую резистентность, а его недостаток приводит к ослаблению неспецифических факторов защиты ко многим инфекционным болезням. </w:t>
              <w:br/>
              <w:t xml:space="preserve">В отношении витамина С в медико-биологической литературе последних 45 лет высказывалось много противоречивого относительно его эффективности в части предупреждения или ослабления симптомов простуды, а также повышения резистентности к инфекционным болезням. Тем не менее, рядом блестящих работ Л. Полинга доказано, что с учётом возможных индивидуальных особенностей организма человека, витамин С мобилизует защитные силы организма, находящегося в состоянии стресса разного происхождения - переохлаждения, простуды, помогает в профилактике против гриппа и других инфекционных болезней (92). </w:t>
              <w:br/>
              <w:t xml:space="preserve">Сейчас о пользе и необходимости в рационе питания натуральных витаминов пишут много и очень подробно. </w:t>
              <w:br/>
              <w:t xml:space="preserve">К неспецифическим факторам защиты и борьбы с возбудителями инфекционных болезней следует относить и повышенную температуру. </w:t>
              <w:br/>
              <w:t xml:space="preserve">«Извлекают» естественные резервы здоровья, о которых впервые высказывался И.И. Мечников уже в 1883 г. (77). Он утверждал, что возникновение, течение и исход инфекционного процесса связаны с активностью самого организма, со всем многообразием аппарата его защитных сил. </w:t>
              <w:br/>
              <w:t xml:space="preserve">«Где искать ключ к здоровью» (С. Олейник //ИЗВЕСТИЯ, 11 февраля 1972 г.); «Непонятно и необъяснимо, что мы не только не научились управлять этими механизмами, но почти не изучаем их, а порой даже не подозреваем об их существовании»... </w:t>
              <w:br/>
              <w:t xml:space="preserve">Начали широко использовать иммуностимуляторы растительного происхождения (94). </w:t>
              <w:br/>
              <w:t xml:space="preserve">Положен конец длительному противостоянию официальной медицины и гомеопатических методов лечения и профилактики. </w:t>
              <w:br/>
              <w:t xml:space="preserve">И только иммунопрофилактика инфекционных болезней, проводимая «единственно эффективным средством - вакцинами», никаких подвижек не имеет, нет их даже в сторону... иммунологии. На преступно низком уровне изучается безопасность этих профилактических лекарственных средств. Вместе с тем, после полуграмотного «контроля и стандартизации» «безопасные» вакцины исследуются в широкомасштабных испытаниях... НА ДЕТЯХ - об этом подробнее в разделе по биоэтике. </w:t>
              <w:br/>
              <w:t xml:space="preserve">ИММУНИТЕТ - СПОСОБНОСТЬ ЗАЩИТНЫХ СИЛ ОРГАНИЗМА ОБЕРЕГАТЬ ОТ ВСЕХ АНТИГЕННО-ЧУЖЕРОДНЫХ ВЕЩЕСТВ как эндогенной, так и экзогенной природы. БИОЛОГИЧЕСКИЙ СМЫСЛ ТАКОЙ ЗАЩИТЫ - ОБЕСПЕЧЕНИЕ ГЕНЕТИЧЕСКОЙ ЦЕЛОСТНОСТИ ОРГАНИЗМА В ТЕЧЕНИЕ ЕГО ИНДИВИДУАЛЬНОЙ ЖИЗНИ. Много об этом написано, но почему-то мы не хотим извлекать уроки из надуманных глобальных мероприятий, направленных против природы человека. </w:t>
              <w:br/>
              <w:t xml:space="preserve">«Чтобы предупреждать болезни, необходимо знать закономерности их развития, а эти закономерности уходят не только в глубину индивидуальной жизни, но и вглубь веков, в историю развития человечества» (93). </w:t>
              <w:br/>
              <w:t xml:space="preserve">Врачевать-то надо в союзе с природой человека, с её индивидуальными особенностями, присущими каждому из нас... </w:t>
            </w:r>
          </w:p>
        </w:tc>
      </w:tr>
    </w:tbl>
    <w:p>
      <w:pPr>
        <w:pStyle w:val="Normal"/>
        <w:rPr/>
      </w:pPr>
      <w:r>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IV.</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К ПРОБЛЕМАМ ДЕТСКОЙ ЭКОПАТОЛОГИИ: </w:t>
      </w:r>
    </w:p>
    <w:p>
      <w:pPr>
        <w:pStyle w:val="Heading1"/>
        <w:jc w:val="center"/>
        <w:rPr>
          <w:rFonts w:ascii="Times New Roman" w:hAnsi="Times New Roman" w:cs="Times New Roman"/>
          <w:sz w:val="24"/>
          <w:szCs w:val="24"/>
        </w:rPr>
      </w:pPr>
      <w:bookmarkStart w:id="5" w:name="_Ref97115204"/>
      <w:r>
        <w:rPr>
          <w:rFonts w:cs="Times New Roman" w:ascii="Times New Roman" w:hAnsi="Times New Roman"/>
          <w:sz w:val="24"/>
          <w:szCs w:val="24"/>
        </w:rPr>
        <w:t>МАССОВАЯ ВАКЦИНАЦИЯ - ФАКТОР РИСКА ДЛЯ ЗДОРОВ</w:t>
      </w:r>
      <w:bookmarkEnd w:id="5"/>
      <w:r>
        <w:rPr>
          <w:rFonts w:cs="Times New Roman" w:ascii="Times New Roman" w:hAnsi="Times New Roman"/>
          <w:sz w:val="24"/>
          <w:szCs w:val="24"/>
        </w:rPr>
        <w:t>ЬЯ РЕБЕНКА</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lang w:val="en-US"/>
        </w:rPr>
        <w:t>IV</w:t>
      </w:r>
      <w:r>
        <w:rPr>
          <w:b/>
        </w:rPr>
        <w:t xml:space="preserve">.1. ПОСТВАКЦИНАЛЬНЫЕ ОСЛОЖНЕНИЯ: </w:t>
      </w:r>
    </w:p>
    <w:p>
      <w:pPr>
        <w:pStyle w:val="Normal"/>
        <w:jc w:val="center"/>
        <w:rPr>
          <w:b/>
          <w:b/>
        </w:rPr>
      </w:pPr>
      <w:r>
        <w:rPr>
          <w:b/>
        </w:rPr>
        <w:t>ЯТРОГЕННАЯ ПАТОЛОГИЯ ПРОФИЛАКТИЧЕСКОЙ МЕДИЦИНЫ</w:t>
      </w:r>
    </w:p>
    <w:p>
      <w:pPr>
        <w:pStyle w:val="Heading3"/>
        <w:jc w:val="center"/>
        <w:rPr/>
      </w:pPr>
      <w:r>
        <w:rPr>
          <w:rFonts w:cs="Times New Roman" w:ascii="Times New Roman" w:hAnsi="Times New Roman"/>
          <w:sz w:val="24"/>
          <w:szCs w:val="24"/>
        </w:rPr>
        <w:t>IV.1.3. Реакция Манту - ложноположительная диагностика</w:t>
      </w:r>
    </w:p>
    <w:p>
      <w:pPr>
        <w:pStyle w:val="Normal"/>
        <w:rPr/>
      </w:pPr>
      <w:r>
        <w:rPr/>
        <w:br/>
        <w:t>С какой целью реакция Манту "ставится" ежегодно (!) нашим детям? Вопрос, постоянно задаваемый не только родителями, но и врачами, приходящими ко мне на консультации и семинары.</w:t>
      </w:r>
    </w:p>
    <w:p>
      <w:pPr>
        <w:pStyle w:val="Normal"/>
        <w:rPr/>
      </w:pPr>
      <w:r>
        <w:rPr/>
        <w:br/>
        <w:t>В нашем Отечестве на поставленный вопрос не существует правильного, научно обоснованного ответа. Трактовка реакции Манту очень запутана и преподносится вакцинаторами, мягко говоря, довольно странно и противоречиво (13, 14, 20). Более того, на практике совмещено абсолютно несовместимое - два ответа в одной реакции, что дважды абсурдно: определяют одномоментно инфицированность (или заболевание туберкулёзом: у нас всё едино!) и противотуберкулёзный вакцинальный иммунитет после БЦЖ. Измерение иммунитета проводят в миллиметрах... ученической линейкой.</w:t>
      </w:r>
    </w:p>
    <w:p>
      <w:pPr>
        <w:pStyle w:val="Normal"/>
        <w:rPr/>
      </w:pPr>
      <w:r>
        <w:rPr/>
        <w:br/>
        <w:t>Реакция Манту - ответ клеточного иммунитета как гиперчувствительности замедленного типа на сенсибилизацию организма микобактериями туберкулёза, т.е. предназначена она для выявления наличия в организме возбудителя туберкулёза.</w:t>
      </w:r>
    </w:p>
    <w:p>
      <w:pPr>
        <w:pStyle w:val="Normal"/>
        <w:rPr/>
      </w:pPr>
      <w:r>
        <w:rPr/>
        <w:br/>
        <w:t>Первая встреча с микобактериями туберкулёза, привносимая искусственно, массово и преднамеренно, происходит в роддомах посредством вакцинации БЦЖ - живыми микобактериями.</w:t>
      </w:r>
    </w:p>
    <w:p>
      <w:pPr>
        <w:pStyle w:val="Normal"/>
        <w:rPr/>
      </w:pPr>
      <w:r>
        <w:rPr/>
        <w:br/>
        <w:t>Туберкулин для постановки реакции Манту - туберкулиновой пробы получают из фильтрата туберкулёзных микобактерий путём добавления к нему химических веществ. В широкой практике применяют туберкулин, содержащий 0,01 % хинозола (фенола) и 0,005 % твина-80 (57, 58). "Хорошенькая" смесь для постановки специфической реакции!</w:t>
      </w:r>
    </w:p>
    <w:p>
      <w:pPr>
        <w:pStyle w:val="Normal"/>
        <w:rPr/>
      </w:pPr>
      <w:r>
        <w:rPr/>
        <w:br/>
        <w:t>Итак, ВО-ПЕРВЫХ, классическое предназначение реакции Манту - ОПРЕДЕЛЕНИЕ РАНЕЕ СУЩЕСТВОВАВШЕЙ или НАСТОЯЩЕЙ ИНФИЦИРОВАННОСТИ МИКОБАКТЕРИЯМИ ТУБЕРКУЛЁЗА, циркулирующими в природе.</w:t>
      </w:r>
    </w:p>
    <w:p>
      <w:pPr>
        <w:pStyle w:val="Normal"/>
        <w:rPr/>
      </w:pPr>
      <w:r>
        <w:rPr/>
        <w:t>Напомню: "АТАКА ТУБЕРКУЛЁЗА, КАКОЙ БЫ УМЕРЕННОЙ ИЛИ ВРЕМЕННОЙ ОНА НИ БЫЛА, делает человека ТУБЕРКУЛИНПОЛОЖИТЕЛЬНЫМ НА ВСЮ ЖИЗНЬ. Это хороший диагностический тест для доказательства бывшей и настоящей туберкулёзной инфекции" (55, с. 90).</w:t>
      </w:r>
    </w:p>
    <w:p>
      <w:pPr>
        <w:pStyle w:val="Normal"/>
        <w:rPr/>
      </w:pPr>
      <w:r>
        <w:rPr/>
        <w:br/>
        <w:t>Все наши дети сталкиваются с "умеренным" воздействием микобактерий, подвергаясь вакцинации БЦЖ уже в период новорождённости. Пусть ослабленными, но МИКОБАКТЕРИЯМИ (!), присутствие которых в растущем детском организме создано искусственным путём... Следовательно, "атака туберкулёза" осуществляется систематически, с преступной регулярностью из поколения в поколение на протяжении десятков лет. Реакция на ослабленные микобактерий - БЦЖ и по характеру, и по продолжительности у каждого индивидуума очень неоднозначная, несмотря на то, что вакцинаторы не хотят или не могут отойти от утверждения "общего здоровья", будто бы одинакового в своих проявлениях у "всех подряд" (13, 14).</w:t>
      </w:r>
    </w:p>
    <w:p>
      <w:pPr>
        <w:pStyle w:val="Normal"/>
        <w:rPr/>
      </w:pPr>
      <w:r>
        <w:rPr/>
      </w:r>
    </w:p>
    <w:p>
      <w:pPr>
        <w:pStyle w:val="Normal"/>
        <w:rPr/>
      </w:pPr>
      <w:r>
        <w:rPr/>
        <w:t>Так, к примеру, у определённых лиц возможно носительство этой "малой болезни туберкулёза" (40,42,44)- персистенция, которая продолжается у каждого по-своему и неограниченно долго, что зависит исключительно от индивидуальной характеристики организма прививаемого, от его способности к метаболизму - биотрансформации этого чужеродного агента, от конституциональных особенностей иммунной системы. Поэтому реакция Манту в данном случае говорит только о том, что контакт был. Причём, в большей степени это присуще тем, кто не "переработал" БЦЖ, сохранив микобактерий в скрытой, маскированной - персистентной форме. Состояние персистенции, то есть хронической инфицированности, особенно опасно для восприимчивого контингента лиц.</w:t>
      </w:r>
    </w:p>
    <w:p>
      <w:pPr>
        <w:pStyle w:val="Normal"/>
        <w:rPr/>
      </w:pPr>
      <w:r>
        <w:rPr/>
      </w:r>
    </w:p>
    <w:p>
      <w:pPr>
        <w:pStyle w:val="Normal"/>
        <w:rPr/>
      </w:pPr>
      <w:r>
        <w:rPr/>
        <w:t>Отсюда, во-вторых, реакция Манту должна использоваться исключительно ДО прививки БЦЖ.</w:t>
        <w:br/>
      </w:r>
    </w:p>
    <w:p>
      <w:pPr>
        <w:pStyle w:val="Normal"/>
        <w:rPr/>
      </w:pPr>
      <w:r>
        <w:rPr/>
        <w:t>В-третьих, эта диагностическая проба не может определять иммунитет против туберкулеза. Противотуберкулёзный иммунитет оценивается иммунологическими методами и вне организма ребенка (29, 31-33). Но наши вакцинаторы используют туберкулиновую пробу и на этот предмет, подобно ранее существовавшей антительной пробе - реакции Шика (тоже небезопасной, отменённой у нас всего лишь в 80-х гг.). С помощью последней уточняли (на ребёнке!) наличие-отсутствие антител против дифтерийного анатоксина, входящего в АКДС, хотя уже с 60-х годов ушедшего столетия методы in vitro и здесь заменяли реакцию Шика (29.11).</w:t>
        <w:br/>
      </w:r>
    </w:p>
    <w:p>
      <w:pPr>
        <w:pStyle w:val="Normal"/>
        <w:rPr/>
      </w:pPr>
      <w:r>
        <w:rPr/>
        <w:t>БОЛЕЕ ТОГО, АНТИТЕЛА НЕ ИГРАЮТ ЗАЩИТНОЙ РОЛИ В ПРОТИВОТУБЕРКУЛЁЗНОМ ИММУНИТЕТЕ (29, 31 -33, 40, 42, 44). ПОСЛЕ ВАКЦИНАЦИИ БЦЖ РЕАКЦИЯ КОЖИ НА ТУБЕРКУЛИН НЕ ОТЛИЧАЕТСЯ ОТ ТАКОВОЙ У ЛИЦ, ИНФИЦИРОВАННЫХ ВОЗБУДИТЕЛЕМ ТУБЕРКУЛЁЗА, циркулирующим в природе (29; 57а, с. 15). ВНУТРИКОЖНАЯ ТУБЕРКУЛИНОВАЯ ПРОБА после БЦЖ НЕ ПРИГОДНА ДЛЯ ДИФФЕРЕНЦИАЛЬНОЙ ОЦЕНКИ ИНФЕКЦИОННОЙ и/или ВАКЦИНАЛЬНОЙ АЛЛЕРГИИ.</w:t>
        <w:br/>
        <w:t>АНТИНАУЧНО ИЗМЕРЯТЬ ИММУНИТЕТ МИЛЛИМЕТРАМИ... НЕДОПУСТИМЫ ПОДОБНЫЕ КОЖНЫЕ ПРОБЫ НА ДЕТЯХ в век достижений теоретической и иммунологии (29, 31 - 34,38,39, 44).</w:t>
        <w:br/>
      </w:r>
    </w:p>
    <w:p>
      <w:pPr>
        <w:pStyle w:val="Normal"/>
        <w:rPr/>
      </w:pPr>
      <w:r>
        <w:rPr/>
        <w:t>Самую большую неразбериху и путаницу в этот раздел вакцинологии вносят сами вакцинаторы (13, 14, 20), среди них - контролёры, издавшие в своё время справочник по биопрепаратам (58) СПРАВОЧНИК, 1975 г., с. 183 (58): "Туберкулиновые препараты в современных клинико-эпидемиологических исследованиях применяют с целью...:</w:t>
        <w:br/>
      </w:r>
    </w:p>
    <w:p>
      <w:pPr>
        <w:pStyle w:val="Normal"/>
        <w:rPr/>
      </w:pPr>
      <w:r>
        <w:rPr/>
        <w:t>а) определения инфицированности населения туберкулёзом-</w:t>
        <w:br/>
      </w:r>
    </w:p>
    <w:p>
      <w:pPr>
        <w:pStyle w:val="Normal"/>
        <w:rPr/>
      </w:pPr>
      <w:r>
        <w:rPr/>
        <w:t>б) отбора лиц, подлежащих прививкам против туберкулёза (!!! - Г.Ч.);</w:t>
        <w:br/>
      </w:r>
    </w:p>
    <w:p>
      <w:pPr>
        <w:pStyle w:val="Normal"/>
        <w:rPr/>
      </w:pPr>
      <w:r>
        <w:rPr/>
        <w:t>в) определения эффективности вакцинации БЦЖ;</w:t>
        <w:br/>
      </w:r>
    </w:p>
    <w:p>
      <w:pPr>
        <w:pStyle w:val="Normal"/>
        <w:rPr/>
      </w:pPr>
      <w:r>
        <w:rPr/>
        <w:t>г) оценки форм и течения туберкулёзного процесса и других вопросов... реакция на туберкулин является одним из важнейших критериев при изучении иммуногенеза... (но наши дети живут и без ИММУНО-, и без -ГЕНЕЗА - Г.Ч.);</w:t>
        <w:br/>
      </w:r>
    </w:p>
    <w:p>
      <w:pPr>
        <w:pStyle w:val="Normal"/>
        <w:rPr/>
      </w:pPr>
      <w:r>
        <w:rPr/>
        <w:t>д) оценки вакцинального процесса, постинфекционной и поствакцинальной аллергии... специфическая реакция у лиц, инфицированных туберкулёзом или вакцинированных БЦЖ… интенсивность реакции на введение туберкулина не зависит от инфицированности организма туберкулезными микобактериями.., при отсутствии инфицированности реакция отрицательная;</w:t>
        <w:br/>
      </w:r>
    </w:p>
    <w:p>
      <w:pPr>
        <w:pStyle w:val="Normal"/>
        <w:rPr/>
      </w:pPr>
      <w:r>
        <w:rPr/>
        <w:t>там же, с. 184; ... однако при массовой противотуберкулёзной вакцинации внутрикожным методом трактовка результатов туберкулиновых проб связана со значительными трудностями… (ВЧИТАЙТЕСЬ! ВДУМАЙТЕСЬ! СОПОСТАВЬТЕ всё, что они пишут, и ВЫ откроете для себя самое главное - БЕЗРАЗЛИЧНОЕ ОТНОШЕНИЕ К ЗДОРОВЬЮ ДЕТЕЙ! - Г. Ч.);</w:t>
        <w:br/>
      </w:r>
    </w:p>
    <w:p>
      <w:pPr>
        <w:pStyle w:val="Normal"/>
        <w:rPr/>
      </w:pPr>
      <w:r>
        <w:rPr/>
        <w:t>там же, с. 204: "...инфильтрат 5-11 мм характерен для поствакцинальной аллергии, инфильтрат 12 мм и более - будет скорее свидетельствовать о заражении туберкулёзом..."</w:t>
        <w:br/>
      </w:r>
    </w:p>
    <w:p>
      <w:pPr>
        <w:pStyle w:val="Normal"/>
        <w:rPr/>
      </w:pPr>
      <w:r>
        <w:rPr/>
        <w:t>Разумеется, непосвящённому очень трудно разобраться в бессмысленном наборе специфических фраз, на этом фоне - в значимости туберкулиновой пробы ПОСЛЕ МАССОВОЕ ВАКЦИНАЦИИ БЦЖ, когда "трактовка результатов связана со значительными трудностями" даже для тех, кто осуществляет эту медицинскую "помощь". Но все рекомендованное ими в те времена бытует у нас и сейчас (58, 59).</w:t>
        <w:br/>
      </w:r>
    </w:p>
    <w:p>
      <w:pPr>
        <w:pStyle w:val="Normal"/>
        <w:rPr/>
      </w:pPr>
      <w:r>
        <w:rPr/>
        <w:t>Ещё раньше было известно - 1971 г. (42, с. 27-29 "Постановка туберкулиновой пробы имеет целый ряд недостаток. Серьезным доводом снижения диагностической ценности туберкулиновых проб является проведение БЦЖ-вакцинации до постановки этой реакции. Во-первых, для сравнения необходимо проверять туберкулиновую чувствительность до вакцинации БЦЖ... Во-вторых, трудно судить, в какой степени изменение туберкулиновой чувствительности объясняется вакцинацией, а не предшествующим или последующим инициированием другими микобактериями… Эта диагностическая проба как реакция гиперчувствительности замедленного типа не может служить показателем защиты от туберкулёза... нельзя сказать, что она сопутствует состоянию противотуберкулёзного иммунитета...").</w:t>
        <w:br/>
      </w:r>
    </w:p>
    <w:p>
      <w:pPr>
        <w:pStyle w:val="Normal"/>
        <w:rPr/>
      </w:pPr>
      <w:r>
        <w:rPr/>
        <w:t>ЭНЦИКЛОПЕДИЧЕСКИЙ СЛОВАРЬ МЕДИЦИНСКИХ ТЕРМИНОВ. М.: Медицина, 1983. Т. III. С. 146: "Реакция Манту - аллергическая реакция для диагностики туберкулёза, основанная на внутрикожном введении туберкулина" - казалось бы, всё ясно и никаких хитросплетений, но ведь продолжается определение противотуберкулёзного иммунитета в миллиметрах...</w:t>
        <w:br/>
      </w:r>
    </w:p>
    <w:p>
      <w:pPr>
        <w:pStyle w:val="Normal"/>
        <w:rPr>
          <w:lang w:val="en-US"/>
        </w:rPr>
      </w:pPr>
      <w:r>
        <w:rPr/>
        <w:t>Таточенко В.К. (13), как уже упоминалось, является активным пропагандистом РПИ в нашей стране ("ЗДОРОВЬЕ ДЕТЕЙ" - приложение к газете "Первое сентября", 1990, № 1-2: "Противотуберкулёзная вакцинация представляет собой... вызывающий очажок..., в процессе которого развивается невосприимчивость к туберкулёзу. Свидетельством этого является положительная реакция на введение туберкулина на коже... У части детей длительность иммунитета может ослабевать, поэтому в 1-м и 9-м классах детям с отрицательной р. Манту прививку повторяют...").</w:t>
      </w:r>
    </w:p>
    <w:p>
      <w:pPr>
        <w:pStyle w:val="Normal"/>
        <w:rPr>
          <w:lang w:val="en-US"/>
        </w:rPr>
      </w:pPr>
      <w:r>
        <w:rPr/>
        <w:br/>
        <w:t>ОН же. Справочник. М., 1994 (13а, с. 46): "Основным показателем приобретённого иммунитета против туберкулёза и его напряжённости является последующее развитие туберкулиновой пробы (поствакцинальная аллергия), которая сохраняется 5-10 лет...". Если "сохраняется 5-10 лет", зачем ежегодно - проба Манту?!</w:t>
        <w:br/>
      </w:r>
    </w:p>
    <w:p>
      <w:pPr>
        <w:pStyle w:val="Normal"/>
        <w:rPr/>
      </w:pPr>
      <w:r>
        <w:rPr/>
        <w:t>ОН же. Журн. "Вакцинация", 1999, № 6, с. 5: "... у большинства детей с аллергической патологией наблюдается положительная реакция на туберкулин, свидетельствующая о наличии аллергически изменённой реактивности у ребёнка" (т.е. та самая ложноположительная реакция за счёт каких-то иммунокомпрометирующих сдвигов в иммунной системе - Г. Ч.). Но этим страдает практически каждый современный ребёнок! Бюллетень ВОЗ. 1990. т. 68, № 1, с. 46 (29.3): "ежегодный риск инфицированности туберкулёзом не может быть известен, если БЦЖ-вакцинация проведена без предварительной постановки туберкулиновой пробы... БЦЖ не облегчает такие подсчеты... не может быть никакой уверенности в точности собранных данных... кроме того, ложноположительная реакция на туберкулин отмечается в случаях, когда туберкулин - аллергодиагностическая проба - содержит какое-либо химическое вещество".</w:t>
        <w:br/>
      </w:r>
    </w:p>
    <w:p>
      <w:pPr>
        <w:pStyle w:val="Normal"/>
        <w:rPr>
          <w:lang w:val="en-US"/>
        </w:rPr>
      </w:pPr>
      <w:r>
        <w:rPr/>
        <w:t>В ОТЕЧЕСТВЕННОМ ТУБЕРКУЛИНЕ В КАЧЕСТВЕ КОНСЕРВАНТА СОДЕРЖИТСЯ ФЕНОЛ! А где в наше время нет фенола? Он везде: в стенах, в мебели, в покрытиях пола и т.д.</w:t>
        <w:br/>
      </w:r>
    </w:p>
    <w:p>
      <w:pPr>
        <w:pStyle w:val="Normal"/>
        <w:rPr>
          <w:lang w:val="en-US"/>
        </w:rPr>
      </w:pPr>
      <w:r>
        <w:rPr/>
        <w:t>ВОЗ. СТД № 745 (29.11, с. 38); "Было установлено, что ртутные соединения, такие как МЕРТИОЛЯТ, дают ложноположительные реакции при испытании активности туберкулина. Речь идёт об отрицательном влиянии химических веществ, добавляемых в препараты туберкулина".</w:t>
        <w:br/>
      </w:r>
    </w:p>
    <w:p>
      <w:pPr>
        <w:pStyle w:val="Normal"/>
        <w:rPr>
          <w:lang w:val="en-US"/>
        </w:rPr>
      </w:pPr>
      <w:r>
        <w:rPr/>
        <w:t>В нашей стране отсутствуют экспериментальные данные по влиянию концентрации фенола, содержащегося в туберкулине, на кожные реакции разного вида животных.</w:t>
        <w:br/>
      </w:r>
    </w:p>
    <w:p>
      <w:pPr>
        <w:pStyle w:val="Normal"/>
        <w:rPr>
          <w:lang w:val="en-US"/>
        </w:rPr>
      </w:pPr>
      <w:r>
        <w:rPr/>
        <w:t>Фрадкин В.А. (57). АЛЛЕРГОДИАГНОСТИКА... 1975, с. 31,79: "Туберкулин в данном составе выпускать нецелесообразно, поскольку в него входят неспецифические компоненты и это не может не усложнять условия проведения реакции... Аллерген не должен содержать консервантов".</w:t>
        <w:br/>
      </w:r>
    </w:p>
    <w:p>
      <w:pPr>
        <w:pStyle w:val="Normal"/>
        <w:rPr/>
      </w:pPr>
      <w:r>
        <w:rPr/>
        <w:t>ОН же. 1978,1985 (576): "Неудовлетворённость результатами диагностики с применением туберкулина сопряжена с определёнными иммунизаторными эффектами. Кроме того, замена перорального способа введения БЦЖ скарификационным, а затем и внутрикожным привела к тому, что выраженность кожных проб у большинства детей становится значительной и сохраняется до 5 лет. В таких условиях прививок различия в уровне поствакцинальной и постинфекционной сенсибилизации организма при применении кожной пробы НИВЕЛИРУЮТСЯ и это существенно затрудняет дифференциальную диагностику..."</w:t>
        <w:br/>
      </w:r>
    </w:p>
    <w:p>
      <w:pPr>
        <w:pStyle w:val="Normal"/>
        <w:rPr/>
      </w:pPr>
      <w:r>
        <w:rPr/>
        <w:t>Безграничная отсталость в этой области иммунологии применительно к вакцинологии не поддается никаким измерениям.</w:t>
        <w:br/>
      </w:r>
    </w:p>
    <w:p>
      <w:pPr>
        <w:pStyle w:val="Normal"/>
        <w:rPr/>
      </w:pPr>
      <w:r>
        <w:rPr/>
        <w:t>Наступило третье тысячелетие, и хоть бы какие-нибудь разумные выводы сделали в пользу здоровья детей в этой области профилактической медицины. Никаких! Продолжаем переписывать и осуществлять то, чего не может быть, привнося ежегодно (!) дополнительные био- и химические аллергены в детский организм (58,59).</w:t>
        <w:br/>
      </w:r>
    </w:p>
    <w:p>
      <w:pPr>
        <w:pStyle w:val="Normal"/>
        <w:rPr/>
      </w:pPr>
      <w:r>
        <w:rPr/>
        <w:t>Наряду с этим, в том числе и экологи пытаются привлечь внимание к разным проявлениям ложноположительных реакций на туберкулин в экологически неблагополучных районах (29.3).</w:t>
        <w:br/>
      </w:r>
    </w:p>
    <w:p>
      <w:pPr>
        <w:pStyle w:val="Normal"/>
        <w:rPr/>
      </w:pPr>
      <w:r>
        <w:rPr/>
        <w:t>Но, может, у нас нет и "экологически неблагополучных районов", как и детей с аллергической настроенностью?!</w:t>
        <w:br/>
      </w:r>
    </w:p>
    <w:p>
      <w:pPr>
        <w:pStyle w:val="Normal"/>
        <w:rPr/>
      </w:pPr>
      <w:r>
        <w:rPr/>
        <w:t>Медуницын Н.В. (60, с. 165): "Положительная внутрикожная Проба Манту является классическим примером повышенной чувствительности замедленного действия, замедленного типа.</w:t>
        <w:br/>
        <w:t>С помощью кожных проб не всегда удаётся отдифференцировать инфекционную аллергию от поствакцинальной. После вакцинации реакция на туберкулин слабеет уже через год (а у Таточенко - "через 5-10 лет"?! - Г.Ч.)...</w:t>
        <w:br/>
        <w:t>Если у вакцинированных лиц диаметр реакции на туберкулин увеличивается более чем на 6 мм, то это свидетельствует о возможности суперинфекции…" (а согласно справочнику (58) - "инфильтрат 12 мм и более соответствует заражению туберкулёзом")</w:t>
        <w:br/>
      </w:r>
    </w:p>
    <w:p>
      <w:pPr>
        <w:pStyle w:val="Normal"/>
        <w:rPr/>
      </w:pPr>
      <w:r>
        <w:rPr/>
        <w:t>Здесь также сказано, что БЦЖ не обеспечивает полной защиты от туберкулеза ... Совершенно справедливо: привит - не значит - "защищён"! Мы пытаемся убедить в этом много лет: штамп - "привит против дифтерии" - не означает, что ребенок "защищён и не является носителем возбудителя дифтерии, туберкулёза или полиомиелита и проч.".</w:t>
        <w:br/>
      </w:r>
    </w:p>
    <w:p>
      <w:pPr>
        <w:pStyle w:val="Normal"/>
        <w:rPr/>
      </w:pPr>
      <w:r>
        <w:rPr/>
        <w:t>Кожные пробы, действительно, были когда-то единственным способом, позволяющим оценить гиперчувствительность человека. Интенсивное развитие теоретической и прикладной иммунологии в последние полвека привело к достаточно разнообразному применению принципиально новых тестов регистрации аллергии - методов т УЙГО (Приложение IV. 1). Основным достоинством методов является постановка реакции вне организма, полностью исключая риск для детей введением дополнительных аллергенов. Эти методы предоставили возможность использовать любые категории препаратов, которые в условиях парентерального введения НЕ МОГУТ ГАРАНТИРОВАТЬ БЕЗОПАСНОСТЬ, в том числе иммунологическую (как дополнительную сенсибилизацию) и онкологическую, а также возможность проводить наблюдения за сдвигами специфической реактивности пациента, в любые интервалы Времени получать более достоверные результаты и объективные Показатели здоровья (29, 31-33, 57).</w:t>
        <w:br/>
      </w:r>
    </w:p>
    <w:p>
      <w:pPr>
        <w:pStyle w:val="Normal"/>
        <w:rPr/>
      </w:pPr>
      <w:r>
        <w:rPr/>
        <w:t>В результате и для выявления туберкулёза используют более совершенные инструментальные и лабораторные методы, Позволяющие также ВНЕ ОРГАНИЗМА РЕБЁНКА (!) разграничивать туберкулёзные и нетуберкулёзные заболевания уже на начальных стадиях патологического процесса (29, 31-33, 59). К таким методам следует отнести иммуноферментный. При его применении достаточно одной капли крови, чтобы установить инфицирован - не инфицирован ребёнок микобактериями туберкулёза (29).</w:t>
        <w:br/>
      </w:r>
    </w:p>
    <w:p>
      <w:pPr>
        <w:pStyle w:val="Normal"/>
        <w:rPr/>
      </w:pPr>
      <w:r>
        <w:rPr/>
        <w:t>В 1976 г. (!!!) ответственность за внедрение методов in vitro при оценке качества и эффективности БЦЖ и других противотуберкулезных мероприятий возложили на секцию биопрепаратов ВОЗ (29.3, с. 67). Но, совершенно очевидно, принятые решения до сих пор "не дошли" до нашего государства (60).</w:t>
        <w:br/>
      </w:r>
    </w:p>
    <w:p>
      <w:pPr>
        <w:pStyle w:val="Normal"/>
        <w:rPr/>
      </w:pPr>
      <w:r>
        <w:rPr/>
        <w:t>Врачи нового поколения, специалисты-медики третьего тысячелетия (собственно, к ним я и обращаюсь, адресуя все накопленные знания) должны понять: нельзя пренебрегать ролью так называемых "малых" воздействующих факторов типа туберкулина. Сама прививка - уже страдания, болезнь. Туберкулиновая проба - еще одна сверхнагрузка - чрезкожное вмешательство, поступление нового серьезного аллергена (5,21,23, 29, 44,48, 55, 57), дополнительный УКОЛ, к последствиям которого мы еще вернемся.</w:t>
        <w:br/>
      </w:r>
    </w:p>
    <w:p>
      <w:pPr>
        <w:pStyle w:val="Normal"/>
        <w:rPr/>
      </w:pPr>
      <w:r>
        <w:rPr/>
        <w:t>Пока же я с огорчением цитирую одного из наших академиков: "Сегодня общество не может гордиться своими врачами. Остается лишь уважение к историческим заслугам отечественной медицины и лучших её представителей, внесших свой вклад в развитие цивилизации. Хочется надеяться, что идущие за нами когда-нибудь вернут уважение к себе"... (А.Г. Чучалин// Мед. Вестник, 2000, №24, с. 8). Будем надеяться...</w:t>
      </w:r>
      <w:r>
        <w:br w:type="page"/>
      </w:r>
    </w:p>
    <w:p>
      <w:pPr>
        <w:pStyle w:val="Podzag1"/>
        <w:jc w:val="center"/>
        <w:rPr>
          <w:b/>
          <w:b/>
          <w:color w:val="000000"/>
        </w:rPr>
      </w:pPr>
      <w:r>
        <w:rPr>
          <w:b/>
          <w:color w:val="000000"/>
          <w:lang w:val="en-US"/>
        </w:rPr>
        <w:t>IV</w:t>
      </w:r>
      <w:r>
        <w:rPr>
          <w:b/>
          <w:color w:val="000000"/>
        </w:rPr>
        <w:t xml:space="preserve">.4. </w:t>
      </w:r>
      <w:r>
        <w:rPr>
          <w:b/>
          <w:bCs/>
          <w:color w:val="000000"/>
        </w:rPr>
        <w:t>ПОСТАНОВЛЕНИЕ ПРАВИТЕЛЬСТВА РФ О ПОРЯДКЕ ВЫПЛАТЫ</w:t>
      </w:r>
    </w:p>
    <w:p>
      <w:pPr>
        <w:pStyle w:val="Podzag1"/>
        <w:jc w:val="center"/>
        <w:rPr>
          <w:b/>
          <w:b/>
          <w:bCs/>
          <w:color w:val="000000"/>
        </w:rPr>
      </w:pPr>
      <w:r>
        <w:rPr>
          <w:b/>
          <w:bCs/>
          <w:color w:val="000000"/>
        </w:rPr>
        <w:t xml:space="preserve">ГОСУДАРСТВЕННЫХ единовременных пособий </w:t>
      </w:r>
    </w:p>
    <w:p>
      <w:pPr>
        <w:pStyle w:val="Podzag1"/>
        <w:jc w:val="center"/>
        <w:rPr>
          <w:b/>
          <w:b/>
          <w:bCs/>
          <w:color w:val="000000"/>
        </w:rPr>
      </w:pPr>
      <w:r>
        <w:rPr>
          <w:b/>
          <w:bCs/>
          <w:color w:val="000000"/>
        </w:rPr>
        <w:t xml:space="preserve">и ежемесячных денежных компенсаций </w:t>
      </w:r>
    </w:p>
    <w:p>
      <w:pPr>
        <w:pStyle w:val="Podzag1"/>
        <w:jc w:val="center"/>
        <w:rPr>
          <w:b/>
          <w:b/>
          <w:bCs/>
          <w:color w:val="000000"/>
        </w:rPr>
      </w:pPr>
      <w:r>
        <w:rPr>
          <w:b/>
          <w:color w:val="000000"/>
        </w:rPr>
        <w:t>гражданам при возникновении у них ПОСТВАЦИНАЛЬНЫХ ОСЛОЖНЕНИЙ.</w:t>
      </w:r>
    </w:p>
    <w:p>
      <w:pPr>
        <w:pStyle w:val="Normal"/>
        <w:spacing w:before="280" w:after="280"/>
        <w:jc w:val="center"/>
        <w:rPr>
          <w:b/>
          <w:b/>
        </w:rPr>
      </w:pPr>
      <w:r>
        <w:rPr/>
        <w:drawing>
          <wp:inline distT="0" distB="0" distL="0" distR="0">
            <wp:extent cx="4761865" cy="7334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5" r="-8" b="-5"/>
                    <a:stretch>
                      <a:fillRect/>
                    </a:stretch>
                  </pic:blipFill>
                  <pic:spPr bwMode="auto">
                    <a:xfrm>
                      <a:off x="0" y="0"/>
                      <a:ext cx="4761865" cy="7334885"/>
                    </a:xfrm>
                    <a:prstGeom prst="rect">
                      <a:avLst/>
                    </a:prstGeom>
                  </pic:spPr>
                </pic:pic>
              </a:graphicData>
            </a:graphic>
          </wp:inline>
        </w:drawing>
      </w:r>
    </w:p>
    <w:p>
      <w:pPr>
        <w:pStyle w:val="Normal"/>
        <w:spacing w:before="280" w:after="280"/>
        <w:jc w:val="center"/>
        <w:rPr>
          <w:b/>
          <w:b/>
        </w:rPr>
      </w:pPr>
      <w:r>
        <w:rPr>
          <w:b/>
        </w:rPr>
      </w:r>
    </w:p>
    <w:p>
      <w:pPr>
        <w:pStyle w:val="Normal"/>
        <w:spacing w:before="280" w:after="280"/>
        <w:jc w:val="center"/>
        <w:rPr>
          <w:b/>
          <w:b/>
          <w:bCs/>
        </w:rPr>
      </w:pPr>
      <w:r>
        <w:rPr>
          <w:b/>
          <w:bCs/>
        </w:rPr>
        <w:t>IV.4.1</w:t>
      </w:r>
    </w:p>
    <w:p>
      <w:pPr>
        <w:pStyle w:val="Normal"/>
        <w:spacing w:before="280" w:after="280"/>
        <w:jc w:val="right"/>
        <w:rPr/>
      </w:pPr>
      <w:r>
        <w:rPr/>
        <w:t>УТВЕРЖДЕН</w:t>
        <w:br/>
        <w:t>Постановлением Правительства Российской Федерации</w:t>
        <w:br/>
        <w:t>от 02 августа 1999 г. N 885</w:t>
      </w:r>
    </w:p>
    <w:p>
      <w:pPr>
        <w:pStyle w:val="Normal"/>
        <w:spacing w:before="280" w:after="280"/>
        <w:jc w:val="center"/>
        <w:rPr>
          <w:b/>
          <w:b/>
          <w:bCs/>
        </w:rPr>
      </w:pPr>
      <w:r>
        <w:rPr>
          <w:b/>
          <w:bCs/>
        </w:rPr>
        <w:t>ПЕРЕЧЕНЬ</w:t>
      </w:r>
    </w:p>
    <w:p>
      <w:pPr>
        <w:pStyle w:val="Normal"/>
        <w:spacing w:before="280" w:after="280"/>
        <w:rPr/>
      </w:pPr>
      <w:r>
        <w:rPr>
          <w:b/>
        </w:rPr>
        <w:t>поствакцинальных осложнений, вызванных профилактическими прививками, включенными в Национальный календарь профилактических прививок РФ, и профилактическими прививками по эпидемическим показаниям,</w:t>
      </w:r>
      <w:r>
        <w:rPr/>
        <w:t xml:space="preserve"> дающих право гражданам на получение государственных единовременных пособий: </w:t>
      </w:r>
    </w:p>
    <w:p>
      <w:pPr>
        <w:pStyle w:val="Normal"/>
        <w:numPr>
          <w:ilvl w:val="0"/>
          <w:numId w:val="4"/>
        </w:numPr>
        <w:spacing w:before="0" w:after="0"/>
        <w:rPr/>
      </w:pPr>
      <w:r>
        <w:rPr/>
        <w:t xml:space="preserve">Анафилактический шок. </w:t>
      </w:r>
    </w:p>
    <w:p>
      <w:pPr>
        <w:pStyle w:val="Normal"/>
        <w:numPr>
          <w:ilvl w:val="0"/>
          <w:numId w:val="4"/>
        </w:numPr>
        <w:spacing w:before="0" w:after="0"/>
        <w:rPr/>
      </w:pPr>
      <w:r>
        <w:rPr/>
        <w:t xml:space="preserve">Тяжелые генерализованные аллергические реакции (рецидивирующий ангионевротический отек - отек Квинке, синдром Стивенса-Джонсона, синдром Лайела, синдром сывороточной болезни и т.п.). </w:t>
      </w:r>
    </w:p>
    <w:p>
      <w:pPr>
        <w:pStyle w:val="Normal"/>
        <w:numPr>
          <w:ilvl w:val="0"/>
          <w:numId w:val="4"/>
        </w:numPr>
        <w:spacing w:before="0" w:after="0"/>
        <w:rPr/>
      </w:pPr>
      <w:r>
        <w:rPr/>
        <w:t xml:space="preserve">Энцефалит. </w:t>
      </w:r>
    </w:p>
    <w:p>
      <w:pPr>
        <w:pStyle w:val="Normal"/>
        <w:numPr>
          <w:ilvl w:val="0"/>
          <w:numId w:val="4"/>
        </w:numPr>
        <w:spacing w:before="0" w:after="0"/>
        <w:rPr/>
      </w:pPr>
      <w:r>
        <w:rPr/>
        <w:t xml:space="preserve">Вакцино-ассоциированный полиомиелит. </w:t>
      </w:r>
    </w:p>
    <w:p>
      <w:pPr>
        <w:pStyle w:val="Normal"/>
        <w:numPr>
          <w:ilvl w:val="0"/>
          <w:numId w:val="4"/>
        </w:numPr>
        <w:spacing w:before="0" w:after="0"/>
        <w:rPr/>
      </w:pPr>
      <w:r>
        <w:rPr/>
        <w:t xml:space="preserve">Поражения центральной нервной системы с генерализованными или фокальными остаточными проявлениями, приведшими к инвалидности: энцефалопатия, серозный менингит, неврит, полиневрит, а также с клиническими прявлениями судорожного синдрома. </w:t>
      </w:r>
    </w:p>
    <w:p>
      <w:pPr>
        <w:pStyle w:val="Normal"/>
        <w:numPr>
          <w:ilvl w:val="0"/>
          <w:numId w:val="4"/>
        </w:numPr>
        <w:spacing w:before="0" w:after="0"/>
        <w:rPr/>
      </w:pPr>
      <w:r>
        <w:rPr/>
        <w:t xml:space="preserve">Генерализованная инфекция, остеит (остит, остеомиелит), возникшие после введения вакцины БЦЖ. </w:t>
      </w:r>
    </w:p>
    <w:p>
      <w:pPr>
        <w:pStyle w:val="Normal"/>
        <w:numPr>
          <w:ilvl w:val="0"/>
          <w:numId w:val="4"/>
        </w:numPr>
        <w:spacing w:before="0" w:after="280"/>
        <w:rPr/>
      </w:pPr>
      <w:r>
        <w:rPr/>
        <w:t>Артрит хронический, вызванный вакциной против краснухи. </w:t>
      </w:r>
    </w:p>
    <w:p>
      <w:pPr>
        <w:pStyle w:val="Normal"/>
        <w:spacing w:before="280" w:after="280"/>
        <w:jc w:val="center"/>
        <w:rPr>
          <w:b/>
          <w:b/>
          <w:bCs/>
        </w:rPr>
      </w:pPr>
      <w:r>
        <w:rPr>
          <w:b/>
          <w:bCs/>
        </w:rPr>
      </w:r>
    </w:p>
    <w:p>
      <w:pPr>
        <w:pStyle w:val="Normal"/>
        <w:spacing w:before="280" w:after="280"/>
        <w:jc w:val="center"/>
        <w:rPr>
          <w:b/>
          <w:b/>
          <w:bCs/>
        </w:rPr>
      </w:pPr>
      <w:r>
        <w:rPr>
          <w:b/>
          <w:bCs/>
        </w:rPr>
        <w:t>IV.4.2</w:t>
      </w:r>
    </w:p>
    <w:p>
      <w:pPr>
        <w:pStyle w:val="Normal"/>
        <w:spacing w:before="280" w:after="280"/>
        <w:jc w:val="right"/>
        <w:rPr/>
      </w:pPr>
      <w:r>
        <w:rPr/>
        <w:t>УТВЕРЖДЕН</w:t>
        <w:br/>
        <w:t>постановлением Правительства</w:t>
        <w:br/>
        <w:t>Российской Федерации</w:t>
        <w:br/>
        <w:t>от 27 декабря 2000 г. № 1013</w:t>
      </w:r>
    </w:p>
    <w:p>
      <w:pPr>
        <w:pStyle w:val="Normal"/>
        <w:spacing w:before="280" w:after="280"/>
        <w:jc w:val="center"/>
        <w:rPr>
          <w:b/>
          <w:b/>
          <w:bCs/>
        </w:rPr>
      </w:pPr>
      <w:r>
        <w:rPr>
          <w:b/>
          <w:bCs/>
        </w:rPr>
        <w:t>ПОРЯДОК</w:t>
        <w:br/>
        <w:t>выплаты государственных единовременных пособий и</w:t>
        <w:br/>
        <w:t>ежемесячных денежных компенсаций гражданам при</w:t>
        <w:br/>
        <w:t>возникновении у них поствакцинальных осложнений</w:t>
      </w:r>
    </w:p>
    <w:p>
      <w:pPr>
        <w:pStyle w:val="Normal"/>
        <w:spacing w:before="280" w:after="280"/>
        <w:rPr/>
      </w:pPr>
      <w:r>
        <w:rPr/>
        <w:t>1. Настоящий Порядок определяет условия выплаты государственных единовременных пособий и ежемесячных денежных компенсаций гражданам при возникновении у них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w:t>
      </w:r>
    </w:p>
    <w:p>
      <w:pPr>
        <w:pStyle w:val="Normal"/>
        <w:spacing w:before="280" w:after="280"/>
        <w:rPr/>
      </w:pPr>
      <w:r>
        <w:rPr/>
        <w:t>2. Государственное единовременное пособие выплачивается:</w:t>
        <w:br/>
        <w:t>гражданам, у которых установлено наличие поствакцинального осложнения;</w:t>
        <w:br/>
        <w:t>членам семьи гражданина в случае его смерти, наступившей вследствие поствакцинального осложнения, Круг членов семьи, имеющих право на получение указанного пособия, определяется в соответствии со статьями 50 и 51 Закона Российской Федерации «О государственных пенсиях в Российской Федерации».</w:t>
      </w:r>
    </w:p>
    <w:p>
      <w:pPr>
        <w:pStyle w:val="Normal"/>
        <w:spacing w:before="280" w:after="280"/>
        <w:rPr/>
      </w:pPr>
      <w:r>
        <w:rPr/>
        <w:t>3. Ежемесячная денежная компенсация выплачивается гражданам, признанным в установленном порядке инвалидами вследствие поствакцинального осложнения.</w:t>
      </w:r>
    </w:p>
    <w:p>
      <w:pPr>
        <w:pStyle w:val="Normal"/>
        <w:spacing w:before="280" w:after="280"/>
        <w:rPr/>
      </w:pPr>
      <w:r>
        <w:rPr/>
        <w:t>4. В случае если гражданин, у которого установлено наличие поствакцинального осложнения, признан инвалидом вследствие этого осложнения, он вправе получить государственное единовременное пособие и ежемесячную денежную компенсацию.</w:t>
      </w:r>
    </w:p>
    <w:p>
      <w:pPr>
        <w:pStyle w:val="Normal"/>
        <w:spacing w:before="280" w:after="280"/>
        <w:rPr/>
      </w:pPr>
      <w:r>
        <w:rPr/>
        <w:t>5. Выплата государственного единовременного пособия и ежемесячной денежной компенсации гражданам при возникновении у них поствакцинального осложнения производится органами социальной защиты населения субъектов Российской Федерации за счет средств федерального бюджета, предусмотренных на эти цели.</w:t>
      </w:r>
    </w:p>
    <w:p>
      <w:pPr>
        <w:pStyle w:val="Normal"/>
        <w:spacing w:before="280" w:after="280"/>
        <w:rPr/>
      </w:pPr>
      <w:r>
        <w:rPr/>
        <w:t>6. Для получения государственного единовременного пособия при возникновении поствакцинального осложнения гражданин, а в случае его смерти - член его семьи представляет в орган социальной защиты населения по месту жительства:</w:t>
        <w:br/>
        <w:t>а) заявление о назначении и выплате пособия;</w:t>
        <w:br/>
        <w:t>б) документы, подтверждающие факт поствакцинального осложнения (заключение об установлении факта поствакцинального осложнения; свидетельство о смерти).</w:t>
      </w:r>
    </w:p>
    <w:p>
      <w:pPr>
        <w:pStyle w:val="Normal"/>
        <w:spacing w:before="280" w:after="280"/>
        <w:rPr/>
      </w:pPr>
      <w:r>
        <w:rPr/>
        <w:t>7. Для получения ежемесячной денежной компенсации гражданин, признанный инвалидом вследствие поствакцинального осложнения, представляет в орган социальной защиты населения по месту жительства:</w:t>
        <w:br/>
        <w:t>а) заявление о назначении и выплате компенсации;</w:t>
        <w:br/>
        <w:t>б) документы, подтверждающие факт поствакцинального осложнения (заключение об установлении факта поствакцинального осложнения; справка об инвалидности).</w:t>
      </w:r>
    </w:p>
    <w:p>
      <w:pPr>
        <w:pStyle w:val="Normal"/>
        <w:spacing w:before="280" w:after="280"/>
        <w:rPr/>
      </w:pPr>
      <w:r>
        <w:rPr/>
        <w:t>8. Орган социальной защиты населения принимает решение о выплате либо об отказе в выплате государственного единовременного пособия или ежемесячной денежной компенсации в 10-дневный срок со дня подачи заявления.</w:t>
      </w:r>
    </w:p>
    <w:p>
      <w:pPr>
        <w:pStyle w:val="Normal"/>
        <w:spacing w:before="280" w:after="280"/>
        <w:rPr/>
      </w:pPr>
      <w:r>
        <w:rPr/>
        <w:t>9. В случае принятия решения об отказе в выплате государственного единовременного пособия или ежемесячной денежной компенсации в 5-дневный срок со дня его принятия заявителю направляется извещение с указанием причин отказа и возвращаются документы, которые были приложены к заявлению.</w:t>
      </w:r>
    </w:p>
    <w:p>
      <w:pPr>
        <w:pStyle w:val="Normal"/>
        <w:spacing w:before="280" w:after="280"/>
        <w:rPr/>
      </w:pPr>
      <w:r>
        <w:rPr/>
        <w:t>10. В случае смерти гражданина, наступившей вследствие поствакцинального осложнения, государственное единовременное пособие выплачивается одному из членов его семьи (с письменного согласия всех совершеннолетних членов семьи) по решению органа социальной защиты населения.</w:t>
      </w:r>
    </w:p>
    <w:p>
      <w:pPr>
        <w:pStyle w:val="Normal"/>
        <w:spacing w:before="280" w:after="280"/>
        <w:rPr/>
      </w:pPr>
      <w:r>
        <w:rPr/>
        <w:t>11. Государственное единовременное пособие выплачивается со дня установления факта поствакцинального осложнения.</w:t>
        <w:br/>
        <w:t>Ежемесячная денежная компенсация выплачивается со дня установления инвалидности вследствие поствакцинального осложнения.</w:t>
        <w:br/>
        <w:t>В случае установления факта поствакцинального осложнения или признания инвалидом вследствие поствакцинального осложнения до вступления в силу Федерального закона «Об иммунопрофилактике инфекционных болезней» государственное единовременное пособие или ежемесячная денежная компенсация выплачиваются со дня вступления в силу указанного Федерального закона.</w:t>
      </w:r>
    </w:p>
    <w:p>
      <w:pPr>
        <w:pStyle w:val="Normal"/>
        <w:spacing w:before="280" w:after="280"/>
        <w:rPr/>
      </w:pPr>
      <w:r>
        <w:rPr/>
        <w:t>12. Во время пребывания (проживания) гражданина в организациях здравоохранения или социального обслуживания ежемесячная денежная компенсация выплачивается ему в полном размере.</w:t>
      </w:r>
    </w:p>
    <w:p>
      <w:pPr>
        <w:pStyle w:val="Normal"/>
        <w:spacing w:before="280" w:after="280"/>
        <w:rPr/>
      </w:pPr>
      <w:r>
        <w:rPr/>
        <w:t>13. В случае смерти гражданина, признанного инвалидом вследствие поствакцинального осложнения, недополученная им ежемесячная денежная компенсация членам его семьи не выплачивается.</w:t>
      </w:r>
    </w:p>
    <w:p>
      <w:pPr>
        <w:pStyle w:val="Normal"/>
        <w:spacing w:before="280" w:after="280"/>
        <w:rPr/>
      </w:pPr>
      <w:r>
        <w:rPr/>
        <w:t>14. Ежемесячная денежная компенсация, не полученная своевременно гражданином, признанным инвалидом вследствие поствакцинального осложнения, по вине органов, обеспечивающих их выплату, выплачивается за прошлое время без ограничения каким-либо сроком.</w:t>
      </w:r>
    </w:p>
    <w:p>
      <w:pPr>
        <w:pStyle w:val="Normal"/>
        <w:spacing w:before="280" w:after="280"/>
        <w:rPr/>
      </w:pPr>
      <w:r>
        <w:rPr/>
        <w:t>15. Государственное единовременное пособие и ежемесячная денежная компенсация, излишне выплаченные вследствие представления документов с заведомо неверными сведениями, сокрытия данных, влияющих на выплату пособий, возмещаются получателем и в случае спора взыскиваются в судебном порядке.</w:t>
      </w:r>
    </w:p>
    <w:p>
      <w:pPr>
        <w:pStyle w:val="Normal"/>
        <w:spacing w:before="280" w:after="280"/>
        <w:rPr/>
      </w:pPr>
      <w:r>
        <w:rPr/>
        <w:t>16. Споры по вопросам выплаты государственного единовременного пособия или ежемесячной денежной компенсации разрешаются в порядке, установленном законодательством Российской Федерации.</w:t>
      </w:r>
    </w:p>
    <w:p>
      <w:pPr>
        <w:pStyle w:val="Normal"/>
        <w:spacing w:before="280" w:after="280"/>
        <w:rPr/>
      </w:pPr>
      <w:r>
        <w:rPr/>
        <w:t>17. Порядок учета и хранения документов по вопросам назначения и выплаты государственных единовременных пособий и ежемесячных денежных компенсаций определяется Министерством труда и социального развития Российской Федерации по согласованию с Министерством финансов Российской Федерации.</w:t>
      </w:r>
    </w:p>
    <w:p>
      <w:pPr>
        <w:pStyle w:val="Normal"/>
        <w:spacing w:before="280" w:after="280"/>
        <w:rPr/>
      </w:pPr>
      <w:r>
        <w:rPr/>
        <w:t>18. Органы социальной защиты населения субъектов Российской Федерации представляют в установленном порядке бухгалтерскую и статистическую отчетность о расходовании средств, выделенных из федерального бюджета на выплату государственных единовременных пособий и ежемесячных денежных компенсаций.</w:t>
      </w:r>
    </w:p>
    <w:p>
      <w:pPr>
        <w:pStyle w:val="Normal"/>
        <w:spacing w:before="280" w:after="280"/>
        <w:jc w:val="center"/>
        <w:rPr>
          <w:b/>
          <w:b/>
        </w:rPr>
      </w:pPr>
      <w:r>
        <w:rPr>
          <w:b/>
        </w:rPr>
      </w:r>
    </w:p>
    <w:p>
      <w:pPr>
        <w:pStyle w:val="Normal"/>
        <w:spacing w:before="280" w:after="280"/>
        <w:jc w:val="center"/>
        <w:rPr/>
      </w:pPr>
      <w:r>
        <w:rPr>
          <w:b/>
        </w:rPr>
        <w:t xml:space="preserve">ПРИЛОЖЕНИЕ IV.1. </w:t>
        <w:br/>
      </w:r>
      <w:r>
        <w:rPr/>
        <w:drawing>
          <wp:inline distT="0" distB="0" distL="0" distR="0">
            <wp:extent cx="5239385" cy="7551420"/>
            <wp:effectExtent l="0" t="0" r="0" b="0"/>
            <wp:docPr id="13" name="pr_iv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_iv1n" descr=""/>
                    <pic:cNvPicPr>
                      <a:picLocks noChangeAspect="1" noChangeArrowheads="1"/>
                    </pic:cNvPicPr>
                  </pic:nvPicPr>
                  <pic:blipFill>
                    <a:blip r:embed="rId14"/>
                    <a:srcRect l="-7" t="-5" r="-7" b="-5"/>
                    <a:stretch>
                      <a:fillRect/>
                    </a:stretch>
                  </pic:blipFill>
                  <pic:spPr bwMode="auto">
                    <a:xfrm>
                      <a:off x="0" y="0"/>
                      <a:ext cx="5239385" cy="7551420"/>
                    </a:xfrm>
                    <a:prstGeom prst="rect">
                      <a:avLst/>
                    </a:prstGeom>
                  </pic:spPr>
                </pic:pic>
              </a:graphicData>
            </a:graphic>
          </wp:inline>
        </w:drawing>
      </w:r>
    </w:p>
    <w:p>
      <w:pPr>
        <w:pStyle w:val="Normal"/>
        <w:spacing w:before="280" w:after="280"/>
        <w:jc w:val="center"/>
        <w:rPr/>
      </w:pPr>
      <w:r>
        <w:rPr/>
        <w:drawing>
          <wp:inline distT="0" distB="0" distL="0" distR="0">
            <wp:extent cx="4761865" cy="3467100"/>
            <wp:effectExtent l="0" t="0" r="0" b="0"/>
            <wp:docPr id="14" name="pr_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_iv1" descr=""/>
                    <pic:cNvPicPr>
                      <a:picLocks noChangeAspect="1" noChangeArrowheads="1"/>
                    </pic:cNvPicPr>
                  </pic:nvPicPr>
                  <pic:blipFill>
                    <a:blip r:embed="rId15"/>
                    <a:srcRect l="-8" t="-10" r="-8" b="-10"/>
                    <a:stretch>
                      <a:fillRect/>
                    </a:stretch>
                  </pic:blipFill>
                  <pic:spPr bwMode="auto">
                    <a:xfrm>
                      <a:off x="0" y="0"/>
                      <a:ext cx="4761865" cy="3467100"/>
                    </a:xfrm>
                    <a:prstGeom prst="rect">
                      <a:avLst/>
                    </a:prstGeom>
                  </pic:spPr>
                </pic:pic>
              </a:graphicData>
            </a:graphic>
          </wp:inline>
        </w:drawing>
      </w:r>
    </w:p>
    <w:p>
      <w:pPr>
        <w:pStyle w:val="Normal"/>
        <w:spacing w:before="280" w:after="280"/>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 xml:space="preserve">РАЗДЕЛ </w:t>
      </w:r>
      <w:r>
        <w:rPr>
          <w:b/>
          <w:lang w:val="en-US"/>
        </w:rPr>
        <w:t>V</w:t>
      </w:r>
      <w:r>
        <w:rPr>
          <w:b/>
        </w:rPr>
        <w:t>. БИОЭТИКА В ВАКЦИНОЛОГИИ</w:t>
      </w:r>
    </w:p>
    <w:p>
      <w:pPr>
        <w:pStyle w:val="Normal"/>
        <w:jc w:val="center"/>
        <w:rPr>
          <w:b/>
          <w:b/>
          <w:lang w:val="en-US"/>
        </w:rPr>
      </w:pPr>
      <w:r>
        <w:rPr>
          <w:b/>
          <w:lang w:val="en-US"/>
        </w:rPr>
      </w:r>
    </w:p>
    <w:p>
      <w:pPr>
        <w:pStyle w:val="Normal"/>
        <w:jc w:val="center"/>
        <w:rPr/>
      </w:pPr>
      <w:r>
        <w:rPr>
          <w:b/>
        </w:rPr>
        <w:t xml:space="preserve">ПРИЛОЖЕНИЕ К РАЗДЕЛУ </w:t>
      </w:r>
      <w:r>
        <w:rPr>
          <w:b/>
          <w:lang w:val="en-US"/>
        </w:rPr>
        <w:t>V</w:t>
      </w:r>
      <w:r>
        <w:rPr>
          <w:b/>
        </w:rPr>
        <w:t>.</w:t>
      </w:r>
    </w:p>
    <w:p>
      <w:pPr>
        <w:pStyle w:val="Normal"/>
        <w:jc w:val="center"/>
        <w:rPr>
          <w:b/>
          <w:b/>
        </w:rPr>
      </w:pPr>
      <w:r>
        <w:rPr>
          <w:b/>
        </w:rPr>
        <w:t>ПОСТАНОВЛЕНИЕ Главного государственного санитарного врача по г. Москве</w:t>
      </w:r>
    </w:p>
    <w:p>
      <w:pPr>
        <w:pStyle w:val="Normal"/>
        <w:jc w:val="center"/>
        <w:rPr>
          <w:b/>
          <w:b/>
        </w:rPr>
      </w:pPr>
      <w:r>
        <w:rPr>
          <w:b/>
        </w:rPr>
      </w:r>
    </w:p>
    <w:p>
      <w:pPr>
        <w:pStyle w:val="Normal"/>
        <w:jc w:val="both"/>
        <w:rPr>
          <w:lang w:val="en-US"/>
        </w:rPr>
      </w:pPr>
      <w:r>
        <w:rPr/>
        <w:drawing>
          <wp:inline distT="0" distB="0" distL="0" distR="0">
            <wp:extent cx="5752465" cy="7686040"/>
            <wp:effectExtent l="0" t="0" r="0" b="0"/>
            <wp:docPr id="15" name="priviv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vivki" descr=""/>
                    <pic:cNvPicPr>
                      <a:picLocks noChangeAspect="1" noChangeArrowheads="1"/>
                    </pic:cNvPicPr>
                  </pic:nvPicPr>
                  <pic:blipFill>
                    <a:blip r:embed="rId16"/>
                    <a:srcRect l="-6" t="-5" r="-6" b="-5"/>
                    <a:stretch>
                      <a:fillRect/>
                    </a:stretch>
                  </pic:blipFill>
                  <pic:spPr bwMode="auto">
                    <a:xfrm>
                      <a:off x="0" y="0"/>
                      <a:ext cx="5752465" cy="7686040"/>
                    </a:xfrm>
                    <a:prstGeom prst="rect">
                      <a:avLst/>
                    </a:prstGeom>
                  </pic:spPr>
                </pic:pic>
              </a:graphicData>
            </a:graphic>
          </wp:inline>
        </w:drawing>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ВМЕСТО ЗАКЛЮЧЕНИЯ: ПИСЬМА СПЕЦИАЛИСТОВ</w:t>
      </w:r>
    </w:p>
    <w:p>
      <w:pPr>
        <w:pStyle w:val="Normal"/>
        <w:spacing w:before="280" w:after="280"/>
        <w:rPr/>
      </w:pPr>
      <w:r>
        <w:rPr/>
        <w:t>В ответ на наши публикации и выступления по радио и телевидению мы продолжаем получать многочисленные отклики. В этих письмах содержатся материалы, на основе которых можно написать монографию. Некоторые из них представляют собой своеобразные рецензии. Часть писем уже опубликована в Докладе-сборнике "Вакцинопрофилактика и права человека" (РНКБ РАН, М., 1994 г.).</w:t>
      </w:r>
    </w:p>
    <w:p>
      <w:pPr>
        <w:pStyle w:val="Normal"/>
        <w:spacing w:before="280" w:after="280"/>
        <w:jc w:val="center"/>
        <w:rPr/>
      </w:pPr>
      <w:r>
        <w:rPr/>
      </w:r>
    </w:p>
    <w:p>
      <w:pPr>
        <w:pStyle w:val="Normal"/>
        <w:spacing w:before="280" w:after="280"/>
        <w:jc w:val="center"/>
        <w:rPr>
          <w:b/>
          <w:b/>
        </w:rPr>
      </w:pPr>
      <w:r>
        <w:rPr>
          <w:b/>
        </w:rPr>
        <w:t>Письмо онкоиммунолога</w:t>
      </w:r>
    </w:p>
    <w:p>
      <w:pPr>
        <w:pStyle w:val="Normal"/>
        <w:spacing w:before="280" w:after="280"/>
        <w:jc w:val="right"/>
        <w:rPr>
          <w:b/>
          <w:b/>
          <w:bCs/>
        </w:rPr>
      </w:pPr>
      <w:r>
        <w:rPr>
          <w:b/>
          <w:bCs/>
        </w:rPr>
        <w:t>В Комитет по биоэтике РАН, в редакцию радио "Россия"</w:t>
        <w:br/>
        <w:t>от профессора В.В. Городиловой</w:t>
      </w:r>
    </w:p>
    <w:p>
      <w:pPr>
        <w:pStyle w:val="Normal"/>
        <w:spacing w:before="280" w:after="280"/>
        <w:rPr/>
      </w:pPr>
      <w:r>
        <w:rPr/>
        <w:t>Давно следовало бы серьезно подумать о нарастающем детском лейкозе, о котором говорил уже в начале 60-х академик Л. А. Зильбер, о разбалансированной иммунной системе в результате неугасающего (в том числе) "поствакцинального состояния", начинающегося у нас с роддомов и активно продолжающегося в детском, подростковом и юношеским периодах.</w:t>
      </w:r>
    </w:p>
    <w:p>
      <w:pPr>
        <w:pStyle w:val="Normal"/>
        <w:spacing w:before="280" w:after="280"/>
        <w:rPr/>
      </w:pPr>
      <w:r>
        <w:rPr/>
        <w:t>Доказано, что у младенцев иммунная система ещё незрелая, что она начинает функционировать в пределах некоторой "нормы" через 6 месяцев, а до того организм ещё не адаптировался, не созрел. Какая может быть БЦЖ в неонатальном периоде? Неонатология призывает и обязывает медработников наблюдать за новорожденными в первый месяц после рождения. За это время должна быть проведена не вакцинация БЦЖ, а тщательный скрининг новорожденных на иммунодефициты, исследования с целью установления тех или иных наследственных заболеваний, сделан прогноз реальных предпосылок к той или иной патологии, например, к ферментопатиям. Западным странам вроде бы такие сведения не нужны, ведь они не прививают таких крох живыми вакцинами. Тем не менее, в этих государствах уже несколько десятилетий проводится оценки иммунного статуса сразу после рождения.</w:t>
      </w:r>
    </w:p>
    <w:p>
      <w:pPr>
        <w:pStyle w:val="Normal"/>
        <w:spacing w:before="280" w:after="280"/>
        <w:rPr/>
      </w:pPr>
      <w:r>
        <w:rPr/>
        <w:t>Что происходит с тимусом, выработкой лимфоцитов после применения БЦЖ - что делается с этой системой защиты? Где эти данные? Я их не встречала в отечественной литературе, хота грядёт третье тысячелетие. Фактически, всё происходящее на протяжении нескольких поколений - нарушение понимания того, что значит вакцинация. Помощь в "исправлении" здоровья детей должна быть и разумно-индивидуальной и очень осторожной.</w:t>
      </w:r>
    </w:p>
    <w:p>
      <w:pPr>
        <w:pStyle w:val="Normal"/>
        <w:spacing w:before="280" w:after="280"/>
        <w:rPr/>
      </w:pPr>
      <w:r>
        <w:rPr/>
        <w:t>Иммунный статус человека оценивается в настоящее время по дифференцированным показателям активности Т- и В-клеточных систем иммунитета. После БЦЖ начинается серьёзная перестройка природных особенностей иммунной системы, в первую очередь макрофагальной её составляющей, на живые микобактерии туберкулёза, являющиеся основой этой вакцины.</w:t>
      </w:r>
    </w:p>
    <w:p>
      <w:pPr>
        <w:pStyle w:val="Normal"/>
        <w:spacing w:before="280" w:after="280"/>
        <w:rPr/>
      </w:pPr>
      <w:r>
        <w:rPr/>
        <w:t>Готова ли иммунная система младенца бороться со столь сильной нагрузкой? Этого же никто не изучал....</w:t>
      </w:r>
    </w:p>
    <w:p>
      <w:pPr>
        <w:pStyle w:val="Normal"/>
        <w:spacing w:before="280" w:after="280"/>
        <w:rPr/>
      </w:pPr>
      <w:r>
        <w:rPr/>
        <w:t>Подобная иммуномодуляция если и требуется кому-то, то таких - единицы. Грубое нарушение тонкого защитного механизма путём постоянной "иммунотерапии" вызывает ускоренную потерю "иммуносилы", допускаю - инволюцию тимуса, не успевшего приступить к своим "обязанностям", открывая дорогу к онкозаболеваниям....</w:t>
      </w:r>
    </w:p>
    <w:p>
      <w:pPr>
        <w:pStyle w:val="Normal"/>
        <w:spacing w:before="280" w:after="280"/>
        <w:rPr/>
      </w:pPr>
      <w:r>
        <w:rPr/>
        <w:t>Лимфоциты входят в семейство лейкоцитов - белых клеток крови.</w:t>
      </w:r>
    </w:p>
    <w:p>
      <w:pPr>
        <w:pStyle w:val="Normal"/>
        <w:spacing w:before="280" w:after="280"/>
        <w:rPr/>
      </w:pPr>
      <w:r>
        <w:rPr/>
        <w:t>Кровь, как известно, состоит из жидкой плазмы, эритроцитов (красных кровяных шариков), лейкоцитов и тромбоцитов. Можно думать, что при интенсивной и продолжительной иммуностимуляции в крови накапливаются факторы, оказывающие разнообразное воздействие на клетки иммунной системы, нарушая условия функционирования лимфоцитов, повышая "расход" определённых типов клеток белой крови. Истощение их приведёт к изменению кроветворения, аналогично тому, возможно, как при продолжительной анемии активизируется эритропоэз. То, что я называю продолжительным "поствакцинальным состоянием", в конечном итоге может явиться причиной расстройства кроветворения. И в таких высказываниях я не одинока. Хочу напомнить о работах Н. П. Шабалова (1969, 1975), указывающих на провоцирующую роль вакцин в проявлениях латентно протекающего лейкоза у детей, а также о тяжёлых обострениях лейкоза под влиянием прививок, о чем упоминается и в многочисленной педиатрической литературе, но меры не принимаются.</w:t>
      </w:r>
    </w:p>
    <w:p>
      <w:pPr>
        <w:pStyle w:val="Normal"/>
        <w:spacing w:before="280" w:after="280"/>
        <w:rPr/>
      </w:pPr>
      <w:r>
        <w:rPr/>
        <w:t>Минздрав СССР не организовал в свое время подготовку врачей по клинической иммунологии, в том числе в области микробиологии, следовательно, и в системе прививок - ни в медицинских институтах, ни на кафедрах усовершенствования врачей. Знание клинической иммунологии совершенно необходимо для оценки здоровья современных детей, подростков и молодежи детородного возраста. К сожалению, и институты охраны детства даже не ставят перед собой таких задач.</w:t>
      </w:r>
    </w:p>
    <w:p>
      <w:pPr>
        <w:pStyle w:val="Normal"/>
        <w:spacing w:before="280" w:after="280"/>
        <w:rPr/>
      </w:pPr>
      <w:r>
        <w:rPr/>
        <w:t>Клиническая иммунология жизненно важна для микробиологов и педиатров, в первую очередь для тех, кто занимается "переделыванием" естественных защитных сил организма детей с помощью прививок. Надо знать, что переделываешь!</w:t>
      </w:r>
    </w:p>
    <w:p>
      <w:pPr>
        <w:pStyle w:val="Normal"/>
        <w:spacing w:before="280" w:after="280"/>
        <w:rPr/>
      </w:pPr>
      <w:r>
        <w:rPr/>
        <w:t>Всё сказанное тем более важно, поскольку допускаю, что БЦЖ, как живые микобактерии туберкулёза, подавляют активность Т-системы у новорожденных, вызывая вторичную иммунологическую недостаточность - синдромы приобретённых иммунодефицитов (СПИДы). Вторичную иммунологическую недостаточность следует расценивать как конечный результат функционального расстройства и патологических изменений в иммунной системе детей.</w:t>
      </w:r>
    </w:p>
    <w:p>
      <w:pPr>
        <w:pStyle w:val="Normal"/>
        <w:spacing w:before="280" w:after="280"/>
        <w:rPr/>
      </w:pPr>
      <w:r>
        <w:rPr/>
        <w:t>Полностью разделяю требования Галины Петровны Червонской, которые она выдвинула открыто через средства массовой информации (газеты и журналы, радио и телевидение) - прививки должны быть индивидуальными и рационально применяемыми. Совершенно необходимо диагностическое иммунологическое обследование до и после этого медицинского и очень небезобидного вмешательства. Нельзя беспредельно накапливать избыточные антитела - их избыток приводит к аутоиммунным процессам. Отсюда и "помолодевшие" аутоиммунные заболевания у молодёжи: ревматоидный артрит, системная красная волчанка, заболевания почек, щитовидной железы, расстройство нервной, эндокринной и сосудистой систем, многочисленные онкозаболевания, а среди них - детский лейкоз.</w:t>
      </w:r>
    </w:p>
    <w:p>
      <w:pPr>
        <w:pStyle w:val="Normal"/>
        <w:spacing w:before="280" w:after="280"/>
        <w:rPr/>
      </w:pPr>
      <w:r>
        <w:rPr/>
        <w:t>Считаю, что Минздрав обязан разработать план не по охвату прививками, а по организации иммунологического обследования-скрининга современных детей на иммунодефициты. Такой план должен отвечать современным запросам детской эко- и эндопатологии и определению более серьёзных критериев к показаниям и противопоказаниям к прививкам, особенно живыми вакцинами. Думается, что противопоказания следует резко расширить.</w:t>
      </w:r>
    </w:p>
    <w:p>
      <w:pPr>
        <w:pStyle w:val="Normal"/>
        <w:spacing w:before="280" w:after="280"/>
        <w:rPr/>
      </w:pPr>
      <w:r>
        <w:rPr/>
        <w:t>Считаю также необходимым привлекать к административной и уголовной ответственности медицинский персонал, проводящий прививки насильственно в детских дошкольных учреждениях и в школах, без индивидуального отбора детей, в погоне за количеством числа привитых.</w:t>
      </w:r>
    </w:p>
    <w:p>
      <w:pPr>
        <w:pStyle w:val="Normal"/>
        <w:spacing w:before="280" w:after="280"/>
        <w:rPr/>
      </w:pPr>
      <w:r>
        <w:rPr/>
        <w:t>Для любого современного эко-эпидемиологического исследования необходимы данные о состоянии здоровья населения и, прежде всего, иммунологического здоровья.</w:t>
      </w:r>
    </w:p>
    <w:p>
      <w:pPr>
        <w:pStyle w:val="Normal"/>
        <w:spacing w:before="280" w:after="280"/>
        <w:rPr/>
      </w:pPr>
      <w:r>
        <w:rPr/>
        <w:t>На собственном горьком опыте знаю, как насильственная вакцинация приносит вред, а не пользу здоровью ребенка. Моей внучке была сделана первая прививка АКДС. Возникло тяжелейшее осложнение - отёк мозговых оболочек, шок и пр. В период кампаний прививок в школе каждый раз приходится воевать с медперсоналом и слушать угрозы о запрещении посещения школы. Наряду с этим, существуют чёткие противопоказания к последующей вакцинации в случае, если на первую была тяжелая реакция. Хорошо ещё, что в нашей поликлинике есть всё-таки думающие врачи, хотя и здесь не всё так просто - их становится всё меньше.</w:t>
      </w:r>
    </w:p>
    <w:p>
      <w:pPr>
        <w:pStyle w:val="Normal"/>
        <w:spacing w:before="280" w:after="280"/>
        <w:rPr/>
      </w:pPr>
      <w:r>
        <w:rPr/>
        <w:t>Более того, я могла бы ещё много рассказать из собственной практики, ведь я не просто медик-онкоиммунолог, но... морской офицер, служившая в бригаде подводных лодок. Раньше было всё засекречено (без этого тоже нельзя!), но теперь можно о чём-то и рассказать... Для подводников были обязательные прививки, как и для всех тех, кто призывается во флот. Мы провели интересные наблюдения: как же неодинаково реагируют на уколы и прививки мальчики, мужчины - герои подводники, имеющие, однако, разные нервные типы!</w:t>
      </w:r>
    </w:p>
    <w:p>
      <w:pPr>
        <w:pStyle w:val="Normal"/>
        <w:spacing w:before="280" w:after="280"/>
        <w:rPr/>
      </w:pPr>
      <w:r>
        <w:rPr/>
        <w:t>Один из моих учеников, невропатолог, установил удивительную зависимость: чем ниже интеллект у военнослужащего, тем выше защитные силы организма. Опубликовать подобные наблюдения было крайне сложно в те времена, практически невозможно, но делу помог микробиолог А. Т. Кравченко, он был тогда председателем ВАКа.</w:t>
      </w:r>
    </w:p>
    <w:p>
      <w:pPr>
        <w:pStyle w:val="Normal"/>
        <w:spacing w:before="280" w:after="280"/>
        <w:rPr/>
      </w:pPr>
      <w:r>
        <w:rPr/>
        <w:t>Другой мой ученик показал, что у взрослых ребят призывного возраста прививки вызывают такие резкие изменения со стороны иммунологических реакций, которые "приходят в норму" очень нескоро. И на фоне привносимого нарушения естественных процессов иммунного статуса привитые болели простудными и другими заболеваниями (в их числе теми, от которых прививали!) чаще, чем ребята, которые входили в группу "контроля", т.е. не вакцинировались.</w:t>
      </w:r>
    </w:p>
    <w:p>
      <w:pPr>
        <w:pStyle w:val="Normal"/>
        <w:spacing w:before="280" w:after="280"/>
        <w:rPr/>
      </w:pPr>
      <w:r>
        <w:rPr/>
        <w:t>То, о чём я здесь рассказала чуть-чуть, сейчас можно прочитать, например, в "Журнале эпидемиологии, микробиологии и иммунобиологии" (ЖМЭИ, 1990, № 7) - авторы Гапочко К. Г., Куприн И. Д. и др.: "Об индивидуально-личностных особенностях человека как факторе этиологии поствакцинальных осложнений". Эти исследования представлены сотрудниками Военно-медицинской академии им. С. М. Кирова, г. Ленинград.</w:t>
      </w:r>
    </w:p>
    <w:p>
      <w:pPr>
        <w:pStyle w:val="Normal"/>
        <w:spacing w:before="280" w:after="280"/>
        <w:rPr/>
      </w:pPr>
      <w:r>
        <w:rPr/>
        <w:t>Ну, что ж тут нового? Каждый человек - индивидуальность, так и должно быть. Любая вакцина ослабляет организм: у кого и сколько этот процесс продлится - предсказать невозможно, это надо определять, используя весь иммунологический арсенал методик. Уверяю вас, следовая патология на вакцинальное повреждение обязательно остаётся.</w:t>
      </w:r>
    </w:p>
    <w:p>
      <w:pPr>
        <w:pStyle w:val="Normal"/>
        <w:spacing w:before="280" w:after="280"/>
        <w:rPr/>
      </w:pPr>
      <w:r>
        <w:rPr/>
        <w:t>Добавлю к этому, что реакция Манту - тоже серьёзная иммунологическая перестройка. Вы только подумайте: организм "обязан" выдать реакцию с местными проявлениями в месте введения аллергена - туберкулина, на крохотное количество биологической диагностической пробы. И организм реагирует воспалительным процессом - покраснением разной величины в месте парентерального поступления туберкулина. Эта диагностическая проба - ничуть не менее опасное вмешательство, чем сама вакцина, постольку тоже - чужеродный белок, аллерген.</w:t>
      </w:r>
    </w:p>
    <w:p>
      <w:pPr>
        <w:pStyle w:val="Normal"/>
        <w:spacing w:before="280" w:after="280"/>
        <w:rPr/>
      </w:pPr>
      <w:r>
        <w:rPr/>
        <w:t>Конечно же, прививки не должны быть обязательными, тем более плановыми - нельзя вписать здоровье всего класса в один и тот же план, спускаемый из Минздрава. С этими мыслями я и подписывала обращение нашей группы специалистов к Президенту страны, академику А. В. Яблокову и др., поскольку, как всякое медицинское вмешательство, вакцинация не может быть массовой и должна быть добровольной. Ведь с самим возбудителем инфекционной болезни ребенок то ли встретится, то ли нет, а вакцина обязательно нарушит естественный ход событий. Да и кто просчитал, что в наше время опаснее: дифтерит, туберкулёз или осложнения от прививок против них? Я и таких работ не знаю.</w:t>
      </w:r>
    </w:p>
    <w:p>
      <w:pPr>
        <w:pStyle w:val="Normal"/>
        <w:spacing w:before="280" w:after="280"/>
        <w:rPr/>
      </w:pPr>
      <w:r>
        <w:rPr/>
        <w:t>Думаю, мы занимаемся не "той" вакцинацией в век сердечно-сосудистых, онкологических заболеваний, патологии органов дыхания, почек, распространённого диабета, опорно-двигательной патологии, нарушения психического здоровья детей. Прививки следует рассматривать как меру чрезвычайную, тщательно учитывая динамику заболеваемости конкретной инфекционной болезнью, чтобы проводить строго селективную вакцинацию.</w:t>
      </w:r>
    </w:p>
    <w:p>
      <w:pPr>
        <w:pStyle w:val="Normal"/>
        <w:spacing w:before="280" w:after="280"/>
        <w:rPr/>
      </w:pPr>
      <w:r>
        <w:rPr/>
        <w:t>Иммунная система не выдерживает "планового натиска", она ломается, функции её извращаются, она "сбивается с курса", предписанного природой, человек становится более уязвимым к простуде, аллергенам, онкозаболеваниям... Растёт аллергия среди малышей - есть ли теперь такие дети, которые бы не страдали аллергическими заболеваниями?! Общеизвестно, что в первое полугодие дети страдают желудочно-кишечной дистрофией и изменениями на коже, вызываемыми пищевыми аллергенами разной этиологии. Со второго полугодия присоединяются симптомы со стороны дыхательных путей - астматические бронхиты (кстати, одно из осложнений на АКДС, АДС-М, АДС). Ну, а к 3-4 годам начинают проявляться клинические симптомы сенсибилизации пыльцой и т.д., и т.д. - по этим проблемам публикации неисчислимы.</w:t>
      </w:r>
    </w:p>
    <w:p>
      <w:pPr>
        <w:pStyle w:val="Normal"/>
        <w:spacing w:before="280" w:after="280"/>
        <w:rPr/>
      </w:pPr>
      <w:r>
        <w:rPr/>
        <w:t>Разбалансированная иммунная система "не замечает" неповинующихся клеток, вышедших из-под её контроля, перерождающихся в опухолевые из-за искажённых функций макрофагального звена и в целом лимфоцитов. Я не встретила ни одной работы отечественных авторов, которая бы ответила на вопрос: что происходит с тимусом после БЦЖ... после десяти-двенадцатилетнего "поствакцинального напряжения", в стадии полового созревания подростков? Всё это очень важно, хотя ни на один поставленный вопрос ответа нет. Зато общеизвестно: нельзя пользоваться живыми вакцинами при иммунодефицитах и ферментопатиях, так как, кроме прочих бед, они способствуют развитию инфекционного процесса среди восприимчивых детей...</w:t>
      </w:r>
    </w:p>
    <w:p>
      <w:pPr>
        <w:pStyle w:val="Normal"/>
        <w:spacing w:before="280" w:after="280"/>
        <w:rPr/>
      </w:pPr>
      <w:r>
        <w:rPr/>
        <w:t>Иммунная система - тонкий сбалансированный механизм и, подобно другим системам, подвержена расстройству. В результате постоянного раздражения - стимуляции вакцинами, она, вместо того, чтобы охранять организм, губит собственные клетки за счет накопления антител, за счет аутоиммунных процессов и функционального изменения свойств клеток.</w:t>
      </w:r>
    </w:p>
    <w:p>
      <w:pPr>
        <w:pStyle w:val="Normal"/>
        <w:spacing w:before="280" w:after="280"/>
        <w:rPr/>
      </w:pPr>
      <w:r>
        <w:rPr/>
        <w:t>Какими бы временными ни были формы иммунопатологии, все они сводятся к нарушению баланса Т-клеточных систем, приводя функционально и структурно к многочисленным расстройствам в здоровье ребенка. Запас лимфоцитов постепенно истощается, и организм оказывается беззащитным перед различными антропогенными факторами. Человек стареет раньше своего времени. Физиологическое, естественное старение - процесс постепенного затухания, увядания всех звеньев иммунной системы. Вакцины же ускоряют, подстёгивает процесс "расходования" лимфоцитов, искусственно приводя организм человека к преждевременному старению, отсюда cтарческие болезни у молодёжи. В онкологии основополагающим служит дисбаланс между скоростью иммунного ответа и опухолевым ростом. Нарастание онкозаболевания опережает скорость размножения реагирующих на него лимфоидных клеток, направленных, кроме того, на борьбу с непрестанно поступающими антигенами - вакцинами.</w:t>
      </w:r>
    </w:p>
    <w:p>
      <w:pPr>
        <w:pStyle w:val="Normal"/>
        <w:spacing w:before="280" w:after="280"/>
        <w:rPr/>
      </w:pPr>
      <w:r>
        <w:rPr/>
        <w:t>Известный хирург, академик АН СССР Н. А. Амосов в одной из своих книг - "Раздумья о здоровье", утверждает, что практически невозможно провести границу между вроде бы противоположными понятиями "здоровье" и "болезнь". К похожим рассуждениям был склонен и Авиценна, живший свыше тысячи лет назад: он различал между этими двумя понятиями различные переходные стадии. А где "переходные стадии" между здоровьем и "малой болезнью" - прививкой?! Где граница: вот это - польза, а это - вред?!</w:t>
      </w:r>
    </w:p>
    <w:p>
      <w:pPr>
        <w:pStyle w:val="Normal"/>
        <w:spacing w:before="280" w:after="280"/>
        <w:rPr/>
      </w:pPr>
      <w:r>
        <w:rPr/>
        <w:t>Я абсолютно убеждена, что вся онкология начинается с негативной перестройки иммунной системы с последующим угнетением её функций как результата "сверхнагрузки". Именно при врождённых и приобретённых иммунодефицитах отмечается более частое развитие злокачественных новообразований....</w:t>
      </w:r>
    </w:p>
    <w:p>
      <w:pPr>
        <w:pStyle w:val="Normal"/>
        <w:spacing w:before="280" w:after="280"/>
        <w:jc w:val="right"/>
        <w:rPr>
          <w:i/>
          <w:i/>
          <w:iCs/>
        </w:rPr>
      </w:pPr>
      <w:r>
        <w:rPr>
          <w:i/>
          <w:iCs/>
        </w:rPr>
        <w:t>Онкоиммунолог, д.м.н., профессор В. В. Городилова</w:t>
      </w:r>
    </w:p>
    <w:p>
      <w:pPr>
        <w:pStyle w:val="Za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Zag"/>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rPr>
        <w:t>Письмо фтизиатра</w:t>
      </w:r>
    </w:p>
    <w:p>
      <w:pPr>
        <w:pStyle w:val="Normal"/>
        <w:spacing w:before="280" w:after="280"/>
        <w:jc w:val="right"/>
        <w:rPr>
          <w:b/>
          <w:b/>
          <w:bCs/>
        </w:rPr>
      </w:pPr>
      <w:r>
        <w:rPr>
          <w:b/>
          <w:bCs/>
        </w:rPr>
        <w:t>Национальный комитет по биоэтике РАН,</w:t>
        <w:br/>
        <w:t>доктору Г. П. Червонской</w:t>
      </w:r>
    </w:p>
    <w:p>
      <w:pPr>
        <w:pStyle w:val="Normal"/>
        <w:spacing w:before="280" w:after="280"/>
        <w:rPr/>
      </w:pPr>
      <w:r>
        <w:rPr/>
        <w:t> </w:t>
      </w:r>
      <w:r>
        <w:rPr/>
        <w:t xml:space="preserve">Я врач - фтизиатр с 30-летним стажем практической работы. </w:t>
      </w:r>
    </w:p>
    <w:p>
      <w:pPr>
        <w:pStyle w:val="Normal"/>
        <w:spacing w:before="280" w:after="280"/>
        <w:rPr/>
      </w:pPr>
      <w:r>
        <w:rPr/>
        <w:t xml:space="preserve">Впервые мысли об отрицательном влиянии вакцины БЦЖ на организм новорождённых возникли у меня в 60-70-е годы. Тогда стали появляться чаще, чем было до 1962 г., случаи развития левосторонних подмышечных лимфаденитов, обусловленных вакциной БЦЖ. Как известно, в 1962 г. введена внутрикожная вакцинация БЦЖ. После этого появились дети раннего возраста, больные хронической гранулематозной болезнью (ХГБ), у которых обязательно имел место левосторонний подмышечный лимфаденит-БЦЖ. В практике детских хирургов, особенно с 1965 г., стали появляться частые случаи деструктивных стафилококковых пневмоний, а в практике педиатров - дисбактериозы. Профессор Г. А. Самсыгина подтверждает сегодня - в 1996 г., что к концу 70-х годов частота бактериозов возросла в 15 раз, но это она, к сожалению, не связывает с вакцинацией БЦЖ. </w:t>
      </w:r>
    </w:p>
    <w:p>
      <w:pPr>
        <w:pStyle w:val="Normal"/>
        <w:spacing w:before="280" w:after="280"/>
        <w:rPr/>
      </w:pPr>
      <w:r>
        <w:rPr/>
        <w:t>Несмотря на усилия педиатров, с использованием богатого арсенала новых сильных лекарственных препаратов не удается снизить число гнойничковых и гнойно-септических заболеваний у детей первого года жизни. Поделиться подобными мыслями с кем-либо из фтизиатров не представлялось возможным - все они были убежденными сторонниками... планов, спускаемых из Минздрава. На любое возражение против этого было наложено своеобразное "табу". Поэтому я решил обратиться к завкафедрой детских инфекционных болезней, академику АМН СССР, профессору Н. И. Нисевич. Выслушав меня, она рекомендовала обратиться к зам. министра, и... я отравился по инстанциям. Ознакомившись с моими суждениями о вреде БЦЖ для организма новорождённых, они откровенно признались в том, что и не предполагали возможности существования такой точки зрения, но... помочь ни в чём не могут.</w:t>
      </w:r>
    </w:p>
    <w:p>
      <w:pPr>
        <w:pStyle w:val="Normal"/>
        <w:spacing w:before="280" w:after="280"/>
        <w:rPr/>
      </w:pPr>
      <w:r>
        <w:rPr/>
        <w:t>Когда у меня на кафедре туберкулёза узнали о моем посещении Минздрава, была собрана партгруппа, которой мне было объявлено партийное взыскание. Тем не менее, я продолжал излагать свои мысли в "Служебных письмах" и даже в статьях в журнале "Педиатрия".</w:t>
      </w:r>
    </w:p>
    <w:p>
      <w:pPr>
        <w:pStyle w:val="Normal"/>
        <w:spacing w:before="280" w:after="280"/>
        <w:rPr/>
      </w:pPr>
      <w:r>
        <w:rPr/>
        <w:t>Дело в том, что микобактерии туберкулёза являются постоянными "спутниками" человека лишь по достижении им определённого возраста,</w:t>
      </w:r>
      <w:r>
        <w:rPr>
          <w:b/>
          <w:bCs/>
        </w:rPr>
        <w:t xml:space="preserve"> но не в период новорождённости</w:t>
      </w:r>
      <w:r>
        <w:rPr/>
        <w:t>. Для взрослых людей за многовековую историю человечества микобактерии туберкулёза (на евроазиатском континенте) превратились в экологический фактор среды обитания. Естественно, что при этих условиях у человека выработались и генетически закреплённые определённые механизмы защиты от микобактерии туберкулёза (МБТ) - оформилась так называемая естественная резистентность к МБТ, благодаря которой большинство инфицированных МБТ или</w:t>
      </w:r>
      <w:r>
        <w:rPr>
          <w:b/>
          <w:bCs/>
        </w:rPr>
        <w:t xml:space="preserve"> не заболевают туберкулёзом вообще, или излечиваются</w:t>
      </w:r>
      <w:r>
        <w:rPr/>
        <w:t xml:space="preserve"> от первичных форм самостоятельно, но, как правило, с формированием остаточных изменений и т.д.</w:t>
      </w:r>
    </w:p>
    <w:p>
      <w:pPr>
        <w:pStyle w:val="Normal"/>
        <w:spacing w:before="280" w:after="280"/>
        <w:rPr/>
      </w:pPr>
      <w:r>
        <w:rPr>
          <w:i/>
          <w:iCs/>
        </w:rPr>
        <w:t>В какой бы степени и форме не происходило первичное инфицирование МБТ, в любом случае осуществляется фиксация их в различных органах (!)</w:t>
      </w:r>
      <w:r>
        <w:rPr/>
        <w:t>, главным образом, в ретикуло-эндотелиальной системе. Следовательно, аналогичная картина наблюдается и при БЦЖ-прививке.</w:t>
      </w:r>
    </w:p>
    <w:p>
      <w:pPr>
        <w:pStyle w:val="Normal"/>
        <w:spacing w:before="280" w:after="280"/>
        <w:rPr/>
      </w:pPr>
      <w:r>
        <w:rPr/>
        <w:t>... Мне особенно памятен 3-летний Саша Г, поступивший к нами в Первую детскую туберкулёзную больницу в конце 70-х с диагнозом: "Левосторонний подмышечный лимфаденит, обусловленный вакциной БЦЖ, хроническая гранулёматозная болезнь". Ранее он длительно и безуспешно лечился в туберкулёзной больнице для детей раннего возраста № 9. Это был вполне упитанный светловолосый голубоглазый мальчик от молодых здоровых родителей. В роду у них никогда не было туберкулёзных больных. Заболевание его, наряду с гнойно-казеозным левосторонним лимфаденитом, характеризовалось рецидивирующими гнойными отитами, гнойными лимфаденитами шейных лимфоузлов, гнойничковыми поражениями кожи; посев гноя давал рост стафилококка. Установлено увеличение печени. Антибактериальная терапия не оказывала заметного эффекта.</w:t>
      </w:r>
    </w:p>
    <w:p>
      <w:pPr>
        <w:pStyle w:val="Normal"/>
        <w:spacing w:before="280" w:after="280"/>
        <w:rPr/>
      </w:pPr>
      <w:r>
        <w:rPr/>
        <w:t xml:space="preserve">Учитывая свою горькую несостоятельность в оказании помощи этому ребёнку, я добился перевода его в Центральный институт туберкулёза. Но и там не удалось помочь, т.к. </w:t>
      </w:r>
      <w:r>
        <w:rPr>
          <w:b/>
          <w:bCs/>
          <w:i/>
          <w:iCs/>
        </w:rPr>
        <w:t>у него имела место несостоятельность реакции фагоцитоза.</w:t>
      </w:r>
      <w:r>
        <w:rPr/>
        <w:t xml:space="preserve"> Спустя некоторое время он умер....</w:t>
      </w:r>
    </w:p>
    <w:p>
      <w:pPr>
        <w:pStyle w:val="Normal"/>
        <w:spacing w:before="280" w:after="280"/>
        <w:rPr/>
      </w:pPr>
      <w:r>
        <w:rPr/>
        <w:t>У меня накопилось значительное число подобных случаев. И что характерно, чаще это мальчики, внешне как бы здоровые, из вполне обеспеченных семей, светловолосые и светлоглазые....</w:t>
      </w:r>
    </w:p>
    <w:p>
      <w:pPr>
        <w:pStyle w:val="Normal"/>
        <w:spacing w:before="280" w:after="280"/>
        <w:rPr/>
      </w:pPr>
      <w:r>
        <w:rPr/>
        <w:t xml:space="preserve">Л. А. Митинская и др. авторы парентерального введения новорождённым вакцины БЦЖ, утверждают, что БЦЖ неповинна в развитии ХГБ, что БЦЖ выступает лишь маркером этой болезни. Другими словами, с помощью БЦЖ и осложнений на неё мы проводим искусственный отбор новорождённых, которые обязательно заболеют? В отличие от этого, </w:t>
      </w:r>
      <w:r>
        <w:rPr>
          <w:b/>
          <w:bCs/>
          <w:i/>
          <w:iCs/>
        </w:rPr>
        <w:t>я укрепился во мнении, что БЦЖ, задерживая становление реакции завершенного фагоцитоза, формирует условия для развития ХГБ у детей определённого генотипа (светловолосых и голубоглазых).</w:t>
      </w:r>
    </w:p>
    <w:p>
      <w:pPr>
        <w:pStyle w:val="Normal"/>
        <w:spacing w:before="280" w:after="280"/>
        <w:rPr/>
      </w:pPr>
      <w:r>
        <w:rPr/>
        <w:t>Сегодня в нашем отделении лечится 31 ребенок, из них 23 - раннего возраста. Московских детей - 6, жителей Московской обл. - 4, из различных регионов России - 9, из стран СНГ - 10, иностранцев - 2.</w:t>
      </w:r>
    </w:p>
    <w:p>
      <w:pPr>
        <w:pStyle w:val="Normal"/>
        <w:spacing w:before="280" w:after="280"/>
        <w:rPr/>
      </w:pPr>
      <w:r>
        <w:rPr/>
        <w:t>Из шести московских детей двое лечатся в связи с осложнённым течением БЦЖ-инфекции (у одного ребенка - БЦЖ-остит грудины, у второго - подмышечный лимфаденит). Наиболее тяжёлым является состояние 4-месячного ребёнка, вакцинированного БЦЖ в роддоме. У его матери на второй неделе после выписки из роддома выявлен кавернозный туберкулёз (как она попала в роддом с таким диагнозом?!). У её мальчика общий острый милиарный туберкулёз, туберкулёз всех групп внугригрудных лимфоузлов, и прогноз очень неблагоприятный....</w:t>
      </w:r>
    </w:p>
    <w:p>
      <w:pPr>
        <w:pStyle w:val="Normal"/>
        <w:spacing w:before="280" w:after="280"/>
        <w:rPr/>
      </w:pPr>
      <w:r>
        <w:rPr/>
        <w:t>За 30 лет работы, начиная с 1970 г., к нам начали поступать дети с костными поражениями, которые предварительно рассматривались как проявления БЦЖ-инфекции. Но доказать это далеко не всегда удаётся из-за проведённой терапии, лечения антибиотиками, в связи с чем провести успешное типирование микобактерий БЦЖ крайне сложно... Большая часть этих детей была прооперирована в ДКБ №13, а в последние годы - в Институте фтизиопульмонологии Петербурга. В некоторых случаях проведённое типирование подтвердило связь костных поражений с БЦЖ-прививкой.</w:t>
      </w:r>
    </w:p>
    <w:p>
      <w:pPr>
        <w:pStyle w:val="Normal"/>
        <w:spacing w:before="280" w:after="280"/>
        <w:rPr/>
      </w:pPr>
      <w:r>
        <w:rPr/>
        <w:t xml:space="preserve">Что значит внутрикожное введение "ослабленного" варианта - БЦЖ-М, содержащего, между тем, 500 тыс. микобактерий, т.е. всё то же количество, которое входит в состав БЦЖ? В любом случае, все они остаются в организме детей, как правило, имеющих разную восприимчивость к туберкулёзу, потому что "полиоморфизм и жизнеспособность видов были обеспечены биомолекулами, которые сделали каждого из нас неповторимым. Гены, заведующие калейдоскопом этих белков, определили самую функционально разнообразную физиологическую систему - иммунную, а вместе с ней и независимость индивидуальной жизни" (Говалло В. И. </w:t>
      </w:r>
      <w:r>
        <w:rPr>
          <w:b/>
          <w:bCs/>
        </w:rPr>
        <w:t>Почему мы не похожи друг на друга.</w:t>
      </w:r>
      <w:r>
        <w:rPr/>
        <w:t xml:space="preserve"> M.: Знание, 1984, с. 134).</w:t>
      </w:r>
    </w:p>
    <w:p>
      <w:pPr>
        <w:pStyle w:val="Normal"/>
        <w:spacing w:before="280" w:after="280"/>
        <w:rPr/>
      </w:pPr>
      <w:r>
        <w:rPr/>
        <w:t>Да, и БЦЖ гетерогенна по содержанию в ней микобактерий, отличающихся по "ослабленной" вирулентности.</w:t>
      </w:r>
    </w:p>
    <w:p>
      <w:pPr>
        <w:pStyle w:val="Normal"/>
        <w:spacing w:before="280" w:after="280"/>
        <w:rPr/>
      </w:pPr>
      <w:r>
        <w:rPr/>
        <w:t xml:space="preserve">Поступив в организм ребёнка, МБТ немедленно распространяются в лимфу и кровь и, естественно, размножаются, хотя и ослаблены в составе БЦЖ. Через сутки их будет уже не 500 тыс., а миллион, через двое суток - 2 млн. и т.д. Иными словами, в организме новорождённых имеет место БЦЖ-бактеремия, которая будет нарастать у каждого ребёнка по-разному. В конце концов, через определённое время у малыша "возбуждается" своя реакция повышенной чувствительности замедленного типа - ПЧЗТ. Вакцинация БЦЖ проводится именно с этой целью - с целью возбуждения этой наследственно детерминированной реакции. В результате уже к концу первой недели ребёнок оказывается буквально "наводнённым" БЦЖ-микобактериями, являющимися строгими аэробами, требующими постоянного кислорода. По данным А. Д. Адо и А. Н. Маянского, МБТ способны тормозить образование фагоцитоза, фаголизосом, и затем этот механизм, который исключает контакт с цитотоксическими компонентами фагоцитов, обеспечивает длительное персистирование ослабленной туберкулёзной палочки в макрофагах. Эти авторы указывают на то, что "для завершённого фагоцитоза необходимо присутствие биологических оксидантов с мощными цитотоксическими потенциалами" и что "благодаря феномену респираторного или метаболического взрыва, происходит переваривание некоторых микробов, в частности, золотистого стафилококка и грибов. В анаэробной же среде фагоциты хоть и сохраняют способность к поглощению, но резко снижают токсичность в отношении многих патогенных и условно-патогенных микробов" (Адо А. Д., Маянский А. Н. </w:t>
      </w:r>
      <w:r>
        <w:rPr>
          <w:b/>
          <w:bCs/>
        </w:rPr>
        <w:t>Современное состояние учения о фагоцитозе</w:t>
      </w:r>
      <w:r>
        <w:rPr/>
        <w:t xml:space="preserve"> // Иммунология, 1981, №3, с. 20).</w:t>
      </w:r>
    </w:p>
    <w:p>
      <w:pPr>
        <w:pStyle w:val="Normal"/>
        <w:spacing w:before="280" w:after="280"/>
        <w:rPr/>
      </w:pPr>
      <w:r>
        <w:rPr/>
        <w:t>Исходя из цитируемого, вероятно, необходимо вспомнить хорошо и давно известное о том, что у новорождённых качественно фагоцитоз ещё недостаточно зрел. Если поглотительная способность фагоцитов у новорождённых достаточно развита, то завершающая фаза фагоцитоза ещё несовершенна и формируется в значительно более поздние сроки (и здесь также следует учитывать индивидуальность!). У детей первых 6 мес. жизни содержание лизоцима, лактоферрона, миелопероксидазы и др., участвующих в завершающей фазе фагоцитоза, очень низкое. Поэтому у детей первых месяцев жизни велика склонность к заболеваниям, вызванным золотистым стафилококком, кишечной палочкой, грибами (Мазурин А. В., Воронцов И. М. Пропедевтика детских болезней. М.,1985, с.264).</w:t>
      </w:r>
    </w:p>
    <w:p>
      <w:pPr>
        <w:pStyle w:val="Normal"/>
        <w:spacing w:before="280" w:after="280"/>
        <w:rPr/>
      </w:pPr>
      <w:r>
        <w:rPr/>
        <w:t>Таким образом, вакцинация БЦЖ проводится детям с ещё не установившейся реакцией завершённого фагоцитоза, с несовершенной системой антителообразования - иммуноглобулинов, не адаптировавшимися к окружающей среде.</w:t>
      </w:r>
    </w:p>
    <w:p>
      <w:pPr>
        <w:pStyle w:val="Normal"/>
        <w:spacing w:before="280" w:after="280"/>
        <w:rPr/>
      </w:pPr>
      <w:r>
        <w:rPr/>
        <w:t>Мой многолетний опыт работы с детьми всех возрастов, а в последнее десятилетие - преимущественно с детьми раннего возраста, привёл меня к окончательной уверенности в необходимости прекращения вакцинации БЦЖ новорождённых. Эту прививку необходимо перенести на более старший возраст, на 2-3-летний период жизни, исключительно в эндемичных районах (что обязана определить наша санитарно-эпидемиологическая служба!).</w:t>
      </w:r>
    </w:p>
    <w:p>
      <w:pPr>
        <w:pStyle w:val="Normal"/>
        <w:spacing w:before="280" w:after="280"/>
        <w:rPr/>
      </w:pPr>
      <w:r>
        <w:rPr/>
        <w:t>По моему глубокому убеждению, исходящему из долголетней практической работы с поствакцинальными осложнениями после БЦЖ-прививки, отказ от поголовной вакцинации новорождённых является одним из основных ключей к решению задач снижения детской заболеваемости и смертности.</w:t>
      </w:r>
    </w:p>
    <w:p>
      <w:pPr>
        <w:pStyle w:val="Normal"/>
        <w:spacing w:before="280" w:after="280"/>
        <w:rPr/>
      </w:pPr>
      <w:r>
        <w:rPr/>
        <w:t>Не страшно ли отказаться от вакцинации новорождённых в условиях ухудшающейся эпидемиологической обстановки по туберкулёзу?</w:t>
      </w:r>
    </w:p>
    <w:p>
      <w:pPr>
        <w:pStyle w:val="Normal"/>
        <w:spacing w:before="280" w:after="280"/>
        <w:rPr/>
      </w:pPr>
      <w:r>
        <w:rPr/>
        <w:t>Отвечаю: не только не страшно, но и необходимо!</w:t>
      </w:r>
    </w:p>
    <w:p>
      <w:pPr>
        <w:pStyle w:val="Normal"/>
        <w:spacing w:before="280" w:after="280"/>
        <w:rPr/>
      </w:pPr>
      <w:r>
        <w:rPr>
          <w:b/>
          <w:bCs/>
        </w:rPr>
        <w:t>Во-первых</w:t>
      </w:r>
      <w:r>
        <w:rPr/>
        <w:t>, вакцинация БЦЖ никогда не предупреждала и не может предупредить инфицирования МБТ ребенка, если он оказался в контакте с больным туберкулёзом.</w:t>
      </w:r>
    </w:p>
    <w:p>
      <w:pPr>
        <w:pStyle w:val="Normal"/>
        <w:spacing w:before="280" w:after="280"/>
        <w:rPr/>
      </w:pPr>
      <w:r>
        <w:rPr>
          <w:b/>
          <w:bCs/>
        </w:rPr>
        <w:t>Во-вторых</w:t>
      </w:r>
      <w:r>
        <w:rPr/>
        <w:t xml:space="preserve">, без соответствующей диагностики состояния иммунной системы, с помощью БЦЖ мы разносим туберкулёз и накапливаем его в поколениях среди восприимчивых к МБТ людей, которые далеко не все находятся в неблагополучных социальных условиях. </w:t>
      </w:r>
    </w:p>
    <w:p>
      <w:pPr>
        <w:pStyle w:val="Normal"/>
        <w:spacing w:before="280" w:after="280"/>
        <w:rPr/>
      </w:pPr>
      <w:r>
        <w:rPr>
          <w:b/>
          <w:bCs/>
        </w:rPr>
        <w:t>В-третьих</w:t>
      </w:r>
      <w:r>
        <w:rPr/>
        <w:t xml:space="preserve">, все дети раннего возраста, независимо от факта вакцинации, если они восприимчивы к туберкулёзу и инфицированы в роддоме, обязательно заболеют туберкулёзом - при отсутствии своевременной диагностики и лечения. Примеров самоизлечения от туберкулёза в этом возрасте нет. Самоизлечение возможно, однако, лишь у детей старше 3-х лет. </w:t>
      </w:r>
    </w:p>
    <w:p>
      <w:pPr>
        <w:pStyle w:val="Normal"/>
        <w:spacing w:before="280" w:after="280"/>
        <w:rPr/>
      </w:pPr>
      <w:r>
        <w:rPr>
          <w:b/>
          <w:bCs/>
        </w:rPr>
        <w:t>В-четвёртых</w:t>
      </w:r>
      <w:r>
        <w:rPr/>
        <w:t>, показатель инфицирования МБТ к двум годам остаётся на уровне 0,005 - 0,01%, т.е. 10:100 000. Всех этих детей возможно излечить, если диагностика проведена своевременно, а лечение - со всей тщательностью и долговременным наблюдением.</w:t>
      </w:r>
    </w:p>
    <w:p>
      <w:pPr>
        <w:pStyle w:val="Normal"/>
        <w:spacing w:before="280" w:after="280"/>
        <w:rPr/>
      </w:pPr>
      <w:r>
        <w:rPr>
          <w:b/>
          <w:bCs/>
        </w:rPr>
        <w:t>В-пятых</w:t>
      </w:r>
      <w:r>
        <w:rPr/>
        <w:t>, без БЦЖ в роддомах дети раннего возраста будут расти здоровыми! Отсюда, в том числе, массовое приобретение синдромов иммунодефицитного состояния (СПИДа), если не изначально, то активно приобретаемое как причинно-следственное развитие после БЦЖ, а также развитие других многочисленных симптомов общей патологии.</w:t>
      </w:r>
    </w:p>
    <w:p>
      <w:pPr>
        <w:pStyle w:val="Normal"/>
        <w:spacing w:before="280" w:after="280"/>
        <w:rPr/>
      </w:pPr>
      <w:r>
        <w:rPr/>
        <w:t>МБТ, повторюсь, давно являются существенным фактором естественного отбора и встреча с ними (инфицирование человека) запрограммирована. Запрограммирована и ответная защитная реакция, прежде всего, со стороны лимфатической системы. Но если такая встреча произойдёт в виде вакцинации БЦЖ в период новорождённости, то можно ожидать нежелательных и очень тяжёлых последствий со стороны лимфатического аппарата - вплоть до лейкемоидных реакций и даже лейкозных....</w:t>
      </w:r>
    </w:p>
    <w:p>
      <w:pPr>
        <w:pStyle w:val="Normal"/>
        <w:spacing w:before="280" w:after="280"/>
        <w:rPr/>
      </w:pPr>
      <w:r>
        <w:rPr/>
        <w:t>Как врач-клиницист, врач-фтизиатр, я убеждён, что перенос сроков вакцинации БЦЖ на более старший возраст явится не только лучшей защитой от туберкулёза, но также станет методом профилактики лейкоза детей....</w:t>
      </w:r>
    </w:p>
    <w:p>
      <w:pPr>
        <w:pStyle w:val="Normal"/>
        <w:spacing w:before="280" w:after="280"/>
        <w:rPr/>
      </w:pPr>
      <w:r>
        <w:rPr/>
        <w:t>В статьях журнала "Педиатрия" я неоднократно предлагал проведение круглого стола с участием ведущих фтизиатров, педиатров, иммунологов, генетиков, микробиологов, владеющих основами иммунологии инфекционных болезней и др., для обсуждения вопроса "</w:t>
      </w:r>
      <w:r>
        <w:rPr>
          <w:b/>
          <w:bCs/>
        </w:rPr>
        <w:t>Нецелесообразности</w:t>
      </w:r>
      <w:r>
        <w:rPr/>
        <w:t xml:space="preserve"> и порочности вакцинации БЦЖ в период новорождённости". К сожалению, этого не случилось. Однако достигнут первый результат: cнято запретное "табу" с обсуждения этого вопроса. Более того, со слов В. Ф. Учайкина, нынешнего главного инфекциониста страны, будто бы поданный им проект календаря прививок в Минздрав России предусматривает эту важную возрастную особенность (Круглый стол на тему: </w:t>
      </w:r>
      <w:r>
        <w:rPr>
          <w:b/>
          <w:bCs/>
        </w:rPr>
        <w:t>"Дискуссионная проблема вакцинации новорождённых"</w:t>
      </w:r>
      <w:r>
        <w:rPr/>
        <w:t>, состоявшийся 17 февраля 1997 г. в Научном центре акушерства, гинекологии и перинатологии).</w:t>
      </w:r>
    </w:p>
    <w:p>
      <w:pPr>
        <w:pStyle w:val="Normal"/>
        <w:spacing w:before="280" w:after="280"/>
        <w:rPr/>
      </w:pPr>
      <w:r>
        <w:rPr/>
        <w:t>Вы, глубокоуважаемая Галина Петровна, также участвовали в обсуждении этой проблемы в этом центре.</w:t>
      </w:r>
    </w:p>
    <w:p>
      <w:pPr>
        <w:pStyle w:val="Normal"/>
        <w:spacing w:before="280" w:after="280"/>
        <w:rPr/>
      </w:pPr>
      <w:r>
        <w:rPr/>
        <w:t>Суть моих предложений, которые я вношу 20 лет, заключается в том, чтобы проследить за показателями физического развития и здоровья у трёх групп детей:</w:t>
      </w:r>
    </w:p>
    <w:p>
      <w:pPr>
        <w:pStyle w:val="Normal"/>
        <w:spacing w:before="280" w:after="280"/>
        <w:rPr/>
      </w:pPr>
      <w:r>
        <w:rPr/>
        <w:t>1. Здоровые новорождённые, не вакцинированные БЦЖ;</w:t>
        <w:br/>
        <w:t>2. Здоровые новорождённые, вакцинированные БЦЖ;</w:t>
        <w:br/>
        <w:t>3. Вакцинированные БЦЖ дети с проявлениями дисбактериоза - среди них две группы: а) лечение обычными методами; б) лечение обычными методами с добавлением изониазида в дозе 8 мг/кг сутки.</w:t>
      </w:r>
    </w:p>
    <w:p>
      <w:pPr>
        <w:pStyle w:val="Normal"/>
        <w:spacing w:before="280" w:after="280"/>
        <w:rPr/>
      </w:pPr>
      <w:r>
        <w:rPr/>
        <w:t>Выполнение этой работы не требует существенных материальных затрат, за исключением желания и времени исполнителей, действительно заинтересованных в здоровье детей России и нации в целом. Работа может быть выполнена в течение года.</w:t>
      </w:r>
    </w:p>
    <w:p>
      <w:pPr>
        <w:pStyle w:val="Normal"/>
        <w:spacing w:before="280" w:after="280"/>
        <w:rPr/>
      </w:pPr>
      <w:r>
        <w:rPr/>
        <w:t>Вакцинация БЦЖ в период новорождённости опасна для здоровья и жизни детей.</w:t>
      </w:r>
    </w:p>
    <w:p>
      <w:pPr>
        <w:pStyle w:val="Normal"/>
        <w:spacing w:before="280" w:after="280"/>
        <w:rPr/>
      </w:pPr>
      <w:r>
        <w:rPr/>
        <w:t>В заключение считаю необходимым ещё раз подчеркнуть, что</w:t>
      </w:r>
      <w:r>
        <w:rPr>
          <w:b/>
          <w:bCs/>
          <w:i/>
          <w:iCs/>
        </w:rPr>
        <w:t xml:space="preserve"> я являюсь убеждённым противником вакцинации (любой, не только БЦЖ) в период новорождённости</w:t>
      </w:r>
      <w:r>
        <w:rPr/>
        <w:t>, ибо вакцина препятствует развитию и естественных (саногенетических) реакций ребёнка: фагоцитоза, антителообразования, адаптации во внешней среде.</w:t>
      </w:r>
    </w:p>
    <w:p>
      <w:pPr>
        <w:pStyle w:val="Normal"/>
        <w:spacing w:before="280" w:after="280"/>
        <w:rPr/>
      </w:pPr>
      <w:r>
        <w:rPr/>
        <w:t xml:space="preserve">Кроме того, считаю так же, как и многие другие специалисты, </w:t>
      </w:r>
      <w:r>
        <w:rPr>
          <w:b/>
          <w:bCs/>
        </w:rPr>
        <w:t>не может быть единого календаря прививок для всех детей</w:t>
      </w:r>
      <w:r>
        <w:rPr/>
        <w:t>. Более того, нельзя вводить в организм ребенка 8-10 вакцин: это гибельная практика, рассчитанная на уничтожение нации.</w:t>
      </w:r>
    </w:p>
    <w:p>
      <w:pPr>
        <w:pStyle w:val="Normal"/>
        <w:spacing w:before="280" w:after="280"/>
        <w:rPr/>
      </w:pPr>
      <w:r>
        <w:rPr/>
        <w:t>Вакцинация должна осуществляться строго по эпидемпоказаниям с обязательным соблюдением противопоказаний, которые нельзя уменьшать - их необходимо расширять, поскольку практически отсутствуют дети, относящиеся к первой группе здоровья, и эта тенденция распространяется не только на новорождённых, но и на все возрастные группы детей.</w:t>
      </w:r>
    </w:p>
    <w:p>
      <w:pPr>
        <w:pStyle w:val="Normal"/>
        <w:spacing w:before="280" w:after="280"/>
        <w:rPr/>
      </w:pPr>
      <w:r>
        <w:rPr/>
        <w:t>По моему мнению, частное определение судьи Борщева А. А. (суд по искам родителей в связи с поствакцинальньыми осложнениями - оститами, в котором мы с Вами участвовали 10 декабря 1996 г. как эксперты) на удивление очень грамотное:</w:t>
      </w:r>
    </w:p>
    <w:p>
      <w:pPr>
        <w:pStyle w:val="Normal"/>
        <w:spacing w:before="280" w:after="280"/>
        <w:rPr/>
      </w:pPr>
      <w:r>
        <w:rPr/>
        <w:t xml:space="preserve">"Суд считает необходимым вынести частное определение в адрес Минздравмедпрома РФ о неудовлетворительном состоянии вакцинации новорождённых. Частное определение обжалованию не подлежит". </w:t>
        <w:br/>
        <w:t>ПРИЛОЖЕНИЯ:</w:t>
        <w:br/>
        <w:t>1. Служебное письмо, пролежавшее у меня 16 лет, с отрицательными рецензиями от Нисевич Н. И. и Митинской Л. А. Теперь передаю его в Ваши руки и в Комитет судебно-медицинской экспертизы г. Mосквы.</w:t>
        <w:br/>
        <w:t>2. Статья в журн. "Педиатрия", 1984, № 7</w:t>
        <w:br/>
        <w:t>3. Статья в журн. "Педиатрия", 1996, №6</w:t>
      </w:r>
    </w:p>
    <w:p>
      <w:pPr>
        <w:pStyle w:val="Normal"/>
        <w:spacing w:before="280" w:after="280"/>
        <w:rPr/>
      </w:pPr>
      <w:r>
        <w:rPr/>
        <w:t xml:space="preserve">С уважением и восхищением к Вашей просветительской деятельности, </w:t>
      </w:r>
    </w:p>
    <w:p>
      <w:pPr>
        <w:pStyle w:val="Normal"/>
        <w:spacing w:before="280" w:after="280"/>
        <w:jc w:val="right"/>
        <w:rPr/>
      </w:pPr>
      <w:r>
        <w:rPr/>
        <w:t>Врач-фтизиатр высшей квалификационной категории, к.м.н.</w:t>
        <w:br/>
      </w:r>
      <w:r>
        <w:rPr>
          <w:i/>
          <w:iCs/>
        </w:rPr>
        <w:t>В. П. Сухановский</w:t>
      </w:r>
    </w:p>
    <w:p>
      <w:pPr>
        <w:pStyle w:val="Normal"/>
        <w:spacing w:before="280" w:after="280"/>
        <w:jc w:val="center"/>
        <w:rPr>
          <w:b/>
          <w:b/>
        </w:rPr>
      </w:pPr>
      <w:r>
        <w:rPr>
          <w:b/>
        </w:rPr>
      </w:r>
    </w:p>
    <w:p>
      <w:pPr>
        <w:pStyle w:val="Normal"/>
        <w:spacing w:before="280" w:after="280"/>
        <w:jc w:val="center"/>
        <w:rPr>
          <w:b/>
          <w:b/>
        </w:rPr>
      </w:pPr>
      <w:r>
        <w:rPr>
          <w:b/>
        </w:rPr>
        <w:t>ИЗ КЛИНИЧЕСКИХ НАБЛЮДЕНИЙ АКУШЕРОВ-ГИНЕКОЛОГОВ</w:t>
      </w:r>
    </w:p>
    <w:p>
      <w:pPr>
        <w:pStyle w:val="Normal"/>
        <w:spacing w:before="280" w:after="280"/>
        <w:rPr/>
      </w:pPr>
      <w:r>
        <w:rPr>
          <w:b/>
          <w:bCs/>
        </w:rPr>
        <w:t xml:space="preserve">О тревожных результатах наших наблюдений </w:t>
      </w:r>
      <w:r>
        <w:rPr/>
        <w:t xml:space="preserve">и проведенных исследований мы многократно устно и письменно информировали сотрудников Минздрава, писали о них докладные на имя президента АМН СССР, директоров профильных НИИ. Они излагались в заключительных отчетах НИР, по ним оформлялись заявки на открытия, делались доклады, публиковались многочисленные статьи и т. д. Но все меры и стремления разбудить - передать нашу тревогу организаторам здравоохранения и кураторам иммунопрофилактики - оказались безрезультатными. Между тем, в них предсказывался рост ферментоиммунопатологии и всей иерархии осложнений и заболеваний систем, составляющих круг коагуло-энзимо-иммуно-генопатологии. Подчеркивалось, что в основе развития патологии этого круга лежит сенсибилизация организма, в том числе прививочными антигенами. </w:t>
      </w:r>
    </w:p>
    <w:p>
      <w:pPr>
        <w:pStyle w:val="Normal"/>
        <w:spacing w:before="280" w:after="280"/>
        <w:rPr/>
      </w:pPr>
      <w:r>
        <w:rPr/>
        <w:t>Однако никто из ученых, обязанных заниматься и интегрировать общие закономерности организма и теоретические выкладки, не вник в их суть. Все наши аргументы, нуждающиеся в обсуждении со стороны специалистов разных профилей и уточнении их в ходе дискуссии, пока остаются втуне.</w:t>
      </w:r>
    </w:p>
    <w:p>
      <w:pPr>
        <w:pStyle w:val="Normal"/>
        <w:spacing w:before="280" w:after="280"/>
        <w:rPr/>
      </w:pPr>
      <w:r>
        <w:rPr/>
        <w:t>Судя по результатам незамедлительной реакции коллегии Минздрава, именно такая статья, как</w:t>
      </w:r>
      <w:r>
        <w:rPr>
          <w:b/>
          <w:bCs/>
        </w:rPr>
        <w:t xml:space="preserve"> "Ну, подумаешь - укол"</w:t>
      </w:r>
      <w:r>
        <w:rPr/>
        <w:t>, опубликованная благодаря смелости и решительности журналиста В. Умнова и главного редактора "Комсомольской правды" (15 сентября 1988 г.), сумела вызвать реакцию, которую ни нам, ни Г. П. Червонской в течение длительного времени не удалось вызвать со стороны организаторов здравоохранения разных рангов..</w:t>
      </w:r>
    </w:p>
    <w:p>
      <w:pPr>
        <w:pStyle w:val="Normal"/>
        <w:spacing w:before="280" w:after="280"/>
        <w:rPr/>
      </w:pPr>
      <w:r>
        <w:rPr/>
        <w:t>О судьбе направляемых Вам материалов прошу меня уведомить. Если они не будут опубликованы, то я направлю их в другие инстанции, так как справедливость изложенной концепции и тревога, возникшие на основании исследований, за последние годы подтверждаются повседневными публикациями многочисленных ученых в самых различных источниках.</w:t>
      </w:r>
    </w:p>
    <w:p>
      <w:pPr>
        <w:pStyle w:val="Normal"/>
        <w:spacing w:before="280" w:after="280"/>
        <w:rPr/>
      </w:pPr>
      <w:r>
        <w:rPr/>
        <w:t>При обсуждении и дискуссии учеными и организаторами здравоохранения делается однозначный вывод о целесообразности применения АКДС-вакцины. Доводы довольно странные: без нее будут эпидемии...</w:t>
      </w:r>
    </w:p>
    <w:p>
      <w:pPr>
        <w:pStyle w:val="Normal"/>
        <w:spacing w:before="280" w:after="280"/>
        <w:rPr/>
      </w:pPr>
      <w:r>
        <w:rPr/>
        <w:t xml:space="preserve">По нашим данным, вывод о "пользе" АКДС нуждается в серьезном переосмыслении и как можно скорейшем пересмотре. </w:t>
      </w:r>
    </w:p>
    <w:p>
      <w:pPr>
        <w:pStyle w:val="Normal"/>
        <w:spacing w:before="280" w:after="280"/>
        <w:rPr/>
      </w:pPr>
      <w:r>
        <w:rPr/>
        <w:t>Хочу поделиться возникшей тревогой по поводу отдаленных последствий поливакцинации детей, которая привела к непоправимым последствиям. Тревога возникла в процессе многолетней разнонаправленной трудовой деятельности (50-летний практический, в том числе 40 лет педагогической, 8 - организационной) и поиска причин изменения структуры заболеваемости и осложнений у беременных.</w:t>
      </w:r>
    </w:p>
    <w:p>
      <w:pPr>
        <w:pStyle w:val="Normal"/>
        <w:spacing w:before="280" w:after="280"/>
        <w:rPr/>
      </w:pPr>
      <w:r>
        <w:rPr/>
        <w:t>За последние десятилетия участились тяжелые осложнения, заканчивающиеся нарушением гемокоагуляции и смертью, участились органопатологии, передаваемые плоду по принципу "орган к органу". В процессе поиска ответа на искомые вопросы возникла необходимость в изучении их взаимосвязи с антигенным различием матери и плода и сенсибилизации их организмов к парентерально вводимым антигенам, основными и постоянными из которых оказались антигены, вводимые в структуре иммунопрофилактических прививок. Изучалась взаимосвязь сенсибилизации к БЦЖ, АКДС-вакцинам, белкам плаценты, титра антител к их отдельным антигенам с осложнениями и заболеваниями у матери и плода. В экспериментах изучалась связь осложнений с иммунизацией белка и плаценты, БЦЖ, АКДС, АДС АД, AC - вакцинами в 5 генерациях крольчих. Результаты очень насторожили...</w:t>
      </w:r>
    </w:p>
    <w:p>
      <w:pPr>
        <w:pStyle w:val="Normal"/>
        <w:spacing w:before="280" w:after="280"/>
        <w:rPr/>
      </w:pPr>
      <w:r>
        <w:rPr/>
        <w:t xml:space="preserve">Теперь все люди знают о том, что иммунизированные дети при контакте с инфицированным ребенком могут заболеть той болезнью, против которой сделана прививка. Хотя казалось бы, что при такой активно проводимой профилактике, результаты должны быть иными и больше того - хорошими. Но они оказались удручающими. Это видно из данных участников XII съезда детских врачей, подытоженных И. Неклюдовым (МГ, 28 декабря 1988 г.) в статье </w:t>
      </w:r>
      <w:r>
        <w:rPr>
          <w:b/>
          <w:bCs/>
        </w:rPr>
        <w:t>"Точка отсчёта"</w:t>
      </w:r>
      <w:r>
        <w:rPr/>
        <w:t>. В ней приводятся данные о том, что по смертности детей первого года жизни мы среди стран третьего мира находимся в шестом десятке; что общая заболеваемость среди детей дошкольных учреждений в 1987 г. увеличилась и составила 171 млн. человеко-дней; что 600 тысяч матерей по этому поводу ежедневно не могут участвовать в работе; что число здоровых детей среди школьников, обучающихся в VII-VIII классах, снизилось в 4-5 раз и т. д.</w:t>
      </w:r>
    </w:p>
    <w:p>
      <w:pPr>
        <w:pStyle w:val="Normal"/>
        <w:spacing w:before="280" w:after="280"/>
        <w:rPr/>
      </w:pPr>
      <w:r>
        <w:rPr/>
        <w:t>Могло ли все возникнуть в одночасье, и причина тому - перестройка? Разумеется, все копилось годами, но не очень-то рекламировалось.</w:t>
      </w:r>
    </w:p>
    <w:p>
      <w:pPr>
        <w:pStyle w:val="Normal"/>
        <w:spacing w:before="280" w:after="280"/>
        <w:rPr/>
      </w:pPr>
      <w:r>
        <w:rPr/>
        <w:t>Наши наблюдения, направленные на изучение отдаленных последствий иммунизации, показали, что реакции на повторное введение как плодовых, так и микробных антигенов почти однотипны. Они, как при поствакцинальном энцефалите от АКДС, сопровождаются судорогами, голосовыми, двигательными реакциями. При этом увеличение дозы антигена ведет к остановке дыхания и смерти от анафилактического шока. Макро- и микроскопические исследования причин остановки дыхания и смерти свидетельствуют о том, что причинами их развития были фибринэмболия и тромбоз системы легочной артерии и вызванная ими задержка эвакуации крови из правой половины сердца и её последствия: венозное полнокровие, отёк, кровоизлияние в различные органы на фоне дефицита наполнения артериального русла, спазма стенок сосудов сердца, мозга, почек и др. и развития макро- и микронекрозов. Оказалось, что расхождения диагнозов между клиницистами и патоморфологами в таких случаях связаны с лизисом в течение первых 5-10 часов фибриновых эмболов и тромбов, обусловивших смерть.</w:t>
      </w:r>
    </w:p>
    <w:p>
      <w:pPr>
        <w:pStyle w:val="Normal"/>
        <w:spacing w:before="280" w:after="280"/>
        <w:rPr/>
      </w:pPr>
      <w:r>
        <w:rPr/>
        <w:t>Проводимая поливакцинация, широкое использование препаратов крови и антибиотиков, начатые в основном в послевоенные годы, создали у людей фоновую сенсибилизацию, которая лежит в основе развития перекрестных реакций. Давно известны данные о наличии между микроорганизмами и клетками крови общих антигенных детерминант - это получило подтверждение и в наших исследованиях. Если, кроме того, учесть ещё, что большинство вакцин содержит балластные антигены, химические вещества, то становится понятна взаимосвязь тяжести проявления поствакцинальных осложнений, учащения иммунопатологии среди детей в ответ на эту полисенсибилизацию.</w:t>
      </w:r>
    </w:p>
    <w:p>
      <w:pPr>
        <w:pStyle w:val="Normal"/>
        <w:spacing w:before="280" w:after="280"/>
        <w:rPr/>
      </w:pPr>
      <w:r>
        <w:rPr/>
        <w:t>Благодаря работам И. И. Мечникова и его последователей, а также генетиков, стало понятно, что индукция ферментов и специфичность антигенов каждого организма связаны с деятельностью фагоцитов.</w:t>
      </w:r>
    </w:p>
    <w:p>
      <w:pPr>
        <w:pStyle w:val="Normal"/>
        <w:spacing w:before="280" w:after="280"/>
        <w:rPr/>
      </w:pPr>
      <w:r>
        <w:rPr/>
        <w:t>У новорожденных процесс фагоцитоза несовершенен!</w:t>
      </w:r>
    </w:p>
    <w:p>
      <w:pPr>
        <w:pStyle w:val="Normal"/>
        <w:spacing w:before="280" w:after="280"/>
        <w:rPr/>
      </w:pPr>
      <w:r>
        <w:rPr/>
        <w:t xml:space="preserve">Поступление антигенов в большом количестве, превышающем их функциональную активность, нарушает сбалансированность процессов "фермент-субстрат", "антиген-антитело", а их многократное длительное поступление способствует развитию перекрестных реакций, появлению нерасщепляемых фагосом (незавершенности фагоцитов), иммунных комплексов, лежащих в основе причинно-следственного развития патологического процесса по кругу, названному нами кругом коагуло-энзимо-иммуно-генопатологии. </w:t>
      </w:r>
    </w:p>
    <w:p>
      <w:pPr>
        <w:pStyle w:val="Normal"/>
        <w:spacing w:before="280" w:after="280"/>
        <w:rPr/>
      </w:pPr>
      <w:r>
        <w:rPr/>
        <w:t>Сравнительное изучение этих клинических проявлений провели на 5 генерациях крольчих, иммунизированных плацентарными белками. Исследования показали, в отличие от контрольных групп, стойкую прямую связь патологических изменений с вакцинацией.</w:t>
      </w:r>
    </w:p>
    <w:p>
      <w:pPr>
        <w:pStyle w:val="Normal"/>
        <w:spacing w:before="280" w:after="280"/>
        <w:rPr/>
      </w:pPr>
      <w:r>
        <w:rPr/>
        <w:t>Среди генерации иммунизированных животных в 2-3 раза снизилась репродуктивная функция, появилась агрессия, нарушилась поведенческая реакция, участилась внутриутробная гибель плодов, преждевременный окот, отмечены контрасты в численности плодов (то гипо-, то гипертрофия; то единичные крупные, то многочисленные нежизнеспособные), появились уродства, гипогалактия (не кормили детенышей и давили приплод), маститы, смерть самки при окоте и высокий падеж крольчат в течение первого месяца вакцинации.</w:t>
      </w:r>
    </w:p>
    <w:p>
      <w:pPr>
        <w:pStyle w:val="Normal"/>
        <w:spacing w:before="280" w:after="280"/>
        <w:rPr/>
      </w:pPr>
      <w:r>
        <w:rPr/>
        <w:t>Результаты проведенных исследований, многократно повторенные, вскрыли причины роста среди современных беременных и рожениц тех осложнений, которые волнуют теперь всю медицинскую общественность. Они позволили уточнить решающее значение ферментов плаценты в приживлении и отторжении аллотрансплантат - плода.</w:t>
      </w:r>
    </w:p>
    <w:p>
      <w:pPr>
        <w:pStyle w:val="Normal"/>
        <w:spacing w:before="280" w:after="280"/>
        <w:rPr/>
      </w:pPr>
      <w:r>
        <w:rPr/>
        <w:t>Санитарные врачи, эпидемиологи, организаторы здравоохранения не рекомендуют поднимать "бум" через центральную прессу и советуют статьи подобного плана печатать в научных журналах. Рецензенты узкоспецилизированных журналов статьи подобного рода не пропускают. Это связано с боязнью гласности среди родителей. Ведь проведение иммунопрофилактических прививок неукоснительно рассматривается в одном единственном направлении: "только польза" и никакого негатива.</w:t>
      </w:r>
    </w:p>
    <w:p>
      <w:pPr>
        <w:pStyle w:val="Normal"/>
        <w:spacing w:before="280" w:after="280"/>
        <w:rPr/>
      </w:pPr>
      <w:r>
        <w:rPr/>
        <w:t>Но проблему необходимо расширять, изучая не только ближайшие поствакцинальные осложнения, но и отдалённые последствия, которые уже наступили. Изучать последствия всей сетки прививок, начинающийся с роддомов. Не следует бояться "бума" среди родителей и педиатров. Тем более, что во многих странах подытожены последствия БЦЖ-прививок и ее не применяют для новорожденных. Во всяком случае, родителей обязаны предупреждать о поствакцинальных осложнениях, особенно на первые две: БЦЖ и АКДС.</w:t>
      </w:r>
    </w:p>
    <w:p>
      <w:pPr>
        <w:pStyle w:val="Normal"/>
        <w:spacing w:before="280" w:after="280"/>
        <w:rPr/>
      </w:pPr>
      <w:r>
        <w:rPr/>
        <w:t>Коллегия Минздрава разработала и вынесла решение (МГ 22.12.88): разработать целевую программу мер по изучению механизма развития иммунопатологических состояний, возможного повреждающего действия на организм вакцин и факторов окружающей среды, составление которой поручено АМН СССР и создаваемому вновь Центру иммунопрофилактики. Нам представляется, что в состав должны входить вовсе не только эпидемиологи (лица заинтересованные в реализации продукции производств!), но и те специалисты, которые непосредственно имеют дело с последствиями полисенсибилизации, и наказываемые по поводу повышения заболеваемости и смертности от ее последствий. Иначе создавшаяся в настоящее время ситуация среди медицинских работников едва ли изменится. Будет продолжаться нажим власть имущих сверху и негласное сопротивление врачей, вынужденных выполнять приказы (подчас против собственных убеждений) и делать прививки... иногда лишь отмечаемые галочками на бумаге - в отчетах. Неужели врачи не понимают, что никто не имеет права делать укол ребенку без согласия родителей. Понимают, конечно, но ... проблема очень запутанная</w:t>
      </w:r>
    </w:p>
    <w:p>
      <w:pPr>
        <w:pStyle w:val="Normal"/>
        <w:spacing w:before="280" w:after="280"/>
        <w:rPr/>
      </w:pPr>
      <w:r>
        <w:rPr/>
        <w:t xml:space="preserve">Рождение сенсибилизированных детей - это следствие высокой их чувствительности (полисенсибилизации), созданной мутацией иммунных клеток, иммунной системы. Отсюда же рост среди молодых супругов бесплодия, привычных выкидышей, преждевременных родов, тяжелых токсикозов, иммунопатологии органов и систем и появление у детей многих заболеваний, раньше присущих пожилому и среднему возрасту. </w:t>
      </w:r>
      <w:r>
        <w:rPr>
          <w:b/>
          <w:bCs/>
        </w:rPr>
        <w:t>Все это вызывает очень серьезную тревогу.</w:t>
      </w:r>
    </w:p>
    <w:p>
      <w:pPr>
        <w:pStyle w:val="Normal"/>
        <w:spacing w:before="280" w:after="280"/>
        <w:rPr/>
      </w:pPr>
      <w:r>
        <w:rPr/>
        <w:t>Совершенно очевидно, что при непрекращающейся полисенсибилизации детей вакцинами, и населения в целом посредством чрезмерного вмешательства во внутреннюю среду человека, как и в случае с химизацией почв, загрязнением водоемов и окружающей среды, приносится непоправимый вред, грозящий ростом количества инвалидов, умственно отсталых детей... идем к самоуничтожению, вырождению....</w:t>
      </w:r>
    </w:p>
    <w:p>
      <w:pPr>
        <w:pStyle w:val="Normal"/>
        <w:spacing w:before="280" w:after="280"/>
        <w:jc w:val="right"/>
        <w:rPr>
          <w:i/>
          <w:i/>
          <w:iCs/>
        </w:rPr>
      </w:pPr>
      <w:r>
        <w:rPr>
          <w:i/>
          <w:iCs/>
        </w:rPr>
        <w:t xml:space="preserve">Профессор Р. С. Аманджолова, </w:t>
        <w:br/>
        <w:t>Казахстан</w:t>
      </w:r>
    </w:p>
    <w:p>
      <w:pPr>
        <w:pStyle w:val="Normal"/>
        <w:spacing w:before="280" w:after="280"/>
        <w:jc w:val="center"/>
        <w:rPr>
          <w:b/>
          <w:b/>
        </w:rPr>
      </w:pPr>
      <w:r>
        <w:rPr>
          <w:b/>
        </w:rPr>
      </w:r>
    </w:p>
    <w:p>
      <w:pPr>
        <w:pStyle w:val="Normal"/>
        <w:spacing w:before="280" w:after="280"/>
        <w:jc w:val="center"/>
        <w:rPr>
          <w:b/>
          <w:b/>
        </w:rPr>
      </w:pPr>
      <w:r>
        <w:rPr>
          <w:b/>
        </w:rPr>
        <w:t>Родителям XXI века...</w:t>
      </w:r>
    </w:p>
    <w:p>
      <w:pPr>
        <w:pStyle w:val="Normal"/>
        <w:spacing w:before="280" w:after="280"/>
        <w:rPr/>
      </w:pPr>
      <w:r>
        <w:rPr/>
        <w:t>"Природа человека очень дорожит своими законами и жестоко наказывает за их нарушения..." - это слова профессора И. А. Аршавского.</w:t>
      </w:r>
    </w:p>
    <w:p>
      <w:pPr>
        <w:pStyle w:val="Normal"/>
        <w:spacing w:before="280" w:after="280"/>
        <w:rPr/>
      </w:pPr>
      <w:r>
        <w:rPr/>
        <w:t>Я глубоко сожалею, что своевременно не познакомилась с работами И. А. Аршавского. Как могли бы они мне пригодиться, как помогли бы они мне, как поддержали бы в моих поисках! Его работы в области физиологии внутриутробного развития и младенчества открыли мне глаза на то, что я постигала через свой сложный и, чего греха таить, рискованный путь. Только не даёт мне покоя мысль: мне, врачу-акушеру, ещё на студенческой скамье надо было усвоить то, что я только сейчас узнала... Скольких бы ошибок избежала, сколько жизненных драм смогла бы предотвратить. Да и, конечно, не только я - все мои коллеги посмотрели бы иначе на то, что и как они делают в женских консультациях и родильных домах, и, может быть, ужаснувшись, подумали бы: что же это за нелепая у нас система здравоохранения, если знания, необходимейшие любому родителю - а значит, чуть ли не каждому человеку, - фактически недоступны даже для специалистов!</w:t>
      </w:r>
    </w:p>
    <w:p>
      <w:pPr>
        <w:pStyle w:val="Normal"/>
        <w:spacing w:before="280" w:after="280"/>
        <w:rPr/>
      </w:pPr>
      <w:r>
        <w:rPr/>
        <w:t xml:space="preserve">Природа сохраняет здоровье, природа заботится о том, чтобы мать в последующем не страдала вместе с больным ребёнком. </w:t>
      </w:r>
      <w:r>
        <w:rPr>
          <w:b/>
          <w:bCs/>
        </w:rPr>
        <w:t>Природа сохраняет здоровых детей</w:t>
      </w:r>
      <w:r>
        <w:rPr/>
        <w:t>. Но, руководствуясь методическими указаниями Минздрава, врачи стараются любым путём и методом, включая гормонотерапию, часто усугубляющую патологию плода, сохранить эту беременность. Вот и сохранили миллионы инвалидов, которые оставлены на произвол судьбы или отданы на попечение несчастных матерей (отцы зачастую бросают такие семьи).</w:t>
      </w:r>
    </w:p>
    <w:p>
      <w:pPr>
        <w:pStyle w:val="Normal"/>
        <w:spacing w:before="280" w:after="280"/>
        <w:rPr/>
      </w:pPr>
      <w:r>
        <w:rPr/>
        <w:t xml:space="preserve">Искусственно вынашивая беременность, проводя все 9 месяцев на сохраняющей терапии, мы приводим государство к катастрофе, связанной с вырождением нации. </w:t>
      </w:r>
      <w:r>
        <w:rPr>
          <w:b/>
          <w:bCs/>
        </w:rPr>
        <w:t>Некому стало рожать здоровых детей</w:t>
      </w:r>
      <w:r>
        <w:rPr/>
        <w:t>: от больных родителей никогда не родится здоровое потомство.</w:t>
      </w:r>
    </w:p>
    <w:p>
      <w:pPr>
        <w:pStyle w:val="Normal"/>
        <w:spacing w:before="280" w:after="280"/>
        <w:rPr/>
      </w:pPr>
      <w:r>
        <w:rPr/>
        <w:t>Мы живём в век лекарственных болезней и аллергических состояний.</w:t>
      </w:r>
    </w:p>
    <w:p>
      <w:pPr>
        <w:pStyle w:val="Normal"/>
        <w:spacing w:before="280" w:after="280"/>
        <w:rPr/>
      </w:pPr>
      <w:r>
        <w:rPr/>
        <w:t>Наша беда в том, что воспитание, условия работы лишили нас возможности жить по интуиции. И мне, к сожалению, приходится чаще работать в качестве гинеколога, а не акушера, поскольку на сегодняшний день рождаемость крайне низкая. Одной из причин её является бесплодие.</w:t>
      </w:r>
    </w:p>
    <w:p>
      <w:pPr>
        <w:pStyle w:val="Normal"/>
        <w:spacing w:before="280" w:after="280"/>
        <w:rPr/>
      </w:pPr>
      <w:r>
        <w:rPr/>
        <w:t>Несколько лет назад виновниками бесплодия были в основном женщины, сейчас статистика свидетельствует о том, что мужчины виновны в этом несчастье чаще женщин.</w:t>
      </w:r>
    </w:p>
    <w:p>
      <w:pPr>
        <w:pStyle w:val="Normal"/>
        <w:spacing w:before="280" w:after="280"/>
        <w:rPr/>
      </w:pPr>
      <w:r>
        <w:rPr/>
        <w:t xml:space="preserve">Своё отношение к прививкам я высказывала неоднократно. Но я не вправе советовать родителям отказываться от прививок. Прививать-не прививать должны решать сами родители, зато помочь им сделать правильный выбор я постараюсь. </w:t>
      </w:r>
    </w:p>
    <w:p>
      <w:pPr>
        <w:pStyle w:val="Normal"/>
        <w:spacing w:before="280" w:after="280"/>
        <w:rPr/>
      </w:pPr>
      <w:r>
        <w:rPr/>
        <w:t xml:space="preserve">Начну с собственного опыта. Своему первенцу я согласилась сделать АКДС в трёхмесячном возрасте. Всё пережитое после этой прививки заставило меня отказаться от вакцинаций трём своим детям на всю оставшуюся жизнь. И что же? Они все давно выросли, а инфекционными болезнями, от которых делают прививки, никто из них не болел. </w:t>
      </w:r>
    </w:p>
    <w:p>
      <w:pPr>
        <w:pStyle w:val="Normal"/>
        <w:spacing w:before="280" w:after="280"/>
        <w:rPr/>
      </w:pPr>
      <w:r>
        <w:rPr/>
        <w:t>Случайность? Нет. Просто их сопротивляемость оказалась сильнее самих болезней, потому что мы в семье занялись укреплением иммунитета естественным путём, а не искусственным (через прививки).</w:t>
      </w:r>
    </w:p>
    <w:p>
      <w:pPr>
        <w:pStyle w:val="Normal"/>
        <w:spacing w:before="280" w:after="280"/>
        <w:rPr/>
      </w:pPr>
      <w:r>
        <w:rPr/>
        <w:t>Наилучшей "вакциной" от всех инфекционных болезней является молоко матери. В нём содержатся все антитела, способные защитить и справиться с любой инфекцией, а если малыш ещё будет закаляться, иммунитет его станет ещё крепче безо всяких прививок.</w:t>
      </w:r>
    </w:p>
    <w:p>
      <w:pPr>
        <w:pStyle w:val="Normal"/>
        <w:spacing w:before="280" w:after="280"/>
        <w:rPr/>
      </w:pPr>
      <w:r>
        <w:rPr/>
        <w:t xml:space="preserve">В качестве убедительного доказательства не могу не привести сведения о том, что под моим наблюдением находятся 1640 детей (на 2002 г.), которых родители не прививали. Эти дети не только не болеют, но иначе развиваются, они более спокойные и уравновешенные, менее раздражительные и неагрессивные. </w:t>
      </w:r>
    </w:p>
    <w:p>
      <w:pPr>
        <w:pStyle w:val="Normal"/>
        <w:spacing w:before="280" w:after="280"/>
        <w:rPr/>
      </w:pPr>
      <w:r>
        <w:rPr/>
        <w:t>И я, и родители на практике убедились, что дети, выношенные и воспитанные без лекарств, обласканные природой, очень редко болеют. А если заболевают, то опять-таки без лекарств, в короткий срок сами выздоравливают и справляются с болезнью.</w:t>
      </w:r>
    </w:p>
    <w:p>
      <w:pPr>
        <w:pStyle w:val="Normal"/>
        <w:spacing w:before="280" w:after="280"/>
        <w:rPr/>
      </w:pPr>
      <w:r>
        <w:rPr/>
        <w:t>С вакцинами организм привыкает к постоянной помощи (eсли прививка состоится), к помощи извне. Здоровый организм, встретившийся с возбудителем инфекции, не только самостоятельно справится, перенеся это заболевание, но ещё и более укрепится, приобретая стойкий иммунитет к этой инфекционной болезни, как правило, на всю жизнь.</w:t>
      </w:r>
    </w:p>
    <w:p>
      <w:pPr>
        <w:pStyle w:val="Normal"/>
        <w:spacing w:before="280" w:after="280"/>
        <w:rPr/>
      </w:pPr>
      <w:r>
        <w:rPr/>
        <w:t>К несчастью, в школах делают прививки, не ставя в известность родителей, а подчас не заглядывая в медицинскую карту. Самое страшное, что за этот произвол никто не отвечает, несмотря на существующие в нашей стране законы по здравоохранению.</w:t>
      </w:r>
    </w:p>
    <w:p>
      <w:pPr>
        <w:pStyle w:val="Normal"/>
        <w:spacing w:before="280" w:after="280"/>
        <w:rPr/>
      </w:pPr>
      <w:r>
        <w:rPr/>
        <w:t>Встретившись с большим числом осложнений, тяжёлых поствакцинальных осложнений, я попыталась рассмотреть эту проблему с точки зрения правового законодательства. Все мои старания оказались тщетными. Несмотря на законы, в которых говорится о добровольности медицинского вмешательства, все юристы отказались "связываться" с медиками, мотивируя это тем, что "врачу доказать что-либо невозможно"....</w:t>
      </w:r>
    </w:p>
    <w:p>
      <w:pPr>
        <w:pStyle w:val="Normal"/>
        <w:spacing w:before="280" w:after="280"/>
        <w:rPr/>
      </w:pPr>
      <w:r>
        <w:rPr/>
        <w:t>Создаётся странная ситуация: здоровый ребенок считается опасным в коллективе детей, поголовно привитых. Выходит, что дети, получившие искусственную иммунизацию, не гарантированы от заболеваний?! Пусть вам на этот вопрос ответят те, кто сочиняет столь нелепые инструкции.</w:t>
      </w:r>
    </w:p>
    <w:p>
      <w:pPr>
        <w:pStyle w:val="Normal"/>
        <w:spacing w:before="280" w:after="280"/>
        <w:jc w:val="right"/>
        <w:rPr/>
      </w:pPr>
      <w:r>
        <w:rPr/>
        <w:t xml:space="preserve">Врач акушер-гинеколог </w:t>
        <w:br/>
      </w:r>
      <w:r>
        <w:rPr>
          <w:i/>
          <w:iCs/>
        </w:rPr>
        <w:t>Ж. С. Соколова,</w:t>
      </w:r>
      <w:r>
        <w:rPr/>
        <w:t xml:space="preserve"> </w:t>
        <w:br/>
        <w:t>Екатеринбург</w:t>
      </w:r>
    </w:p>
    <w:p>
      <w:pPr>
        <w:pStyle w:val="Normal"/>
        <w:spacing w:before="280" w:after="280"/>
        <w:jc w:val="center"/>
        <w:rPr>
          <w:b/>
          <w:b/>
        </w:rPr>
      </w:pPr>
      <w:r>
        <w:rPr>
          <w:b/>
        </w:rPr>
      </w:r>
    </w:p>
    <w:p>
      <w:pPr>
        <w:pStyle w:val="Normal"/>
        <w:spacing w:before="280" w:after="280"/>
        <w:jc w:val="center"/>
        <w:rPr/>
      </w:pPr>
      <w:r>
        <w:rPr>
          <w:b/>
        </w:rPr>
        <w:t>Всё население нашей страны - в длительном хроническом эксперименте</w:t>
      </w:r>
    </w:p>
    <w:p>
      <w:pPr>
        <w:pStyle w:val="Normal"/>
        <w:spacing w:before="280" w:after="280"/>
        <w:rPr/>
      </w:pPr>
      <w:r>
        <w:rPr/>
        <w:t>ПДК - предельно допустимые концентрации.</w:t>
      </w:r>
    </w:p>
    <w:p>
      <w:pPr>
        <w:pStyle w:val="Normal"/>
        <w:spacing w:before="280" w:after="280"/>
        <w:rPr>
          <w:lang w:val="en-US"/>
        </w:rPr>
      </w:pPr>
      <w:r>
        <w:rPr/>
        <w:t>Более тридцати лет я работаю в практическом здравоохранении (главным врачом СЭС и педиатром), а также в Минздравах РСФСР и СССР. Больше всего боюсь показаться нескромной, но, должна сказать, что, будучи практическим врачом, позже чиновником, я постоянно училась, читала современную медицинскую литературу по иммунологии, эпидемиологии, вирусологии и т. д. В Минздраве СССР я знакомилась с научными статьями, докладами, т. к. была секретарём экспертной комиссии. Там же, в Минздраве, я курировала работу межведомственного комитета по гигиене полимерных материалов и пластических масс, используемых в народном хозяйстве страны, в состав которого входили отечественные специалисты - гигиенисты и учёные других отраслей. Кроме того, я и сама со специалистами республиканской СЭС провела научно-практическую работу, в результате которой было доказано влияние синтетических моющих средств (CMC). Этими порошками стирали пелёнки и бельё новорождённых в роддомах. Установлено влияние их на рост заболеваемости кожными формами гнойно-септических инфекций новорождённых. Исключение CMC из технологии стирки белья в 1984 году позволило снизить смертность и заболеваемость новорождённых гнойно-септическими инфекциями соответственно в 2 и в 12 раз. Все сообщаемые мною сведения документированы.</w:t>
      </w:r>
    </w:p>
    <w:p>
      <w:pPr>
        <w:pStyle w:val="Normal"/>
        <w:spacing w:before="280" w:after="280"/>
        <w:rPr/>
      </w:pPr>
      <w:r>
        <w:rPr/>
        <w:t>Имея такой опыт учебы и работы, я не припомню, чтобы вопросы экспериментов на человеке, этическая и правовая сфера этих исследований были бы отражены в каких-либо законодательных документах. Более того, когда я пыталась в Комитете по гигиене полимерных материалов поставить вопрос перед учёными о выработке положений по заключительным испытаниям на человеке одежды, обуви и других полимерных материалов, используемых в народном хозяйства, никто даже не обратил внимания на это. Вместе с тем, у нас более 70 лет существует контингент для экспериментов, в том числе и медицинских. Дети детских учреждений и школ. Студенты, учащиеся ПТУ. Военнослужащие. Медработники и пациенты лечебных учреждений, студенты мединститутов. Жители санитарно-защитных зон около промышленных предприятий. Жители всех городов и поселков, пьющие хлорированную воду. Все население страны, проживающее в домах - затравочных камерах и потребляющее в пищу недоброкачественные продукты питания. Всё население страны, получающее принудительно, в обязательном порядке, прививки против инфекционных заболеваний.</w:t>
      </w:r>
    </w:p>
    <w:p>
      <w:pPr>
        <w:pStyle w:val="Normal"/>
        <w:spacing w:before="280" w:after="280"/>
        <w:rPr/>
      </w:pPr>
      <w:r>
        <w:rPr/>
        <w:t>В 60-х годах я сама была участницей чудовищного эксперимента на детях, когда учёные Москвы хотели определить, как вводить гамма-глобулин, чтобы снизить заболеваемость детскими инфекциями. Тысячам детей вводили гамма-глобулин внутримышечно, внутрикожно и подкожно. Конечно, ни о каких разрешениях от родителей не шло даже и речи. Есть приказ Минздрава, и мы его выполняли. Никто не видел в этом ничего особенного. Нас же было много врачей на этом эксперименте. Но в институтах не преподают никакой этики по проблеме "человек в эксперименте", а приказы надо выполнять. Уверена, пора в медицинских институтах, в училищах вводить такие предметы, преподавание их должно быть отражено в программах, с них должен начинаться воспитательный процесс врача: этика в медицинском эксперименте с использованием животных и человека. Будущее за молодежью, и необходим такой предмет. Тем более, что нет никакой надежды на то, что чиновников от медицины можно как-то убедить, заставить их переменить свои взгляды на те или иные действия. Примером служит многолетняя борьба специалистов разных дисциплин за проведение в нашей стране грамотных прививок, с индивидуальным подходом, с учетом противопоказаний, чтобы вакцины не наносили вреда здоровью человека. Вакцинация важна, но она не является единственным средством в борьбе с инфекционными заболеваниями. Это - комплекс противоэпидемических мероприятий, в которых прививки - одно из звеньев.</w:t>
      </w:r>
    </w:p>
    <w:p>
      <w:pPr>
        <w:pStyle w:val="Normal"/>
        <w:spacing w:before="280" w:after="280"/>
        <w:rPr/>
      </w:pPr>
      <w:r>
        <w:rPr/>
        <w:t>Вакцины, особенно парентерально вводимые, должны проходить те же испытания, что и лекарственные фармакологические средства.</w:t>
      </w:r>
    </w:p>
    <w:p>
      <w:pPr>
        <w:pStyle w:val="Normal"/>
        <w:spacing w:before="280" w:after="280"/>
        <w:rPr/>
      </w:pPr>
      <w:r>
        <w:rPr/>
        <w:t>Необходимо сохранить все противопоказания к введению каждой вакцины. Противопоказания необходимо расширять, а не сокращать, поскольку дети в нашей стране ослабленные. Существующие противопоказания научно обоснованы, и это нельзя сбрасывать со счета при нашей в целом неблагополучной экологической обстановке. Врач-педиатр должен иметь право на диагноз "поствакцинальное осложнение", а не ставить традиционное ОРЗ, когда ребёнок после прививки становится инвалидом.</w:t>
      </w:r>
    </w:p>
    <w:p>
      <w:pPr>
        <w:pStyle w:val="Normal"/>
        <w:spacing w:before="280" w:after="280"/>
        <w:rPr/>
      </w:pPr>
      <w:r>
        <w:rPr/>
        <w:t xml:space="preserve">Проблема вакцинопрофилактики стала уже социальной, а не только чисто медицинской - это массовое мероприятие касается всей страны. Надо попытаться мысленно встать на место несчастных матерей, потерявших детей после прививки или имеющих детей-инвалидов. Завтра это может коснуться каждого из нас, под вопросом стоит </w:t>
      </w:r>
      <w:r>
        <w:rPr>
          <w:b/>
          <w:bCs/>
          <w:i/>
          <w:iCs/>
        </w:rPr>
        <w:t>выживание нации</w:t>
      </w:r>
      <w:r>
        <w:rPr/>
        <w:t>. Вот некоторые обоснования такого беспокойства. В процессе эволюции за миллион лет у человека сформировалась эффективная защитная иммунная система от воздействия микробов, т.е., биологических факторов. Всем известно явление фагоцитоза, в котором принимают участие зрелые формы лейкоцитов, макрофаги, лимфоциты. Бактерии, вирусы являются живыми белковыми формированиями и легко перевариваются лейкоцитами. Последние снова способны к фагоцитозу. За миллионы лет существования человека как биологического вида у него сформировались и другие способы защиты от патогенных микроорганизмов: повышение температуры тела, изменение биосреды, выработка ферментов, ускорение лейкопоэза и др. В добавление к этому, получены вакцины, которые искусственно создают специфическую невосприимчивость организма к определенному виду инфекционных заболеваний. Но только комплекс противоэпидемических мероприятий, проведённых целенаправленно, даёт положительный эффект: тщательное изучение эпидемиологии инфекционного заболевания, начинающееся, как правило, с исследования окружающей среды человека; обследование контактных лиц или животных; лабораторное обследование каждого больного - всё это позволяет не только установить причину, источник, пути передачи, входные ворота инфекции, патогенез заболевания, но и закономерности эпидемического процесса, а также выявить факторы, способствующие распространению инфекционного заболевания.</w:t>
      </w:r>
    </w:p>
    <w:p>
      <w:pPr>
        <w:pStyle w:val="Normal"/>
        <w:spacing w:before="280" w:after="280"/>
        <w:rPr/>
      </w:pPr>
      <w:r>
        <w:rPr/>
        <w:t xml:space="preserve">В мире, благодаря эпидемиологическому надзору, комплексу противоэпидемических мер, ликвидирована оспа. Многие инфекционные заболевания стали спорадическими. Клиника других инфекционных заболеваний при эффективном лечении изменилась в сторону лёгкого течения болезни. Последнее было отмечено и в отношении дифтерии в обзорной публикации В. И. Покровского и соавт. "Современные аспекты эпидемиологии и профилактики дифтерии" (1986 г.). В итоге, к 1950-60 гг. наметилась определенная тенденция к снижению общей инфекционной заболеваемости. И тут грянула научно-техническая революция. Два-три десятилетия индустриализации и химизации народного хозяйства страны, как из ящика Пандоры, обрушили на человека и весь живой мир новые химические, физические и биологические вредные вещества, факторы. Это привело к интенсивному загрязнению окружающей среды, оскудению земель, снижению урожайности сельхозкультур и продуктивности животноводства, низкому жизненному уровню населения, росту общей и инфекционной заболеваемости, врожденным уродствам, высокой детской смертности, полному расстройству иммунной системы человека и к появлению венца научно-технического прогресса - СПИДа - синдрома приобретенного иммунодефицита. </w:t>
      </w:r>
    </w:p>
    <w:p>
      <w:pPr>
        <w:pStyle w:val="Normal"/>
        <w:spacing w:before="280" w:after="280"/>
        <w:rPr/>
      </w:pPr>
      <w:r>
        <w:rPr/>
        <w:t>Следует только удивляться совершенству природы человека, когда он, человек, в этих экстремальных условиях ещё не занесён в Красную Книгу.</w:t>
      </w:r>
    </w:p>
    <w:p>
      <w:pPr>
        <w:pStyle w:val="Normal"/>
        <w:spacing w:before="280" w:after="280"/>
        <w:rPr/>
      </w:pPr>
      <w:r>
        <w:rPr/>
        <w:t>Бактерии и вирусы также не оказались в стороне от воздействия вредных факторов окружающей среды. Под их влиянием они, как и человек, приспосабливались к выживанию. Изменялись взаимоотношения макро- и микроорганизмов. Не случайно в 60-70-е годы всё больше микробов из условно-патогенных для человека становятся патогенными. Примером может служить кишечная палочка, которая всегда присутствует в кишечнике человека. Но её виды О14, O55 и другие стали причиной острых кишечных расстройств с тяжёлой клиникой у детей младшего возраста.</w:t>
      </w:r>
    </w:p>
    <w:p>
      <w:pPr>
        <w:pStyle w:val="Normal"/>
        <w:spacing w:before="280" w:after="280"/>
        <w:rPr/>
      </w:pPr>
      <w:r>
        <w:rPr/>
        <w:t>Остановимся и подумаем. Не это ли были первые симптомы иммунодефицита, который получил свой расцвет через 20 лет?</w:t>
      </w:r>
    </w:p>
    <w:p>
      <w:pPr>
        <w:pStyle w:val="Normal"/>
        <w:spacing w:before="280" w:after="280"/>
        <w:rPr/>
      </w:pPr>
      <w:r>
        <w:rPr/>
        <w:t>Человек, как биологический вид, обладает непостижимыми умом адаптационными способностями, но отдельные индивидуумы, а их не так мало, ушли из жизни, не выдержав химической и биологической атаки. На нашей памяти - смерть 30-40-50- летних известных деятелей культуры, спорта, когда среди полного здоровья в течение года сгорает человек. Белокровие или другие заболевания крови, как причина смерти, стоят в свидетельствах. Беспомощность терапевтического вмешательства была и остается очевидной. И произошло, на мой взгляд, следующее. Вакцины, сыворотки, глобулины, антибиотики, лекарственные фармакологические препараты сыграли свою положительную роль в профилактике и лечении инфекционных заболеваний до научно-технической революции, когда окружающая среда, продукты питания не были так интенсивно загрязнены. Но вакцинация детей в нашей стране продолжается теми же препаратами и с той же интенсивностью. Если учесть, что прививкам была подвергнута значительная часть населения, то можно предположить и отрицательные стороны этого процесса у этой значительной категории вакцинированных. Однако должной оценки значимости этого фактора риска среди других нагрузок, поступающих извне, приводящих к ухудшению состояния здоровья и разрушению иммунного статуса человека, в нашей стране ещё не дано. Совершенно не учтено, что в организм ребёнка вместе с белковыми чужеродными субстанциями вводятся и некоторые высокотоксичные соединения. Например, вакцина АКДС (против коклюша, дифтерии и столбняка), вводимая многократно в организм грудных детей, содержит ртутную соль в смеси с формальдегидом и другими химическими веществами и мы - врачи - узнаём об этом из центральной прессы!</w:t>
      </w:r>
    </w:p>
    <w:p>
      <w:pPr>
        <w:pStyle w:val="Normal"/>
        <w:spacing w:before="280" w:after="280"/>
        <w:rPr/>
      </w:pPr>
      <w:r>
        <w:rPr/>
        <w:t>Но ртуть ещё и нормируется (!) минздравами: в заменителе материнского молока 0,05 мг на 100 г., в атмосферном воздухе 0,0003 мг/м, в питьевой воде 0,0005 мг/л! И вот ребёнок, выпивший в сутки 600 г. заменителя материнского молока, вдохнув 15 м атмосферного воздуха с выбросами электроламповых заводов гг. Москвы, Смоленска, Саранска или других городов, а тем более тех, где содержание ртути в 2-3 раза превышает норму, и имея уже в организме около 0,04 мг ртути, получает профилактическую прививку - белок с ртутной нагрузкой.</w:t>
      </w:r>
    </w:p>
    <w:p>
      <w:pPr>
        <w:pStyle w:val="Normal"/>
        <w:spacing w:before="280" w:after="280"/>
        <w:rPr/>
      </w:pPr>
      <w:r>
        <w:rPr/>
        <w:t>Сам чужеродный белок иногда "встряхивает" организм человека до анафилактического шока. В малых дозах (для тех, для кого состав вакцин "малая" доза) белок сенсибилизирует организм ребенка и делает его не только более восприимчивым к воздействию вредных химических веществ, но и усиливает их токсическое, аллергенное, канцерогенное и другие действия. Например, введение животным, находящимся в эксперименте, лошадиной сыворотки с поверхностно-активными веществами (ПАВ) и CMC усиливает в 25 раз (!) токсическое действие ПАВ. На новорожденных детях проведён длительный эксперимент с серьезными последствиями в виде высокого уровня кожных форм гнойно-септических инфекций и смертности: белье, стиранное CMC, плюс в трёхдневном возрасте вакцина против туберкулёза - БЦЖ. Сколько будем экспериментировать? Тем более, что белок может поступать в организм из атмосферного воздуха, некачественных продуктов для матери и т д. А если учесть такие населенные пункты, как Кириши, Ангарск, Новополоцк и т.д., где построены производства белково-витаминных концентратов? В этих городах загрязнение воздуха белковыми молекулами привело к появлению специфических тяжелых заболеваний, в том числе со смертельными исходами, особенно среди детей. Это - ещё одно доказательство и подтверждение небезразличия белка для человека.</w:t>
      </w:r>
    </w:p>
    <w:p>
      <w:pPr>
        <w:pStyle w:val="Normal"/>
        <w:spacing w:before="280" w:after="280"/>
        <w:rPr/>
      </w:pPr>
      <w:r>
        <w:rPr/>
        <w:t>В свете представленных данных можно определенно сказать, что широкая гамма-глобулинизация всех детей в стране в 60-70-е годы в целях профилактики инфекционных заболеваний, введение других белковых препаратов, плазмы и крови, вакцин и сывороток, оставили соответствующий след в организме детей в виде изменённой реактивности, сенсибилизации организма и положили начала расстройствам иммунного статуса человека, подготовили "благоприятную" почву для действия других факторов окружающей среды, появившихся позднее.</w:t>
      </w:r>
    </w:p>
    <w:p>
      <w:pPr>
        <w:pStyle w:val="Normal"/>
        <w:spacing w:before="280" w:after="280"/>
        <w:rPr>
          <w:lang w:val="en-US"/>
        </w:rPr>
      </w:pPr>
      <w:r>
        <w:rPr/>
        <w:t>Интенсивное загрязнение атмосферного воздуха и воздуха производственных, жилых, общественных зданий химическими веществами, оказывающими канцерогенное, аллергенное, токсическое, наркотическое действие, одновременное поступление вредных химических веществ с продуктами питания, питьевой водой привело к значительным сдвигам во всех системах организма человека и постепенной потере защитных функций. Проведенными НИИ общей и коммунальной гигиены им. А Н. Сысина хромато-масс-спектрометрическими исследованиями воздуха жилых помещений, жилых домов в Москве в новом микрорайоне Крылатское с относительно чистым атмосферным воздухом, установлено содержание 56 химических веществ: ацетальдегида, изопентана, ацетона, бензола, гексена-1, гексана, хлороформа, четыреххлористого углерода, стирола, нафталина, формальдегида и других. Причем только для 16 из них у нас установлены предельно допустимые концентрации, а о действии других веществ на организм человека ничего не известно. НИИ гигиены им. Ф. Ф. Эрисмана при обследовании детей, проживающих в домах, построенных из древесностружечных плит, выделяющих в воздух помещения формальдегид, обнаружил в биосредах детей формальдегид в бoльших концентрациях, чем у рабочих, производящих эти плиты. Доказательством того, что молекулы формальдегида, а, значит и других веществ, могут попадать в лейкоциты, лимфоциты, макрофаги, является то, что оценка их фагоцитарной активности при определении иммунологического статуса человека определяется по способности поглощать меланино-формальдегидные латексы. Но формальдегид вводится детям массово парентерально в составе АКДС!</w:t>
      </w:r>
    </w:p>
    <w:p>
      <w:pPr>
        <w:pStyle w:val="Normal"/>
        <w:spacing w:before="280" w:after="280"/>
        <w:rPr/>
      </w:pPr>
      <w:r>
        <w:rPr/>
        <w:t>По данным Комитета по канцерогенным веществам при Минздраве СССР формальдегид является веществом второго класса опасности, относится к группе химических канцерогенов, обладает общетоксическим действием на уровне 0,012 мг/м3, оказывает выраженное аллергенное действие на уровне 0,011 мг/м3, вызывает у человека раздражение глаз, носа и кожи, тошноту, головные боли и головокружение. По данным Международного регистра потенциально токсичных химических веществ 1982 года в США запрещено применение строительных материалов, выделяющих формальдегид. В других странах (Швеция, Германия) принимаются меры по снижению формальдегида в воздухе закрытых помещений. А в нашей стране люди дышат воздухом с содержанием 15-20 мг/м3 формальдегида, получая его ещё и парентерально с вакцинами. Из поливинилхлоридного линолеума, которым покрыты полы во всех наших домах, выделяется бензол. В жилых комнатах 20-го микрорайона 4-го Северного Крылатского Москвы лабораторно было обнаружено 0,354 мг/м3 бензолсодержащих веществ. В сто раз больше ПДК. Бензол вызывает лейкемии, его в жилых домах не должно быть. ПДК бензола - 0,003 г/м3. В воздухе жилых помещений содержится метанол, сильный, преимущественно нервный и кровяной яд, с резко выраженными кумулятивными свойствами, а также вещества, обладающие сильным наркотическим действием: пентан, хлороформ, хлористый углеводород, циклогексан, трихлорэтилен. Источником наркотических, канцерогенных, токсических и аллергенных веществ является мебель.</w:t>
      </w:r>
    </w:p>
    <w:p>
      <w:pPr>
        <w:pStyle w:val="Normal"/>
        <w:spacing w:before="280" w:after="280"/>
        <w:rPr/>
      </w:pPr>
      <w:r>
        <w:rPr/>
        <w:t>Вот история семьи из г. Тамбова. Дочь О-ва 12 лет, считает себя больной с 1985 года, когда был куплен диван Воронежского производства, на котором девочка спала. Стала жаловаться на головную боль, тошноту, слабость, потерю аппетита, температура тела 34-35°. Два года лечилась в поликлинике, больнице и в НИИ гигиены им. Ф. Ф. Эрисмана. У всех членов семьи в крови обнаружен метгемоглобин. Оказалось, что из дивана выделялся дибутилфталат, в 54 раза превышающий ПДК, стирол и метанол. Диван был выброшен. Все выздоровели. Но сколько такой мебели сейчас стоит в наших квартирах! О каком иммунитете может идти речь?</w:t>
      </w:r>
    </w:p>
    <w:p>
      <w:pPr>
        <w:pStyle w:val="Normal"/>
        <w:spacing w:before="280" w:after="280"/>
        <w:rPr/>
      </w:pPr>
      <w:r>
        <w:rPr/>
        <w:t>10 лет назад я писала докладные записки руководству Минздрава. Но на них стоят подписи тех, кто сейчас продолжает занимать высокие посты в Минздраве РФ и в Госкомитете по санэпиднадзору! Результатом их деятельности является то, что заболеваемость населения продолжает неуклонно расти. Слишком мало отпущено человеку, чтобы как-то приспособиться и выжить.</w:t>
      </w:r>
    </w:p>
    <w:p>
      <w:pPr>
        <w:pStyle w:val="Normal"/>
        <w:spacing w:before="280" w:after="280"/>
        <w:rPr/>
      </w:pPr>
      <w:r>
        <w:rPr/>
        <w:t>Коллагенозы. Системные и ревматоидные заболевания. При этих заболеваниях, как установлено клиницистами, в самом организме усиливается деятельность плазматических клеток - продуцентов гамма-глобулина, повышается образование соответствующих антител. В крови обнаруживаются и другие виды белков, а также "осколки" белковых молекул, в том числе дезоксирибонуклеиновой кислоты (ДНК), которые разрушаются химическими веществами. В свою очередь, белковые молекулы сорбируют на себе химические вещества и также становятся "объектом", на который нацелены иммунокомпетентные клетки. Фагоцитируя этот "неживой" белковый комплекс, лейкоцит не способен его "переварить". Лейкоциты разрушаются, и в крови появляются новые химико-белковые комплексы, которые, видимо, также небезразличны для человека. Это - явление аутоинтоксикации. Усиливается лейкопоэз, но молодые клетки - молодые их формы - к фагоцитозу неспособны. Происходит полное разрушение той иммунной системы, которая вырабатывалась веками. Это явление и определяется как синдром приобретенного иммунного дефицита. Приняв этиологию коллагенозов, ревматоидных состояний, СПИДа как воздействия вредных факторов окружающей среды антропогенного происхождения, можно разработать соответствующие срочные мероприятия и предотвратить не только дальнейшее снижение иммунного статуса человека и его тотальное отравление всеми вредными факторами окружающей среды, но и пересмотреть принципы профилактики инфекционных заболеваний. Педиатры и эпидемиологи должны постоянно использовать лабораторное диагностическое обследование на дифтерию, её носительство, на выявление других инфекций, вести тщательный эпидемиологический надзор за очагами инфекций; совершенствовать методы поиска источников инфекций и их санации; следить и контролировать проведение общепринятых противоэпидемических мероприятий; проводить систематическое обучение молодых врачей клинике, лечению и эпидемиологии инфекционных заболеваний. Ведь этого фактически сейчас нет. Именно по этим причинам болеют и умирают люди. Легче всего в приказном порядке привить поголовно население против инфекций и надеяться на то, что прививки спасут человечество от инфекционных заболеваний. Это - ложное благополучие. Практика в нашей стране показывает, что, несмотря на поголовные прививки против туберкулёза, заболеваемость растёт. Все внутренние ресурсы организма ребенка и взрослого человека, в том числе идущие на формирование иммунных систем, тратятся на борьбу с загрязнением, поступающим извне. Требуется глубокое изучение процессов выработки иммунитета в современных условиях, и, если таковой не формируется в должной степени, необходимо искать другие способы защиты человека от инфекций.</w:t>
      </w:r>
    </w:p>
    <w:p>
      <w:pPr>
        <w:pStyle w:val="Normal"/>
        <w:spacing w:before="280" w:after="280"/>
        <w:rPr/>
      </w:pPr>
      <w:r>
        <w:rPr/>
        <w:t>Благодаря центральной прессе, мы узнали о крайне неудовлетворительном качестве отечественных вакцин; о том, что они содержат в конечной продукте опасные токсичные вещества; о том, что они не изучены по их влиянию на иммунную систему; об отсутствии данных по отдаленным последствиям; о том, что они вызывают тяжелые осложнения, которые не освещаются широко, отсутствует их должный учет; о том, что вакцины вводятся без предварительного обследования ребенка; о том, что безопасность вакцин устанавливается на детях. Минздрав должен понять, что реакция прессы и населения лишь следствие, а не причина всех бед в системе отечественной вакцинопрофилактики. Население и медработники вынуждены изворачиваться, кто как может. Педиатры и микропедиатры пошли по пути медотводов от прививок. 12 февраля 1987 г. в докладной к руководству я приводила цифры: 55% детей имеют медицинские отводы от прививок, 60% детей страдают аллергическими заболеваниями, почти каждый ребенок 10-12 раз в год болеет острыми респираторными заболеваниями! Разве нет причин для медицинских отводов? Могли ли педиатры вводить больным детям вакцину? Кроме того, педиатры давно видели и знали об осложнениях после прививок, задолго до первой публикации в центральной прессе ("Комсомольская правда", 15 сентября 1988 г.).</w:t>
      </w:r>
    </w:p>
    <w:p>
      <w:pPr>
        <w:pStyle w:val="Normal"/>
        <w:spacing w:before="280" w:after="280"/>
        <w:rPr/>
      </w:pPr>
      <w:r>
        <w:rPr/>
        <w:t>В 1989 г. моему внуку в роддоме поставили диагноз "нарушение мозгового кровообращения" - НМК. Я подумала о страшных последствиях, но главный врач роддома, строго по секрету, с учётом того, что я не только врач, но и работник Минздрава, успокоила меня: "Мы многим детям ставим такой диагноз, чтобы не делать вакцинацию против туберкулёза. Не волнуйтесь, ребёнок нормальный".</w:t>
      </w:r>
    </w:p>
    <w:p>
      <w:pPr>
        <w:pStyle w:val="Normal"/>
        <w:spacing w:before="280" w:after="280"/>
        <w:rPr/>
      </w:pPr>
      <w:r>
        <w:rPr/>
        <w:t>В поликлиниках родители платят взятки медработникам, чтобы их ребенку в истории развития было только написано о проведении прививок, чего на самом деле не происходит. Летом 1992 года эта услуга стоила десять тысяч рублей. Таким образом, если санитарно-эпидемиологическая служба страны считает привитыми 30 или 70%, то можно думать, что эта цифра ещё меньше.</w:t>
      </w:r>
    </w:p>
    <w:p>
      <w:pPr>
        <w:pStyle w:val="Normal"/>
        <w:spacing w:before="280" w:after="280"/>
        <w:rPr/>
      </w:pPr>
      <w:r>
        <w:rPr/>
        <w:t>Нельзя недооценивать того, что население не верит отечественным организаторам здравоохранения!</w:t>
      </w:r>
    </w:p>
    <w:p>
      <w:pPr>
        <w:pStyle w:val="Normal"/>
        <w:spacing w:before="280" w:after="280"/>
        <w:rPr/>
      </w:pPr>
      <w:r>
        <w:rPr/>
        <w:t xml:space="preserve">Непонимание проблемы и отсутствие реакции со стороны ответственных лиц и производителей вакцин или же их совершенно неадекватное реагирование - всё это заставляет нас обращаться вновь и вновь во имя спасения нашего будущего - детей! </w:t>
      </w:r>
    </w:p>
    <w:p>
      <w:pPr>
        <w:pStyle w:val="Normal"/>
        <w:spacing w:before="280" w:after="280"/>
        <w:rPr/>
      </w:pPr>
      <w:r>
        <w:rPr/>
        <w:t>В настоящее время мы не можем сделать оптимальной окружающую среду, "очистить" продукты питания и питьевую воду от всех вредных веществ, изменить состояние здоровья детей в сторону его улучшения. Но то, что зависит от нас, врачей, мы должны сделать и потребовать от всех управлений по санитарно-эпидемиологическим мероприятиям:</w:t>
      </w:r>
    </w:p>
    <w:p>
      <w:pPr>
        <w:pStyle w:val="Normal"/>
        <w:spacing w:before="280" w:after="280"/>
        <w:rPr/>
      </w:pPr>
      <w:r>
        <w:rPr/>
        <w:t>1. Прекратить поголовное проведение профилактических прививок в роддомах против туберкулёза; проводить введение этой вакцины только по показаниям и в эндемичных районах. По такой же системе необходимо проводить прививки против коклюша, дифтерии и столбняка, а также введение других профилактических средств против инфекционных заболеваний. Эпидпоказания должны быть серьёзно и чётко обоснованы.</w:t>
      </w:r>
    </w:p>
    <w:p>
      <w:pPr>
        <w:pStyle w:val="Normal"/>
        <w:spacing w:before="280" w:after="280"/>
        <w:rPr/>
      </w:pPr>
      <w:r>
        <w:rPr/>
        <w:t>2. Считать приоритетными неспецифические меры противоэпидемических мероприятий: выявление источников инфекции, прерывание путей распространения инфекционного агента, санацию, своевременную диагностику и карантин и т.д. Для этого необходимо создавать широкую сеть диагностических служб.</w:t>
      </w:r>
    </w:p>
    <w:p>
      <w:pPr>
        <w:pStyle w:val="Normal"/>
        <w:spacing w:before="280" w:after="280"/>
        <w:rPr/>
      </w:pPr>
      <w:r>
        <w:rPr/>
        <w:t>3. Организовать научные исследования по изучению состояния и формирования иммунитета в условиях загрязнения окружающей среды с привлечением к этой работе иммунологов и других специалистов для последующего составления "паспорта здоровья" для каждого гражданина России с рождения.</w:t>
      </w:r>
    </w:p>
    <w:p>
      <w:pPr>
        <w:pStyle w:val="Normal"/>
        <w:spacing w:before="280" w:after="280"/>
        <w:rPr/>
      </w:pPr>
      <w:r>
        <w:rPr/>
        <w:t>4. Постоянно публиковать точные сведения о количествах осложнений и инвалидизации детей от прививок, о результатах обследования детей с рождения: медико-генетического скрининга и показателей иммунологического статуса.</w:t>
      </w:r>
    </w:p>
    <w:p>
      <w:pPr>
        <w:pStyle w:val="Normal"/>
        <w:spacing w:before="280" w:after="280"/>
        <w:rPr/>
      </w:pPr>
      <w:r>
        <w:rPr/>
        <w:t>5. Принять немедленные меры по совершенствованию технологии производства вакцин с предельным освобождением их от химических веществ, что обязывает включить изучение вакцин (прежде всего убитых) во все инструкции, существующие в нашей стране для испытания лекарственных средств.</w:t>
      </w:r>
    </w:p>
    <w:p>
      <w:pPr>
        <w:pStyle w:val="Normal"/>
        <w:spacing w:before="280" w:after="280"/>
        <w:rPr/>
      </w:pPr>
      <w:r>
        <w:rPr/>
        <w:t>6. Потребовать ответственности лиц, виновных в экоциде населения, совершаемом через систему прививок в нашей стране.</w:t>
      </w:r>
    </w:p>
    <w:p>
      <w:pPr>
        <w:pStyle w:val="Normal"/>
        <w:spacing w:before="280" w:after="280"/>
        <w:rPr/>
      </w:pPr>
      <w:r>
        <w:rPr/>
        <w:t>7. Возложить ответственность на местах за профилактику и лечение инфекционных заболеваний на местные органы здравоохранения.</w:t>
      </w:r>
    </w:p>
    <w:p>
      <w:pPr>
        <w:pStyle w:val="Normal"/>
        <w:spacing w:before="280" w:after="280"/>
        <w:rPr/>
      </w:pPr>
      <w:r>
        <w:rPr/>
        <w:t>И последнее: о методах in vitro. Их можно и нужно использовать для гигиенической оценки полимерных и синтетических материалов, используемых в строительстве жилых домов, детских школьных и дошкольных учреждений; детской мебели, игрушек, искусственных кож и плёночных материалов, резин для сосок, пластмасс для трубопроводов, контактирующих с питьевой водой и продуктами питания; пищевых и лекарственных добавок, консервантов для продуктов питания, химических веществ и их компонентов, попадающих в контакт с человеком на производстве и в быту. Это обеспечит быстрый, точный и дешёвый способ определения возможности использования того или иного материала в народном хозяйстве страны и предотвратит их вредное воздействие на организм человека.</w:t>
      </w:r>
    </w:p>
    <w:p>
      <w:pPr>
        <w:pStyle w:val="Normal"/>
        <w:spacing w:before="280" w:after="280"/>
        <w:rPr/>
      </w:pPr>
      <w:r>
        <w:rPr/>
        <w:t>Существующая система гигиенической оценки материалов в токсикологическом эксперименте на животных не обладает достоинствами и, прежде всего, высочайшей чувствительностью, присущими культуре клеток. В стране чрезвычайно мало вивариев, а там, где они есть, результаты испытаний могут нередко вызывать сомнения, так как в организм животных, кроме исследуемых образцов, попадают химические вещества из атмосферного воздуха, питьевой воды, продуктов питания. Стоимость гигиенической оценки очень высока, а процедура длительна по времени. Большое количество компонентов, входящих в состав полимерных материалов (более 20), синтетического оборудования, систематическое изменение рецептуры их изготовления в связи с дефицитом тех или иных веществ - всё это сводит на нет результаты гигиенической оценки. Это приводит к тому, что вредные материалы вступают в контакт с человеком и оказывают своё неоднозначное действие на его организм, вызывая патологические изменения, которые далеко не все сразу уловимы. Особенно это важно для детского здоровья.</w:t>
      </w:r>
    </w:p>
    <w:p>
      <w:pPr>
        <w:pStyle w:val="Normal"/>
        <w:spacing w:before="280" w:after="280"/>
        <w:rPr/>
      </w:pPr>
      <w:r>
        <w:rPr/>
        <w:t>Рост числа малых предприятий, производящих товары народного потребления, в том числе из отходов производства, требует почти повсеместного открытия новых центров для экспертно-гигиенической оценки продукции. Большинство санэпидстанций, начиная с районного звена санэпидслужбы, располагает помещениями для устройства лабораторной диагностики в культуре клеток.</w:t>
      </w:r>
    </w:p>
    <w:p>
      <w:pPr>
        <w:pStyle w:val="Normal"/>
        <w:spacing w:before="280" w:after="280"/>
        <w:rPr/>
      </w:pPr>
      <w:r>
        <w:rPr/>
        <w:t>Помимо гигиенической оценки новых материалов и веществ, метод может быть использован для исследования биосред организма человека, в том числе патологоанатомического материала - в определении причин смерти и болезни, т.е., для постановки и установления этиологии болезни.</w:t>
      </w:r>
    </w:p>
    <w:p>
      <w:pPr>
        <w:pStyle w:val="Normal"/>
        <w:spacing w:before="280" w:after="280"/>
        <w:rPr/>
      </w:pPr>
      <w:r>
        <w:rPr/>
        <w:t>Поскольку в вирусологических исследованиях культура клеток почти полностью заменила животных, модель должна использоваться в любой экспертизе при выявлении токсичных компонентов в вакцинах, сыворотках и других лекарственных средствах, во всех изделиях медицинского назначения, например, шовного материала, а также имплантантов в организм человека при операциях по пересадке органов.</w:t>
      </w:r>
    </w:p>
    <w:p>
      <w:pPr>
        <w:pStyle w:val="Normal"/>
        <w:spacing w:before="280" w:after="280"/>
        <w:rPr/>
      </w:pPr>
      <w:r>
        <w:rPr/>
        <w:t>Культура клеток, а тем более эмбриональные клетки человека, могут быть использованы для гигиенической оценки импортной продукции всех сфер применения, так активно поступающей в Россию в последние годы.</w:t>
      </w:r>
    </w:p>
    <w:p>
      <w:pPr>
        <w:pStyle w:val="Normal"/>
        <w:spacing w:before="280" w:after="280"/>
        <w:jc w:val="right"/>
        <w:rPr/>
      </w:pPr>
      <w:r>
        <w:rPr>
          <w:i/>
          <w:iCs/>
        </w:rPr>
        <w:t xml:space="preserve">И. В. Планкина, </w:t>
      </w:r>
      <w:r>
        <w:rPr/>
        <w:br/>
        <w:t>врач-гигиенист высшей квалификации</w:t>
      </w:r>
    </w:p>
    <w:p>
      <w:pPr>
        <w:pStyle w:val="Normal"/>
        <w:spacing w:before="280" w:after="280"/>
        <w:jc w:val="center"/>
        <w:rPr>
          <w:b/>
          <w:b/>
        </w:rPr>
      </w:pPr>
      <w:r>
        <w:rPr>
          <w:b/>
        </w:rPr>
      </w:r>
    </w:p>
    <w:p>
      <w:pPr>
        <w:pStyle w:val="Normal"/>
        <w:spacing w:before="280" w:after="280"/>
        <w:jc w:val="center"/>
        <w:rPr>
          <w:b/>
          <w:b/>
        </w:rPr>
      </w:pPr>
      <w:r>
        <w:rPr>
          <w:b/>
        </w:rPr>
        <w:t>ФАКТОРЫ РИСКА СПИДа - последствия "величайшего медицинского открытия"</w:t>
      </w:r>
    </w:p>
    <w:p>
      <w:pPr>
        <w:pStyle w:val="Normal"/>
        <w:spacing w:before="280" w:after="280"/>
        <w:rPr/>
      </w:pPr>
      <w:r>
        <w:rPr/>
        <w:t>В журнале "Врач" (1991, № 1, с. 34) опубликована разработанная ВОЗ клиническая классификация СПИДа. Среди приобретённых синдромов иммунодефицитов - генерализованная лимфоаденопатия....</w:t>
      </w:r>
    </w:p>
    <w:p>
      <w:pPr>
        <w:pStyle w:val="Normal"/>
        <w:spacing w:before="280" w:after="280"/>
        <w:rPr/>
      </w:pPr>
      <w:r>
        <w:rPr/>
        <w:t>Эта классификация СПИДа косвенно, если не сказать в значительной степени, подтверждает мои выводы о том, что массовая вакцинация новорожденных и ревакцинация детей и подростков является причиной СПИДа - приобретаемых иммунодефицитов, а неблагополучная экология усиливает этот процесс.</w:t>
      </w:r>
    </w:p>
    <w:p>
      <w:pPr>
        <w:pStyle w:val="Normal"/>
        <w:spacing w:before="280" w:after="280"/>
        <w:rPr/>
      </w:pPr>
      <w:r>
        <w:rPr/>
        <w:t>Ещё в начале 1990 г. моё письмо, направленное в редакцию газеты "Известия", было рассмотрено в Отделении клинической медицины АМН СССР с присутствием специалистов из некоторых НИИ.</w:t>
      </w:r>
    </w:p>
    <w:p>
      <w:pPr>
        <w:pStyle w:val="Normal"/>
        <w:spacing w:before="280" w:after="280"/>
        <w:rPr/>
      </w:pPr>
      <w:r>
        <w:rPr/>
        <w:t>По существу поставленного мною вопроса акад. В. А. Hacoнова ответила мне следующее: "Ваши положения не подтверждаются какими-либо объективными данными. Утверждение об отрицательном влиянии БЦЖ на организм ребёнка, на показатели заболеваемости и смертности детей бездоказательны. Реакция организма ребенка, в том числе и новорожденного, на введение вакцины БЦЖ изучена всесторонне как советскими, так и зарубежными исследователями. При вакцинации БЦЖ вводят не микобактерии туберкулёза, а микобактерии БЦЖ, не обладающие патогенными (вредоносными) свойствами. В этом и заключается основное положение одного из величайших медицинских открытий - создание вакцины, обеспечивающей предупреждение развития туберкулёза, без отрицательного влияния на организм вакцинируемого. Нелогичны и другие положения письма. В условиях сложной экологической ситуации, при снижении иммунной защиты особенно важно защитить ребёнка от заражения туберкулёзом. Особенно непонятно, ненаучно и бездоказательно утверждение о том, что "рост числа дебильных детей, наркомании, появления и распространения СПИДа - это результат бездумного, шаблонного наступления медицины на туберкулёз".</w:t>
      </w:r>
    </w:p>
    <w:p>
      <w:pPr>
        <w:pStyle w:val="Normal"/>
        <w:spacing w:before="280" w:after="280"/>
        <w:rPr/>
      </w:pPr>
      <w:r>
        <w:rPr/>
        <w:t>Посмотрим внимательно на последствия этого "величайшего медицинского открытия"....</w:t>
      </w:r>
    </w:p>
    <w:p>
      <w:pPr>
        <w:pStyle w:val="Normal"/>
        <w:spacing w:before="280" w:after="280"/>
        <w:rPr/>
      </w:pPr>
      <w:r>
        <w:rPr/>
        <w:t>Через мои руки прошло немало детей, которые страдали лимфоаденопатией, пищевой аллергией, тяжёлыми кожными заболеваниями (нейродермиты, генерализованные экземы и пр.), частыми ОРВИ и т.д. - после прививки БЦЖ, которых я, в конечном итоге, вылечила только потому, что боролась с микобактериями туберкулёза и... с эхинококкозом.</w:t>
      </w:r>
    </w:p>
    <w:p>
      <w:pPr>
        <w:pStyle w:val="Normal"/>
        <w:spacing w:before="280" w:after="280"/>
        <w:rPr/>
      </w:pPr>
      <w:r>
        <w:rPr/>
        <w:t>В журнале "Педиатрия" (1990, № 8) опубликована статья В.Ф. Учайкина, Т. П. Молева, Б. С. Каганова, Д. В. Удовиченко "Клиника ВИЧ-инфекции у детей". В ней изложены результаты обследования детей, которые якобы были заражены ВИЧ-инфекцией в Республиканской детской больнице Элисты.</w:t>
      </w:r>
    </w:p>
    <w:p>
      <w:pPr>
        <w:pStyle w:val="Normal"/>
        <w:spacing w:before="280" w:after="280"/>
        <w:rPr/>
      </w:pPr>
      <w:r>
        <w:rPr/>
        <w:t>Все три наблюдения, приведённые вышеназванными авторами в качестве примера, свидетельствуют о том, что дети заболели в результате вакцинации их БЦЖ в период новорожденности. Необходимо отметить, что эти дети являются третьим (а возможно, и четвёртым) поколением, охваченным вакцинацией БЦЖ. Следовательно, можно предположить, что они были уже рождены иммунодефицитными. Особенно недопустимо проводить вакцинацию БЦЖ тем новорождённым, родители которых страдают эхинококкозом печени: в наше время это не редкость.</w:t>
      </w:r>
    </w:p>
    <w:p>
      <w:pPr>
        <w:pStyle w:val="Normal"/>
        <w:spacing w:before="280" w:after="280"/>
        <w:rPr/>
      </w:pPr>
      <w:r>
        <w:rPr/>
        <w:t>Если исходить из "ВИЧ-инфекции" у детей, согласно цитируемым инфекционистам, то необходимо срочно обследовать всех детей нашей страны... и я убеждена, что большинство из них будут "ВИЧ-инфицированы".</w:t>
      </w:r>
    </w:p>
    <w:p>
      <w:pPr>
        <w:pStyle w:val="Normal"/>
        <w:spacing w:before="280" w:after="280"/>
        <w:rPr/>
      </w:pPr>
      <w:r>
        <w:rPr/>
        <w:t>Поражает стремление врачей "гоняться" за модными болезнями. Вот и в данном случае B. Ф. Учaйкин и ero coaвтopы yвлeчeны выявлeниeм BИЧ-инфекции, но... как инфекционисты должны бы помнить, как это делается: выдели! идентифицируй! воспроизведи на чувствительной модели! Как инфекционисты забыли исключтъ туберкулёзную инфекцию после прививки БЦЖ, особенно небациллярные её формы, лимфоузлов кишечника и внутригрудинных?! Поражают наблюдения за больной Я. (1 год 4 мес.): у ребёнка упорный кашель с отделением гнойной мокроты, увеличены лимфоузлы, жёсткое дыхание, хрипы, молочница в виде творожистой массы, в мазках - пневмоциты, на рентгенограмме - очаговая бронхопневмония, гнойный отит, кандидоз, парапроктит, дисбактериоз, выраженная венозная сеть на передней стенке живота... и никаких обследований на обнаружение микобактерий туберкулёза, паразитарной инвазии - бактеремии, состояния гепатобиларной системы, внутригрудинных лимфоузлов и кишечника?!</w:t>
      </w:r>
    </w:p>
    <w:p>
      <w:pPr>
        <w:pStyle w:val="Normal"/>
        <w:spacing w:before="280" w:after="280"/>
        <w:rPr/>
      </w:pPr>
      <w:r>
        <w:rPr/>
        <w:t>Если родители этих "ВИЧ-инфицированных" детей живы, то необходимо их исследоватъ на эхинококкоз печени, лёгких, что подтвердит мои выводы, а также позволит пересмотреть yroлoвные дeлa вpaчeй Pecпyбликaнcкой дeтcкой больницы г. Элисты, которых обвинили в том, что детей заразили через грязный инструментарий.</w:t>
      </w:r>
    </w:p>
    <w:p>
      <w:pPr>
        <w:pStyle w:val="Normal"/>
        <w:spacing w:before="280" w:after="280"/>
        <w:rPr/>
      </w:pPr>
      <w:r>
        <w:rPr/>
        <w:t>Еще больше удивляет статья "Особенности диагностики СПИДа", опубликованная в журнале "Врач" № 1 за 1992 г.</w:t>
      </w:r>
    </w:p>
    <w:p>
      <w:pPr>
        <w:pStyle w:val="Normal"/>
        <w:spacing w:before="280" w:after="280"/>
        <w:rPr/>
      </w:pPr>
      <w:r>
        <w:rPr/>
        <w:t xml:space="preserve">К настоящему времени вакцинацией и ревакцинацией БЦЖ охвачено в основном третье поколение, но достаточное число вакцинированных уже и четвёртого поколения. Если у </w:t>
      </w:r>
      <w:r>
        <w:rPr>
          <w:b/>
          <w:bCs/>
        </w:rPr>
        <w:t>первого поколения</w:t>
      </w:r>
      <w:r>
        <w:rPr/>
        <w:t xml:space="preserve"> патология внутренних органов (гепато-билиарной системы, сердечно-сосудистой, желудочно-кишечного тракта, почечно-выделительной, эндокринной систем, половых органов и т.д.) проявлялась, как правило, в 25-30 лет, а у</w:t>
      </w:r>
      <w:r>
        <w:rPr>
          <w:b/>
          <w:bCs/>
        </w:rPr>
        <w:t xml:space="preserve"> второго поколения</w:t>
      </w:r>
      <w:r>
        <w:rPr/>
        <w:t xml:space="preserve"> вакцинированных БЦЖ эти патологии развивались в возрасте 5-10 лет, то </w:t>
      </w:r>
      <w:r>
        <w:rPr>
          <w:b/>
          <w:bCs/>
        </w:rPr>
        <w:t>третье поколение</w:t>
      </w:r>
      <w:r>
        <w:rPr/>
        <w:t xml:space="preserve"> или рождается нежизнеспособными, или становится инвалидами в 1,5-2 года.</w:t>
      </w:r>
    </w:p>
    <w:p>
      <w:pPr>
        <w:pStyle w:val="Normal"/>
        <w:spacing w:before="280" w:after="280"/>
        <w:rPr/>
      </w:pPr>
      <w:r>
        <w:rPr/>
        <w:t>Токсины, выделяемые микобактериями туберкулёза, накапливаясь в организме в огромных количествах, изменяют физико-химические свойства слизи эндокринных желез, желчи, которые становятся вязкими, густыми, что приводит к образованию печёночных желчных пробок, кист, кишечных камней, к тромбозу артерий желудочно-кишечного тракта - ко всему тому, что проявляется или должно проявляться в старческом возрасте. Наши дедушки и бабушки не имели подобного букета патологии.</w:t>
      </w:r>
    </w:p>
    <w:p>
      <w:pPr>
        <w:pStyle w:val="Normal"/>
        <w:spacing w:before="280" w:after="280"/>
        <w:rPr/>
      </w:pPr>
      <w:r>
        <w:rPr/>
        <w:t>Амилоидооз, муковисцидоз, гиалиноз, мукополисахаридоз — все эти тяжёлые заболевания, на наш взгляд, обусловлены совместным воздействием на внутренние органы токсических веществ, которые выделяют микобактерии, именуемые «невредоносными», «ослабленными», а также и сопутствующими активно развивающимися грамположительными и грамотрицательными бактериями и, конечно, вирусами,</w:t>
      </w:r>
    </w:p>
    <w:p>
      <w:pPr>
        <w:pStyle w:val="Normal"/>
        <w:spacing w:before="280" w:after="280"/>
        <w:rPr/>
      </w:pPr>
      <w:r>
        <w:rPr/>
        <w:t>Из паразитарных инвазий эпизоотия эхинококкоза до сего дня остаётся скрытой. Эхинококки, как и другие паразиты, оказывают сильное токсическое действие и аллергическое воздействие на организм человека, вызывая тяжёлые патологии (абсцессы и цирроз печени, перитониты, сепсис, СПИДы и др.). Их токсины, аналогично токсинам микобактерий туберкулёза, снижают активность лизосомальных гидролаз в лейкоцитах крови. Такие изменения особенно опасны для потомства, для новорожденных. Беда приходит в случаях, когда родители больны эхинококкозом, а новорожденных вакцинируют БЦЖ.</w:t>
      </w:r>
    </w:p>
    <w:p>
      <w:pPr>
        <w:pStyle w:val="Normal"/>
        <w:spacing w:before="280" w:after="280"/>
        <w:rPr/>
      </w:pPr>
      <w:r>
        <w:rPr/>
        <w:t>После вакцинации БЦЖ новорожденных, в первую очередь активизируются разные гноеродные микроорганизмы (стрептококки, стафилококки и др.); им на смену приходят грамотрицательные (эшерихии, пневмококки, сальмонеллы, синегнойная палочка, протей и пр. — кому что уготовано!), далее - по мере снижения иммунтета - вирусы: герпес, гепатит, онковирусы и т.д., и т.п.</w:t>
      </w:r>
    </w:p>
    <w:p>
      <w:pPr>
        <w:pStyle w:val="Normal"/>
        <w:spacing w:before="280" w:after="280"/>
        <w:rPr/>
      </w:pPr>
      <w:r>
        <w:rPr/>
        <w:t xml:space="preserve">Вакцинный штамм БЦЖ приживается в организме человека, вегетирует в нём, в ocновном, в лимфатической системе, размножается, собирается в зоны Гона, образуя кальциты. Постепенно развиваясь, процесс переходит в туберкулёзную интоксикацию, резко снижая и без того слабенький иммунитет современных детей. </w:t>
      </w:r>
    </w:p>
    <w:p>
      <w:pPr>
        <w:pStyle w:val="Normal"/>
        <w:spacing w:before="280" w:after="280"/>
        <w:rPr/>
      </w:pPr>
      <w:r>
        <w:rPr/>
        <w:t>Почему я обращаю дополнительное внимание на явление эхинококкоза? В настоящее время, да и задолго до того на территории бывшего СССР, свирепствует эпизоотия эхинококкоза. Виной тому полное отсутствие просветительской работы среди населения, которую должны вести санитарно-эпидемиологическая и ветеринарная службы, а также молчание патологоанатомов. В медицинской литературе указывается, что яйца половозрелого глиста выделяются с фекалиями собак, лисиц и других хищников в окружающую среду и что человек заражается эхинококкозом при контакте с собаками, а также в результате употребления питьевой воды, ягод, надземной части растений, загрязнённых экскрементами животных.</w:t>
      </w:r>
    </w:p>
    <w:p>
      <w:pPr>
        <w:pStyle w:val="Normal"/>
        <w:spacing w:before="280" w:after="280"/>
        <w:rPr/>
      </w:pPr>
      <w:r>
        <w:rPr/>
        <w:t>Личиночная форма эхинококкоза развивается не только у человека, но и у домашних животных (крупный рогатый скот, свиньи, козы, овцы, кролики и др.), могут приносить их и грызуны.</w:t>
      </w:r>
    </w:p>
    <w:p>
      <w:pPr>
        <w:pStyle w:val="Normal"/>
        <w:spacing w:before="280" w:after="280"/>
        <w:rPr/>
      </w:pPr>
      <w:r>
        <w:rPr/>
        <w:t>Отсутствие просветительской работы, по крайней мере, в течение последних 30 лет не только среди сельского населения, приводит, например, к таким фактам, услышанным мною от одной жительницы села: "Наша семья для своих нужд выкормила свинью. Когда её зарезали, то оказалось, что печень поражена огромными белыми кистами — конгломератами. Резник скота сказал, что он часто видит такую печень при забое свиней и других животных, идущих и на продажу населению". О том, что хорошо бы проварить печень, прежде чем кормить кошек и собак, никто подсказать не догадывается, а ветеринарная и санитарная служба, очевидно, об этом забыли: контролируется только то, что идёт на рынок или в магазины.</w:t>
      </w:r>
    </w:p>
    <w:p>
      <w:pPr>
        <w:pStyle w:val="Normal"/>
        <w:spacing w:before="280" w:after="280"/>
        <w:rPr/>
      </w:pPr>
      <w:r>
        <w:rPr/>
        <w:t>В массовой литературе "за здоровый образ жизни" пропагандируется среди нашего населения сыроедение растительной пищи. Находятся любители есть сырое мясо... Никто из специалистов не выступает с предупреждением о том, к чему сыроедение может приводить. А тех, кто пытается как-то предупредить, обвиняют в подрыве всего «самого лучшего в мире, производимого в нашей стране».</w:t>
      </w:r>
    </w:p>
    <w:p>
      <w:pPr>
        <w:pStyle w:val="Normal"/>
        <w:spacing w:before="280" w:after="280"/>
        <w:rPr/>
      </w:pPr>
      <w:r>
        <w:rPr/>
        <w:t>Изучение влияния противотуберкулёзной вакцины на здоровье человека проводилось медиками до 1925 г., т.е. в начале XX столетия, когда экологическая среда, да и сам человек были совершенно другими. Загрязнение окружающей среды за счёт урбанизации было тогда минимальным, а люди в большинстве своём рождались и жили со здоровыми печенью, почками, нервной и иммунной системами....</w:t>
      </w:r>
    </w:p>
    <w:p>
      <w:pPr>
        <w:pStyle w:val="Normal"/>
        <w:spacing w:before="280" w:after="280"/>
        <w:rPr/>
      </w:pPr>
      <w:r>
        <w:rPr/>
        <w:t>С 1925 года началась массовая вакцинация БЦЖ. Многие страны вскорости отказались от неё. Мы же, наоборот, ввели тотальную БЦЖ для новорождённых в роддомах.</w:t>
      </w:r>
    </w:p>
    <w:p>
      <w:pPr>
        <w:pStyle w:val="Normal"/>
        <w:spacing w:before="280" w:after="280"/>
        <w:rPr/>
      </w:pPr>
      <w:r>
        <w:rPr/>
        <w:t>Медленно растущая бактериемия от БЦЖ-микобактерии могла не проявить явно отрицательного воздействия на организм тех, кто родился с хорошим здоровьем и полноценной иммунной системой — в те далёкие двадцатые.... Но всё резко изменилось за последнее столетие, особенно — за последние 50 лет, и не учитывать это в подходах к вакцинации детей — преступление против нации!</w:t>
      </w:r>
    </w:p>
    <w:p>
      <w:pPr>
        <w:pStyle w:val="Normal"/>
        <w:spacing w:before="280" w:after="280"/>
        <w:jc w:val="right"/>
        <w:rPr/>
      </w:pPr>
      <w:r>
        <w:rPr/>
        <w:t>Доцент, к.б.н. с огромным стажем практической работы</w:t>
        <w:br/>
      </w:r>
      <w:r>
        <w:rPr>
          <w:i/>
          <w:iCs/>
        </w:rPr>
        <w:t xml:space="preserve">В. М. Варицева, </w:t>
      </w:r>
      <w:r>
        <w:rPr/>
        <w:br/>
        <w:t>г. Трускавец</w:t>
      </w:r>
    </w:p>
    <w:p>
      <w:pPr>
        <w:pStyle w:val="Za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g"/>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НИЙ КОММЕНТАРИЙ</w:t>
      </w:r>
    </w:p>
    <w:p>
      <w:pPr>
        <w:pStyle w:val="Style13"/>
        <w:rPr>
          <w:color w:val="000000"/>
        </w:rPr>
      </w:pPr>
      <w:r>
        <w:rPr>
          <w:color w:val="000000"/>
        </w:rPr>
        <w:t xml:space="preserve">Поразительную неосведомленность в вопросе прививок БЦЖ-вакциной демонстрирует академик меднаук        В. А. Насонова в своей рецензии на работу доктора </w:t>
      </w:r>
      <w:hyperlink r:id="rId17">
        <w:r>
          <w:rPr>
            <w:rStyle w:val="InternetLink"/>
            <w:b/>
            <w:bCs/>
            <w:color w:val="000000"/>
          </w:rPr>
          <w:t>В. М. Варицевой.</w:t>
        </w:r>
      </w:hyperlink>
      <w:r>
        <w:rPr>
          <w:color w:val="000000"/>
        </w:rPr>
        <w:t xml:space="preserve"> В рецензии прослеживается уровень знаний "о безопасности" БЦЖ-живой вакцины, характерный для начала 20-х годов XX столетия - для времени изобретения и внедрения препарата Кальметтом и Гереном, </w:t>
      </w:r>
      <w:r>
        <w:rPr>
          <w:b/>
          <w:bCs/>
          <w:color w:val="000000"/>
        </w:rPr>
        <w:t>но...</w:t>
      </w:r>
    </w:p>
    <w:p>
      <w:pPr>
        <w:pStyle w:val="Style13"/>
        <w:rPr/>
      </w:pPr>
      <w:r>
        <w:rPr>
          <w:color w:val="000000"/>
        </w:rPr>
        <w:t>1. Авторы БЦЖ не предполагали, что их изобретение будет направлено против природы человека в виде массированного наступления на новорожденных.</w:t>
      </w:r>
    </w:p>
    <w:p>
      <w:pPr>
        <w:pStyle w:val="Style13"/>
        <w:rPr/>
      </w:pPr>
      <w:r>
        <w:rPr>
          <w:color w:val="000000"/>
        </w:rPr>
        <w:t>2. Они также не завещали нам парентеральный путь массового применения живых БЦЖ-микобактерий, их способ - через poт!</w:t>
      </w:r>
    </w:p>
    <w:p>
      <w:pPr>
        <w:pStyle w:val="Style13"/>
        <w:rPr/>
      </w:pPr>
      <w:r>
        <w:rPr>
          <w:color w:val="000000"/>
        </w:rPr>
        <w:t>3. В нашей стране "безопасность" БЦЖ изучена лишь по критериям оценки выживания морских свинок, да и те используются во взрослом состоянии, не в период новорождённости. Существует, правда, ещё экспериментальные исследования, проведённые в ходе диссертационных работ, выполненных на новорождённых детях, но и в них отсутствуют сведения о влиянии БЦЖ на иммунную систему. Наряду с этим, как известно, в защите от туберкулёза значимая роль отводится клеточному иммунитету.</w:t>
      </w:r>
    </w:p>
    <w:p>
      <w:pPr>
        <w:pStyle w:val="Style13"/>
        <w:rPr/>
      </w:pPr>
      <w:r>
        <w:rPr>
          <w:color w:val="000000"/>
        </w:rPr>
        <w:t xml:space="preserve">Допускаю, что "зарубежными специалистами проведены всесторонние исследования", в отличие от нас. Возможно, именно поэтому ведущие страны мира не применяют БЦЖ, тем более в период новорожденности. </w:t>
      </w:r>
    </w:p>
    <w:p>
      <w:pPr>
        <w:pStyle w:val="Style13"/>
        <w:rPr/>
      </w:pPr>
      <w:r>
        <w:rPr>
          <w:color w:val="000000"/>
        </w:rPr>
        <w:t>4. Не может БЦЖ "не обладать вредоносным воздействием", это - живые, хоть и ослабленные, но микобактерии туберкулёза! Если не установлен иммунный статус вакцинируемого, то любая живая вакцина может стать исключительно "вредоносной".</w:t>
      </w:r>
    </w:p>
    <w:p>
      <w:pPr>
        <w:pStyle w:val="Style13"/>
        <w:rPr/>
      </w:pPr>
      <w:r>
        <w:rPr>
          <w:color w:val="000000"/>
        </w:rPr>
        <w:t xml:space="preserve">5. Кроме того, полувековое </w:t>
      </w:r>
      <w:r>
        <w:rPr>
          <w:b/>
          <w:bCs/>
          <w:color w:val="000000"/>
        </w:rPr>
        <w:t>описание поствакцинальных осложнений на БЦЖ</w:t>
      </w:r>
      <w:r>
        <w:rPr>
          <w:color w:val="000000"/>
        </w:rPr>
        <w:t xml:space="preserve"> говорит о том, что "вредоносность" её предостаточная, т.е. она оказывает "отрицательное влияние" на организм новорождённых.</w:t>
      </w:r>
    </w:p>
    <w:p>
      <w:pPr>
        <w:pStyle w:val="Style13"/>
        <w:rPr/>
      </w:pPr>
      <w:r>
        <w:rPr>
          <w:color w:val="000000"/>
        </w:rPr>
        <w:t>6. Невозможно защитить ослабленный организм ребёнка в период новорожденности от "заражения туберкулёзом" с помощью профилактики - вакцины БЦЖ, да это и не требуется. Более того, новорожденному и защищаться нечем от самой живой вакцины (в случае восприимчивости к туберкулезу) - от неожиданного "удара" из внешней среды, однако, поступающего парентерально. Ведь всё ещё несовершенно в этом организмике: фагоцитоз, антителообразование.... Да и детей здоровых теперь нет, практически все (!) рождаются иммуноослабленными: результат урбанизации...</w:t>
      </w:r>
    </w:p>
    <w:p>
      <w:pPr>
        <w:pStyle w:val="Style13"/>
        <w:rPr/>
      </w:pPr>
      <w:r>
        <w:rPr>
          <w:color w:val="000000"/>
        </w:rPr>
        <w:t xml:space="preserve">7. Почему никого не заинтересовал вопрос, при какой медицинской процедуре произошло "заражение" так называемой "ВИЧ-инфекцией"? А вместе с тем, </w:t>
      </w:r>
      <w:r>
        <w:rPr>
          <w:b/>
          <w:bCs/>
          <w:color w:val="000000"/>
        </w:rPr>
        <w:t>"одной из трагедий, вызванных нарушением правил иммунизации, является вспышка СПИД в Элисте..."</w:t>
      </w:r>
      <w:r>
        <w:rPr>
          <w:color w:val="000000"/>
        </w:rPr>
        <w:t>, - пишет эпидемиолог Б. Л. Черкасский (Биомедицинская этика. М.: Медицина, 1997, с. 120). И здесь, мягко говоря, представления о вирусологии... напрочь отсутствуют: вирус необходимо выделить, идентифицировать, т.е. доказать, что заражение произошло "вирусом иммунодефицита человека", а не вирусом гриппа, герпеса или посредством занесения бактериальной флоры: микобактерии туберкулёза и т.д. Для этого существует простейшая реакция нейтрализации с гомологичными и гетерологичными сыворотками!</w:t>
      </w:r>
    </w:p>
    <w:p>
      <w:pPr>
        <w:pStyle w:val="Style13"/>
        <w:rPr/>
      </w:pPr>
      <w:r>
        <w:rPr>
          <w:color w:val="000000"/>
        </w:rPr>
        <w:t>Трагедия-то пришла после "иммунизации в стационаре"! Как правило, в стационаре вакцинируют только против туберкулёза - БЦЖ (в то время ещё не было против гепатита В). Правда, у нас может быть всякое. Знаю от родителей, что вакцинировали и больных детей, находящихся на лечении по поводу заболевания почек: "Чем-то вакцинировали прямо в клинике, но мы договорились с медсестрой, и нам удалось избежать этой процедуры"....</w:t>
      </w:r>
    </w:p>
    <w:p>
      <w:pPr>
        <w:pStyle w:val="Style13"/>
        <w:rPr/>
      </w:pPr>
      <w:r>
        <w:rPr>
          <w:color w:val="000000"/>
        </w:rPr>
        <w:t>Хочу добавить ещё, что сейчас довольно широко публикуются сведения</w:t>
      </w:r>
      <w:r>
        <w:rPr>
          <w:b/>
          <w:bCs/>
          <w:color w:val="000000"/>
        </w:rPr>
        <w:t xml:space="preserve"> </w:t>
      </w:r>
      <w:r>
        <w:rPr>
          <w:b/>
          <w:bCs/>
          <w:i/>
          <w:iCs/>
          <w:color w:val="000000"/>
        </w:rPr>
        <w:t>о факторах, вызывающих ошибочно-положительные</w:t>
      </w:r>
      <w:r>
        <w:rPr>
          <w:b/>
          <w:bCs/>
          <w:color w:val="000000"/>
        </w:rPr>
        <w:t xml:space="preserve"> результаты при тестировании на СПИД как ВИЧ-инфекцию.</w:t>
      </w:r>
      <w:r>
        <w:rPr>
          <w:color w:val="000000"/>
        </w:rPr>
        <w:t xml:space="preserve"> Вот некоторые из них: заболевания гриппом, гепатитом, туберкулёзом (который может быть не только в остро протекающей форме, но и в виде бактериемии!), после вакцинаций против гриппа, гепатита, столбняка, герпеса, а также наличие печёночных заболеваний, обусловленных алкоголизмом; почечная недостаточность и многое-многое другое. Об этом сообщалось многократно и в публикациях ВОЗ ещё в...1988 г. (Приложение к разделу</w:t>
      </w:r>
      <w:r>
        <w:rPr>
          <w:b/>
          <w:bCs/>
          <w:color w:val="000000"/>
        </w:rPr>
        <w:t xml:space="preserve"> "Заключение"</w:t>
      </w:r>
      <w:r>
        <w:rPr>
          <w:color w:val="000000"/>
        </w:rPr>
        <w:t xml:space="preserve">). </w:t>
      </w:r>
    </w:p>
    <w:p>
      <w:pPr>
        <w:pStyle w:val="Style13"/>
        <w:rPr/>
      </w:pPr>
      <w:r>
        <w:rPr>
          <w:color w:val="000000"/>
        </w:rPr>
        <w:t>"Вглядываясь в современную терапию, получаем удивительно странное впечатление: способы лечения расширяются, обогащаются, нарождаются новые методы - один оригинальнее и дороже другого, привлекаются всякие открытия не только из области физики, химии, инженерной техники, а дело оказания помощи больному человечеству подвигается вперед весьма вяло, во всяком случае, непропорционально обогащению этого арсенала. В результате иные агенты в лаборатории оказывают одно действие, а, будучи применимы к человеку - совсем не то; иная болезнь поддается одинаково как действию только что изобретённого средства, так и влиянию другого, давно заброшенного.... Врач в своей деятельности встречается с целым рядом недоумений, создающих и у значительной части публики неверие и разочарование в медицинской науке. Чем глубже врач старается проникнуть в индивидуальность своего пациента, со всеми особенностями уклада его внутренней и внешней жизни, тем больше он облегчает себе задачу и тем помощь его оказывается действеннее...", - это было написано в... 1907 г. (Г. И. Россолимо. Труды Второго съезда российских психиатров. Киев, 1907).</w:t>
      </w:r>
    </w:p>
    <w:p>
      <w:pPr>
        <w:pStyle w:val="Style13"/>
        <w:rPr/>
      </w:pPr>
      <w:r>
        <w:rPr>
          <w:color w:val="000000"/>
        </w:rPr>
        <w:t>Значительно позже, в 1970 г. индийскими учеными J. Godwani, N. Khanna, В. Madan было выдвинуто положение, заключающееся в том, что при продолжении эры</w:t>
      </w:r>
      <w:r>
        <w:rPr>
          <w:b/>
          <w:bCs/>
          <w:color w:val="000000"/>
        </w:rPr>
        <w:t xml:space="preserve"> "лекарственного взрыва и терапевтических джунглей близок тот день, когда лекарства будут включены в учебники патологии как патогенный фактор"</w:t>
      </w:r>
      <w:r>
        <w:rPr>
          <w:color w:val="000000"/>
        </w:rPr>
        <w:t xml:space="preserve"> (цит. по: Либов А. Л. </w:t>
      </w:r>
      <w:r>
        <w:rPr>
          <w:b/>
          <w:bCs/>
          <w:color w:val="000000"/>
        </w:rPr>
        <w:t>Ошибки и опасности при лечении инфекционных болезней у детей.</w:t>
      </w:r>
      <w:r>
        <w:rPr>
          <w:color w:val="000000"/>
        </w:rPr>
        <w:t xml:space="preserve"> М.: Медицина, 1984).</w:t>
      </w:r>
    </w:p>
    <w:p>
      <w:pPr>
        <w:pStyle w:val="Style13"/>
        <w:rPr/>
      </w:pPr>
      <w:r>
        <w:rPr>
          <w:color w:val="000000"/>
        </w:rPr>
        <w:t xml:space="preserve">"Тот день" давно наступил, но мы упорно его не замечаем, хотя о медикаментозных осложнениях написаны многочисленные монографии и справочники: в них обязательно есть разделы о поствакцинальных осложнениях. Вот примеры: </w:t>
      </w:r>
      <w:r>
        <w:rPr>
          <w:b/>
          <w:bCs/>
          <w:color w:val="000000"/>
        </w:rPr>
        <w:t>Международная статистическая классификация болезней и причин смерти (МКБ-IХ, X); "Патология лечения"</w:t>
      </w:r>
      <w:r>
        <w:rPr>
          <w:color w:val="000000"/>
        </w:rPr>
        <w:t xml:space="preserve"> (Тимофеев И. В. СПб., 1999); </w:t>
      </w:r>
      <w:r>
        <w:rPr>
          <w:b/>
          <w:bCs/>
          <w:color w:val="000000"/>
        </w:rPr>
        <w:t>"Медикаментозные осложнения"</w:t>
      </w:r>
      <w:r>
        <w:rPr>
          <w:color w:val="000000"/>
        </w:rPr>
        <w:t xml:space="preserve"> (Змушко Е. И., Белозеров Е. С. СПб., 2001) и др.</w:t>
      </w:r>
    </w:p>
    <w:p>
      <w:pPr>
        <w:pStyle w:val="Style13"/>
        <w:rPr/>
      </w:pPr>
      <w:r>
        <w:rPr>
          <w:color w:val="000000"/>
        </w:rPr>
        <w:t>В г. Пермь создан Институт детской экопатологии - единственный пока институт в нашей стране, но это знаковое явление, диктуемое временем и небрежным отношением к здоровью наших детей. В эту экопатологию немалый вклад привносится массовыми прививками...</w:t>
      </w:r>
    </w:p>
    <w:p>
      <w:pPr>
        <w:pStyle w:val="Normal"/>
        <w:rPr>
          <w:color w:val="000000"/>
        </w:rPr>
      </w:pPr>
      <w:r>
        <w:rPr>
          <w:color w:val="000000"/>
        </w:rPr>
      </w:r>
    </w:p>
    <w:sectPr>
      <w:headerReference w:type="default" r:id="rId18"/>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6633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 Знак Знак"/>
    <w:basedOn w:val="Style11"/>
    <w:qFormat/>
    <w:rPr>
      <w:b/>
      <w:bCs/>
      <w:color w:val="663366"/>
      <w:sz w:val="36"/>
      <w:szCs w:val="36"/>
      <w:lang w:val="ru-RU" w:bidi="ar-SA"/>
    </w:rPr>
  </w:style>
  <w:style w:type="character" w:styleId="PageNumber">
    <w:name w:val="Page Number"/>
    <w:basedOn w:val="Style11"/>
    <w:rPr/>
  </w:style>
  <w:style w:type="character" w:styleId="InternetLink">
    <w:name w:val="Hyperlink"/>
    <w:basedOn w:val="Style11"/>
    <w:rPr>
      <w:strike w:val="false"/>
      <w:dstrike w:val="false"/>
      <w:color w:val="9966CC"/>
      <w:u w:val="none"/>
    </w:rPr>
  </w:style>
  <w:style w:type="character" w:styleId="VisitedInternetLink">
    <w:name w:val="FollowedHyperlink"/>
    <w:basedOn w:val="Style11"/>
    <w:rPr>
      <w:color w:val="800080"/>
      <w:u w:val="single"/>
    </w:rPr>
  </w:style>
  <w:style w:type="character" w:styleId="Prtext">
    <w:name w:val="prtext"/>
    <w:basedOn w:val="Style11"/>
    <w:qFormat/>
    <w:rPr/>
  </w:style>
  <w:style w:type="character" w:styleId="Zag1">
    <w:name w:val="zag1"/>
    <w:basedOn w:val="Style11"/>
    <w:qFormat/>
    <w:rPr/>
  </w:style>
  <w:style w:type="character" w:styleId="Podzag2">
    <w:name w:val="podzag2"/>
    <w:basedOn w:val="Style11"/>
    <w:qFormat/>
    <w:rPr/>
  </w:style>
  <w:style w:type="character" w:styleId="Prtext1">
    <w:name w:val="prtext1"/>
    <w:basedOn w:val="Style11"/>
    <w:qFormat/>
    <w:rPr/>
  </w:style>
  <w:style w:type="character" w:styleId="Textm">
    <w:name w:val="text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663366"/>
    </w:rPr>
  </w:style>
  <w:style w:type="paragraph" w:styleId="Contents2">
    <w:name w:val="TOC 2"/>
    <w:basedOn w:val="Normal"/>
    <w:next w:val="Normal"/>
    <w:pPr>
      <w:widowControl w:val="false"/>
      <w:tabs>
        <w:tab w:val="clear" w:pos="708"/>
        <w:tab w:val="right" w:pos="9923" w:leader="dot"/>
      </w:tabs>
      <w:snapToGrid w:val="false"/>
      <w:spacing w:lineRule="auto" w:line="360"/>
      <w:jc w:val="both"/>
    </w:pPr>
    <w:rPr>
      <w:b/>
      <w:i/>
      <w:smallCaps/>
      <w:sz w:val="22"/>
      <w:szCs w:val="22"/>
    </w:rPr>
  </w:style>
  <w:style w:type="paragraph" w:styleId="Zag">
    <w:name w:val="zag"/>
    <w:basedOn w:val="Normal"/>
    <w:qFormat/>
    <w:pPr>
      <w:spacing w:before="280" w:after="280"/>
    </w:pPr>
    <w:rPr>
      <w:rFonts w:ascii="Arial" w:hAnsi="Arial" w:cs="Arial"/>
      <w:b/>
      <w:bCs/>
      <w:color w:val="663366"/>
      <w:sz w:val="36"/>
      <w:szCs w:val="36"/>
    </w:rPr>
  </w:style>
  <w:style w:type="paragraph" w:styleId="Podzag1">
    <w:name w:val="podzag1"/>
    <w:basedOn w:val="Normal"/>
    <w:qFormat/>
    <w:pPr>
      <w:spacing w:before="280" w:after="280"/>
    </w:pPr>
    <w:rPr>
      <w:color w:val="663366"/>
    </w:rPr>
  </w:style>
  <w:style w:type="paragraph" w:styleId="Epigraph">
    <w:name w:val="epigraph"/>
    <w:basedOn w:val="Normal"/>
    <w:qFormat/>
    <w:pPr>
      <w:spacing w:before="280" w:after="280"/>
    </w:pPr>
    <w:rPr>
      <w:color w:val="663366"/>
    </w:rPr>
  </w:style>
  <w:style w:type="paragraph" w:styleId="Comment">
    <w:name w:val="comment"/>
    <w:basedOn w:val="Normal"/>
    <w:qFormat/>
    <w:pPr>
      <w:spacing w:before="280" w:after="280"/>
    </w:pPr>
    <w:rPr>
      <w:color w:val="663366"/>
    </w:rPr>
  </w:style>
  <w:style w:type="paragraph" w:styleId="Podzag21">
    <w:name w:val="podzag21"/>
    <w:basedOn w:val="Normal"/>
    <w:qFormat/>
    <w:pPr>
      <w:spacing w:before="280" w:after="280"/>
    </w:pPr>
    <w:rPr>
      <w:color w:val="663366"/>
    </w:rPr>
  </w:style>
  <w:style w:type="paragraph" w:styleId="Comment1">
    <w:name w:val="comment1"/>
    <w:basedOn w:val="Normal"/>
    <w:qFormat/>
    <w:pPr>
      <w:spacing w:before="280" w:after="280"/>
    </w:pPr>
    <w:rPr>
      <w:color w:val="663366"/>
    </w:rPr>
  </w:style>
  <w:style w:type="paragraph" w:styleId="Podzag11">
    <w:name w:val="podzag11"/>
    <w:basedOn w:val="Normal"/>
    <w:qFormat/>
    <w:pPr>
      <w:spacing w:before="280" w:after="280"/>
    </w:pPr>
    <w:rPr>
      <w:color w:val="66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agichild.ru/vaccine/law_17_06_1998.html" TargetMode="External"/><Relationship Id="rId9" Type="http://schemas.openxmlformats.org/officeDocument/2006/relationships/hyperlink" Target="http://magichild.ru/vaccine/privivki/tab_iii_1.html" TargetMode="External"/><Relationship Id="rId10" Type="http://schemas.openxmlformats.org/officeDocument/2006/relationships/hyperlink" Target="http://magichild.ru/vaccine/privivki/tab_iii_2.html" TargetMode="External"/><Relationship Id="rId11" Type="http://schemas.openxmlformats.org/officeDocument/2006/relationships/hyperlink" Target="http://magichild.ru/vaccine/privivki/tab_iii_3.html" TargetMode="External"/><Relationship Id="rId12" Type="http://schemas.openxmlformats.org/officeDocument/2006/relationships/hyperlink" Target="http://magichild.ru/vaccine/privivki/tab_iii_4.html"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magichild.ru/vaccine/privivki/privivki_z6.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33:00Z</dcterms:created>
  <dc:creator>User</dc:creator>
  <dc:description/>
  <cp:keywords/>
  <dc:language>en-US</dc:language>
  <cp:lastModifiedBy>U08</cp:lastModifiedBy>
  <dcterms:modified xsi:type="dcterms:W3CDTF">2009-04-16T10:13:00Z</dcterms:modified>
  <cp:revision>6</cp:revision>
  <dc:subject/>
  <dc:title>Книга Г</dc:title>
</cp:coreProperties>
</file>